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364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364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918" w:gutter="0" w:header="0" w:top="10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9:55Z</dcterms:created>
  <dc:creator>劳动保护</dc:creator>
  <dc:description/>
  <dc:language>en-US</dc:language>
  <cp:lastModifiedBy/>
  <dcterms:modified xsi:type="dcterms:W3CDTF">2013-04-17T07:37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