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职业健康安全方面法律法规及部分标准清单</w:t>
      </w:r>
    </w:p>
    <w:p>
      <w:pPr>
        <w:pStyle w:val="Normal"/>
        <w:ind w:right="480" w:firstLine="10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新时间：</w:t>
      </w:r>
      <w:r>
        <w:rPr>
          <w:rFonts w:cs="宋体;SimSun" w:ascii="宋体;SimSun" w:hAnsi="宋体;SimSun"/>
          <w:sz w:val="24"/>
        </w:rPr>
        <w:t>2009-6-25</w:t>
      </w:r>
    </w:p>
    <w:tbl>
      <w:tblPr>
        <w:tblW w:w="1581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20"/>
        <w:gridCol w:w="2340"/>
        <w:gridCol w:w="2340"/>
        <w:gridCol w:w="3060"/>
        <w:gridCol w:w="1988"/>
      </w:tblGrid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法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订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订实施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订发文文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律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安全生产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06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1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令第七十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传染病防治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-08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-1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届全国人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大会常务委员会第十一次会议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道路交通安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-12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0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令第八十一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残疾人保障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04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04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人大常委会第二次会议修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妇女权益保障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-08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令第四十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工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-10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-10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人大常委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会议修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海上交通安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3-09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4-0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121"/>
                <w:rFonts w:ascii="宋体;SimSun" w:hAnsi="宋体;SimSun" w:cs="宋体;SimSun"/>
                <w:color w:val="000000"/>
                <w:sz w:val="24"/>
                <w:szCs w:val="24"/>
              </w:rPr>
              <w:t>主席令第</w:t>
            </w:r>
            <w:r>
              <w:rPr>
                <w:rStyle w:val="F121"/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Style w:val="F121"/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矿山安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1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0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121"/>
                <w:rFonts w:ascii="宋体;SimSun" w:hAnsi="宋体;SimSun" w:cs="宋体;SimSun"/>
                <w:color w:val="000000"/>
                <w:sz w:val="24"/>
                <w:szCs w:val="24"/>
              </w:rPr>
              <w:t>主席令第</w:t>
            </w:r>
            <w:r>
              <w:rPr>
                <w:rStyle w:val="F121"/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  <w:r>
              <w:rPr>
                <w:rStyle w:val="F121"/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劳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7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0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121"/>
                <w:rFonts w:ascii="宋体;SimSun" w:hAnsi="宋体;SimSun" w:cs="宋体;SimSun"/>
                <w:color w:val="000000"/>
                <w:sz w:val="24"/>
                <w:szCs w:val="24"/>
              </w:rPr>
              <w:t>主席令第</w:t>
            </w:r>
            <w:r>
              <w:rPr>
                <w:rStyle w:val="F121"/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Style w:val="F121"/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老年人权益保障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08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母婴保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10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06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食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-02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-06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未成年人保护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1-09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0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职业病防治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-10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0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消防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-10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0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规及其它规范性文件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现状评价导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-03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-03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安监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放射工作人员职业健康管理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-3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-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部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设项目职业病危害分类管理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7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7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部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职业病诊断与鉴定管理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3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部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职业病危害事故调查处理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部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职业健康监护管理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部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职业病危害项目申报管理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部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物中毒事故处理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12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部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华人民共和国尘肺病防治条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-1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-1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务院发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女职工劳动保护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8-7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8-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务院颁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国务院关于预防煤矿生产安全事故的特别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-9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-9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务院令 第４４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有毒物品作业场所劳动保护条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4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4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国务院令 第</w:t>
            </w:r>
            <w:r>
              <w:rPr>
                <w:rFonts w:cs="宋体;SimSun" w:ascii="宋体;SimSun" w:hAnsi="宋体;SimSun"/>
                <w:color w:val="000000"/>
              </w:rPr>
              <w:t>352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</w:rPr>
              <w:t>建设工程安全生产管理条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-11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-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国务院令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393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</w:rPr>
              <w:t>海洋石油安全生产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2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国家安全生产监督管理总局令第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尾矿库安全监督管理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4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6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国家安全生产监督管理总局令第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标准，国家标准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06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-06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2893-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色光通用规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12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 14778-19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色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6-06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-04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6527.1-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工厂工业卫生与安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5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0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5081-19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纵器一般人类工效学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12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 14775-19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插床 安全防护技术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09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09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 1758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爆破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05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0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13349-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温作业分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10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14440-19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击防护装置和设备的通用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-1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1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17045-19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锻造车间安全生产通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1-12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3318-19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护屏安全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-09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8-0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8197-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止静电事故通用导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6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1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 12158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尘爆炸危险场所用收尘器防爆导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11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8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/T 17919-19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散粮装卸系统粉尘防爆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11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8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7918-19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处作业分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-6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Ｇ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08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炉喷吹烟煤系统防爆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4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6543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温作业分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-6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/T4200-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防护用品术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1-05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1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/T 12903-19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时消耗分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号和标准时间构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03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 14163-19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企业煤气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-05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6222-2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企业铁路道口安全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-03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6389-19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场所职业病危害警示标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-06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Z158-2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系统设计的人类工效学原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-7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-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1625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式钢斜梯安全技术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12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4053/2-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式钢直梯安全技术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12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4053/1-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式工业防护栏杆安全技术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12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 4053.3-19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滑石粉加工防尘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12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03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 13910-19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安全 防止下肢触及危险区的安全距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7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2265.2—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安全 基本概念与设计通则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：基本术语、方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-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15706.1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安全 进入机器的固定设施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：进入两级平面之间的固定设施的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3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17888.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安全 进入机器的固定设施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：固定式直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12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GB17888.4-19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安全 进入机器的固定设施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：楼梯、阶梯和护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3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17888.3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安全 可接触表面温度 确定热表面温度限值的工学数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3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9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/T18153-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安全 指示、标志和操作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：关于视觉、听觉和触觉信号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9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-0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 18209.1-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安全 指示、标志和操作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：标志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9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-03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GB18209.2-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加工设备一般安全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-02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 12266-19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备防护罩安全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-1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8-0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8196-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安全标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9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-06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8217-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化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6-05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6-05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12710-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非金属地下矿山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06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-04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技术监督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非金属露天矿山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06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-03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 16423-19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电安全术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6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-4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15463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气中可燃气体爆炸指数的测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-02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-03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/T 803-19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体石油产品静电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0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 13348-19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山安全术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2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/T 15259-19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床 安全防护技术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02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17586-19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定额术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12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08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14002-19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防护用品选用规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-04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yle71"/>
                <w:rFonts w:cs="宋体;SimSun" w:ascii="宋体;SimSun" w:hAnsi="宋体;SimSun"/>
                <w:b w:val="false"/>
                <w:color w:val="000000"/>
                <w:sz w:val="24"/>
              </w:rPr>
              <w:t>GB/T 11651-19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冲压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12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08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 13887-19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水作业分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07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3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/T 14439-19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粮食加工、储运系统粉尘防爆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04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 17440-19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电解生产防尘防毒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06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04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 17397-19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镁粉加工粉尘防爆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-04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-1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7269-2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乙烯安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0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4-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14544-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皮生产安全卫生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06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14442-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煤矿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-11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-0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安监局、煤监局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目式安全立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-07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0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 16909-19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材加工圆锯机安全技术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0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6272—19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间安全生产通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06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0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 15606-19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头刨床 安全防护技术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02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7584-19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药贮运、销售和使用的防毒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06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 w:val="24"/>
              </w:rPr>
              <w:t>GB12475-20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风罩的分类及技术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997-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997-1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/T 16758-19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职工伤亡事故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6-05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-0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Ｇ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41—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职工伤亡事故经济损失统计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6-08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6-08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/T 6721-19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重机械危险部位与标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-07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03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 15052-19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动工具一般安全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6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 17957-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铅冶炼防尘防毒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07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/T 17398-19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铅作业安全卫生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11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09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 13746-19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氧危险作业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03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8958-20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过程危险和有害因素分类与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11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7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13861-19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英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防尘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03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 17270-19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油与石油设施雷电安全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02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05-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订实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15599-1995/XG1-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标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2894-19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标志使用导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0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GB 16179—1996</w:t>
            </w:r>
            <w:r>
              <w:rPr>
                <w:rFonts w:ascii="宋体;SimSun" w:hAnsi="宋体;SimSun" w:cs="Arial"/>
                <w:color w:val="000000"/>
                <w:sz w:val="24"/>
              </w:rPr>
              <w:t>（国家技术监督局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故伤害损失工作日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03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15499—19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持式机械作业防振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1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6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17958-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生产防尘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6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-4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GB/T16911-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炭素生产安全卫生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06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5600-19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瓷生产防尘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02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0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GB 13691-19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2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梯子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：术语、型式和功能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10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1788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19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力搬运重量限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-04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1-0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12330-19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形标志 使用原则与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05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0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T15566-19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装作业安全规程 粉末静电喷涂工艺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0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 15607-19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装作业安全规程 浸涂工艺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05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7750-19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装作业安全规程 静电喷枪及其辅助装置安全技术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-02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-0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 w:val="24"/>
              </w:rPr>
              <w:t>GB14773-2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装作业安全规程 劳动安全和劳动卫生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-03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GB 7691-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装作业安全规程 喷漆室安全技术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01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09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4444-20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装作业安全规程 术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03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10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-T 14441-19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装作业安全规程 涂层烘干室安全技术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-6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-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4443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装作业安全规程 涂漆工艺安全及其通风净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-12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-06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65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将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-10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装作业安全规程 涂漆前处理工艺安全及其通风净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05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-1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7692-19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装作业安全规程 有限空间作业安全技术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01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-09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12942-20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危险化学品事故应急救援预案编制导则（单位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-04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-04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安监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锰干电池生产防尘毒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1-05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0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 13011-9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国家技术监督局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草加工系统 粉尘防爆安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-07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-05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18245-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花爆竹劳动安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-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-04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11652-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面护具通用技术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93-12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94-0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 1486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氧气及相关气体安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-07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-02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B16912—19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吸过滤式防微粒口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-05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-1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 6223-19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吸过滤式防尘口罩通用技术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-09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3-03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2626-19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表中所列法律、法规及其它规范性文件（含标准）均为常用的现行有效文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b w:val="false"/>
      <w:bCs w:val="false"/>
      <w:strike w:val="false"/>
      <w:dstrike w:val="false"/>
      <w:sz w:val="18"/>
      <w:szCs w:val="18"/>
      <w:u w:val="none"/>
    </w:rPr>
  </w:style>
  <w:style w:type="character" w:styleId="Style71">
    <w:name w:val="style7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con1">
    <w:name w:val="concon1"/>
    <w:basedOn w:val="Style14"/>
    <w:qFormat/>
    <w:rPr>
      <w:rFonts w:ascii="ΟGB2312;宋体" w:hAnsi="ΟGB2312;宋体" w:eastAsia="Ο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8:00Z</dcterms:created>
  <dc:creator>*</dc:creator>
  <dc:description/>
  <cp:keywords/>
  <dc:language>en-US</dc:language>
  <cp:lastModifiedBy>微软用户</cp:lastModifiedBy>
  <dcterms:modified xsi:type="dcterms:W3CDTF">2009-12-04T05:30:00Z</dcterms:modified>
  <cp:revision>3</cp:revision>
  <dc:subject/>
  <dc:title>职业健康安全法律法规及部分标准清单</dc:title>
</cp:coreProperties>
</file>