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SA72</w:t>
      </w:r>
      <w:r>
        <w:rPr/>
        <w:t>元素资料树清单</w:t>
      </w:r>
    </w:p>
    <w:p>
      <w:pPr>
        <w:pStyle w:val="Normal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元素索引</w:t>
      </w:r>
    </w:p>
    <w:p>
      <w:pPr>
        <w:pStyle w:val="Normal"/>
        <w:rPr/>
      </w:pPr>
      <w:r>
        <w:rPr/>
        <w:t>第一单元：屋宇和内务处理</w:t>
      </w:r>
    </w:p>
    <w:p>
      <w:pPr>
        <w:pStyle w:val="Normal"/>
        <w:rPr/>
      </w:pPr>
      <w:hyperlink w:anchor="_1.11屋宇和地面">
        <w:r>
          <w:rPr>
            <w:rStyle w:val="InternetLink"/>
          </w:rPr>
          <w:t>1.11</w:t>
        </w:r>
        <w:r>
          <w:rPr>
            <w:rStyle w:val="InternetLink"/>
          </w:rPr>
          <w:t>屋宇和地面</w:t>
        </w:r>
      </w:hyperlink>
    </w:p>
    <w:p>
      <w:pPr>
        <w:pStyle w:val="Normal"/>
        <w:rPr/>
      </w:pPr>
      <w:hyperlink w:anchor="_1.12照明">
        <w:r>
          <w:rPr>
            <w:rStyle w:val="InternetLink"/>
          </w:rPr>
          <w:t>1.12</w:t>
        </w:r>
        <w:r>
          <w:rPr>
            <w:rStyle w:val="InternetLink"/>
          </w:rPr>
          <w:t>照明</w:t>
        </w:r>
      </w:hyperlink>
    </w:p>
    <w:p>
      <w:pPr>
        <w:pStyle w:val="Normal"/>
        <w:rPr/>
      </w:pPr>
      <w:hyperlink w:anchor="_1.13通风">
        <w:r>
          <w:rPr>
            <w:rStyle w:val="InternetLink"/>
          </w:rPr>
          <w:t>1.13</w:t>
        </w:r>
        <w:r>
          <w:rPr>
            <w:rStyle w:val="InternetLink"/>
          </w:rPr>
          <w:t>通风</w:t>
        </w:r>
      </w:hyperlink>
    </w:p>
    <w:p>
      <w:pPr>
        <w:pStyle w:val="Normal"/>
        <w:rPr/>
      </w:pPr>
      <w:hyperlink w:anchor="_1.14卫生设施与工厂卫生条件">
        <w:r>
          <w:rPr>
            <w:rStyle w:val="InternetLink"/>
          </w:rPr>
          <w:t>1.14</w:t>
        </w:r>
        <w:r>
          <w:rPr>
            <w:rStyle w:val="InternetLink"/>
          </w:rPr>
          <w:t>卫生设施与工厂卫生条件</w:t>
        </w:r>
      </w:hyperlink>
    </w:p>
    <w:p>
      <w:pPr>
        <w:pStyle w:val="Normal"/>
        <w:rPr/>
      </w:pPr>
      <w:hyperlink w:anchor="_1.15污染的风险控制">
        <w:r>
          <w:rPr>
            <w:rStyle w:val="InternetLink"/>
          </w:rPr>
          <w:t>1.15</w:t>
        </w:r>
        <w:r>
          <w:rPr>
            <w:rStyle w:val="InternetLink"/>
          </w:rPr>
          <w:t>污染的风险控制</w:t>
        </w:r>
      </w:hyperlink>
    </w:p>
    <w:p>
      <w:pPr>
        <w:pStyle w:val="Normal"/>
        <w:rPr/>
      </w:pPr>
      <w:hyperlink w:anchor="_1.21通道、仓库及通行区域的划线">
        <w:r>
          <w:rPr>
            <w:rStyle w:val="InternetLink"/>
          </w:rPr>
          <w:t>1.21</w:t>
        </w:r>
        <w:r>
          <w:rPr>
            <w:rStyle w:val="InternetLink"/>
          </w:rPr>
          <w:t>通道、仓库及通行区域的划线</w:t>
        </w:r>
      </w:hyperlink>
    </w:p>
    <w:p>
      <w:pPr>
        <w:pStyle w:val="Normal"/>
        <w:rPr/>
      </w:pPr>
      <w:hyperlink w:anchor="_1.22良好的堆放及储存方法">
        <w:r>
          <w:rPr>
            <w:rStyle w:val="InternetLink"/>
          </w:rPr>
          <w:t>1.22</w:t>
        </w:r>
        <w:r>
          <w:rPr>
            <w:rStyle w:val="InternetLink"/>
          </w:rPr>
          <w:t>良好的堆放及储存方法</w:t>
        </w:r>
      </w:hyperlink>
    </w:p>
    <w:p>
      <w:pPr>
        <w:pStyle w:val="Normal"/>
        <w:rPr/>
      </w:pPr>
      <w:hyperlink w:anchor="_1.23厂房及露天场地：整洁">
        <w:r>
          <w:rPr>
            <w:rStyle w:val="InternetLink"/>
          </w:rPr>
          <w:t>1.23</w:t>
        </w:r>
        <w:r>
          <w:rPr>
            <w:rStyle w:val="InternetLink"/>
          </w:rPr>
          <w:t>厂房及露天场地：整洁</w:t>
        </w:r>
      </w:hyperlink>
    </w:p>
    <w:p>
      <w:pPr>
        <w:pStyle w:val="Normal"/>
        <w:rPr/>
      </w:pPr>
      <w:hyperlink w:anchor="_1.24废料管理">
        <w:r>
          <w:rPr>
            <w:rStyle w:val="InternetLink"/>
          </w:rPr>
          <w:t>1.24</w:t>
        </w:r>
        <w:r>
          <w:rPr>
            <w:rStyle w:val="InternetLink"/>
          </w:rPr>
          <w:t>废料管理</w:t>
        </w:r>
      </w:hyperlink>
    </w:p>
    <w:p>
      <w:pPr>
        <w:pStyle w:val="Normal"/>
        <w:rPr/>
      </w:pPr>
      <w:hyperlink w:anchor="_1.25厂房设备及管路颜色标示">
        <w:r>
          <w:rPr>
            <w:rStyle w:val="InternetLink"/>
          </w:rPr>
          <w:t>1.25</w:t>
        </w:r>
        <w:r>
          <w:rPr>
            <w:rStyle w:val="InternetLink"/>
          </w:rPr>
          <w:t>厂房设备及管路颜色标示</w:t>
        </w:r>
      </w:hyperlink>
    </w:p>
    <w:p>
      <w:pPr>
        <w:pStyle w:val="Normal"/>
        <w:rPr/>
      </w:pPr>
      <w:hyperlink w:anchor="_1.26资源的保护">
        <w:r>
          <w:rPr>
            <w:rStyle w:val="InternetLink"/>
          </w:rPr>
          <w:t>1.26</w:t>
        </w:r>
        <w:r>
          <w:rPr>
            <w:rStyle w:val="InternetLink"/>
          </w:rPr>
          <w:t>资源的保护</w:t>
        </w:r>
      </w:hyperlink>
    </w:p>
    <w:p>
      <w:pPr>
        <w:pStyle w:val="Normal"/>
        <w:rPr/>
      </w:pPr>
      <w:r>
        <w:rPr/>
        <w:t>第二单元：机械、电气及个人安全防护</w:t>
      </w:r>
    </w:p>
    <w:p>
      <w:pPr>
        <w:pStyle w:val="Normal"/>
        <w:rPr/>
      </w:pPr>
      <w:hyperlink w:anchor="_2.10厂房及设备的维护">
        <w:r>
          <w:rPr>
            <w:rStyle w:val="InternetLink"/>
          </w:rPr>
          <w:t>2.10</w:t>
        </w:r>
        <w:r>
          <w:rPr>
            <w:rStyle w:val="InternetLink"/>
          </w:rPr>
          <w:t>厂房及设备的维护</w:t>
        </w:r>
      </w:hyperlink>
    </w:p>
    <w:p>
      <w:pPr>
        <w:pStyle w:val="Normal"/>
        <w:rPr/>
      </w:pPr>
      <w:hyperlink w:anchor="_2.11机器护罩">
        <w:r>
          <w:rPr>
            <w:rStyle w:val="InternetLink"/>
          </w:rPr>
          <w:t>2.11</w:t>
        </w:r>
        <w:r>
          <w:rPr>
            <w:rStyle w:val="InternetLink"/>
          </w:rPr>
          <w:t>机器护罩</w:t>
        </w:r>
      </w:hyperlink>
    </w:p>
    <w:p>
      <w:pPr>
        <w:pStyle w:val="Normal"/>
        <w:rPr/>
      </w:pPr>
      <w:hyperlink w:anchor="_2.12隔离措施及闭锁系统">
        <w:r>
          <w:rPr>
            <w:rStyle w:val="InternetLink"/>
          </w:rPr>
          <w:t>2.12</w:t>
        </w:r>
        <w:r>
          <w:rPr>
            <w:rStyle w:val="InternetLink"/>
          </w:rPr>
          <w:t>隔离措施及闭锁系统</w:t>
        </w:r>
      </w:hyperlink>
    </w:p>
    <w:p>
      <w:pPr>
        <w:pStyle w:val="Normal"/>
        <w:rPr/>
      </w:pPr>
      <w:hyperlink w:anchor="_2.13电器开关及重要阀门">
        <w:r>
          <w:rPr>
            <w:rStyle w:val="InternetLink"/>
          </w:rPr>
          <w:t>2.13</w:t>
        </w:r>
        <w:r>
          <w:rPr>
            <w:rStyle w:val="InternetLink"/>
          </w:rPr>
          <w:t>电器开关及重要阀门</w:t>
        </w:r>
      </w:hyperlink>
    </w:p>
    <w:p>
      <w:pPr>
        <w:pStyle w:val="Normal"/>
        <w:rPr/>
      </w:pPr>
      <w:hyperlink w:anchor="_2.14爬梯、高架平台、楼梯及棚架">
        <w:r>
          <w:rPr>
            <w:rStyle w:val="InternetLink"/>
          </w:rPr>
          <w:t>2.14</w:t>
        </w:r>
        <w:r>
          <w:rPr>
            <w:rStyle w:val="InternetLink"/>
          </w:rPr>
          <w:t>爬梯、高架平台、楼梯及棚架</w:t>
        </w:r>
      </w:hyperlink>
    </w:p>
    <w:p>
      <w:pPr>
        <w:pStyle w:val="Normal"/>
        <w:rPr/>
      </w:pPr>
      <w:hyperlink w:anchor="_2.15起吊机器及吊具">
        <w:r>
          <w:rPr>
            <w:rStyle w:val="InternetLink"/>
          </w:rPr>
          <w:t>2.15</w:t>
        </w:r>
        <w:r>
          <w:rPr>
            <w:rStyle w:val="InternetLink"/>
          </w:rPr>
          <w:t>起吊机器及吊具</w:t>
        </w:r>
      </w:hyperlink>
    </w:p>
    <w:p>
      <w:pPr>
        <w:pStyle w:val="Normal"/>
        <w:rPr/>
      </w:pPr>
      <w:hyperlink w:anchor="_2.16锅炉、压力容器及可移动气罐">
        <w:r>
          <w:rPr>
            <w:rStyle w:val="InternetLink"/>
          </w:rPr>
          <w:t>2.16</w:t>
        </w:r>
        <w:r>
          <w:rPr>
            <w:rStyle w:val="InternetLink"/>
          </w:rPr>
          <w:t>锅炉、压力容器及可移动气罐</w:t>
        </w:r>
      </w:hyperlink>
    </w:p>
    <w:p>
      <w:pPr>
        <w:pStyle w:val="Normal"/>
        <w:rPr/>
      </w:pPr>
      <w:hyperlink w:anchor="_2.17危害化学品的控制">
        <w:r>
          <w:rPr>
            <w:rStyle w:val="InternetLink"/>
          </w:rPr>
          <w:t>2.17</w:t>
        </w:r>
        <w:r>
          <w:rPr>
            <w:rStyle w:val="InternetLink"/>
          </w:rPr>
          <w:t>危害化学品的控制</w:t>
        </w:r>
      </w:hyperlink>
    </w:p>
    <w:p>
      <w:pPr>
        <w:pStyle w:val="Normal"/>
        <w:rPr/>
      </w:pPr>
      <w:hyperlink w:anchor="_2.18机动车辆、设备检查清单、许可证">
        <w:r>
          <w:rPr>
            <w:rStyle w:val="InternetLink"/>
          </w:rPr>
          <w:t>2.18</w:t>
        </w:r>
        <w:r>
          <w:rPr>
            <w:rStyle w:val="InternetLink"/>
          </w:rPr>
          <w:t>机动车辆、设备检查清单、许可证</w:t>
        </w:r>
      </w:hyperlink>
    </w:p>
    <w:p>
      <w:pPr>
        <w:pStyle w:val="Normal"/>
        <w:rPr/>
      </w:pPr>
      <w:hyperlink w:anchor="_2.21便携式电器设备">
        <w:r>
          <w:rPr>
            <w:rStyle w:val="InternetLink"/>
          </w:rPr>
          <w:t>2.21</w:t>
        </w:r>
        <w:r>
          <w:rPr>
            <w:rStyle w:val="InternetLink"/>
          </w:rPr>
          <w:t>便携式电器设备</w:t>
        </w:r>
      </w:hyperlink>
    </w:p>
    <w:p>
      <w:pPr>
        <w:pStyle w:val="Normal"/>
        <w:rPr/>
      </w:pPr>
      <w:hyperlink w:anchor="_2.22漏电开关：使用及检查">
        <w:r>
          <w:rPr>
            <w:rStyle w:val="InternetLink"/>
          </w:rPr>
          <w:t>2.22</w:t>
        </w:r>
        <w:r>
          <w:rPr>
            <w:rStyle w:val="InternetLink"/>
          </w:rPr>
          <w:t>漏电开关：使用及检查</w:t>
        </w:r>
      </w:hyperlink>
    </w:p>
    <w:p>
      <w:pPr>
        <w:pStyle w:val="Normal"/>
        <w:rPr/>
      </w:pPr>
      <w:hyperlink w:anchor="_2.23一般电气装置及危险域内的电气设备">
        <w:r>
          <w:rPr>
            <w:rStyle w:val="InternetLink"/>
          </w:rPr>
          <w:t>2.23</w:t>
        </w:r>
        <w:r>
          <w:rPr>
            <w:rStyle w:val="InternetLink"/>
          </w:rPr>
          <w:t>一般电气装置及危险域内的电气设备</w:t>
        </w:r>
        <w:r>
          <w:rPr>
            <w:rStyle w:val="InternetLink"/>
            <w:rFonts w:eastAsia="Times New Roman"/>
          </w:rPr>
          <w:t xml:space="preserve"> </w:t>
        </w:r>
      </w:hyperlink>
    </w:p>
    <w:p>
      <w:pPr>
        <w:pStyle w:val="Normal"/>
        <w:rPr/>
      </w:pPr>
      <w:hyperlink w:anchor="_2.30手工具：如锤、凿、手推车等">
        <w:r>
          <w:rPr>
            <w:rStyle w:val="InternetLink"/>
          </w:rPr>
          <w:t>2.30</w:t>
        </w:r>
        <w:r>
          <w:rPr>
            <w:rStyle w:val="InternetLink"/>
          </w:rPr>
          <w:t>手工具：如锤、凿、手推车等</w:t>
        </w:r>
      </w:hyperlink>
    </w:p>
    <w:p>
      <w:pPr>
        <w:pStyle w:val="Normal"/>
        <w:rPr/>
      </w:pPr>
      <w:hyperlink w:anchor="_2.31人体工效学">
        <w:r>
          <w:rPr>
            <w:rStyle w:val="InternetLink"/>
          </w:rPr>
          <w:t>2.31</w:t>
        </w:r>
        <w:r>
          <w:rPr>
            <w:rStyle w:val="InternetLink"/>
          </w:rPr>
          <w:t>人体工效学</w:t>
        </w:r>
      </w:hyperlink>
    </w:p>
    <w:p>
      <w:pPr>
        <w:pStyle w:val="Normal"/>
        <w:rPr/>
      </w:pPr>
      <w:hyperlink w:anchor="_2.40个人防护装设">
        <w:r>
          <w:rPr>
            <w:rStyle w:val="InternetLink"/>
          </w:rPr>
          <w:t>2.40</w:t>
        </w:r>
        <w:r>
          <w:rPr>
            <w:rStyle w:val="InternetLink"/>
          </w:rPr>
          <w:t>个人防护装设</w:t>
        </w:r>
      </w:hyperlink>
    </w:p>
    <w:p>
      <w:pPr>
        <w:pStyle w:val="Normal"/>
        <w:rPr/>
      </w:pPr>
      <w:hyperlink w:anchor="_2.41听觉保护">
        <w:r>
          <w:rPr>
            <w:rStyle w:val="InternetLink"/>
          </w:rPr>
          <w:t>2.41</w:t>
        </w:r>
        <w:r>
          <w:rPr>
            <w:rStyle w:val="InternetLink"/>
          </w:rPr>
          <w:t>听觉保护</w:t>
        </w:r>
      </w:hyperlink>
    </w:p>
    <w:p>
      <w:pPr>
        <w:pStyle w:val="Normal"/>
        <w:rPr/>
      </w:pPr>
      <w:hyperlink w:anchor="_2.50电器、机械、保护设备、交通、安全符号">
        <w:r>
          <w:rPr>
            <w:rStyle w:val="InternetLink"/>
          </w:rPr>
          <w:t>2.50</w:t>
        </w:r>
        <w:r>
          <w:rPr>
            <w:rStyle w:val="InternetLink"/>
          </w:rPr>
          <w:t>电器、机械、保护设备、交通、安全符号</w:t>
        </w:r>
      </w:hyperlink>
    </w:p>
    <w:p>
      <w:pPr>
        <w:pStyle w:val="Normal"/>
        <w:rPr/>
      </w:pPr>
      <w:r>
        <w:rPr/>
        <w:t>第三单元：火灾风险及其它紧急事故的管理</w:t>
      </w:r>
    </w:p>
    <w:p>
      <w:pPr>
        <w:pStyle w:val="Normal"/>
        <w:rPr/>
      </w:pPr>
      <w:hyperlink w:anchor="_3.01火灾风险及事故的管理">
        <w:r>
          <w:rPr>
            <w:rStyle w:val="InternetLink"/>
          </w:rPr>
          <w:t>3.01</w:t>
        </w:r>
        <w:r>
          <w:rPr>
            <w:rStyle w:val="InternetLink"/>
          </w:rPr>
          <w:t>火灾风险及事故的管理</w:t>
        </w:r>
      </w:hyperlink>
    </w:p>
    <w:p>
      <w:pPr>
        <w:pStyle w:val="Normal"/>
        <w:rPr/>
      </w:pPr>
      <w:hyperlink w:anchor="_3.02不准阻塞消防器材及使用消防器材">
        <w:r>
          <w:rPr>
            <w:rStyle w:val="InternetLink"/>
          </w:rPr>
          <w:t>3.02</w:t>
        </w:r>
        <w:r>
          <w:rPr>
            <w:rStyle w:val="InternetLink"/>
          </w:rPr>
          <w:t>不准阻塞消防器材及使用消防器材</w:t>
        </w:r>
      </w:hyperlink>
    </w:p>
    <w:p>
      <w:pPr>
        <w:pStyle w:val="Normal"/>
        <w:rPr/>
      </w:pPr>
      <w:hyperlink w:anchor="_3.04防火设备的维护">
        <w:r>
          <w:rPr>
            <w:rStyle w:val="InternetLink"/>
          </w:rPr>
          <w:t>3.04</w:t>
        </w:r>
        <w:r>
          <w:rPr>
            <w:rStyle w:val="InternetLink"/>
          </w:rPr>
          <w:t>防火设备的维护</w:t>
        </w:r>
      </w:hyperlink>
    </w:p>
    <w:p>
      <w:pPr>
        <w:pStyle w:val="Normal"/>
        <w:rPr/>
      </w:pPr>
      <w:hyperlink w:anchor="_3.05易燃品、爆炸品的储存">
        <w:r>
          <w:rPr>
            <w:rStyle w:val="InternetLink"/>
          </w:rPr>
          <w:t>3.05</w:t>
        </w:r>
        <w:r>
          <w:rPr>
            <w:rStyle w:val="InternetLink"/>
          </w:rPr>
          <w:t>易燃品、爆炸品的储存</w:t>
        </w:r>
      </w:hyperlink>
    </w:p>
    <w:p>
      <w:pPr>
        <w:pStyle w:val="Normal"/>
        <w:rPr/>
      </w:pPr>
      <w:hyperlink w:anchor="_3.06紧急警报系统">
        <w:r>
          <w:rPr>
            <w:rStyle w:val="InternetLink"/>
          </w:rPr>
          <w:t>3.06</w:t>
        </w:r>
        <w:r>
          <w:rPr>
            <w:rStyle w:val="InternetLink"/>
          </w:rPr>
          <w:t>紧急警报系统</w:t>
        </w:r>
      </w:hyperlink>
    </w:p>
    <w:p>
      <w:pPr>
        <w:pStyle w:val="Normal"/>
        <w:rPr/>
      </w:pPr>
      <w:hyperlink w:anchor="_3.07消防训练及指示">
        <w:r>
          <w:rPr>
            <w:rStyle w:val="InternetLink"/>
          </w:rPr>
          <w:t>3.07</w:t>
        </w:r>
        <w:r>
          <w:rPr>
            <w:rStyle w:val="InternetLink"/>
          </w:rPr>
          <w:t>消防训练及指示</w:t>
        </w:r>
      </w:hyperlink>
    </w:p>
    <w:p>
      <w:pPr>
        <w:pStyle w:val="Normal"/>
        <w:rPr/>
      </w:pPr>
      <w:hyperlink w:anchor="_3.08保安系统">
        <w:r>
          <w:rPr>
            <w:rStyle w:val="InternetLink"/>
          </w:rPr>
          <w:t>3.08</w:t>
        </w:r>
        <w:r>
          <w:rPr>
            <w:rStyle w:val="InternetLink"/>
          </w:rPr>
          <w:t>保安系统</w:t>
        </w:r>
      </w:hyperlink>
    </w:p>
    <w:p>
      <w:pPr>
        <w:pStyle w:val="Normal"/>
        <w:rPr/>
      </w:pPr>
      <w:hyperlink w:anchor="_3.09紧急应变计划">
        <w:r>
          <w:rPr>
            <w:rStyle w:val="InternetLink"/>
          </w:rPr>
          <w:t>3.09</w:t>
        </w:r>
        <w:r>
          <w:rPr>
            <w:rStyle w:val="InternetLink"/>
          </w:rPr>
          <w:t>紧急应变计划</w:t>
        </w:r>
      </w:hyperlink>
    </w:p>
    <w:p>
      <w:pPr>
        <w:pStyle w:val="Normal"/>
        <w:rPr/>
      </w:pPr>
      <w:r>
        <w:rPr/>
        <w:t>第四单元：事故记录及调查</w:t>
      </w:r>
    </w:p>
    <w:p>
      <w:pPr>
        <w:pStyle w:val="Normal"/>
        <w:rPr/>
      </w:pPr>
      <w:hyperlink w:anchor="_4.11安健环事故记录">
        <w:r>
          <w:rPr>
            <w:rStyle w:val="InternetLink"/>
          </w:rPr>
          <w:t>4.11</w:t>
        </w:r>
        <w:r>
          <w:rPr>
            <w:rStyle w:val="InternetLink"/>
          </w:rPr>
          <w:t>安健环事故记录</w:t>
        </w:r>
      </w:hyperlink>
    </w:p>
    <w:p>
      <w:pPr>
        <w:pStyle w:val="Normal"/>
        <w:rPr/>
      </w:pPr>
      <w:hyperlink w:anchor="_4.12内部事故调查">
        <w:r>
          <w:rPr>
            <w:rStyle w:val="InternetLink"/>
          </w:rPr>
          <w:t>4.12</w:t>
        </w:r>
        <w:r>
          <w:rPr>
            <w:rStyle w:val="InternetLink"/>
          </w:rPr>
          <w:t>内部事故调查</w:t>
        </w:r>
      </w:hyperlink>
    </w:p>
    <w:p>
      <w:pPr>
        <w:pStyle w:val="Normal"/>
        <w:rPr/>
      </w:pPr>
      <w:hyperlink w:anchor="_4.13事故统计">
        <w:r>
          <w:rPr>
            <w:rStyle w:val="InternetLink"/>
          </w:rPr>
          <w:t>4.13</w:t>
        </w:r>
        <w:r>
          <w:rPr>
            <w:rStyle w:val="InternetLink"/>
          </w:rPr>
          <w:t>事故统计</w:t>
        </w:r>
      </w:hyperlink>
    </w:p>
    <w:p>
      <w:pPr>
        <w:pStyle w:val="Normal"/>
        <w:rPr/>
      </w:pPr>
      <w:hyperlink w:anchor="_4.22安健环风险财政">
        <w:r>
          <w:rPr>
            <w:rStyle w:val="InternetLink"/>
          </w:rPr>
          <w:t>4.22</w:t>
        </w:r>
        <w:r>
          <w:rPr>
            <w:rStyle w:val="InternetLink"/>
          </w:rPr>
          <w:t>安健环风险财政</w:t>
        </w:r>
      </w:hyperlink>
    </w:p>
    <w:p>
      <w:pPr>
        <w:pStyle w:val="Normal"/>
        <w:rPr/>
      </w:pPr>
      <w:hyperlink w:anchor="_4.23事故回顾">
        <w:r>
          <w:rPr>
            <w:rStyle w:val="InternetLink"/>
          </w:rPr>
          <w:t>4.23</w:t>
        </w:r>
        <w:r>
          <w:rPr>
            <w:rStyle w:val="InternetLink"/>
          </w:rPr>
          <w:t>事故回顾</w:t>
        </w:r>
      </w:hyperlink>
    </w:p>
    <w:p>
      <w:pPr>
        <w:pStyle w:val="Normal"/>
        <w:rPr/>
      </w:pPr>
      <w:r>
        <w:rPr/>
        <w:t>第五单元：机构管理</w:t>
      </w:r>
    </w:p>
    <w:p>
      <w:pPr>
        <w:pStyle w:val="Normal"/>
        <w:rPr/>
      </w:pPr>
      <w:hyperlink w:anchor="_5.01安健环政策">
        <w:r>
          <w:rPr>
            <w:rStyle w:val="InternetLink"/>
          </w:rPr>
          <w:t>5.01</w:t>
        </w:r>
        <w:r>
          <w:rPr>
            <w:rStyle w:val="InternetLink"/>
          </w:rPr>
          <w:t>安健环政策</w:t>
        </w:r>
      </w:hyperlink>
    </w:p>
    <w:p>
      <w:pPr>
        <w:pStyle w:val="Normal"/>
        <w:rPr/>
      </w:pPr>
      <w:hyperlink w:anchor="_5.02风险评估">
        <w:r>
          <w:rPr>
            <w:rStyle w:val="InternetLink"/>
          </w:rPr>
          <w:t>5.02</w:t>
        </w:r>
        <w:r>
          <w:rPr>
            <w:rStyle w:val="InternetLink"/>
          </w:rPr>
          <w:t>风险评估</w:t>
        </w:r>
      </w:hyperlink>
    </w:p>
    <w:p>
      <w:pPr>
        <w:pStyle w:val="Normal"/>
        <w:rPr/>
      </w:pPr>
      <w:hyperlink w:anchor="_5.03法律法规">
        <w:r>
          <w:rPr>
            <w:rStyle w:val="InternetLink"/>
          </w:rPr>
          <w:t>5.03</w:t>
        </w:r>
        <w:r>
          <w:rPr>
            <w:rStyle w:val="InternetLink"/>
          </w:rPr>
          <w:t>法律法规</w:t>
        </w:r>
      </w:hyperlink>
    </w:p>
    <w:p>
      <w:pPr>
        <w:pStyle w:val="Normal"/>
        <w:rPr/>
      </w:pPr>
      <w:hyperlink w:anchor="_5.04企业标准">
        <w:r>
          <w:rPr>
            <w:rStyle w:val="InternetLink"/>
          </w:rPr>
          <w:t>5.04</w:t>
        </w:r>
        <w:r>
          <w:rPr>
            <w:rStyle w:val="InternetLink"/>
          </w:rPr>
          <w:t>企业标准</w:t>
        </w:r>
      </w:hyperlink>
    </w:p>
    <w:p>
      <w:pPr>
        <w:pStyle w:val="Normal"/>
        <w:rPr/>
      </w:pPr>
      <w:hyperlink w:anchor="_5.05安健环目标">
        <w:r>
          <w:rPr>
            <w:rStyle w:val="InternetLink"/>
          </w:rPr>
          <w:t>5.05</w:t>
        </w:r>
        <w:r>
          <w:rPr>
            <w:rStyle w:val="InternetLink"/>
          </w:rPr>
          <w:t>安健环目标</w:t>
        </w:r>
      </w:hyperlink>
    </w:p>
    <w:p>
      <w:pPr>
        <w:pStyle w:val="Normal"/>
        <w:rPr/>
      </w:pPr>
      <w:hyperlink w:anchor="_5.06安健环计划">
        <w:r>
          <w:rPr>
            <w:rStyle w:val="InternetLink"/>
          </w:rPr>
          <w:t>5.06</w:t>
        </w:r>
        <w:r>
          <w:rPr>
            <w:rStyle w:val="InternetLink"/>
          </w:rPr>
          <w:t>安健环计划</w:t>
        </w:r>
      </w:hyperlink>
    </w:p>
    <w:p>
      <w:pPr>
        <w:pStyle w:val="Normal"/>
        <w:rPr/>
      </w:pPr>
      <w:hyperlink w:anchor="_5.07系统评审">
        <w:r>
          <w:rPr>
            <w:rStyle w:val="InternetLink"/>
          </w:rPr>
          <w:t>5.07</w:t>
        </w:r>
        <w:r>
          <w:rPr>
            <w:rStyle w:val="InternetLink"/>
          </w:rPr>
          <w:t>系统评审</w:t>
        </w:r>
      </w:hyperlink>
    </w:p>
    <w:p>
      <w:pPr>
        <w:pStyle w:val="Normal"/>
        <w:rPr/>
      </w:pPr>
      <w:hyperlink w:anchor="_5.10领导的责任">
        <w:r>
          <w:rPr>
            <w:rStyle w:val="InternetLink"/>
          </w:rPr>
          <w:t>5.10</w:t>
        </w:r>
        <w:r>
          <w:rPr>
            <w:rStyle w:val="InternetLink"/>
          </w:rPr>
          <w:t>领导的责任</w:t>
        </w:r>
      </w:hyperlink>
    </w:p>
    <w:p>
      <w:pPr>
        <w:pStyle w:val="Normal"/>
        <w:rPr/>
      </w:pPr>
      <w:hyperlink w:anchor="_5.11任命">
        <w:r>
          <w:rPr>
            <w:rStyle w:val="InternetLink"/>
          </w:rPr>
          <w:t>5.11</w:t>
        </w:r>
        <w:r>
          <w:rPr>
            <w:rStyle w:val="InternetLink"/>
          </w:rPr>
          <w:t>任命</w:t>
        </w:r>
      </w:hyperlink>
    </w:p>
    <w:p>
      <w:pPr>
        <w:pStyle w:val="Normal"/>
        <w:rPr/>
      </w:pPr>
      <w:hyperlink w:anchor="_5.12安健环代表">
        <w:r>
          <w:rPr>
            <w:rStyle w:val="InternetLink"/>
          </w:rPr>
          <w:t>5.12</w:t>
        </w:r>
        <w:r>
          <w:rPr>
            <w:rStyle w:val="InternetLink"/>
          </w:rPr>
          <w:t>安健环代表</w:t>
        </w:r>
      </w:hyperlink>
    </w:p>
    <w:p>
      <w:pPr>
        <w:pStyle w:val="Normal"/>
        <w:rPr/>
      </w:pPr>
      <w:hyperlink w:anchor="_5.13各委员会">
        <w:r>
          <w:rPr>
            <w:rStyle w:val="InternetLink"/>
          </w:rPr>
          <w:t>5.13</w:t>
        </w:r>
        <w:r>
          <w:rPr>
            <w:rStyle w:val="InternetLink"/>
          </w:rPr>
          <w:t>各委员会</w:t>
        </w:r>
      </w:hyperlink>
    </w:p>
    <w:p>
      <w:pPr>
        <w:pStyle w:val="Normal"/>
        <w:rPr/>
      </w:pPr>
      <w:hyperlink w:anchor="_5.14信息沟通与交流">
        <w:r>
          <w:rPr>
            <w:rStyle w:val="InternetLink"/>
          </w:rPr>
          <w:t>5.14</w:t>
        </w:r>
        <w:r>
          <w:rPr>
            <w:rStyle w:val="InternetLink"/>
          </w:rPr>
          <w:t>信息沟通与交流</w:t>
        </w:r>
      </w:hyperlink>
    </w:p>
    <w:p>
      <w:pPr>
        <w:pStyle w:val="Normal"/>
        <w:rPr/>
      </w:pPr>
      <w:hyperlink w:anchor="_5.15急救员及职业健康服务设施">
        <w:r>
          <w:rPr>
            <w:rStyle w:val="InternetLink"/>
          </w:rPr>
          <w:t>5.15</w:t>
        </w:r>
        <w:r>
          <w:rPr>
            <w:rStyle w:val="InternetLink"/>
          </w:rPr>
          <w:t>急救员及职业健康服务设施</w:t>
        </w:r>
      </w:hyperlink>
    </w:p>
    <w:p>
      <w:pPr>
        <w:pStyle w:val="Normal"/>
        <w:rPr/>
      </w:pPr>
      <w:hyperlink w:anchor="_5.16急救培训">
        <w:r>
          <w:rPr>
            <w:rStyle w:val="InternetLink"/>
          </w:rPr>
          <w:t>5.16</w:t>
        </w:r>
        <w:r>
          <w:rPr>
            <w:rStyle w:val="InternetLink"/>
          </w:rPr>
          <w:t>急救培训</w:t>
        </w:r>
      </w:hyperlink>
    </w:p>
    <w:p>
      <w:pPr>
        <w:pStyle w:val="Normal"/>
        <w:rPr/>
      </w:pPr>
      <w:hyperlink w:anchor="_5.21安健环意识和促进">
        <w:r>
          <w:rPr>
            <w:rStyle w:val="InternetLink"/>
          </w:rPr>
          <w:t>5.21</w:t>
        </w:r>
        <w:r>
          <w:rPr>
            <w:rStyle w:val="InternetLink"/>
          </w:rPr>
          <w:t>安健环意识和促进</w:t>
        </w:r>
      </w:hyperlink>
    </w:p>
    <w:p>
      <w:pPr>
        <w:pStyle w:val="Normal"/>
        <w:rPr/>
      </w:pPr>
      <w:hyperlink w:anchor="_5.22星级评比">
        <w:r>
          <w:rPr>
            <w:rStyle w:val="InternetLink"/>
          </w:rPr>
          <w:t>5.22</w:t>
        </w:r>
        <w:r>
          <w:rPr>
            <w:rStyle w:val="InternetLink"/>
          </w:rPr>
          <w:t>星级评比</w:t>
        </w:r>
      </w:hyperlink>
    </w:p>
    <w:p>
      <w:pPr>
        <w:pStyle w:val="Normal"/>
        <w:rPr/>
      </w:pPr>
      <w:hyperlink w:anchor="_5.23合理化建议">
        <w:r>
          <w:rPr>
            <w:rStyle w:val="InternetLink"/>
          </w:rPr>
          <w:t>5.23</w:t>
        </w:r>
        <w:r>
          <w:rPr>
            <w:rStyle w:val="InternetLink"/>
          </w:rPr>
          <w:t>合理化建议</w:t>
        </w:r>
      </w:hyperlink>
    </w:p>
    <w:p>
      <w:pPr>
        <w:pStyle w:val="Normal"/>
        <w:rPr/>
      </w:pPr>
      <w:hyperlink w:anchor="_5.24参考资料">
        <w:r>
          <w:rPr>
            <w:rStyle w:val="InternetLink"/>
          </w:rPr>
          <w:t>5.24</w:t>
        </w:r>
        <w:r>
          <w:rPr>
            <w:rStyle w:val="InternetLink"/>
          </w:rPr>
          <w:t>参考资料</w:t>
        </w:r>
      </w:hyperlink>
    </w:p>
    <w:p>
      <w:pPr>
        <w:pStyle w:val="Normal"/>
        <w:rPr/>
      </w:pPr>
      <w:hyperlink w:anchor="_5.25年度报告">
        <w:r>
          <w:rPr>
            <w:rStyle w:val="InternetLink"/>
          </w:rPr>
          <w:t>5.25</w:t>
        </w:r>
        <w:r>
          <w:rPr>
            <w:rStyle w:val="InternetLink"/>
          </w:rPr>
          <w:t>年度报告</w:t>
        </w:r>
      </w:hyperlink>
    </w:p>
    <w:p>
      <w:pPr>
        <w:pStyle w:val="Normal"/>
        <w:rPr/>
      </w:pPr>
      <w:hyperlink w:anchor="_5.30培训">
        <w:r>
          <w:rPr>
            <w:rStyle w:val="InternetLink"/>
          </w:rPr>
          <w:t>5.30</w:t>
        </w:r>
        <w:r>
          <w:rPr>
            <w:rStyle w:val="InternetLink"/>
          </w:rPr>
          <w:t>培训</w:t>
        </w:r>
      </w:hyperlink>
    </w:p>
    <w:p>
      <w:pPr>
        <w:pStyle w:val="Normal"/>
        <w:rPr/>
      </w:pPr>
      <w:hyperlink w:anchor="_5.32医疗服务">
        <w:r>
          <w:rPr>
            <w:rStyle w:val="InternetLink"/>
          </w:rPr>
          <w:t>5.32</w:t>
        </w:r>
        <w:r>
          <w:rPr>
            <w:rStyle w:val="InternetLink"/>
          </w:rPr>
          <w:t>医疗服务</w:t>
        </w:r>
      </w:hyperlink>
    </w:p>
    <w:p>
      <w:pPr>
        <w:pStyle w:val="Normal"/>
        <w:rPr/>
      </w:pPr>
      <w:hyperlink w:anchor="_5.33员工挑选与聘任">
        <w:r>
          <w:rPr>
            <w:rStyle w:val="InternetLink"/>
          </w:rPr>
          <w:t>5.33</w:t>
        </w:r>
        <w:r>
          <w:rPr>
            <w:rStyle w:val="InternetLink"/>
          </w:rPr>
          <w:t>员工挑选与聘任</w:t>
        </w:r>
      </w:hyperlink>
    </w:p>
    <w:p>
      <w:pPr>
        <w:pStyle w:val="Normal"/>
        <w:rPr/>
      </w:pPr>
      <w:hyperlink w:anchor="_5.40巡查及行动">
        <w:r>
          <w:rPr>
            <w:rStyle w:val="InternetLink"/>
          </w:rPr>
          <w:t>5.40</w:t>
        </w:r>
        <w:r>
          <w:rPr>
            <w:rStyle w:val="InternetLink"/>
          </w:rPr>
          <w:t>巡查及行动</w:t>
        </w:r>
      </w:hyperlink>
    </w:p>
    <w:p>
      <w:pPr>
        <w:pStyle w:val="Normal"/>
        <w:rPr/>
      </w:pPr>
      <w:hyperlink w:anchor="_5.41内审">
        <w:r>
          <w:rPr>
            <w:rStyle w:val="InternetLink"/>
          </w:rPr>
          <w:t>5.41</w:t>
        </w:r>
        <w:r>
          <w:rPr>
            <w:rStyle w:val="InternetLink"/>
          </w:rPr>
          <w:t>内审</w:t>
        </w:r>
      </w:hyperlink>
    </w:p>
    <w:p>
      <w:pPr>
        <w:pStyle w:val="Normal"/>
        <w:rPr/>
      </w:pPr>
      <w:hyperlink w:anchor="_5.42设计规范：生产采购及工程控制--新厂房改造">
        <w:r>
          <w:rPr>
            <w:rStyle w:val="InternetLink"/>
          </w:rPr>
          <w:t>5.42</w:t>
        </w:r>
        <w:r>
          <w:rPr>
            <w:rStyle w:val="InternetLink"/>
          </w:rPr>
          <w:t>设计规范：生产采购及工程控制</w:t>
        </w:r>
        <w:r>
          <w:rPr>
            <w:rStyle w:val="InternetLink"/>
          </w:rPr>
          <w:t>--</w:t>
        </w:r>
        <w:r>
          <w:rPr>
            <w:rStyle w:val="InternetLink"/>
          </w:rPr>
          <w:t>新厂房改造</w:t>
        </w:r>
      </w:hyperlink>
    </w:p>
    <w:p>
      <w:pPr>
        <w:pStyle w:val="Normal"/>
        <w:rPr/>
      </w:pPr>
      <w:hyperlink w:anchor="_5.43承包商">
        <w:r>
          <w:rPr>
            <w:rStyle w:val="InternetLink"/>
          </w:rPr>
          <w:t>5.43</w:t>
        </w:r>
        <w:r>
          <w:rPr>
            <w:rStyle w:val="InternetLink"/>
          </w:rPr>
          <w:t>承包商</w:t>
        </w:r>
      </w:hyperlink>
    </w:p>
    <w:p>
      <w:pPr>
        <w:pStyle w:val="Normal"/>
        <w:rPr/>
      </w:pPr>
      <w:hyperlink w:anchor="_5.50书面安全工作程序">
        <w:r>
          <w:rPr>
            <w:rStyle w:val="InternetLink"/>
          </w:rPr>
          <w:t>5.50</w:t>
        </w:r>
        <w:r>
          <w:rPr>
            <w:rStyle w:val="InternetLink"/>
          </w:rPr>
          <w:t>书面安全工作程序</w:t>
        </w:r>
      </w:hyperlink>
    </w:p>
    <w:p>
      <w:pPr>
        <w:pStyle w:val="Normal"/>
        <w:rPr/>
      </w:pPr>
      <w:hyperlink w:anchor="_5.51有计划的工作观察">
        <w:r>
          <w:rPr>
            <w:rStyle w:val="InternetLink"/>
          </w:rPr>
          <w:t>5.51</w:t>
        </w:r>
        <w:r>
          <w:rPr>
            <w:rStyle w:val="InternetLink"/>
          </w:rPr>
          <w:t>有计划的工作观察</w:t>
        </w:r>
      </w:hyperlink>
    </w:p>
    <w:p>
      <w:pPr>
        <w:pStyle w:val="Normal"/>
        <w:rPr/>
      </w:pPr>
      <w:hyperlink w:anchor="_5.52工作票制度">
        <w:r>
          <w:rPr>
            <w:rStyle w:val="InternetLink"/>
          </w:rPr>
          <w:t>5.52</w:t>
        </w:r>
        <w:r>
          <w:rPr>
            <w:rStyle w:val="InternetLink"/>
          </w:rPr>
          <w:t>工作票制度</w:t>
        </w:r>
      </w:hyperlink>
    </w:p>
    <w:p>
      <w:pPr>
        <w:pStyle w:val="Normal"/>
        <w:rPr/>
      </w:pPr>
      <w:hyperlink w:anchor="_5.60工余安健环">
        <w:r>
          <w:rPr>
            <w:rStyle w:val="InternetLink"/>
          </w:rPr>
          <w:t>5.60</w:t>
        </w:r>
        <w:r>
          <w:rPr>
            <w:rStyle w:val="InternetLink"/>
          </w:rPr>
          <w:t>工余安健环</w:t>
        </w:r>
      </w:hyperlink>
    </w:p>
    <w:p>
      <w:pPr>
        <w:pStyle w:val="Normal"/>
        <w:rPr/>
      </w:pPr>
      <w:r>
        <w:rPr/>
        <w:t>第二部分</w:t>
      </w:r>
      <w:r>
        <w:rPr>
          <w:rFonts w:eastAsia="Times New Roman"/>
        </w:rPr>
        <w:t xml:space="preserve">   </w:t>
      </w:r>
      <w:r>
        <w:rPr/>
        <w:t>资料树清单</w:t>
      </w:r>
    </w:p>
    <w:p>
      <w:pPr>
        <w:pStyle w:val="Normal"/>
        <w:rPr/>
      </w:pPr>
      <w:r>
        <w:rPr/>
        <w:t>第一单元：屋宇和内务处理</w:t>
      </w:r>
      <w:bookmarkStart w:id="0" w:name="_1.11屋宇和地面"/>
      <w:bookmarkEnd w:id="0"/>
    </w:p>
    <w:p>
      <w:pPr>
        <w:pStyle w:val="Normal"/>
        <w:rPr/>
      </w:pPr>
      <w:r>
        <w:rPr/>
        <w:t>1.11</w:t>
      </w:r>
      <w:r>
        <w:rPr/>
        <w:t>屋宇和地面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606"/>
        <w:gridCol w:w="1094"/>
        <w:gridCol w:w="14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度：建筑物及厂房维护管理制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屋建筑台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建筑及地面设施风险分析和治理计划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建筑物及地面维护计划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建筑物及地面维护计划完成情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建筑物及地面定期检查记录表及完成情况记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1" w:name="_1.12照明"/>
      <w:bookmarkEnd w:id="1"/>
      <w:r>
        <w:rPr/>
        <w:t>1.12</w:t>
      </w:r>
      <w:r>
        <w:rPr/>
        <w:t>照明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606"/>
        <w:gridCol w:w="1094"/>
        <w:gridCol w:w="14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度：照明设施管理制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全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明设施一览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全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明的安健环风险分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全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明的风险评估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全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照明维护计划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全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照明维护计划完成情况记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全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部分生产现场照度检测报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全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作业场所照度不符合区域整改方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全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部分生产照明检测不合格项整改验收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全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照明专题风险评估报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全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海电厂事故照明一览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全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光设施管理制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全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玻璃的有关资料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全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2" w:name="_1.13通风"/>
      <w:bookmarkEnd w:id="2"/>
      <w:r>
        <w:rPr/>
        <w:t>1.13</w:t>
      </w:r>
      <w:r>
        <w:rPr/>
        <w:t>通风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606"/>
        <w:gridCol w:w="1094"/>
        <w:gridCol w:w="14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度：通风设施管理制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风设施台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风设施风险分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风的风险评估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通风维护计划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通风维护计划完成情况记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部分生产现场通风检测报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作业场所通风不符合区域整改方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部分生产通风检测不合格项整改验收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通风专题风险评估报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3" w:name="_1.14卫生设施与工厂卫生条件"/>
      <w:bookmarkEnd w:id="3"/>
      <w:r>
        <w:rPr/>
        <w:t>1.14</w:t>
      </w:r>
      <w:r>
        <w:rPr/>
        <w:t>卫生设施与工厂卫生条件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606"/>
        <w:gridCol w:w="1094"/>
        <w:gridCol w:w="14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度：卫生管理标准、后勤服务管理制度、招待所管理制度、临建房管理制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连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题风险评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间统计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前区垃圾箱及其它固废指定地点清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设施的现场检查表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设施的月度检查分析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治害虫的控制措施和计划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堂改造方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堂改造进度控制计划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4" w:name="_1.15污染的风险控制"/>
      <w:bookmarkEnd w:id="4"/>
      <w:r>
        <w:rPr/>
        <w:t>1.15</w:t>
      </w:r>
      <w:r>
        <w:rPr/>
        <w:t>污染的风险控制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606"/>
        <w:gridCol w:w="1094"/>
        <w:gridCol w:w="14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度：污染防治控制程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很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厂污染源普查清单与风险评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很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影响专题风险评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光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环境目标指标管理方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很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环境目标指标管理方案完成情况记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很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重要环境因素清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很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要环境因素的控制表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很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检测点示意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很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验室的仪器仪表一览表、检定证书复印件、维护记录复印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很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污染治理计划及完成情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很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5" w:name="_1.21通道、仓库及通行区域的划线"/>
      <w:bookmarkEnd w:id="5"/>
      <w:r>
        <w:rPr/>
        <w:t>1.21</w:t>
      </w:r>
      <w:r>
        <w:rPr/>
        <w:t>通道、仓库及通行区域的划线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606"/>
        <w:gridCol w:w="1094"/>
        <w:gridCol w:w="14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度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长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状普查清单及风险分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项并进行现场整改的相关资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员工进行适当培训使员工明白划线标准与目的的培训材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6" w:name="_1.22良好的堆放及储存方法"/>
      <w:bookmarkEnd w:id="6"/>
      <w:r>
        <w:rPr/>
        <w:t>1.22</w:t>
      </w:r>
      <w:r>
        <w:rPr/>
        <w:t>良好的堆放及储存方法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606"/>
        <w:gridCol w:w="1094"/>
        <w:gridCol w:w="14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度：仓库安健环管理标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命仓库管理负责人的文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仓库风险评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现有库房清单及编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房管理员的定期检查记录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7" w:name="_1.23厂房及露天场地：整洁"/>
      <w:bookmarkEnd w:id="7"/>
      <w:r>
        <w:rPr/>
        <w:t>1.23</w:t>
      </w:r>
      <w:r>
        <w:rPr/>
        <w:t>厂房及露天场地：整洁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606"/>
        <w:gridCol w:w="1094"/>
        <w:gridCol w:w="14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度：文明生产管理制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文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险评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文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房及室外清洁管理检查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文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8" w:name="_1.24废料管理"/>
      <w:bookmarkEnd w:id="8"/>
      <w:r>
        <w:rPr/>
        <w:t>1.24</w:t>
      </w:r>
      <w:r>
        <w:rPr/>
        <w:t>废料管理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606"/>
        <w:gridCol w:w="1094"/>
        <w:gridCol w:w="14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序：废弃物控制程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很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厂垃圾箱清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很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废料清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很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废料管理目标指标方案一览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很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废物处置单位协议及资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很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废料回收的回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很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温材料物理性能检验报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很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险废物培训及防护资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很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小修期间的废料产生和回收量及去向说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很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废料运输承包商的宣传资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很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废料处理合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很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险废料回收处理的资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很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9" w:name="_1.25厂房设备及管路颜色标示"/>
      <w:bookmarkEnd w:id="9"/>
      <w:r>
        <w:rPr/>
        <w:t>1.25</w:t>
      </w:r>
      <w:r>
        <w:rPr/>
        <w:t>厂房设备及管路颜色标示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606"/>
        <w:gridCol w:w="1094"/>
        <w:gridCol w:w="14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度：安全质量标准化管理标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长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险评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长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管道、设备颜色标志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长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颜色释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长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记录及整改记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长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员培训使员工理解所有色标的含义的培训材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长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10" w:name="_1.26资源的保护"/>
      <w:bookmarkEnd w:id="10"/>
      <w:r>
        <w:rPr/>
        <w:t>1.26</w:t>
      </w:r>
      <w:r>
        <w:rPr/>
        <w:t>资源的保护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606"/>
        <w:gridCol w:w="1094"/>
        <w:gridCol w:w="14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序：节能减排控制程序及环境管理方面的文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海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能风险评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海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节能目标与指标完成总结报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海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度节能目标与指标计划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海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能管理性文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海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能指标预测分解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海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能计划完成情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海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能网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海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始能源消耗记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海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废料运输承包商的宣传资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海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能宣传资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海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能分析资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海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能例会资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海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耗报警跟踪处理资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海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二单元：机械、电气及个人安全防护</w:t>
      </w:r>
    </w:p>
    <w:p>
      <w:pPr>
        <w:pStyle w:val="Normal"/>
        <w:rPr/>
      </w:pPr>
      <w:bookmarkStart w:id="11" w:name="_2.10厂房及设备的维护"/>
      <w:bookmarkEnd w:id="11"/>
      <w:r>
        <w:rPr/>
        <w:t>2.10</w:t>
      </w:r>
      <w:r>
        <w:rPr/>
        <w:t>厂房及设备的维护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606"/>
        <w:gridCol w:w="1094"/>
        <w:gridCol w:w="14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度：有关检修、维护保养方面的制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光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茂林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生产设备检修计划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茂林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检修计划实施总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茂林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月度定期工作计划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茂林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月度定期工作计划完成情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茂林</w:t>
            </w:r>
          </w:p>
        </w:tc>
      </w:tr>
    </w:tbl>
    <w:p>
      <w:pPr>
        <w:pStyle w:val="Normal"/>
        <w:rPr/>
      </w:pPr>
      <w:bookmarkStart w:id="12" w:name="_2.11机器护罩"/>
      <w:bookmarkEnd w:id="12"/>
      <w:r>
        <w:rPr/>
        <w:t>2.11</w:t>
      </w:r>
      <w:r>
        <w:rPr/>
        <w:t>机器护罩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606"/>
        <w:gridCol w:w="1094"/>
        <w:gridCol w:w="14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关机械护罩标准要求的收集资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为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厂传动转动部位机械防护罩目录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为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状普查及风险评估资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为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防护罩整改计划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为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防护罩整改完成情况统计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为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13" w:name="_2.12隔离措施及闭锁系统"/>
      <w:bookmarkEnd w:id="13"/>
      <w:r>
        <w:rPr/>
        <w:t>2.12</w:t>
      </w:r>
      <w:r>
        <w:rPr/>
        <w:t>隔离措施及闭锁系统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606"/>
        <w:gridCol w:w="1094"/>
        <w:gridCol w:w="14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度：操作票、工作票制度及安全隔离闭锁装置管理制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艳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有隔离闭锁装置的评估报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艳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一步闭锁装置的整改计划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艳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票、操作票、安全隔离闭锁装置的培训资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艳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14" w:name="_2.13电器开关及重要阀门"/>
      <w:bookmarkEnd w:id="14"/>
      <w:r>
        <w:rPr/>
        <w:t>2.13</w:t>
      </w:r>
      <w:r>
        <w:rPr/>
        <w:t>电器开关及重要阀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606"/>
        <w:gridCol w:w="1094"/>
        <w:gridCol w:w="14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阀门标签统计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设备重要开关标签统计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系统图中对关键阀门进行标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阀门的风险评估报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设备重要开关的风险评估报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15" w:name="_2.14爬梯、高架平台、楼梯及棚架"/>
      <w:bookmarkEnd w:id="15"/>
      <w:r>
        <w:rPr/>
        <w:t>2.14</w:t>
      </w:r>
      <w:r>
        <w:rPr/>
        <w:t>爬梯、高架平台、楼梯及棚架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606"/>
        <w:gridCol w:w="1094"/>
        <w:gridCol w:w="14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式梯子、直梯、脚手架管理标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式梯子台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直梯台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查、评估报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改计划及完成情况统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检查记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16" w:name="_2.15起吊机器及吊具"/>
      <w:bookmarkEnd w:id="16"/>
      <w:r>
        <w:rPr/>
        <w:t>2.15</w:t>
      </w:r>
      <w:r>
        <w:rPr/>
        <w:t>起吊机器及吊具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606"/>
        <w:gridCol w:w="1094"/>
        <w:gridCol w:w="14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度：起重机械设备管理制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俊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重机械设备台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俊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重机械检修作业指导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俊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状普查、评估报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俊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改计划及完成情况统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俊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厂起重人员资质清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俊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重机械设备按标准进行定检的资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俊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17" w:name="_2.16锅炉、压力容器及可移动气罐"/>
      <w:bookmarkEnd w:id="17"/>
      <w:r>
        <w:rPr/>
        <w:t>2.16</w:t>
      </w:r>
      <w:r>
        <w:rPr/>
        <w:t>锅炉、压力容器及可移动气罐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606"/>
        <w:gridCol w:w="1094"/>
        <w:gridCol w:w="14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度：锅炉压力容器管理制度、生产用气瓶安全管理规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则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锅炉压力容器台帐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则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锅炉压力容器监督计划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则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锅炉压力容器注册登记资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则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锅炉压力容器检验报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则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厂可移动气罐清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则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式气瓶校验记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则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式气瓶检查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则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动机械引起的健康风险评估报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则夫收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为钊提供</w:t>
            </w:r>
          </w:p>
        </w:tc>
      </w:tr>
    </w:tbl>
    <w:p>
      <w:pPr>
        <w:pStyle w:val="Normal"/>
        <w:rPr/>
      </w:pPr>
      <w:bookmarkStart w:id="18" w:name="_2.17危害化学品的控制"/>
      <w:bookmarkEnd w:id="18"/>
      <w:r>
        <w:rPr/>
        <w:t>2.17</w:t>
      </w:r>
      <w:r>
        <w:rPr/>
        <w:t>危害化学品的控制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606"/>
        <w:gridCol w:w="1094"/>
        <w:gridCol w:w="14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度：危险化学品管理控制程序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很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品协调员的任命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大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险化学品所有清单及安全技术说明书（</w:t>
            </w:r>
            <w:r>
              <w:rPr/>
              <w:t>MSDS</w:t>
            </w:r>
            <w:r>
              <w:rPr/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很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险化学品的风险评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很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接触化学品的相关人员进行</w:t>
            </w:r>
            <w:r>
              <w:rPr/>
              <w:t>MSDS</w:t>
            </w:r>
            <w:r>
              <w:rPr/>
              <w:t>培训的材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很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危险品知识培训班培训合格证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很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危险品泄漏预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很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化学危险品使用计划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很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上半年化学危险品使用清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很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燃药品清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很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降低危险品的使用措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很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化学危险品储存监察报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很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险品使用检查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很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管理保证承诺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很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品运输合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很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险化学品管理条例、常用危险化学品储存通则、安全技术说明书编写规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很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险化学品培训记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很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化学品储存做一个评估，包括实验室废液的储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很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19" w:name="_2.18机动车辆、设备检查清单、许可证"/>
      <w:bookmarkEnd w:id="19"/>
      <w:r>
        <w:rPr/>
        <w:t>2.18</w:t>
      </w:r>
      <w:r>
        <w:rPr/>
        <w:t>机动车辆、设备检查清单、许可证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606"/>
        <w:gridCol w:w="1094"/>
        <w:gridCol w:w="14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度：交通安全管理控制程序、特种车辆安健环管理制度、公务接待车辆管安健环理制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武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辆的台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武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车、道路等交通风险评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武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安全培训资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武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驾驶员统计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武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驾驶员登记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武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驾驶员审验纪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武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部准驾证统计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武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部准驾证审批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武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异常统计分析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武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事故档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武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事故案例收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武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辆自检记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武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车辆维修计划及维修记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武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维修企业技术合格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武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安全检查记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武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辆技术状况检查记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武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事故等级划分标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武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辆技术状况标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武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辆尾气排放标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武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交通安全培训需求分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武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交通安全培训计划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武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安全培训档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武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种车培训大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武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种车操作员培训记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武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健环常识宣传资料（包括：新法规更新后所作的工作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武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动车统计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武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动车登记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武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动车年审记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武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减低风险执行计划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武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险源统计清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武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险工作认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武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险概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武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安全分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武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安全工作程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武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辆不同风险的事故紧急反应方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武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计划的工作观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武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辆保险需求分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武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驾驶员应知应会内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武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20" w:name="_2.21便携式电器设备"/>
      <w:bookmarkEnd w:id="20"/>
      <w:r>
        <w:rPr/>
        <w:t>2.21</w:t>
      </w:r>
      <w:r>
        <w:rPr/>
        <w:t>便携式电器设备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606"/>
        <w:gridCol w:w="1094"/>
        <w:gridCol w:w="14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度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全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便携式电气设备统计台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全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检查表与年度维护计划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全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21" w:name="_2.22漏电开关：使用及检查"/>
      <w:bookmarkEnd w:id="21"/>
      <w:r>
        <w:rPr/>
        <w:t>2.22</w:t>
      </w:r>
      <w:r>
        <w:rPr/>
        <w:t>漏电开关：使用及检查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606"/>
        <w:gridCol w:w="1094"/>
        <w:gridCol w:w="14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度：漏电保护器安装和使用管理规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漏电保护器定期试验记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地安全装置定期检查记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22" w:name="_2.23一般电气装置及危险域内的电气设备"/>
      <w:bookmarkEnd w:id="22"/>
      <w:r>
        <w:rPr/>
        <w:t>2.23</w:t>
      </w:r>
      <w:r>
        <w:rPr/>
        <w:t>一般电气装置及危险域内的电气设备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606"/>
        <w:gridCol w:w="1094"/>
        <w:gridCol w:w="14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险区域的确认清单，并对危险区域进行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状普查辨识评估报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检查表与年度维护计划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23" w:name="_2.30手工具：如锤、凿、手推车等"/>
      <w:bookmarkEnd w:id="23"/>
      <w:r>
        <w:rPr/>
        <w:t>2.30</w:t>
      </w:r>
      <w:r>
        <w:rPr/>
        <w:t>手工具：如锤、凿、手推车等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606"/>
        <w:gridCol w:w="1094"/>
        <w:gridCol w:w="14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制工具统计清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为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自制手工具的审批标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为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检查表与年度维护计划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为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全厂使用的手工具进行问题普查情况记录与整改情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为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24" w:name="_2.31人体工效学"/>
      <w:bookmarkEnd w:id="24"/>
      <w:r>
        <w:rPr/>
        <w:t>2.31</w:t>
      </w:r>
      <w:r>
        <w:rPr/>
        <w:t>人体工效学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606"/>
        <w:gridCol w:w="1094"/>
        <w:gridCol w:w="14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体工程学调查问卷资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成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体工程学调查问卷统计分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成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体工程学问题整改计划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成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体工程学风险评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成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成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25" w:name="_2.40个人防护装设"/>
      <w:bookmarkEnd w:id="25"/>
      <w:r>
        <w:rPr/>
        <w:t>2.40</w:t>
      </w:r>
      <w:r>
        <w:rPr/>
        <w:t>个人防护装设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606"/>
        <w:gridCol w:w="1094"/>
        <w:gridCol w:w="14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度：</w:t>
            </w:r>
            <w:r>
              <w:rPr/>
              <w:t>PPE</w:t>
            </w:r>
            <w:r>
              <w:rPr/>
              <w:t>管理制度（含空气呼吸器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E</w:t>
            </w:r>
            <w:r>
              <w:rPr/>
              <w:t>的配置标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E</w:t>
            </w:r>
            <w:r>
              <w:rPr/>
              <w:t>发放记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E</w:t>
            </w:r>
            <w:r>
              <w:rPr/>
              <w:t>培训记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E</w:t>
            </w:r>
            <w:r>
              <w:rPr/>
              <w:t>现场使用情况检查记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体防护用品风险评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防护用品选用规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防护用品使用说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E</w:t>
            </w:r>
            <w:r>
              <w:rPr/>
              <w:t>的检查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绝缘鞋的检验记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带的检验记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防护用品回收记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防护用品采购记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气呼吸器检查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防护用品培训记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26" w:name="_2.41听觉保护"/>
      <w:bookmarkEnd w:id="26"/>
      <w:r>
        <w:rPr/>
        <w:t>2.41</w:t>
      </w:r>
      <w:r>
        <w:rPr/>
        <w:t>听觉保护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606"/>
        <w:gridCol w:w="1094"/>
        <w:gridCol w:w="14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度：职业健康卫生控制程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继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噪音评估资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继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听力体检结果分析报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继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噪音检测分析报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继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进入噪音区必须戴防护耳塞的通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继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耳器－耳塞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继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资讯――两年度间的噪音对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继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27" w:name="_2.50电器、机械、保护设备、交通、安全符号"/>
      <w:bookmarkEnd w:id="27"/>
      <w:r>
        <w:rPr/>
        <w:t>2.50</w:t>
      </w:r>
      <w:r>
        <w:rPr/>
        <w:t>电器、机械、保护设备、交通、安全符号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606"/>
        <w:gridCol w:w="1094"/>
        <w:gridCol w:w="14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度：安全设施标准化管理制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长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员工与承包商进行的培训材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长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标识的缩小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长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区域的清单、标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长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三单元：火灾风险及其它紧急事故的管理</w:t>
      </w:r>
    </w:p>
    <w:p>
      <w:pPr>
        <w:pStyle w:val="Normal"/>
        <w:rPr/>
      </w:pPr>
      <w:bookmarkStart w:id="28" w:name="_3.01火灾风险及事故的管理"/>
      <w:bookmarkEnd w:id="28"/>
      <w:r>
        <w:rPr/>
        <w:t>3.01</w:t>
      </w:r>
      <w:r>
        <w:rPr/>
        <w:t>火灾风险及事故的管理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606"/>
        <w:gridCol w:w="1094"/>
        <w:gridCol w:w="179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度：消防安全管理制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丙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灾风险评估资料及落实火灾风险控制措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丙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区域的消防系统与器材的配置标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丙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灾事故应急预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丙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典型消防规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丙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力发电厂与变电所设计防火规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丙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火组织机构（职责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丙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消火栓清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丙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下、地上消火栓清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丙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火门统计清单（编号原则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丙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阻燃电缆使用及电缆封堵记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丙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检查记录，在工程时已完成电缆封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区域的温度测试制度及记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丙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设备记录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区域的温度测试制度及记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丙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设备记录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油消防泵试验制度及记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丙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控室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地线加固验收记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丙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表检查三月一次电气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变防爆板检查维护记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丙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修时检查维护</w:t>
            </w:r>
          </w:p>
        </w:tc>
      </w:tr>
    </w:tbl>
    <w:p>
      <w:pPr>
        <w:pStyle w:val="Normal"/>
        <w:rPr/>
      </w:pPr>
      <w:bookmarkStart w:id="29" w:name="_3.02不准阻塞消防器材及使用消防器材"/>
      <w:bookmarkEnd w:id="29"/>
      <w:r>
        <w:rPr/>
        <w:t>3.02</w:t>
      </w:r>
      <w:r>
        <w:rPr/>
        <w:t>不准阻塞消防器材及使用消防器材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606"/>
        <w:gridCol w:w="1094"/>
        <w:gridCol w:w="14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度：电厂消防设施标识标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丙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通道示意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丙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30" w:name="_3.04防火设备的维护"/>
      <w:bookmarkEnd w:id="30"/>
      <w:r>
        <w:rPr/>
        <w:t>3.04</w:t>
      </w:r>
      <w:r>
        <w:rPr/>
        <w:t>防火设备的维护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606"/>
        <w:gridCol w:w="1094"/>
        <w:gridCol w:w="14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厂所有区域的消防器材台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丙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器材、设施维护计划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丙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器材、设施检查管理规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丙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检查人员资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丙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器材经销商资质证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丙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器材维修记录及报废证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丙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器材更换记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丙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器材编号原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丙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安全检查表、灭火器检查表、呼吸器检查表、火险隐患整改通知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丙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气呼吸器检查记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丙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消防系统年度检测报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丙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水系统的压力说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丙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水系统最低点放水说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丙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31" w:name="_3.05易燃品、爆炸品的储存"/>
      <w:bookmarkEnd w:id="31"/>
      <w:r>
        <w:rPr/>
        <w:t>3.05</w:t>
      </w:r>
      <w:r>
        <w:rPr/>
        <w:t>易燃品、爆炸品的储存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606"/>
        <w:gridCol w:w="1094"/>
        <w:gridCol w:w="14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度：易燃易爆品管理制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很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厂所有易燃易爆品台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很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燃易爆品风险评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很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燃易爆品培训材料及培训记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很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32" w:name="_3.06紧急警报系统"/>
      <w:bookmarkEnd w:id="32"/>
      <w:r>
        <w:rPr/>
        <w:t>3.06</w:t>
      </w:r>
      <w:r>
        <w:rPr/>
        <w:t>紧急警报系统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606"/>
        <w:gridCol w:w="1094"/>
        <w:gridCol w:w="14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急警报系统现状普查报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成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厂将采取的应急警报系统方案说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成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33" w:name="_3.07消防训练及指示"/>
      <w:bookmarkEnd w:id="33"/>
      <w:r>
        <w:rPr/>
        <w:t>3.07</w:t>
      </w:r>
      <w:r>
        <w:rPr/>
        <w:t>消防训练及指示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606"/>
        <w:gridCol w:w="1094"/>
        <w:gridCol w:w="14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义务消防员的任命资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丙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队合同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消防队消防服务协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丙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队管理规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丙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培训资料（对外取证和普及型消防知识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丙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演习（组织消防演习及记录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丙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队培训及演练计划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丙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部位灭火预案：汽机房、燃油区、制氢站、电缆沟、变压器、网控室、蓄电池室、通讯机房、化学危险品库房、综合办公楼、食堂灭火自救应变预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丙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34" w:name="_3.08保安系统"/>
      <w:bookmarkEnd w:id="34"/>
      <w:r>
        <w:rPr/>
        <w:t>3.08</w:t>
      </w:r>
      <w:r>
        <w:rPr/>
        <w:t>保安系统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606"/>
        <w:gridCol w:w="1094"/>
        <w:gridCol w:w="14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度：治安保卫管理制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长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巡查记录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长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卫记录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长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来人员入厂办理手续流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长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来人员车辆出入登记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长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时工、临时证件办理登记本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长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私家车辆办理入厂证单位证明和登记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长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往来人员入厂手续办理程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长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临时出入证程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长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种出入证、车证合物资出门证样本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长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包商管理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长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治安保卫服务安健环协议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长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时警卫人员安健环协议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长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警卫人员岗位培训合格证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长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警卫人员现场急救安全教育培训合格证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长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安人员花名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长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35" w:name="_3.09紧急应变计划"/>
      <w:bookmarkEnd w:id="35"/>
      <w:r>
        <w:rPr/>
        <w:t>3.09</w:t>
      </w:r>
      <w:r>
        <w:rPr/>
        <w:t>紧急应变计划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606"/>
        <w:gridCol w:w="1094"/>
        <w:gridCol w:w="14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度：电力事件综合应急预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长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各级紧急应变计划清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长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紧急应变计划培训与演练的计划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长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练记录、演练总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长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演习图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长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震疏散的图片资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长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操演习资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长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四单元：事故记录及调查</w:t>
      </w:r>
    </w:p>
    <w:p>
      <w:pPr>
        <w:pStyle w:val="Normal"/>
        <w:rPr/>
      </w:pPr>
      <w:bookmarkStart w:id="36" w:name="_4.11安健环事故记录"/>
      <w:bookmarkEnd w:id="36"/>
      <w:r>
        <w:rPr/>
        <w:t>4.11</w:t>
      </w:r>
      <w:r>
        <w:rPr/>
        <w:t>安健环事故记录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606"/>
        <w:gridCol w:w="1094"/>
        <w:gridCol w:w="14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理整理投产来的所有安健环事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光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R</w:t>
            </w:r>
            <w:r>
              <w:rPr/>
              <w:t>统计汇总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光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R</w:t>
            </w:r>
            <w:r>
              <w:rPr/>
              <w:t>报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光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未遂统计汇总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光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安全事件统计记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光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原始资料报告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光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、评价及反馈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光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37" w:name="_4.12内部事故调查"/>
      <w:bookmarkEnd w:id="37"/>
      <w:r>
        <w:rPr/>
        <w:t>4.12</w:t>
      </w:r>
      <w:r>
        <w:rPr/>
        <w:t>内部事故调查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606"/>
        <w:gridCol w:w="1094"/>
        <w:gridCol w:w="14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</w:t>
            </w:r>
            <w:r>
              <w:rPr/>
              <w:t>\</w:t>
            </w:r>
            <w:r>
              <w:rPr/>
              <w:t>安健环事件报告、调查、处理程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光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调查报告（未遂及以上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光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38" w:name="_4.13事故统计"/>
      <w:bookmarkEnd w:id="38"/>
      <w:r>
        <w:rPr/>
        <w:t>4.13</w:t>
      </w:r>
      <w:r>
        <w:rPr/>
        <w:t>事故统计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606"/>
        <w:gridCol w:w="1094"/>
        <w:gridCol w:w="14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</w:t>
            </w:r>
            <w:r>
              <w:rPr/>
              <w:t>\</w:t>
            </w:r>
            <w:r>
              <w:rPr/>
              <w:t>安健环事件报告、调查、处理程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光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遂数量明细表及汇总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光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月事故发生数量趋势统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光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月事故部门分布情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光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周当中各天事故发生数量统计对照图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光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天中各时间段事故发生数量统计对照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光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原因统计汇总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光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39" w:name="_4.22安健环风险财政"/>
      <w:bookmarkEnd w:id="39"/>
      <w:r>
        <w:rPr/>
        <w:t>4.22</w:t>
      </w:r>
      <w:r>
        <w:rPr/>
        <w:t>安健环风险财政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606"/>
        <w:gridCol w:w="1094"/>
        <w:gridCol w:w="14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半年风险评估财务报告及年度收支资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仲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索赔程序及资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仲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损失确认及索赔结果处理情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仲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40" w:name="_4.23事故回顾"/>
      <w:bookmarkEnd w:id="40"/>
      <w:r>
        <w:rPr/>
        <w:t>4.23</w:t>
      </w:r>
      <w:r>
        <w:rPr/>
        <w:t>事故回顾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606"/>
        <w:gridCol w:w="1094"/>
        <w:gridCol w:w="14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</w:t>
            </w:r>
            <w:r>
              <w:rPr/>
              <w:t>\</w:t>
            </w:r>
            <w:r>
              <w:rPr/>
              <w:t>安健环事件报告、调查、处理程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光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材料汇编与整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光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回顾总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光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简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光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事故回顾展牌目录及小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光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五单元：机构管理</w:t>
      </w:r>
    </w:p>
    <w:p>
      <w:pPr>
        <w:pStyle w:val="Normal"/>
        <w:rPr/>
      </w:pPr>
      <w:bookmarkStart w:id="41" w:name="_5.01安健环政策"/>
      <w:bookmarkEnd w:id="41"/>
      <w:r>
        <w:rPr/>
        <w:t>5.01</w:t>
      </w:r>
      <w:r>
        <w:rPr/>
        <w:t>安健环政策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606"/>
        <w:gridCol w:w="1094"/>
        <w:gridCol w:w="14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方针、政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福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安健环政策的宣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福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42" w:name="_5.02风险评估"/>
      <w:bookmarkEnd w:id="42"/>
      <w:r>
        <w:rPr/>
        <w:t>5.02</w:t>
      </w:r>
      <w:r>
        <w:rPr/>
        <w:t>风险评估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606"/>
        <w:gridCol w:w="1094"/>
        <w:gridCol w:w="14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健环因素识别与评价控制程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长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险源辨识及风险评估信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长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风险评估概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长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项风险评估资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长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43" w:name="_5.03法律法规"/>
      <w:bookmarkEnd w:id="43"/>
      <w:r>
        <w:rPr/>
        <w:t>5.03</w:t>
      </w:r>
      <w:r>
        <w:rPr/>
        <w:t>法律法规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606"/>
        <w:gridCol w:w="1094"/>
        <w:gridCol w:w="14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适用性法律法规清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长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部门适用性法律法规清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长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A72</w:t>
            </w:r>
            <w:r>
              <w:rPr/>
              <w:t>元素对应的法律法规清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长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公司有关安健环的法律法规库和标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长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44" w:name="_5.04企业标准"/>
      <w:bookmarkEnd w:id="44"/>
      <w:r>
        <w:rPr/>
        <w:t>5.04</w:t>
      </w:r>
      <w:r>
        <w:rPr/>
        <w:t>企业标准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606"/>
        <w:gridCol w:w="1094"/>
        <w:gridCol w:w="14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管理体系标准文件目录清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长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标准收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长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45" w:name="_5.05安健环目标"/>
      <w:bookmarkEnd w:id="45"/>
      <w:r>
        <w:rPr/>
        <w:t>5.05</w:t>
      </w:r>
      <w:r>
        <w:rPr/>
        <w:t>安健环目标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606"/>
        <w:gridCol w:w="1094"/>
        <w:gridCol w:w="14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</w:t>
            </w:r>
            <w:r>
              <w:rPr/>
              <w:t>2008</w:t>
            </w:r>
            <w:r>
              <w:rPr/>
              <w:t>年年度目标与指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福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部门</w:t>
            </w:r>
            <w:r>
              <w:rPr/>
              <w:t>2008</w:t>
            </w:r>
            <w:r>
              <w:rPr/>
              <w:t>年年度目标与指标分解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福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46" w:name="_5.06安健环计划"/>
      <w:bookmarkEnd w:id="46"/>
      <w:r>
        <w:rPr/>
        <w:t>5.06</w:t>
      </w:r>
      <w:r>
        <w:rPr/>
        <w:t>安健环计划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606"/>
        <w:gridCol w:w="1094"/>
        <w:gridCol w:w="14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</w:t>
            </w:r>
            <w:r>
              <w:rPr/>
              <w:t>2008</w:t>
            </w:r>
            <w:r>
              <w:rPr/>
              <w:t>年年度安健环工作计划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福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47" w:name="_5.07系统评审"/>
      <w:bookmarkEnd w:id="47"/>
      <w:r>
        <w:rPr/>
        <w:t>5.07</w:t>
      </w:r>
      <w:r>
        <w:rPr/>
        <w:t>系统评审</w:t>
      </w:r>
      <w:r>
        <w:rPr>
          <w:rFonts w:eastAsia="Times New Roman"/>
        </w:rPr>
        <w:t xml:space="preserve">  </w:t>
      </w:r>
      <w:r>
        <w:rPr/>
        <w:t>（本次无）</w:t>
      </w:r>
    </w:p>
    <w:p>
      <w:pPr>
        <w:pStyle w:val="Normal"/>
        <w:rPr/>
      </w:pPr>
      <w:bookmarkStart w:id="48" w:name="_5.10领导的责任"/>
      <w:bookmarkEnd w:id="48"/>
      <w:r>
        <w:rPr/>
        <w:t>5.10</w:t>
      </w:r>
      <w:r>
        <w:rPr/>
        <w:t>安健环责任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606"/>
        <w:gridCol w:w="1094"/>
        <w:gridCol w:w="14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岗位安健环职责：岗位工作标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大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度安健环委员会会议纪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武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49" w:name="_5.11任命"/>
      <w:bookmarkEnd w:id="49"/>
      <w:r>
        <w:rPr/>
        <w:t>5.11</w:t>
      </w:r>
      <w:r>
        <w:rPr/>
        <w:t>任命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606"/>
        <w:gridCol w:w="1094"/>
        <w:gridCol w:w="14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任命书合订本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集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被任命者要参加适当的培训资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继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50" w:name="_5.12安健环代表"/>
      <w:bookmarkEnd w:id="50"/>
      <w:r>
        <w:rPr/>
        <w:t>5.12</w:t>
      </w:r>
      <w:r>
        <w:rPr/>
        <w:t>安健环代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606"/>
        <w:gridCol w:w="1094"/>
        <w:gridCol w:w="14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健环代表资质培训及再培训资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福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健环代表小区域划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福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健环代表月度检查报告及整改完成情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福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健环区域代表任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福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区域代表的一个奖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福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51" w:name="_5.13各委员会"/>
      <w:bookmarkEnd w:id="51"/>
      <w:r>
        <w:rPr/>
        <w:t>5.13</w:t>
      </w:r>
      <w:r>
        <w:rPr/>
        <w:t>安健环委员会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606"/>
        <w:gridCol w:w="1094"/>
        <w:gridCol w:w="14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健环委员会组织机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福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健环委员会会议议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福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健环委员会会议纪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福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52" w:name="_5.14信息沟通与交流"/>
      <w:bookmarkEnd w:id="52"/>
      <w:r>
        <w:rPr/>
        <w:t>5.14</w:t>
      </w:r>
      <w:r>
        <w:rPr/>
        <w:t>信息沟通与交流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606"/>
        <w:gridCol w:w="1094"/>
        <w:gridCol w:w="14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度：信息与沟通管理控制程序、公共关系管理制度、电厂资源管理系统管理制度、计算机安全管理制度、公文管理制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大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健环竞赛活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福进提供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与沟通专题风险评估报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大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53" w:name="_5.15急救员及职业健康服务设施"/>
      <w:bookmarkEnd w:id="53"/>
      <w:r>
        <w:rPr/>
        <w:t>5.15</w:t>
      </w:r>
      <w:r>
        <w:rPr/>
        <w:t>急救员及职业健康服务设施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606"/>
        <w:gridCol w:w="1094"/>
        <w:gridCol w:w="14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度：职业健康卫生控制程序、医疗服务实施细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急救箱、医疗设备、药品配置清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职业健康培训方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救药品增加记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紧急喷淋装置清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紧急喷淋装置检查记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救员名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54" w:name="_5.16急救培训"/>
      <w:bookmarkEnd w:id="54"/>
      <w:r>
        <w:rPr/>
        <w:t>5.16</w:t>
      </w:r>
      <w:r>
        <w:rPr/>
        <w:t>急救培训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606"/>
        <w:gridCol w:w="1094"/>
        <w:gridCol w:w="14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厂急救员取证培训与员工普及急救培训资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继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55" w:name="_5.21安健环意识和促进"/>
      <w:bookmarkEnd w:id="55"/>
      <w:r>
        <w:rPr/>
        <w:t>5.21</w:t>
      </w:r>
      <w:r>
        <w:rPr/>
        <w:t>安健环意识和促进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606"/>
        <w:gridCol w:w="1094"/>
        <w:gridCol w:w="14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度：教育培训管理程序、培训管理制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继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卷调查及统计分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继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状宣传管理评估资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继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健环意识推广计划和总结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继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健环意识推广媒介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继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识培养资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继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竞赛资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继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56" w:name="_5.22星级评比"/>
      <w:bookmarkEnd w:id="56"/>
      <w:r>
        <w:rPr/>
        <w:t>5.22</w:t>
      </w:r>
      <w:r>
        <w:rPr/>
        <w:t>星级评比</w:t>
      </w:r>
      <w:r>
        <w:rPr>
          <w:rFonts w:eastAsia="Times New Roman"/>
        </w:rPr>
        <w:t xml:space="preserve"> </w:t>
      </w:r>
      <w:r>
        <w:rPr/>
        <w:t>（本次无）</w:t>
      </w:r>
      <w:bookmarkStart w:id="57" w:name="_5.23合理化建议"/>
      <w:bookmarkEnd w:id="57"/>
    </w:p>
    <w:p>
      <w:pPr>
        <w:pStyle w:val="Normal"/>
        <w:rPr/>
      </w:pPr>
      <w:r>
        <w:rPr/>
        <w:t>5.23</w:t>
      </w:r>
      <w:r>
        <w:rPr/>
        <w:t>合理化建议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606"/>
        <w:gridCol w:w="1094"/>
        <w:gridCol w:w="14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度：合理化建议管理制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太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状调查和评估分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太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合理化建议汇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太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上半年合理化建议工作总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太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58" w:name="_5.24参考资料"/>
      <w:bookmarkEnd w:id="58"/>
      <w:r>
        <w:rPr/>
        <w:t>5.24</w:t>
      </w:r>
      <w:r>
        <w:rPr/>
        <w:t>参考资料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606"/>
        <w:gridCol w:w="1094"/>
        <w:gridCol w:w="14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现有安健环可参考资源说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韦晓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健环参考资料清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韦晓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健环参考资料借阅记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韦晓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59" w:name="_5.25年度报告"/>
      <w:bookmarkEnd w:id="59"/>
      <w:r>
        <w:rPr/>
        <w:t>5.25</w:t>
      </w:r>
      <w:r>
        <w:rPr/>
        <w:t>年度报告（本次无）</w:t>
      </w:r>
    </w:p>
    <w:p>
      <w:pPr>
        <w:pStyle w:val="Normal"/>
        <w:rPr/>
      </w:pPr>
      <w:bookmarkStart w:id="60" w:name="_5.30培训"/>
      <w:bookmarkEnd w:id="60"/>
      <w:r>
        <w:rPr/>
        <w:t>5</w:t>
      </w:r>
      <w:r>
        <w:rPr/>
        <w:t>．</w:t>
      </w:r>
      <w:r>
        <w:rPr/>
        <w:t>30</w:t>
      </w:r>
      <w:r>
        <w:rPr/>
        <w:t>安健环培训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606"/>
        <w:gridCol w:w="1094"/>
        <w:gridCol w:w="14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度：教育培训管理程序、培训管理制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继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级（厂级、部门级、分部级）安健环教育培训网络资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继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度培训需求分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继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培训计划及计划完成情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继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记录、培训总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继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61" w:name="_5.32医疗服务"/>
      <w:bookmarkEnd w:id="61"/>
      <w:r>
        <w:rPr/>
        <w:t>5.32</w:t>
      </w:r>
      <w:r>
        <w:rPr/>
        <w:t>医疗服务（―――刘颖）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606"/>
        <w:gridCol w:w="1094"/>
        <w:gridCol w:w="14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度：医疗服务实施细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结果分析与应用资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体检档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时工体检报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医疗保险及相关的福利规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62" w:name="_5.33员工挑选与聘任"/>
      <w:bookmarkEnd w:id="62"/>
      <w:r>
        <w:rPr/>
        <w:t>5.33</w:t>
      </w:r>
      <w:r>
        <w:rPr/>
        <w:t>员工聘用及工作安排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606"/>
        <w:gridCol w:w="1094"/>
        <w:gridCol w:w="14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度：员工招聘管理制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大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说明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大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岗位禁忌症一览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大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63" w:name="_5.40巡查及行动"/>
      <w:bookmarkEnd w:id="63"/>
      <w:r>
        <w:rPr/>
        <w:t xml:space="preserve">5.39 </w:t>
      </w:r>
      <w:r>
        <w:rPr/>
        <w:t>环境监察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606"/>
        <w:gridCol w:w="1094"/>
        <w:gridCol w:w="14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度：环境保护与监测管理制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光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保护与监测的清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光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风险评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光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检查表与年度维护计划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光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5.40 </w:t>
      </w:r>
      <w:r>
        <w:rPr/>
        <w:t>安健环代表巡查与行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606"/>
        <w:gridCol w:w="1094"/>
        <w:gridCol w:w="14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度：</w:t>
            </w:r>
            <w:r>
              <w:rPr/>
              <w:t>NOSA</w:t>
            </w:r>
            <w:r>
              <w:rPr/>
              <w:t>五星管理控制程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福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-9</w:t>
            </w:r>
            <w:r>
              <w:rPr/>
              <w:t>月月度巡查报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福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-9</w:t>
            </w:r>
            <w:r>
              <w:rPr/>
              <w:t>月月度巡查问题整改落实情况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福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64" w:name="_5.41内审"/>
      <w:bookmarkEnd w:id="64"/>
      <w:r>
        <w:rPr/>
        <w:t>5.41</w:t>
      </w:r>
      <w:r>
        <w:rPr/>
        <w:t>内审</w:t>
      </w:r>
    </w:p>
    <w:p>
      <w:pPr>
        <w:pStyle w:val="Normal"/>
        <w:rPr/>
      </w:pPr>
      <w:r>
        <w:rPr/>
        <w:t>2008</w:t>
      </w:r>
      <w:r>
        <w:rPr/>
        <w:t>年度第一次内审资料——胡长印</w:t>
      </w:r>
    </w:p>
    <w:p>
      <w:pPr>
        <w:pStyle w:val="Normal"/>
        <w:rPr/>
      </w:pPr>
      <w:bookmarkStart w:id="65" w:name="_5.42设计规范：生产采购及工程控制--新厂房改造"/>
      <w:bookmarkEnd w:id="65"/>
      <w:r>
        <w:rPr/>
        <w:t>5.42</w:t>
      </w:r>
      <w:r>
        <w:rPr/>
        <w:t>设计规范：生产采购及工程控制</w:t>
      </w:r>
      <w:r>
        <w:rPr/>
        <w:t>--</w:t>
      </w:r>
      <w:r>
        <w:rPr/>
        <w:t>新厂房改造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606"/>
        <w:gridCol w:w="1094"/>
        <w:gridCol w:w="14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度：资本性支出管理制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振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重大技改项目计划表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振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重大检修项目计划表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振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大技改项目、重大检修项目实施总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振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技术改造项目后的评估总结资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振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异动申请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振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工程项目清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振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66" w:name="_5.43承包商"/>
      <w:bookmarkEnd w:id="66"/>
      <w:r>
        <w:rPr/>
        <w:t>5.43</w:t>
      </w:r>
      <w:r>
        <w:rPr/>
        <w:t>承包商安健环与合同管理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606"/>
        <w:gridCol w:w="1094"/>
        <w:gridCol w:w="14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度：承包商管理标准、承包商选择、评价管理制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光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茂林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包商安健环协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光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茂林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包商入厂教育宣传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光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茂林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安健环检查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光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茂林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承包商的评价资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光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茂林</w:t>
            </w:r>
          </w:p>
        </w:tc>
      </w:tr>
    </w:tbl>
    <w:p>
      <w:pPr>
        <w:pStyle w:val="Normal"/>
        <w:rPr/>
      </w:pPr>
      <w:bookmarkStart w:id="67" w:name="_5.50书面安全工作程序"/>
      <w:bookmarkEnd w:id="67"/>
      <w:r>
        <w:rPr/>
        <w:t>5.50</w:t>
      </w:r>
      <w:r>
        <w:rPr/>
        <w:t>书面安全工作程序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606"/>
        <w:gridCol w:w="1094"/>
        <w:gridCol w:w="14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安全分析课程培训资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武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A</w:t>
            </w:r>
            <w:r>
              <w:rPr/>
              <w:t>清单，相应的</w:t>
            </w:r>
            <w:r>
              <w:rPr/>
              <w:t>WSWP</w:t>
            </w:r>
            <w:r>
              <w:rPr/>
              <w:t>清单，检修标准文件包清单、运行标准操作票清单，部分检修标准文件包、部分运行标准操作票等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武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68" w:name="_5.51有计划的工作观察"/>
      <w:bookmarkEnd w:id="68"/>
      <w:r>
        <w:rPr/>
        <w:t>5.51</w:t>
      </w:r>
      <w:r>
        <w:rPr/>
        <w:t>有计划的工作观察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606"/>
        <w:gridCol w:w="1094"/>
        <w:gridCol w:w="14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计划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武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观察记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武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中发现问题的解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武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发现问题的公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武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69" w:name="_5.52工作票制度"/>
      <w:bookmarkEnd w:id="69"/>
      <w:r>
        <w:rPr/>
        <w:t>5.52</w:t>
      </w:r>
      <w:r>
        <w:rPr/>
        <w:t>工作票制度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606"/>
        <w:gridCol w:w="1094"/>
        <w:gridCol w:w="14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度；工作票管理制度、操作票管理制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艳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票制度执行情况检查记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艳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签发人、工作许可人、工作负责人的通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艳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票、操作票培训资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艳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70" w:name="_5.60工余安健环"/>
      <w:bookmarkEnd w:id="70"/>
      <w:r>
        <w:rPr/>
        <w:t>5.60</w:t>
      </w:r>
      <w:r>
        <w:rPr/>
        <w:t>工余安健环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00"/>
        <w:gridCol w:w="1606"/>
        <w:gridCol w:w="1094"/>
        <w:gridCol w:w="144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余安健环活动计划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太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电厂组织的所有活动等进行的安健环风险评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太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余安健环活动评价总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太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余安健环计划</w:t>
            </w:r>
            <w:r>
              <w:rPr/>
              <w:t>·</w:t>
            </w:r>
            <w:r>
              <w:rPr/>
              <w:t>总结目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太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余安健环文体活动目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太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余安健环学习培训目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太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余安健环员工援助目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太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余安健环知识宣传目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太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 Char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rFonts w:ascii="Times;Times New Roman" w:hAnsi="Times;Times New Roman" w:eastAsia="PMingLiU" w:cs="Times;Times New Roman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32:00Z</dcterms:created>
  <dc:creator>王英民</dc:creator>
  <dc:description/>
  <dc:language>en-US</dc:language>
  <cp:lastModifiedBy>微软用户</cp:lastModifiedBy>
  <dcterms:modified xsi:type="dcterms:W3CDTF">2012-12-14T02:55:36Z</dcterms:modified>
  <cp:revision>5</cp:revision>
  <dc:subject/>
  <dc:title>说明：本次NOSA基准审查的资料准备仍然为元素负责人收集整理，相关专业或部门应积极配合元素负责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