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26" w:leader="none"/>
        </w:tabs>
        <w:snapToGrid w:val="false"/>
        <w:spacing w:lineRule="auto" w:line="360"/>
        <w:jc w:val="center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石油化工企业建筑应用系统性能评价记录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72"/>
        <w:gridCol w:w="1098"/>
        <w:gridCol w:w="2264"/>
        <w:gridCol w:w="1746"/>
      </w:tblGrid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评价目标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评价指标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选择（是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否）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评价结果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评价结论</w:t>
            </w:r>
          </w:p>
        </w:tc>
      </w:tr>
      <w:tr>
        <w:trPr>
          <w:trHeight w:val="340" w:hRule="exact"/>
        </w:trPr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性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7" w:hanging="4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深度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7" w:hanging="4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 □不合格</w:t>
            </w:r>
          </w:p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 □不合格</w:t>
            </w:r>
          </w:p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内容描述：</w:t>
            </w:r>
          </w:p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7" w:hanging="4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任务书及设计要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7" w:hanging="4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 □不合格</w:t>
            </w:r>
          </w:p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7" w:hanging="427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建设技术标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7" w:hanging="4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 □不合格</w:t>
            </w:r>
          </w:p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7" w:hanging="4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标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7" w:hanging="42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 □不合格</w:t>
            </w:r>
          </w:p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同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合探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 □不合格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 □不合格</w:t>
            </w:r>
          </w:p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内容描述：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灾报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 □不合格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键设施监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 □不合格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联动控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 □不合格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候环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 □不合格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 □不合格</w:t>
            </w:r>
          </w:p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内容描述：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爆环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 □不合格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 □不合格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 □不合格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 □不合格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 □基本合格 □不合格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性描述：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功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 □基本合格 □不合格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技术参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 □基本合格 □不合格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成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 □不合格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评价：</w:t>
            </w:r>
          </w:p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内容描述：</w:t>
            </w:r>
          </w:p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成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 □不合格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护成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 □不合格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整体评价结论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ind w:firstLine="10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       □基本合格          □不合格</w:t>
            </w:r>
          </w:p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36" w:leader="none"/>
        </w:tabs>
        <w:snapToGrid w:val="false"/>
        <w:spacing w:lineRule="auto" w:line="300"/>
        <w:ind w:left="-1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08:00Z</dcterms:created>
  <dc:creator>微软中国</dc:creator>
  <dc:description/>
  <cp:keywords/>
  <dc:language>en-US</dc:language>
  <cp:lastModifiedBy>微软中国</cp:lastModifiedBy>
  <dcterms:modified xsi:type="dcterms:W3CDTF">2013-04-17T02:08:00Z</dcterms:modified>
  <cp:revision>1</cp:revision>
  <dc:subject/>
  <dc:title>石油化工企业建筑应用系统性能评价记录表</dc:title>
</cp:coreProperties>
</file>