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铅酸蓄电池企业主要职业病危害因素职业健康检查项目</w:t>
      </w:r>
    </w:p>
    <w:p>
      <w:pPr>
        <w:pStyle w:val="Normal"/>
        <w:rPr/>
      </w:pPr>
      <w:r>
        <w:rPr/>
        <w:t>3.1</w:t>
      </w:r>
      <w:r>
        <w:rPr/>
        <w:t>铅及其无机化合物</w:t>
      </w:r>
      <w:r>
        <w:rPr>
          <w:rFonts w:eastAsia="Times New Roman"/>
        </w:rPr>
        <w:t xml:space="preserve"> </w:t>
      </w:r>
      <w:r>
        <w:rPr/>
        <w:t>英文：</w:t>
      </w:r>
      <w:r>
        <w:rPr/>
        <w:t>Lead   CAS No</w:t>
      </w:r>
      <w:r>
        <w:rPr/>
        <w:t>：</w:t>
      </w:r>
      <w:r>
        <w:rPr/>
        <w:t>7439-92-1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71"/>
        <w:gridCol w:w="5400"/>
        <w:gridCol w:w="1158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监护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目标疾病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周期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岗前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业禁忌证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贫血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卟啉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多发性周围神经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  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重点询问神经系统和贫血症状，如头痛、头晕、乏力、失眠、多梦、记忆力减退、四肢麻木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内科常规检查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神经系统常规检查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室和其他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必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血常规、尿常规、心电图、血清</w:t>
            </w:r>
            <w:r>
              <w:rPr/>
              <w:t>ALT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选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血铅或尿铅、血</w:t>
            </w:r>
            <w:r>
              <w:rPr/>
              <w:t>ZPP</w:t>
            </w:r>
            <w:r>
              <w:rPr/>
              <w:t>或</w:t>
            </w:r>
            <w:r>
              <w:rPr/>
              <w:t>FEP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岗</w:t>
            </w:r>
          </w:p>
          <w:p>
            <w:pPr>
              <w:pStyle w:val="Normal"/>
              <w:rPr/>
            </w:pPr>
            <w:r>
              <w:rPr/>
              <w:t>期间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职业病：职业性慢性铅中毒（见</w:t>
            </w:r>
            <w:r>
              <w:rPr/>
              <w:t>GBZ3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职业禁忌证：同上岗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重点询问神经系统和消化系统症状。如：头痛、头晕、乏力、失眠、烦躁、多梦、记忆力减退、四肢麻木、腹痛、食欲减退、便秘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内科常规检查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神经系统常规检查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室和其他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必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血常规、尿常规、心电图、血铅或尿铅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选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  <w:r>
              <w:rPr/>
              <w:t>δ-ALA</w:t>
            </w:r>
            <w:r>
              <w:rPr/>
              <w:t>、血</w:t>
            </w:r>
            <w:r>
              <w:rPr/>
              <w:t>ZPP</w:t>
            </w:r>
            <w:r>
              <w:rPr/>
              <w:t>或</w:t>
            </w:r>
            <w:r>
              <w:rPr/>
              <w:t>FEP</w:t>
            </w:r>
            <w:r>
              <w:rPr/>
              <w:t>、血清</w:t>
            </w:r>
            <w:r>
              <w:rPr/>
              <w:t>ALT</w:t>
            </w:r>
            <w:r>
              <w:rPr/>
              <w:t>、神经</w:t>
            </w:r>
            <w:r>
              <w:rPr/>
              <w:t>-</w:t>
            </w:r>
            <w:r>
              <w:rPr/>
              <w:t>肌电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55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离岗时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业性慢性铅中毒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在岗期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3.2</w:t>
      </w:r>
      <w:r>
        <w:rPr/>
        <w:t>酸雾或酸酐</w:t>
      </w:r>
      <w:r>
        <w:rPr>
          <w:rFonts w:eastAsia="Times New Roman"/>
        </w:rPr>
        <w:t xml:space="preserve">  </w:t>
      </w:r>
      <w:r>
        <w:rPr/>
        <w:t>英文：</w:t>
      </w:r>
      <w:r>
        <w:rPr/>
        <w:t>Acidmist or Acid anhydride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8"/>
        <w:gridCol w:w="5400"/>
        <w:gridCol w:w="1159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监护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目标疾病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周期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岗前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业禁忌证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牙本质过敏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因反流性食道炎和胃、十二指肠溃疡等非职业性因素致牙酸蚀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慢性阻塞性肺病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支气管哮喘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询问口腔有无流涎、牙痛、牙齿松动、口腔溃疡、口酸，牙齿对冷、热、酸、甜或探触等刺激是否发生酸痛感觉；反流性食道炎病史及相关症状；呼吸系统疾病史及相关症状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内科常规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检查呼吸系统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口腔科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检查有无口腔黏膜溃疡、蛀牙，尤其应检查暴露在外的牙齿如切牙、侧切牙和尖牙的唇面有无受损和受损的程度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室和其它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必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血常规、尿常规、心电图、血清</w:t>
            </w:r>
            <w:r>
              <w:rPr/>
              <w:t>ALT</w:t>
            </w:r>
            <w:r>
              <w:rPr/>
              <w:t>、胸部</w:t>
            </w:r>
            <w:r>
              <w:rPr/>
              <w:t>X</w:t>
            </w:r>
            <w:r>
              <w:rPr/>
              <w:t>射线检查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选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牙齿</w:t>
            </w:r>
            <w:r>
              <w:rPr/>
              <w:t>X</w:t>
            </w:r>
            <w:r>
              <w:rPr/>
              <w:t>射线摄片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岗</w:t>
            </w:r>
          </w:p>
          <w:p>
            <w:pPr>
              <w:pStyle w:val="Normal"/>
              <w:rPr/>
            </w:pPr>
            <w:r>
              <w:rPr/>
              <w:t>期间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职业病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性牙酸蚀病（见</w:t>
            </w:r>
            <w:r>
              <w:rPr/>
              <w:t>GBZ6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职业禁忌证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慢性阻塞性肺病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支气管哮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询问口腔有无流涎、牙痛、牙齿松动、口腔溃疡、口酸，牙齿对冷、热、酸、甜或探触等刺激是否发生酸痛感觉；有无咳嗽、咯痰、胸闷、胸痛、气喘等呼吸系统症状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内科常规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检查呼吸系统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口腔科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检查有无口腔黏膜溃疡、蛀牙，尤其应检查暴露在外的牙齿如切牙、侧切牙和尖牙的唇面有无受损和受损的程度；并检查有无牙酸蚀，包括酸蚀牙数，酸蚀程度以及牙位分布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室和其他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必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胸部</w:t>
            </w:r>
            <w:r>
              <w:rPr/>
              <w:t>X</w:t>
            </w:r>
            <w:r>
              <w:rPr/>
              <w:t>射线摄片、肺功能、牙齿冷热刺激试验或电活力测验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选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牙齿</w:t>
            </w:r>
            <w:r>
              <w:rPr/>
              <w:t>X</w:t>
            </w:r>
            <w:r>
              <w:rPr/>
              <w:t>射线摄片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应急检查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职业性化学性眼灼伤（见</w:t>
            </w:r>
            <w:r>
              <w:rPr/>
              <w:t>GBZ5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职业性皮肤灼伤（见</w:t>
            </w:r>
            <w:r>
              <w:rPr/>
              <w:t>GBZ5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职业性急性化学性中毒性气管炎、肺炎（见</w:t>
            </w:r>
            <w:r>
              <w:rPr/>
              <w:t>GBZ73</w:t>
            </w:r>
            <w:r>
              <w:rPr/>
              <w:t>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询问短期内接触较大量酸雾或酸酐的作业史及羞明、流泪、咽痛、胸闷、气急、咳嗽、咳痰、哮喘等眼和呼吸系统症状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内科常规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检查呼吸系统和心血管系统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眼科检查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皮肤科检查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室和其他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必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血常规、尿常规、胸部</w:t>
            </w:r>
            <w:r>
              <w:rPr/>
              <w:t>X</w:t>
            </w:r>
            <w:r>
              <w:rPr/>
              <w:t>射线检查、心电图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选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肺功能、肺弥散功能、血气分析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岗时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性牙酸蚀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在岗期间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3</w:t>
      </w:r>
      <w:r>
        <w:rPr/>
        <w:t>苯、甲苯、二甲苯</w:t>
      </w:r>
      <w:r>
        <w:rPr>
          <w:rFonts w:eastAsia="Times New Roman"/>
        </w:rPr>
        <w:t xml:space="preserve">  </w:t>
      </w:r>
      <w:r>
        <w:rPr/>
        <w:t>英文：</w:t>
      </w:r>
      <w:r>
        <w:rPr/>
        <w:t>Benzene  CAS No.</w:t>
      </w:r>
      <w:r>
        <w:rPr/>
        <w:t>：</w:t>
      </w:r>
      <w:r>
        <w:rPr/>
        <w:t>71-43-2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58"/>
        <w:gridCol w:w="5040"/>
        <w:gridCol w:w="1159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监护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目标疾病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周期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岗前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业禁忌证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血常规检出有如下异常者：</w:t>
            </w:r>
          </w:p>
          <w:p>
            <w:pPr>
              <w:pStyle w:val="Normal"/>
              <w:rPr/>
            </w:pPr>
            <w:r>
              <w:rPr/>
              <w:t>白细胞计数低于</w:t>
            </w:r>
            <w:r>
              <w:rPr/>
              <w:t>4.5×109/L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血小板计数低于</w:t>
            </w:r>
            <w:r>
              <w:rPr/>
              <w:t>8×1010/L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红细胞计数男性低于</w:t>
            </w:r>
            <w:r>
              <w:rPr/>
              <w:t>4×1012/L</w:t>
            </w:r>
            <w:r>
              <w:rPr/>
              <w:t>，女性低于</w:t>
            </w:r>
            <w:r>
              <w:rPr/>
              <w:t>3.5×1012/L</w:t>
            </w:r>
            <w:r>
              <w:rPr/>
              <w:t>或血红蛋白定量男性低于</w:t>
            </w:r>
            <w:r>
              <w:rPr/>
              <w:t>120g/L</w:t>
            </w:r>
            <w:r>
              <w:rPr/>
              <w:t>，女性低于</w:t>
            </w:r>
            <w:r>
              <w:rPr/>
              <w:t>110g/L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造血系统疾病如各种类型的贫血、白细胞减少症和粒细胞缺乏症、血红蛋白病、血液肿瘤以及凝血障碍疾病等；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脾功能亢进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询问神经系统和血液系统症状，如头痛、头晕、乏力、失眠、多梦、记忆力减退、皮肤黏膜出血、月经异常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内科常规检查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室和其他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必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血常规、尿常规、血清</w:t>
            </w:r>
            <w:r>
              <w:rPr/>
              <w:t>ALT</w:t>
            </w:r>
            <w:r>
              <w:rPr/>
              <w:t>、心电图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选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溶血试验、肝脾</w:t>
            </w:r>
            <w:r>
              <w:rPr/>
              <w:t>B</w:t>
            </w:r>
            <w:r>
              <w:rPr/>
              <w:t>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岗</w:t>
            </w:r>
          </w:p>
          <w:p>
            <w:pPr>
              <w:pStyle w:val="Normal"/>
              <w:rPr/>
            </w:pPr>
            <w:r>
              <w:rPr/>
              <w:t>期间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职业病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职业性慢性苯中毒（见</w:t>
            </w:r>
            <w:r>
              <w:rPr/>
              <w:t>GBZ6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职业性苯所致白血病（见</w:t>
            </w:r>
            <w:r>
              <w:rPr/>
              <w:t>GBZ9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职业禁忌证</w:t>
            </w:r>
            <w:r>
              <w:rPr>
                <w:rFonts w:eastAsia="Times New Roman"/>
              </w:rPr>
              <w:t xml:space="preserve">  </w:t>
            </w:r>
            <w:r>
              <w:rPr/>
              <w:t>脾功能亢进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询问神经系统和血液系统症状，如头痛、头晕、乏力、失眠、多梦、记忆力减退、皮肤黏膜出血、月经异常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内科常规检查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室和其他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必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血常规（注意细胞形态及分类）、尿常规、血清</w:t>
            </w:r>
            <w:r>
              <w:rPr/>
              <w:t>ALT</w:t>
            </w:r>
            <w:r>
              <w:rPr/>
              <w:t>、心电图、肝脾</w:t>
            </w:r>
            <w:r>
              <w:rPr/>
              <w:t>B</w:t>
            </w:r>
            <w:r>
              <w:rPr/>
              <w:t>超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选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尿反－反粘糠酸测定、尿酚、骨髓穿刺、溶血试验</w:t>
            </w:r>
          </w:p>
          <w:p>
            <w:pPr>
              <w:pStyle w:val="Normal"/>
              <w:rPr/>
            </w:pPr>
            <w:r>
              <w:rPr/>
              <w:t>复查</w:t>
            </w:r>
            <w:r>
              <w:rPr>
                <w:rFonts w:eastAsia="Times New Roman"/>
              </w:rPr>
              <w:t xml:space="preserve">  </w:t>
            </w:r>
            <w:r>
              <w:rPr/>
              <w:t>受检人员血液指标异常者，应</w:t>
            </w:r>
            <w:r>
              <w:rPr/>
              <w:t>1~2</w:t>
            </w:r>
            <w:r>
              <w:rPr/>
              <w:t>周复查</w:t>
            </w:r>
            <w:r>
              <w:rPr/>
              <w:t>1</w:t>
            </w:r>
            <w:r>
              <w:rPr/>
              <w:t>次，连续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劳动者接触苯浓度超过国家卫生标准：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次；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劳动者接触苯浓度符合国家卫生标准：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应急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业性急性苯中毒（见</w:t>
            </w:r>
            <w:r>
              <w:rPr/>
              <w:t>GBZ68</w:t>
            </w:r>
            <w:r>
              <w:rPr/>
              <w:t>）</w:t>
            </w:r>
            <w:r>
              <w:rPr/>
              <w:t>/</w:t>
            </w:r>
            <w:r>
              <w:rPr/>
              <w:t>职业性急性甲苯中毒（见</w:t>
            </w:r>
            <w:r>
              <w:rPr/>
              <w:t>GBZ16</w:t>
            </w:r>
            <w:r>
              <w:rPr/>
              <w:t>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询问头晕、头痛、恶心、呕吐、烦躁、步态蹒跚等酒醉样症状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内科常规检查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神经系统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常规检查及小脑功能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室和其他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必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血常规、尿常规、肝功能、心电图、肝脾</w:t>
            </w:r>
            <w:r>
              <w:rPr/>
              <w:t>B</w:t>
            </w:r>
            <w:r>
              <w:rPr/>
              <w:t>超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选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尿反－反粘糠酸测定、尿酚、血苯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离岗时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职业性慢性苯中毒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职业性苯所致白血病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在岗期间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4</w:t>
      </w:r>
      <w:r>
        <w:rPr/>
        <w:t>噪声</w:t>
      </w:r>
      <w:r>
        <w:rPr>
          <w:rFonts w:eastAsia="Times New Roman"/>
        </w:rPr>
        <w:t xml:space="preserve">  </w:t>
      </w:r>
      <w:r>
        <w:rPr/>
        <w:t>英文：</w:t>
      </w:r>
      <w:r>
        <w:rPr/>
        <w:t>Noise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8"/>
        <w:gridCol w:w="5400"/>
        <w:gridCol w:w="979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监护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目标疾病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周期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岗前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业禁忌证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各种原因引起永久性感音神经性听力损失（</w:t>
            </w:r>
            <w:r>
              <w:rPr/>
              <w:t>500Hz</w:t>
            </w:r>
            <w:r>
              <w:rPr/>
              <w:t>、</w:t>
            </w:r>
            <w:r>
              <w:rPr/>
              <w:t>1000Hz</w:t>
            </w:r>
            <w:r>
              <w:rPr/>
              <w:t>和</w:t>
            </w:r>
            <w:r>
              <w:rPr/>
              <w:t>2000Hz</w:t>
            </w:r>
            <w:r>
              <w:rPr/>
              <w:t>中任一频率的纯音气导听阈＞</w:t>
            </w:r>
            <w:r>
              <w:rPr/>
              <w:t>25dBH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中度以上传导性耳聋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双耳高频（</w:t>
            </w:r>
            <w:r>
              <w:rPr/>
              <w:t>3000Hz</w:t>
            </w:r>
            <w:r>
              <w:rPr/>
              <w:t>，</w:t>
            </w:r>
            <w:r>
              <w:rPr/>
              <w:t>4000Hz</w:t>
            </w:r>
            <w:r>
              <w:rPr/>
              <w:t>，</w:t>
            </w:r>
            <w:r>
              <w:rPr/>
              <w:t>6000Hz</w:t>
            </w:r>
            <w:r>
              <w:rPr/>
              <w:t>）平均听阈≥</w:t>
            </w:r>
            <w:r>
              <w:rPr/>
              <w:t>40dB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期和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期高血压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器质性心脏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询问有无外耳道流脓、耳痛、耳鸣、耳聋、眩晕，以及头晕、头痛、多梦、记忆力减退、睡眠差、心悸、胸闷、胸前区疼痛、多汗、乏力等症状；同时也要询问可能影响听力的外伤史、爆震史、药物史（如链霉素、庆大霉素、卡那霉素、新霉素、妥布霉素、万古霉素、多粘菌素、氮芥、卡伯、顺铂、利尿酸、水杨酸类、含砷剂、抗疟剂等）、中毒史（如酒精、烟草、一氧化碳等中毒）、感染史（如中耳炎、流脑、腮腺炎、流感、耳带状疱疹、伤寒、猩红热、艾滋病、疟疾、麻疹、风疹、水痘、梅毒等疾病史）、遗传史（如家庭直系亲属中有无耳聋等病史）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内科常规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注意甲状腺和心血管系统的检查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耳科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是粗听力、外耳和鼓膜的检查，如是否因听力原因影响交谈，双侧耳廓有无畸形，外耳道有无畸形、狭窄、闭锁、阻塞，鼓膜有无穿孔、肥厚、钙化，内陷、粘连、溢液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室和其他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必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纯音听阈测试、心电图、血常规、尿常规、血清</w:t>
            </w:r>
            <w:r>
              <w:rPr/>
              <w:t>ALT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选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声导抗、耳声发射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岗</w:t>
            </w:r>
          </w:p>
          <w:p>
            <w:pPr>
              <w:pStyle w:val="Normal"/>
              <w:rPr/>
            </w:pPr>
            <w:r>
              <w:rPr/>
              <w:t>期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职业病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性听力损伤（见</w:t>
            </w:r>
            <w:r>
              <w:rPr/>
              <w:t>GBZ4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职业禁忌证</w:t>
            </w:r>
            <w:r>
              <w:rPr>
                <w:rFonts w:eastAsia="Times New Roman"/>
              </w:rPr>
              <w:t xml:space="preserve">  </w:t>
            </w:r>
            <w:r>
              <w:rPr/>
              <w:t>噪声易感者（噪声环境下工作</w:t>
            </w:r>
            <w:r>
              <w:rPr/>
              <w:t>1</w:t>
            </w:r>
            <w:r>
              <w:rPr/>
              <w:t>年，双耳</w:t>
            </w:r>
            <w:r>
              <w:rPr/>
              <w:t>3000Hz</w:t>
            </w:r>
            <w:r>
              <w:rPr/>
              <w:t>、</w:t>
            </w:r>
            <w:r>
              <w:rPr/>
              <w:t>4000Hz</w:t>
            </w:r>
            <w:r>
              <w:rPr/>
              <w:t>、</w:t>
            </w:r>
            <w:r>
              <w:rPr/>
              <w:t>6000Hz</w:t>
            </w:r>
            <w:r>
              <w:rPr/>
              <w:t>中任意频率听力损失≥</w:t>
            </w:r>
            <w:r>
              <w:rPr/>
              <w:t>65dBHL</w:t>
            </w:r>
            <w:r>
              <w:rPr/>
              <w:t>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询问有无外耳道流液，耳痛，耳鸣，耳聋，眩晕等耳部症状和噪声接触史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同上岗前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室和其他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必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纯音听阈测试、心电图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选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血常规、尿常规、声导抗（鼓室导抗图，</w:t>
            </w:r>
            <w:r>
              <w:rPr/>
              <w:t>500Hz</w:t>
            </w:r>
            <w:r>
              <w:rPr/>
              <w:t>、</w:t>
            </w:r>
            <w:r>
              <w:rPr/>
              <w:t>1000Hz</w:t>
            </w:r>
            <w:r>
              <w:rPr/>
              <w:t>同侧和对侧镫骨肌反射阈）、耳声发射（畸变产物耳声发射，或瞬态诱发耳声发射）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6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岗时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性听力损伤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在岗期间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5</w:t>
      </w:r>
      <w:r>
        <w:rPr/>
        <w:t>高温</w:t>
      </w:r>
      <w:r>
        <w:rPr>
          <w:rFonts w:eastAsia="Times New Roman"/>
        </w:rPr>
        <w:t xml:space="preserve">  </w:t>
      </w:r>
      <w:r>
        <w:rPr/>
        <w:t>英文：</w:t>
      </w:r>
      <w:r>
        <w:rPr/>
        <w:t>High temperature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8"/>
        <w:gridCol w:w="5220"/>
        <w:gridCol w:w="1159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监护</w:t>
            </w:r>
          </w:p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目标疾病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周期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岗前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业禁忌证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期及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期高血压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活动性消化性溃疡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慢性肾炎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未控制的甲亢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糖尿病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大面积皮肤疤痕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询问心血管系统、泌尿系统及神经系统症状，如心悸、胸闷、恶心、呕吐、腹痛、反酸、烧心、上腹部疼痛、多饮、多尿、血尿、头痛、晕眩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内科常规检查，重点进行心血管系统检查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室和其他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必检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血常规、尿常规、血清</w:t>
            </w:r>
            <w:r>
              <w:rPr/>
              <w:t>ALT</w:t>
            </w:r>
            <w:r>
              <w:rPr/>
              <w:t>、心电图、血糖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选检项目（有甲亢病史或检查有异常者）</w:t>
            </w:r>
            <w:r>
              <w:rPr>
                <w:rFonts w:eastAsia="Times New Roman"/>
              </w:rPr>
              <w:t xml:space="preserve">  </w:t>
            </w:r>
            <w:r>
              <w:rPr/>
              <w:t>血清游离甲状腺素（</w:t>
            </w:r>
            <w:r>
              <w:rPr/>
              <w:t>FT4</w:t>
            </w:r>
            <w:r>
              <w:rPr/>
              <w:t>）、血清游离三碘甲腺原氨酸（</w:t>
            </w:r>
            <w:r>
              <w:rPr/>
              <w:t>FT3</w:t>
            </w:r>
            <w:r>
              <w:rPr/>
              <w:t>）、促甲状腺激素（</w:t>
            </w:r>
            <w:r>
              <w:rPr/>
              <w:t>TSH</w:t>
            </w:r>
            <w:r>
              <w:rPr/>
              <w:t>）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岗</w:t>
            </w:r>
          </w:p>
          <w:p>
            <w:pPr>
              <w:pStyle w:val="Normal"/>
              <w:rPr/>
            </w:pPr>
            <w:r>
              <w:rPr/>
              <w:t>期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业禁忌证：同上岗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同上岗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，应在每年高温季节到来之前进行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应急检查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因意外或事故接触高温可能导致中暑的职业接触人群（包括参加事故抢救的人员）</w:t>
            </w:r>
          </w:p>
          <w:p>
            <w:pPr>
              <w:pStyle w:val="Normal"/>
              <w:rPr/>
            </w:pPr>
            <w:r>
              <w:rPr/>
              <w:t>及时发现职业性中暑（见</w:t>
            </w:r>
            <w:r>
              <w:rPr/>
              <w:t>GBZ41</w:t>
            </w:r>
            <w:r>
              <w:rPr/>
              <w:t>）患者，并提出改进和控制措施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症状询问</w:t>
            </w:r>
            <w:r>
              <w:rPr>
                <w:rFonts w:eastAsia="Times New Roman"/>
              </w:rPr>
              <w:t xml:space="preserve">  </w:t>
            </w:r>
            <w:r>
              <w:rPr/>
              <w:t>询问高温作业情况及中暑的相应症状，如头晕、胸闷、心悸、多汗、高热、少尿或无尿，观察神志情况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体格检查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内科常规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重点检查皮肤体温、血压、脉搏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神经系统常规检查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处理及实验室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发现可疑或中暑患者应立即进行现场急救，重症者应及时送医院治疗，必要的实验室检查可根据当时病情随时检查。</w:t>
            </w:r>
          </w:p>
          <w:p>
            <w:pPr>
              <w:pStyle w:val="Normal"/>
              <w:rPr/>
            </w:pPr>
            <w:r>
              <w:rPr/>
              <w:t>现场事故调查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气象条件调查和测试，导致异常高温的原因并界定接触和需要进行应急健康检查的人群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76" w:right="1511" w:gutter="0" w:header="0" w:top="1440" w:footer="0" w:bottom="132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5:00Z</dcterms:created>
  <dc:creator>微软中国</dc:creator>
  <dc:description/>
  <cp:keywords/>
  <dc:language>en-US</dc:language>
  <cp:lastModifiedBy>微软中国</cp:lastModifiedBy>
  <dcterms:modified xsi:type="dcterms:W3CDTF">2013-04-16T02:27:00Z</dcterms:modified>
  <cp:revision>1</cp:revision>
  <dc:subject/>
  <dc:title>附录3：</dc:title>
</cp:coreProperties>
</file>