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铅酸蓄电池企业作业场所主要职业病危害因素职业接触限值</w:t>
      </w:r>
    </w:p>
    <w:p>
      <w:pPr>
        <w:pStyle w:val="Normal"/>
        <w:rPr/>
      </w:pPr>
      <w:r>
        <w:rPr/>
        <w:t xml:space="preserve">2.1         </w:t>
      </w:r>
      <w:r>
        <w:rPr/>
        <w:t>工作场所空气中化学物质容许浓度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35"/>
        <w:gridCol w:w="930"/>
        <w:gridCol w:w="1050"/>
        <w:gridCol w:w="1215"/>
        <w:gridCol w:w="1925"/>
      </w:tblGrid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OELs</w:t>
            </w:r>
            <w:r>
              <w:rPr/>
              <w:t>（</w:t>
            </w:r>
            <w:r>
              <w:rPr/>
              <w:t>mg/m3</w:t>
            </w:r>
            <w:r>
              <w:rPr/>
              <w:t>）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C-TWA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C-STEEL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铅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铅烟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硫酸及三氧化硫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锑及其化合物（按</w:t>
            </w:r>
            <w:r>
              <w:rPr/>
              <w:t>Sb</w:t>
            </w:r>
            <w:r>
              <w:rPr/>
              <w:t>计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镉及其化合物（按</w:t>
            </w:r>
            <w:r>
              <w:rPr/>
              <w:t>Cd</w:t>
            </w:r>
            <w:r>
              <w:rPr/>
              <w:t>计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氧化钙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氧化锡（按</w:t>
            </w:r>
            <w:r>
              <w:rPr/>
              <w:t>Sn</w:t>
            </w:r>
            <w:r>
              <w:rPr/>
              <w:t>计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其他化学危害因素和胶粘剂中挥发性有机溶剂浓度符合</w:t>
      </w:r>
      <w:r>
        <w:rPr/>
        <w:t>GBZ2.1</w:t>
      </w:r>
      <w:r>
        <w:rPr/>
        <w:t>职业接触限值，</w:t>
      </w:r>
    </w:p>
    <w:p>
      <w:pPr>
        <w:pStyle w:val="Normal"/>
        <w:rPr/>
      </w:pPr>
      <w:r>
        <w:rPr/>
        <w:t>各类化学危害因素短时间接触允许浓度或者超限倍数符合</w:t>
      </w:r>
      <w:r>
        <w:rPr/>
        <w:t>GBZ2.1</w:t>
      </w:r>
      <w:r>
        <w:rPr/>
        <w:t>要求。</w:t>
      </w:r>
    </w:p>
    <w:p>
      <w:pPr>
        <w:pStyle w:val="Normal"/>
        <w:rPr/>
      </w:pPr>
      <w:r>
        <w:rPr/>
        <w:t xml:space="preserve">2.2 </w:t>
      </w:r>
      <w:r>
        <w:rPr/>
        <w:t>工作场所不同体力劳动强度</w:t>
      </w:r>
      <w:r>
        <w:rPr/>
        <w:t>WBGT</w:t>
      </w:r>
      <w:r>
        <w:rPr/>
        <w:t>限值（</w:t>
      </w:r>
      <w:r>
        <w:rPr>
          <w:rFonts w:ascii="宋体;SimSun" w:hAnsi="宋体;SimSun" w:cs="宋体;SimSun"/>
        </w:rPr>
        <w:t>℃</w:t>
      </w:r>
      <w:r>
        <w:rPr/>
        <w:t>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6"/>
        <w:gridCol w:w="366"/>
        <w:gridCol w:w="366"/>
        <w:gridCol w:w="6460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时间率</w:t>
            </w:r>
          </w:p>
        </w:tc>
        <w:tc>
          <w:tcPr>
            <w:tcW w:w="7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力劳动强度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％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3 </w:t>
      </w:r>
      <w:r>
        <w:rPr/>
        <w:t>工作场所噪声职业接触限值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81"/>
        <w:gridCol w:w="4292"/>
      </w:tblGrid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接触时间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触限值</w:t>
            </w:r>
            <w:r>
              <w:rPr/>
              <w:t>[dB(A)]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d/w</w:t>
            </w:r>
            <w:r>
              <w:rPr/>
              <w:t>，</w:t>
            </w:r>
            <w:r>
              <w:rPr/>
              <w:t>=8h/d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非稳态噪声计算</w:t>
            </w:r>
            <w:r>
              <w:rPr/>
              <w:t>8h</w:t>
            </w:r>
            <w:r>
              <w:rPr/>
              <w:t>等效声级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d/w</w:t>
            </w:r>
            <w:r>
              <w:rPr/>
              <w:t>，≠</w:t>
            </w:r>
            <w:r>
              <w:rPr/>
              <w:t>8h/d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  <w:r>
              <w:rPr/>
              <w:t>8h</w:t>
            </w:r>
            <w:r>
              <w:rPr/>
              <w:t>等效声级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≠</w:t>
            </w:r>
            <w:r>
              <w:rPr/>
              <w:t>5d/w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  <w:r>
              <w:rPr/>
              <w:t>40h</w:t>
            </w:r>
            <w:r>
              <w:rPr/>
              <w:t>等效声级</w:t>
            </w:r>
          </w:p>
        </w:tc>
      </w:tr>
    </w:tbl>
    <w:p>
      <w:pPr>
        <w:pStyle w:val="Normal"/>
        <w:rPr/>
      </w:pPr>
      <w:r>
        <w:rPr/>
        <w:t>每周工作</w:t>
      </w:r>
      <w:r>
        <w:rPr/>
        <w:t>5d</w:t>
      </w:r>
      <w:r>
        <w:rPr/>
        <w:t>，每天工作</w:t>
      </w:r>
      <w:r>
        <w:rPr/>
        <w:t>8h</w:t>
      </w:r>
      <w:r>
        <w:rPr/>
        <w:t>，稳态噪声限值为</w:t>
      </w:r>
      <w:r>
        <w:rPr/>
        <w:t>85dB(A)</w:t>
      </w:r>
      <w:r>
        <w:rPr/>
        <w:t>，非稳态噪声等效声级的限值为</w:t>
      </w:r>
      <w:r>
        <w:rPr/>
        <w:t>85dB(A)</w:t>
      </w:r>
      <w:r>
        <w:rPr/>
        <w:t>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3:00Z</dcterms:created>
  <dc:creator>微软中国</dc:creator>
  <dc:description/>
  <cp:keywords/>
  <dc:language>en-US</dc:language>
  <cp:lastModifiedBy>微软中国</cp:lastModifiedBy>
  <dcterms:modified xsi:type="dcterms:W3CDTF">2013-04-16T02:24:00Z</dcterms:modified>
  <cp:revision>1</cp:revision>
  <dc:subject/>
  <dc:title>附录2：</dc:title>
</cp:coreProperties>
</file>