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常用危险物质使用安全知识读本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通市安全生产监督管理局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一年八月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编者前言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在人们日常生活和生产中，经常会使用到含有有机溶剂的危险物质，如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涂料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粘合剂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漆</w:t>
        </w:r>
      </w:hyperlink>
      <w:r>
        <w:rPr>
          <w:rFonts w:ascii="仿宋_GB2312" w:hAnsi="仿宋_GB2312" w:eastAsia="仿宋_GB2312"/>
          <w:sz w:val="30"/>
          <w:szCs w:val="30"/>
        </w:rPr>
        <w:t>和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清洁剂</w:t>
        </w:r>
      </w:hyperlink>
      <w:r>
        <w:rPr>
          <w:rFonts w:ascii="仿宋_GB2312" w:hAnsi="仿宋_GB2312" w:eastAsia="仿宋_GB2312"/>
          <w:sz w:val="30"/>
          <w:szCs w:val="30"/>
        </w:rPr>
        <w:t>等。有机溶剂大多具有易燃易爆的危险特性，多数对人体有一定毒性。因此，在生产、使用、贮存、运输以及废弃处置过程中，稍有不慎，便会导致安全生产事故的发生，给人民群众生命财产造成不可挽回的损失。为使广大人民群众能正确了解常用危险物质主要特性，防范使用不当而引发各类事故的发生，掌握事故突发情况下的处置方法。近日，南通市安监局组织人员对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种常用危险物质的主要特点和注意事项进行了整理，在充分征求意见的基础上进行了完善，现予以印发，供大家参考。此书得到了江苏安泰安全技术有限公司和部分安全专家的大力协助，在此一并表示感谢。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目  录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ascii="仿宋_GB2312" w:hAnsi="仿宋_GB231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仿宋_GB2312" w:hAnsi="仿宋_GB2312"/>
              <w:lang w:val="en-US" w:eastAsia="en-US"/>
            </w:rPr>
            <w:fldChar w:fldCharType="separate"/>
          </w:r>
          <w:hyperlink w:anchor="__RefHeading___Toc299372484">
            <w:r>
              <w:rPr>
                <w:rStyle w:val="IndexLink"/>
                <w:rFonts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、液化石油气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ascii="仿宋_GB2312" w:hAnsi="仿宋_GB2312"/>
              <w:color w:val="0000FF"/>
              <w:u w:val="single"/>
              <w:lang w:val="en-US" w:eastAsia="en-US"/>
            </w:rPr>
          </w:pPr>
          <w:hyperlink w:anchor="__RefHeading___Toc299372485">
            <w:r>
              <w:rPr>
                <w:rStyle w:val="IndexLink"/>
                <w:rFonts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、汽油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ab/>
            </w:r>
          </w:hyperlink>
        </w:p>
        <w:p>
          <w:pPr>
            <w:pStyle w:val="Normal"/>
            <w:spacing w:lineRule="exact" w:line="540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sz w:val="24"/>
            </w:rPr>
            <w:t>3</w:t>
          </w:r>
          <w:r>
            <w:rPr>
              <w:rFonts w:ascii="仿宋_GB2312" w:hAnsi="仿宋_GB2312" w:eastAsia="仿宋_GB2312"/>
              <w:sz w:val="24"/>
            </w:rPr>
            <w:t>、乙炔气</w:t>
          </w:r>
          <w:r>
            <w:rPr>
              <w:rFonts w:eastAsia="仿宋_GB2312" w:ascii="仿宋_GB2312" w:hAnsi="仿宋_GB2312"/>
              <w:sz w:val="24"/>
            </w:rPr>
            <w:t>............................................................</w:t>
          </w:r>
        </w:p>
        <w:p>
          <w:pPr>
            <w:pStyle w:val="Normal"/>
            <w:spacing w:lineRule="exact" w:line="540"/>
            <w:rPr>
              <w:rFonts w:ascii="仿宋_GB2312" w:hAnsi="仿宋_GB2312" w:eastAsia="仿宋_GB2312"/>
              <w:sz w:val="24"/>
            </w:rPr>
          </w:pPr>
          <w:r>
            <w:rPr>
              <w:rFonts w:eastAsia="仿宋_GB2312" w:ascii="仿宋_GB2312" w:hAnsi="仿宋_GB2312"/>
              <w:sz w:val="24"/>
            </w:rPr>
            <w:t>4</w:t>
          </w:r>
          <w:r>
            <w:rPr>
              <w:rFonts w:ascii="仿宋_GB2312" w:hAnsi="仿宋_GB2312" w:eastAsia="仿宋_GB2312"/>
              <w:sz w:val="24"/>
            </w:rPr>
            <w:t>、天然气</w:t>
          </w:r>
          <w:r>
            <w:rPr>
              <w:rFonts w:eastAsia="仿宋_GB2312" w:ascii="仿宋_GB2312" w:hAnsi="仿宋_GB2312"/>
              <w:sz w:val="24"/>
            </w:rPr>
            <w:t>............................................................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ascii="仿宋_GB2312" w:hAnsi="仿宋_GB2312"/>
              <w:sz w:val="21"/>
              <w:lang w:val="en-US" w:eastAsia="en-US"/>
            </w:rPr>
          </w:pPr>
          <w:hyperlink w:anchor="__RefHeading___Toc299372486">
            <w:r>
              <w:rPr>
                <w:rStyle w:val="IndexLink"/>
                <w:rFonts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、去光水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87">
            <w:r>
              <w:rPr>
                <w:rStyle w:val="IndexLink"/>
                <w:rFonts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>、塑料印油</w:t>
            </w:r>
            <w:r>
              <w:rPr>
                <w:rStyle w:val="IndexLink"/>
                <w:rFonts w:ascii="仿宋_GB2312" w:hAnsi="仿宋_GB2312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8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鸡眼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8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染皮鞋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9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烟用香精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9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着色渗透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9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照相红碘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lang w:val="en-US" w:eastAsia="en-US"/>
            </w:rPr>
          </w:pPr>
          <w:hyperlink w:anchor="__RefHeading___Toc29937249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</w:t>
            </w:r>
          </w:hyperlink>
          <w:r>
            <w:rPr>
              <w:color w:val="000000"/>
              <w:u w:val="none"/>
              <w:lang w:val="en-US" w:eastAsia="en-US"/>
            </w:rPr>
            <w:t>醇溶凹印油墨</w:t>
          </w:r>
          <w:r>
            <w:rPr/>
            <w:tab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96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、氯丁酚醛胶粘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9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en-US" w:eastAsia="en-US"/>
              </w:rPr>
              <w:t>胶粘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49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、压敏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橡胶金属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1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、蜡纸胶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</w:rPr>
              <w:t>装潢油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6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、装潢油漆虫胶清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7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、木材防腐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8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、硝基漆稀释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显影液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皮革光滑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皮革顶层涂饰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印刷油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3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>、皮肤防护膜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4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lang w:val="en-US" w:eastAsia="en-US"/>
              </w:rPr>
              <w:t>、封口胶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5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lang w:val="en-US" w:eastAsia="en-US"/>
              </w:rPr>
              <w:t>、煤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6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lang w:val="en-US" w:eastAsia="en-US"/>
              </w:rPr>
              <w:t>、含乙醇饮料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7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、松香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8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lang w:val="en-US" w:eastAsia="en-US"/>
              </w:rPr>
              <w:t>、凡立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19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>、癣药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20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lang w:val="en-US" w:eastAsia="en-US"/>
              </w:rPr>
              <w:t>、地板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21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>、刹车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22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>、塑料喷涂油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25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lang w:val="en-US" w:eastAsia="en-US"/>
              </w:rPr>
              <w:t>、碘酒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26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lang w:val="en-US" w:eastAsia="en-US"/>
              </w:rPr>
              <w:t>、过氧乙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29"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lang w:val="en-US" w:eastAsia="en-US"/>
              </w:rPr>
              <w:t>、氧化锌静电复印油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3"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lang w:val="en-US" w:eastAsia="en-US"/>
              </w:rPr>
              <w:t>、开油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4"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>、白电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5"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lang w:val="en-US" w:eastAsia="en-US"/>
              </w:rPr>
              <w:t>、防白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6">
            <w:r>
              <w:rPr>
                <w:rStyle w:val="IndexLink"/>
                <w:kern w:val="0"/>
                <w:lang w:val="en-US" w:eastAsia="en-US"/>
              </w:rPr>
              <w:t>42</w:t>
            </w:r>
            <w:r>
              <w:rPr>
                <w:rStyle w:val="IndexLink"/>
                <w:kern w:val="0"/>
                <w:lang w:val="en-US" w:eastAsia="en-US"/>
              </w:rPr>
              <w:t>、助焊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7"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lang w:val="en-US" w:eastAsia="en-US"/>
              </w:rPr>
              <w:t>、哑黑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8">
            <w:r>
              <w:rPr>
                <w:rStyle w:val="IndexLink"/>
                <w:kern w:val="0"/>
                <w:lang w:val="en-US" w:eastAsia="en-US"/>
              </w:rPr>
              <w:t>44</w:t>
            </w:r>
            <w:r>
              <w:rPr>
                <w:rStyle w:val="IndexLink"/>
                <w:kern w:val="0"/>
                <w:lang w:val="en-US" w:eastAsia="en-US"/>
              </w:rPr>
              <w:t>、抹机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39"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lang w:val="en-US" w:eastAsia="en-US"/>
              </w:rPr>
              <w:t>、洗网水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40">
            <w:r>
              <w:rPr>
                <w:rStyle w:val="IndexLink"/>
                <w:kern w:val="0"/>
                <w:lang w:val="en-US" w:eastAsia="en-US"/>
              </w:rPr>
              <w:t>46</w:t>
            </w:r>
            <w:r>
              <w:rPr>
                <w:rStyle w:val="IndexLink"/>
                <w:kern w:val="0"/>
                <w:lang w:val="en-US" w:eastAsia="en-US"/>
              </w:rPr>
              <w:t>、橡胶处理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42"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lang w:val="en-US" w:eastAsia="en-US"/>
              </w:rPr>
              <w:t>、红丹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rFonts w:eastAsia="宋体;SimSun"/>
              <w:sz w:val="21"/>
              <w:lang w:val="en-US" w:eastAsia="en-US"/>
            </w:rPr>
          </w:pPr>
          <w:hyperlink w:anchor="__RefHeading___Toc299372543">
            <w:r>
              <w:rPr>
                <w:rStyle w:val="IndexLink"/>
                <w:kern w:val="0"/>
                <w:lang w:val="en-US" w:eastAsia="en-US"/>
              </w:rPr>
              <w:t>48</w:t>
            </w:r>
            <w:r>
              <w:rPr>
                <w:rStyle w:val="IndexLink"/>
                <w:kern w:val="0"/>
                <w:lang w:val="en-US" w:eastAsia="en-US"/>
              </w:rPr>
              <w:t>、天那水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299372484"/>
      <w:bookmarkEnd w:id="0"/>
      <w:r>
        <w:rPr/>
        <w:t>1</w:t>
      </w:r>
      <w:r>
        <w:rPr/>
        <w:t>、液化石油气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无色气体或黄棕色油状液体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有特殊臭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主要由丙烷、丙烯、丁烷、丁烯等组成，爆炸极限</w:t>
      </w:r>
      <w:r>
        <w:rPr>
          <w:rFonts w:eastAsia="仿宋_GB2312" w:ascii="仿宋_GB2312" w:hAnsi="仿宋_GB2312"/>
          <w:sz w:val="30"/>
          <w:szCs w:val="30"/>
        </w:rPr>
        <w:t>5%~33%</w:t>
      </w:r>
      <w:r>
        <w:rPr>
          <w:rFonts w:ascii="仿宋_GB2312" w:hAnsi="仿宋_GB2312" w:eastAsia="仿宋_GB2312"/>
          <w:sz w:val="30"/>
          <w:szCs w:val="30"/>
        </w:rPr>
        <w:t>，极易燃烧爆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其蒸气比空气重，能在较低处扩散到相当远的地方。</w:t>
      </w:r>
    </w:p>
    <w:p>
      <w:pPr>
        <w:pStyle w:val="Normal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液化石油气钢瓶应储存在阴凉、干燥、通风良好的没有明火的地方，远离火种、热源，防止阳光直射，与氧气等分离储存。其专门储存间内的照明、通风等设施应防爆。家庭用多少买多少，一般不要多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搬运时要轻装轻卸，防止钢瓶及附件破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家庭在正常使用时熄火，燃气阀门仍敞口，这时千万不要立即点火，也不要在厨房间内打电话报警，而应采用湿毛巾捂住口鼻，迅速关闭燃气阀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量泄漏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撤离泄漏污染区人员至</w:t>
      </w:r>
      <w:r>
        <w:rPr>
          <w:rFonts w:ascii="仿宋_GB2312" w:hAnsi="仿宋_GB2312" w:eastAsia="仿宋_GB2312"/>
          <w:sz w:val="30"/>
          <w:szCs w:val="30"/>
        </w:rPr>
        <w:t>上风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进行隔离，严格限制出入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急处理人员戴自给正压式呼吸器，穿防寒服；不要直接接触泄漏物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工业覆盖层或吸附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吸收剂盖住泄漏点附近的下水道等地方，防止气体进入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合理通风，加速扩散，喷雾状水稀释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钢瓶在使用年限内应定期检测。超过使用年限的应及时报废，不能再使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/>
      </w:pPr>
      <w:bookmarkStart w:id="1" w:name="__RefHeading___Toc299372486"/>
      <w:bookmarkEnd w:id="1"/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汽油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是一种无色或淡黄色易挥发液体，不溶于水，易溶于苯、二硫化碳、醇、脂肪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-43-51℃</w:t>
      </w:r>
      <w:r>
        <w:rPr>
          <w:rFonts w:ascii="仿宋_GB2312" w:hAnsi="仿宋_GB2312" w:eastAsia="仿宋_GB2312"/>
          <w:sz w:val="30"/>
          <w:szCs w:val="30"/>
        </w:rPr>
        <w:t>，自燃点</w:t>
      </w:r>
      <w:r>
        <w:rPr>
          <w:rFonts w:eastAsia="仿宋_GB2312" w:ascii="仿宋_GB2312" w:hAnsi="仿宋_GB2312"/>
          <w:sz w:val="30"/>
          <w:szCs w:val="30"/>
        </w:rPr>
        <w:t>280~456℃</w:t>
      </w:r>
      <w:r>
        <w:rPr>
          <w:rFonts w:ascii="仿宋_GB2312" w:hAnsi="仿宋_GB2312" w:eastAsia="仿宋_GB2312"/>
          <w:sz w:val="30"/>
          <w:szCs w:val="30"/>
        </w:rPr>
        <w:t>，爆炸极限</w:t>
      </w:r>
      <w:r>
        <w:rPr>
          <w:rFonts w:eastAsia="仿宋_GB2312" w:ascii="仿宋_GB2312" w:hAnsi="仿宋_GB2312"/>
          <w:sz w:val="30"/>
          <w:szCs w:val="30"/>
        </w:rPr>
        <w:t>1.4%~7.6%</w:t>
      </w:r>
      <w:r>
        <w:rPr>
          <w:rFonts w:ascii="仿宋_GB2312" w:hAnsi="仿宋_GB2312" w:eastAsia="仿宋_GB2312"/>
          <w:sz w:val="30"/>
          <w:szCs w:val="30"/>
        </w:rPr>
        <w:t>。汽油蒸气与空气可形成爆炸性混合物，遇明火、高热极易燃烧爆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汽油在空气中很容易挥发，汽油蒸气比空气重，能在较低处扩散到相当远的地方，遇火星（火种）会引着回燃。汽油蒸气在地面积聚后，如碰到火星（火种）能引爆汽油蒸气；在使用汽油清洗机械零件时，不小心将零件掉落和地面摩擦，也会导致事故发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吸入汽油蒸气能引起头痛、眩晕、恶心、心动过速等现象。吸入大量蒸气时，会引起严重的中枢神经障碍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危险化学品专门仓库和罐区。家庭不得储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汽油清洗零件等作业时，禁止一切火源，并保持通风，防止积聚。禁止穿脱化纤衣服禁止将清洗零件后的汽油倒入下水道和随意处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少量泄漏时，用砂土、蛭石或其它惰性材料吸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量泄漏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，</w:t>
      </w:r>
      <w:r>
        <w:rPr>
          <w:rFonts w:ascii="仿宋_GB2312" w:hAnsi="仿宋_GB2312" w:eastAsia="仿宋_GB2312"/>
          <w:sz w:val="30"/>
          <w:szCs w:val="30"/>
        </w:rPr>
        <w:t>防止进入下水道、排洪沟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撤离泄漏污染区人员</w:t>
      </w:r>
      <w:r>
        <w:rPr>
          <w:rFonts w:ascii="仿宋_GB2312" w:hAnsi="仿宋_GB2312" w:eastAsia="仿宋_GB2312"/>
          <w:sz w:val="30"/>
          <w:szCs w:val="30"/>
        </w:rPr>
        <w:t>至安全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进行隔离，严格限制出入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构筑围堤或挖坑收容；用泡沫覆盖，降低蒸气灾害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用防爆泵转移至槽车或专用收集器内，回收或运至废物处理场所处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人员皮肤接触：立即脱去被污染的衣着，用肥皂水和清水彻底冲洗皮肤；就医。眼睛接触：立即提起眼睑，用流动清水或生理盐水彻底冲洗至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；就医。吸入：迅速脱离现场至空气新鲜处；保持呼吸道通畅。如呼吸困难，给输氧。如呼吸停止，立即进行人工呼吸；就医。食入：给饮牛奶或用植物油洗胃和灌肠；就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泡沫、二氧化碳、干粉、砂土灭火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小面积可用雾状水扑救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喷水冷却容器，可能的话将容器从火场移至空旷处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2" w:name="__RefHeading___Toc299372487"/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乙炔气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微溶于水，很容易分解成氢和碳产生爆炸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也易聚合生成乙烯基乙炔，发生爆炸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能与铜、银、汞等化合生成爆炸性化合物，与氯化合生成爆炸性的乙炔基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身无毒，具有窒息性和弱麻醉作用，</w:t>
      </w:r>
      <w:r>
        <w:rPr>
          <w:rFonts w:ascii="仿宋_GB2312" w:hAnsi="仿宋_GB2312" w:eastAsia="仿宋_GB2312"/>
          <w:sz w:val="30"/>
          <w:szCs w:val="30"/>
        </w:rPr>
        <w:t>吸入</w:t>
      </w:r>
      <w:r>
        <w:rPr>
          <w:rFonts w:ascii="仿宋_GB2312" w:hAnsi="仿宋_GB2312" w:eastAsia="仿宋_GB2312"/>
          <w:sz w:val="30"/>
          <w:szCs w:val="30"/>
        </w:rPr>
        <w:t>会产生眩晕、恶心、头痛等症状，会造成缺氧窒息</w:t>
      </w:r>
      <w:r>
        <w:rPr>
          <w:rFonts w:ascii="仿宋_GB2312" w:hAnsi="仿宋_GB2312" w:eastAsia="仿宋_GB2312"/>
          <w:sz w:val="30"/>
          <w:szCs w:val="30"/>
        </w:rPr>
        <w:t>死</w:t>
      </w:r>
      <w:r>
        <w:rPr>
          <w:rFonts w:ascii="仿宋_GB2312" w:hAnsi="仿宋_GB2312" w:eastAsia="仿宋_GB2312"/>
          <w:sz w:val="30"/>
          <w:szCs w:val="30"/>
        </w:rPr>
        <w:t>亡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危险化学品专门仓库。</w:t>
      </w:r>
      <w:r>
        <w:rPr>
          <w:rFonts w:ascii="仿宋_GB2312" w:hAnsi="仿宋_GB2312" w:eastAsia="仿宋_GB2312"/>
          <w:sz w:val="30"/>
          <w:szCs w:val="30"/>
        </w:rPr>
        <w:t>储存和使用乙炔气时，气瓶应避免烘烤和曝晒，环境温度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eastAsia="仿宋_GB2312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时，应采取遮阳或水喷淋等措施降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吸入时：迅速脱离现场至空气新鲜处；保持呼吸道通畅。如呼吸困难，给输氧。如呼吸停止，立即进行人工呼吸；就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炔气瓶着火或回火时，应迅速关闭乙炔气瓶的阀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乙炔着火后，无法关闭气瓶阀门时要迅速灭火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灭火使用干粉式灭火和带喷嘴的二氧化碳灭火器，不得使用四氯化碳灭火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待火焰扑灭后，应立即将正在分解的气瓶运到室外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如气体仍在外逸，应尽快清除周围火源，打保持通风，防止发生爆炸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天然气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是一种无毒、无色、无味的气体。主要成份为甲烷和碳氢化合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爆炸极限为</w:t>
      </w:r>
      <w:r>
        <w:rPr>
          <w:rFonts w:eastAsia="仿宋_GB2312" w:ascii="仿宋_GB2312" w:hAnsi="仿宋_GB2312"/>
          <w:sz w:val="30"/>
          <w:szCs w:val="30"/>
        </w:rPr>
        <w:t>5%—15%</w:t>
      </w:r>
      <w:r>
        <w:rPr>
          <w:rFonts w:ascii="仿宋_GB2312" w:hAnsi="仿宋_GB2312" w:eastAsia="仿宋_GB2312"/>
          <w:sz w:val="30"/>
          <w:szCs w:val="30"/>
        </w:rPr>
        <w:t>，比空气轻，一旦泄漏将向上部空间扩散，遇火源易发生爆炸燃烧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通风不良情况下形成不完全燃烧，会产生一氧化碳气体，易使人中毒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使用天然气的居民家中，要定期检查管线、灶具、接口、压力表、计价表等部位，如发现有异常，要及时找专业人员进行维修，防止事故的发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发现漏气时，应立即关闭气源，熄灭一切火种，严禁开关电器设备，防止一切火星侵入泄漏区。如室内漏气，应迅速打开门窗通风，让其自然散发到室外，杜绝火种，以免发生爆炸或火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立即关闭气源，用干粉灭火机、</w:t>
      </w:r>
      <w:r>
        <w:rPr>
          <w:rFonts w:eastAsia="仿宋_GB2312" w:ascii="仿宋_GB2312" w:hAnsi="仿宋_GB2312"/>
          <w:sz w:val="30"/>
          <w:szCs w:val="30"/>
        </w:rPr>
        <w:t>1211</w:t>
      </w:r>
      <w:r>
        <w:rPr>
          <w:rFonts w:ascii="仿宋_GB2312" w:hAnsi="仿宋_GB2312" w:eastAsia="仿宋_GB2312"/>
          <w:sz w:val="30"/>
          <w:szCs w:val="30"/>
        </w:rPr>
        <w:t>灭火器、黄砂湿麻袋等扑灭火源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堵漏制止跑气，让已泄漏的天然气在控制的范围内燃烧，用水对周围的燃烧物淋湿保护。然后采用冲击分隔、化学抑制、覆盖窒息的方法，扑灭火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rPr/>
      </w:pPr>
      <w:r>
        <w:rPr/>
        <w:t>5</w:t>
      </w:r>
      <w:r>
        <w:rPr/>
        <w:t>、去光水</w:t>
      </w:r>
      <w:bookmarkEnd w:id="2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指甲油的除去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&lt;-1</w:t>
      </w:r>
      <w:r>
        <w:rPr>
          <w:rFonts w:eastAsia="仿宋_GB2312" w:cs="宋体;SimSun" w:ascii="仿宋_GB2312" w:hAnsi="仿宋_GB2312"/>
          <w:sz w:val="30"/>
          <w:szCs w:val="30"/>
        </w:rPr>
        <w:t>8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去光水</w:t>
      </w:r>
      <w:r>
        <w:rPr>
          <w:rFonts w:ascii="仿宋_GB2312" w:hAnsi="仿宋_GB2312" w:cs="宋体;SimSun" w:eastAsia="仿宋_GB2312"/>
          <w:sz w:val="30"/>
          <w:szCs w:val="30"/>
        </w:rPr>
        <w:t>蒸气能与空气形成爆炸性混合物。遇高热、明火、强氧化剂有引起着火爆炸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吸入蒸气能产生眩晕、麻醉、昏迷等症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储存量大，使用频繁的场所，易在地面积聚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、低温的室内，远离热源、火种，避免阳光直射；</w:t>
      </w:r>
      <w:r>
        <w:rPr>
          <w:rFonts w:ascii="仿宋_GB2312" w:hAnsi="仿宋_GB2312" w:cs="宋体;SimSun" w:eastAsia="仿宋_GB2312"/>
          <w:sz w:val="30"/>
          <w:szCs w:val="30"/>
        </w:rPr>
        <w:t>大量</w:t>
      </w:r>
      <w:r>
        <w:rPr>
          <w:rFonts w:ascii="仿宋_GB2312" w:hAnsi="仿宋_GB2312" w:eastAsia="仿宋_GB2312"/>
          <w:sz w:val="30"/>
          <w:szCs w:val="30"/>
        </w:rPr>
        <w:t>储存</w:t>
      </w:r>
      <w:r>
        <w:rPr>
          <w:rFonts w:ascii="仿宋_GB2312" w:hAnsi="仿宋_GB2312" w:cs="宋体;SimSun" w:eastAsia="仿宋_GB2312"/>
          <w:sz w:val="30"/>
          <w:szCs w:val="30"/>
        </w:rPr>
        <w:t>时，其场所应使用防爆型电器，各项作业应防止产生火花。</w:t>
      </w:r>
      <w:r>
        <w:rPr>
          <w:rFonts w:ascii="仿宋_GB2312" w:hAnsi="仿宋_GB2312" w:eastAsia="仿宋_GB2312"/>
          <w:sz w:val="30"/>
          <w:szCs w:val="30"/>
        </w:rPr>
        <w:t>家庭用多少买多少，不要长期储存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吸入中毒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使吸入蒸气的患者脱离污染区，安置休息并保暖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眼睛受刺激用水清洗，严重者就医诊治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皮肤接触先用水冲洗，再用肥皂彻底洗涤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误服立即漱口，急速送医院救治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生火灾时，用干粉、抗溶性泡沫、雾状水、二氧化碳、砂土灭火；用水保持火场中容器冷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3" w:name="__RefHeading___Toc299372488"/>
      <w:bookmarkEnd w:id="3"/>
      <w:r>
        <w:rPr/>
        <w:t>6</w:t>
      </w:r>
      <w:r>
        <w:rPr/>
        <w:t>、塑料印油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供</w:t>
      </w:r>
      <w:r>
        <w:rPr>
          <w:rFonts w:eastAsia="仿宋_GB2312" w:ascii="仿宋_GB2312" w:hAnsi="仿宋_GB2312"/>
          <w:sz w:val="30"/>
          <w:szCs w:val="30"/>
        </w:rPr>
        <w:t>ABS</w:t>
      </w:r>
      <w:r>
        <w:rPr>
          <w:rFonts w:ascii="仿宋_GB2312" w:hAnsi="仿宋_GB2312" w:eastAsia="仿宋_GB2312"/>
          <w:sz w:val="30"/>
          <w:szCs w:val="30"/>
        </w:rPr>
        <w:t>硬塑料及改性聚苯乙烯塑料印制图案和字符用。亦可在有机玻璃、铝板上印刷图案及字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遇高热、明火、强氧化剂有引起燃烧的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空气重，易在地面积聚形成爆炸性混合气体，遇到火种、火源后，会引发爆炸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的室内，远离热源、火种，避免阳光直射。与氧化剂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加工好的物件，应置于通风良好的环境中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加工物件场所的四周墙体下方，设立通风窗，安装好排风设备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戴好防毒面具与手套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砂土吸收，倒至空旷地方掩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生火灾时，用泡沫、雾状水、干粉、二氧化碳、砂土灭火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4" w:name="__RefHeading___Toc299372489"/>
      <w:bookmarkEnd w:id="4"/>
      <w:r>
        <w:rPr/>
        <w:t>7</w:t>
      </w:r>
      <w:r>
        <w:rPr/>
        <w:t>、鸡眼水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主要用于治疗脚鸡眼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&lt;-17.</w:t>
      </w:r>
      <w:r>
        <w:rPr>
          <w:rFonts w:eastAsia="仿宋_GB2312" w:cs="宋体;SimSun" w:ascii="仿宋_GB2312" w:hAnsi="仿宋_GB2312"/>
          <w:sz w:val="30"/>
          <w:szCs w:val="30"/>
        </w:rPr>
        <w:t>8℃</w:t>
      </w:r>
      <w:r>
        <w:rPr>
          <w:rFonts w:ascii="仿宋_GB2312" w:hAnsi="仿宋_GB2312" w:cs="宋体;SimSun" w:eastAsia="仿宋_GB2312"/>
          <w:sz w:val="30"/>
          <w:szCs w:val="30"/>
        </w:rPr>
        <w:t>。遇高热、明火极易着火爆炸。与氧化剂混合易引起着火爆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燃烧时分解出有毒的氮氧化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家庭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小瓶鸡眼水不应放置于高温、热源旁边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使用时敞口瓶口不应靠近火种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放置在儿童不易取到的地方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家庭用多少买多少，不要长期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储存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保持阴凉、通风，远离热源、火种，避免阳光直射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包装要密封，防止挥发固化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与氧化剂隔开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若家庭</w:t>
      </w:r>
      <w:r>
        <w:rPr>
          <w:rFonts w:ascii="仿宋_GB2312" w:hAnsi="仿宋_GB2312" w:cs="宋体;SimSun" w:eastAsia="仿宋_GB2312"/>
          <w:sz w:val="30"/>
          <w:szCs w:val="30"/>
        </w:rPr>
        <w:t>鸡眼水引发火灾事故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小面积可用雾状水扑救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能及时扑救，应迅速拨打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，请求消防官兵支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若生产、储存场所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灭火人员必须穿戴防毒面具与全身防护服</w:t>
      </w:r>
      <w:r>
        <w:rPr>
          <w:rFonts w:eastAsia="仿宋_GB2312" w:ascii="仿宋_GB2312" w:hAnsi="仿宋_GB2312"/>
          <w:sz w:val="30"/>
          <w:szCs w:val="30"/>
        </w:rPr>
        <w:t>;(2)</w:t>
      </w:r>
      <w:r>
        <w:rPr>
          <w:rFonts w:ascii="仿宋_GB2312" w:hAnsi="仿宋_GB2312" w:eastAsia="仿宋_GB2312"/>
          <w:sz w:val="30"/>
          <w:szCs w:val="30"/>
        </w:rPr>
        <w:t>用泡沫、干粉、二氧化碳灭火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8</w:t>
      </w:r>
      <w:r>
        <w:rPr/>
        <w:t>、</w:t>
      </w:r>
      <w:bookmarkStart w:id="5" w:name="__RefHeading___Toc299372491"/>
      <w:r>
        <w:rPr/>
        <w:t>染皮鞋水</w:t>
      </w:r>
      <w:bookmarkEnd w:id="5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要用于鞋用涂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遇高热、明火、强氧化剂有引起燃烧的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加工场所使用量较大时，有机溶剂易挥发沉积于地面，能形成爆炸性混合气体，遇到火源会引发爆炸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储存仓库应保持阴凉、通风，远离热源、火种，避免阳光直射；应与氧化剂隔离储运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中应注意随时加盖，不能敞口放置；搬运时轻装轻卸，防止包装受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生火灾时，用干粉、水泥、二氧化碳、砂土灭火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6" w:name="__RefHeading___Toc299372492"/>
      <w:bookmarkEnd w:id="6"/>
      <w:r>
        <w:rPr/>
        <w:t>9</w:t>
      </w:r>
      <w:r>
        <w:rPr/>
        <w:t>、烟用香精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配制烟草香味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15-2</w:t>
      </w:r>
      <w:r>
        <w:rPr>
          <w:rFonts w:eastAsia="仿宋_GB2312" w:cs="宋体;SimSun" w:ascii="仿宋_GB2312" w:hAnsi="仿宋_GB2312"/>
          <w:sz w:val="30"/>
          <w:szCs w:val="30"/>
        </w:rPr>
        <w:t>6℃</w:t>
      </w:r>
      <w:r>
        <w:rPr>
          <w:rFonts w:ascii="仿宋_GB2312" w:hAnsi="仿宋_GB2312" w:cs="宋体;SimSun" w:eastAsia="仿宋_GB2312"/>
          <w:sz w:val="30"/>
          <w:szCs w:val="30"/>
        </w:rPr>
        <w:t>。蒸气能与空气形成爆炸性混合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遇高热、明火、强氧化剂有引起燃烧</w:t>
      </w:r>
      <w:r>
        <w:rPr>
          <w:rFonts w:ascii="仿宋_GB2312" w:hAnsi="仿宋_GB2312" w:cs="宋体;SimSun" w:eastAsia="仿宋_GB2312"/>
          <w:sz w:val="30"/>
          <w:szCs w:val="30"/>
        </w:rPr>
        <w:t>爆炸</w:t>
      </w:r>
      <w:r>
        <w:rPr>
          <w:rFonts w:ascii="仿宋_GB2312" w:hAnsi="仿宋_GB2312" w:eastAsia="仿宋_GB2312"/>
          <w:sz w:val="30"/>
          <w:szCs w:val="30"/>
        </w:rPr>
        <w:t>的危险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储存仓库应保持阴凉、通风，远离热源、火种，避免阳光直射；应与氧化剂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配置烟草车间应采用防爆型电器，作业场所应有良好的通风，防止溶剂挥发积聚于车间地面以上的空间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泄漏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戴好防毒面具与手套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大量水冲洗，经稀释的污水排入废水系统；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大面积泄漏周围应设雾状水幕抑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生火灾时，用抗溶性泡沫、干粉、砂土灭火；小面积可用雾状水扑救。</w:t>
      </w:r>
    </w:p>
    <w:p>
      <w:pPr>
        <w:pStyle w:val="Heading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7" w:name="__RefHeading___Toc299372493"/>
      <w:bookmarkStart w:id="8" w:name="__RefHeading___Toc299372493"/>
    </w:p>
    <w:p>
      <w:pPr>
        <w:pStyle w:val="Heading1"/>
        <w:rPr/>
      </w:pPr>
      <w:r>
        <w:rPr/>
        <w:t>10</w:t>
      </w:r>
      <w:r>
        <w:rPr/>
        <w:t>、着色渗透剂</w:t>
      </w:r>
      <w:bookmarkEnd w:id="8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：荧光探伤液。用于科研和机械行业对各种材料和零部件表面探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遇高热、明火、强氧化剂有引起燃烧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储存仓库应保持阴凉、通风，远离热源、火种，避免阳光直射；应与氧化剂隔开储存。家庭不得储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容器敞口会挥发出有机溶剂蒸气，使用后应随手加盖，避免靠近明火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生火灾时，用泡沫、干粉、砂土灭火；小面积可用雾状水扑救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9" w:name="__RefHeading___Toc299372494"/>
      <w:bookmarkEnd w:id="9"/>
      <w:r>
        <w:rPr/>
        <w:t>11</w:t>
      </w:r>
      <w:r>
        <w:rPr/>
        <w:t>、照相红碘水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要用于出版、印刷业作照相制版感光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&lt;2</w:t>
      </w:r>
      <w:r>
        <w:rPr>
          <w:rFonts w:eastAsia="仿宋_GB2312" w:cs="宋体;SimSun" w:ascii="仿宋_GB2312" w:hAnsi="仿宋_GB2312"/>
          <w:sz w:val="30"/>
          <w:szCs w:val="30"/>
        </w:rPr>
        <w:t>4℃</w:t>
      </w:r>
      <w:r>
        <w:rPr>
          <w:rFonts w:ascii="仿宋_GB2312" w:hAnsi="仿宋_GB2312" w:cs="宋体;SimSun" w:eastAsia="仿宋_GB2312"/>
          <w:sz w:val="30"/>
          <w:szCs w:val="30"/>
        </w:rPr>
        <w:t>。蒸气与空气形成爆炸性混合气体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遇高热、明火、强氧化剂有引起燃烧</w:t>
      </w:r>
      <w:r>
        <w:rPr>
          <w:rFonts w:ascii="仿宋_GB2312" w:hAnsi="仿宋_GB2312" w:cs="宋体;SimSun" w:eastAsia="仿宋_GB2312"/>
          <w:sz w:val="30"/>
          <w:szCs w:val="30"/>
        </w:rPr>
        <w:t>爆炸</w:t>
      </w:r>
      <w:r>
        <w:rPr>
          <w:rFonts w:ascii="仿宋_GB2312" w:hAnsi="仿宋_GB2312" w:eastAsia="仿宋_GB2312"/>
          <w:sz w:val="30"/>
          <w:szCs w:val="30"/>
        </w:rPr>
        <w:t>的危险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，远离热源、火种，避光保存；与氧化剂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场所应注意通风，严禁存在明火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如若眼睛受刺激和皮肤接触用水冲洗；误服漱口，并立即送医院救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生火灾时，用抗溶性泡沫、雾状水、二氧化碳、砂土灭火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12</w:t>
      </w:r>
      <w:r>
        <w:rPr/>
        <w:t>、</w:t>
      </w:r>
      <w:bookmarkStart w:id="10" w:name="__RefHeading___Toc299372496"/>
      <w:r>
        <w:rPr/>
        <w:t>醇溶凹印油墨</w:t>
      </w:r>
      <w:bookmarkEnd w:id="10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用于食品包装印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&lt;23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遇高热、明火、强氧化剂有引起燃烧的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比空气重，易沉积于地面，与空气能形成爆炸性的混合气体，遇到明火等能引发火灾、爆炸事故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，远离热源、火源、避光存放；与氧化剂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量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作业场所应安装上、下两层通风、排风设施</w:t>
      </w:r>
      <w:r>
        <w:rPr>
          <w:rFonts w:eastAsia="仿宋_GB2312" w:ascii="仿宋_GB2312" w:hAnsi="仿宋_GB2312"/>
          <w:sz w:val="30"/>
          <w:szCs w:val="30"/>
        </w:rPr>
        <w:t>;(2)</w:t>
      </w:r>
      <w:r>
        <w:rPr>
          <w:rFonts w:ascii="仿宋_GB2312" w:hAnsi="仿宋_GB2312" w:cs="宋体;SimSun" w:eastAsia="仿宋_GB2312"/>
          <w:sz w:val="30"/>
          <w:szCs w:val="30"/>
        </w:rPr>
        <w:t>应使用防爆型电器，各项作业应防止产生火花</w:t>
      </w:r>
      <w:r>
        <w:rPr>
          <w:rFonts w:eastAsia="仿宋_GB2312" w:ascii="仿宋_GB2312" w:hAnsi="仿宋_GB2312"/>
          <w:sz w:val="30"/>
          <w:szCs w:val="30"/>
        </w:rPr>
        <w:t>;(3)</w:t>
      </w:r>
      <w:r>
        <w:rPr>
          <w:rFonts w:ascii="仿宋_GB2312" w:hAnsi="仿宋_GB2312" w:eastAsia="仿宋_GB2312"/>
          <w:sz w:val="30"/>
          <w:szCs w:val="30"/>
        </w:rPr>
        <w:t>使用中随时加盖，空桶应进行无害化处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生火灾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应用抗溶性泡沫、干粉、二氧化碳、砂土灭火。小面积可用雾状水扑救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11" w:name="__RefHeading___Toc299372497"/>
      <w:bookmarkEnd w:id="11"/>
      <w:r>
        <w:rPr/>
        <w:t>13</w:t>
      </w:r>
      <w:r>
        <w:rPr/>
        <w:t>、氯丁酚醛胶粘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：强力胶。</w:t>
      </w:r>
      <w:r>
        <w:rPr>
          <w:rFonts w:ascii="仿宋_GB2312" w:hAnsi="仿宋_GB2312" w:cs="宋体;SimSun" w:eastAsia="仿宋_GB2312"/>
          <w:sz w:val="30"/>
          <w:szCs w:val="30"/>
        </w:rPr>
        <w:t>主要用于橡胶、皮革织物、金属和塑料等材料作粘结剂使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遇高热、明火有引起燃烧的危险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有机溶剂含量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左右，使用中极易挥发，其蒸气比重比空气重，易在地表面积聚。爆炸下限在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左右，易形成爆炸性混合气体，遇到火源、热源引发爆炸事故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，远离热源、火种，避免阳光直射；与氧化剂和其他危险品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cs="宋体;SimSun" w:ascii="仿宋_GB2312" w:hAnsi="仿宋_GB2312"/>
          <w:sz w:val="30"/>
          <w:szCs w:val="30"/>
        </w:rPr>
        <w:t>0℃</w:t>
      </w:r>
      <w:r>
        <w:rPr>
          <w:rFonts w:ascii="仿宋_GB2312" w:hAnsi="仿宋_GB2312" w:cs="宋体;SimSun" w:eastAsia="仿宋_GB2312"/>
          <w:sz w:val="30"/>
          <w:szCs w:val="30"/>
        </w:rPr>
        <w:t>以下使用。</w:t>
      </w:r>
      <w:r>
        <w:rPr>
          <w:rFonts w:ascii="仿宋_GB2312" w:hAnsi="仿宋_GB2312" w:eastAsia="仿宋_GB2312"/>
          <w:sz w:val="30"/>
          <w:szCs w:val="30"/>
        </w:rPr>
        <w:t>厂房内采用防爆灯具、电器，禁止一切明火；敞口使用时，尽量控制环境中的实物量，随时盖好包装桶；空桶也应加盖，妥善放置，经置换排空后处理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戴好防毒面具与手套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砂土混合油灰刀刮起，倒至空旷的地方掩埋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大面积泄漏周围应设雾状水幕抑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若发生中毒时</w:t>
      </w:r>
      <w:r>
        <w:rPr>
          <w:rFonts w:eastAsia="仿宋_GB2312" w:ascii="仿宋_GB2312" w:hAnsi="仿宋_GB2312"/>
          <w:sz w:val="30"/>
          <w:szCs w:val="30"/>
        </w:rPr>
        <w:t>,(1)</w:t>
      </w:r>
      <w:r>
        <w:rPr>
          <w:rFonts w:ascii="仿宋_GB2312" w:hAnsi="仿宋_GB2312" w:eastAsia="仿宋_GB2312"/>
          <w:sz w:val="30"/>
          <w:szCs w:val="30"/>
        </w:rPr>
        <w:t>应使吸入蒸气的患者脱离污染区，安置休息并保暖；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眼睛受刺激用水清洗，严重者就医诊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生火灾时，用泡沫、干粉、二氧化碳、砂土、雾状水灭火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用水保持火场中容器冷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12" w:name="__RefHeading___Toc299372498"/>
      <w:bookmarkEnd w:id="12"/>
      <w:r>
        <w:rPr/>
        <w:t>14</w:t>
      </w:r>
      <w:r>
        <w:rPr/>
        <w:t>、</w:t>
      </w:r>
      <w:r>
        <w:rPr/>
        <w:t>202</w:t>
      </w:r>
      <w:r>
        <w:rPr/>
        <w:t>胶粘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：长城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胶粘剂，列克那胶，气缸床垫胶，列克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用于金属（铝、铜、钢）与金属之间的粘合，也用于粘接皮革、橡胶、织物、油地毡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-11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遇高热、明火、氧化剂有引起燃烧的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刺激性和过敏作用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，远离热源、火种，避免阳光直射；与氧化剂和其他危险品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作业人员应佩戴好防毒面具，防止苯、甲苯挥发后引起的中毒；包装容器应及时加盖，用完后的包装容器应进行无害化处理后方可作固废处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作业场所应采用防爆型电器，加强下层空间的通风；安装易燃气体报警仪，杜绝明火，防止静电火花产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戴好防毒面具与手套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砂土混合油灰刀刮起，倒至空旷的地方掩埋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大面积泄漏周围应设雾状水幕抑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若发生中毒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使吸入蒸气的患者脱离污染区，安置休息并保暖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眼睛受刺激用水清洗，严重者就医诊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发生火灾时，用泡沫、干粉、二氧化碳、砂土灭火；用水保持火场中容器冷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15</w:t>
      </w:r>
      <w:r>
        <w:rPr/>
        <w:t>、</w:t>
      </w:r>
      <w:bookmarkStart w:id="13" w:name="__RefHeading___Toc299372500"/>
      <w:r>
        <w:rPr/>
        <w:t>压敏胶</w:t>
      </w:r>
      <w:bookmarkEnd w:id="13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用于聚氯乙烯、聚乙烯、聚丙烯、聚酯薄膜等的粘合以及金属材料与非金属材料的粘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&lt;-17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遇高热、明火、氧化剂有引起火灾爆炸的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吸入高浓度蒸气时能产生麻醉作用，出现头痛、恶心、昏迷等症状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，远离热源、火种，避免阳光直射；包装必须密封，防止溶剂挥发；与氧化剂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</w:t>
      </w:r>
      <w:r>
        <w:rPr>
          <w:rFonts w:eastAsia="仿宋_GB2312" w:ascii="仿宋_GB2312" w:hAnsi="仿宋_GB2312"/>
          <w:sz w:val="30"/>
          <w:szCs w:val="30"/>
        </w:rPr>
        <w:t>,(1)</w:t>
      </w:r>
      <w:r>
        <w:rPr>
          <w:rFonts w:ascii="仿宋_GB2312" w:hAnsi="仿宋_GB2312" w:eastAsia="仿宋_GB2312"/>
          <w:sz w:val="30"/>
          <w:szCs w:val="30"/>
        </w:rPr>
        <w:t>应特别注意要防止静电的产生</w:t>
      </w:r>
      <w:r>
        <w:rPr>
          <w:rFonts w:eastAsia="仿宋_GB2312" w:ascii="仿宋_GB2312" w:hAnsi="仿宋_GB2312"/>
          <w:sz w:val="30"/>
          <w:szCs w:val="30"/>
        </w:rPr>
        <w:t>; (2)</w:t>
      </w:r>
      <w:r>
        <w:rPr>
          <w:rFonts w:ascii="仿宋_GB2312" w:hAnsi="仿宋_GB2312" w:eastAsia="仿宋_GB2312"/>
          <w:sz w:val="30"/>
          <w:szCs w:val="30"/>
        </w:rPr>
        <w:t>桶装物料倾倒时，速度要慢，不允许喷射、高流速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包装桶使用当中随时加盖，防止敞口挥发极易燃的石油醚蒸气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使用后的空桶要进行无害化的处理；</w:t>
      </w:r>
      <w:r>
        <w:rPr>
          <w:rFonts w:eastAsia="仿宋_GB2312" w:ascii="仿宋_GB2312" w:hAnsi="仿宋_GB2312"/>
          <w:sz w:val="30"/>
          <w:szCs w:val="30"/>
        </w:rPr>
        <w:t>(5)</w:t>
      </w:r>
      <w:r>
        <w:rPr>
          <w:rFonts w:ascii="仿宋_GB2312" w:hAnsi="仿宋_GB2312" w:eastAsia="仿宋_GB2312"/>
          <w:sz w:val="30"/>
          <w:szCs w:val="30"/>
        </w:rPr>
        <w:t>搬运时轻装轻卸，防止包装受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作业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作业人员应穿棉工作服，不许在作业场所穿、脱衣服以及鞋子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地面应为不发火花地面，防止易燃气体积聚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电器采用防爆型，禁止撞击、摩擦、明火以及吸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戴好防毒面具与手套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砂土混合油灰刀刮起，倒至空旷的地方掩埋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大面积泄漏周围应设雾状水幕抑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身体接触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若发生中毒，应使吸入蒸气的患者脱离污染区，安置休息并保暖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眼睛受刺激用水清洗，严重者就医诊治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皮肤接触用溶剂擦清，再用肥皂彻底洗涤</w:t>
      </w:r>
      <w:r>
        <w:rPr>
          <w:rFonts w:eastAsia="仿宋_GB2312" w:ascii="仿宋_GB2312" w:hAnsi="仿宋_GB2312"/>
          <w:sz w:val="30"/>
          <w:szCs w:val="30"/>
        </w:rPr>
        <w:t>;(4)</w:t>
      </w:r>
      <w:r>
        <w:rPr>
          <w:rFonts w:ascii="仿宋_GB2312" w:hAnsi="仿宋_GB2312" w:eastAsia="仿宋_GB2312"/>
          <w:sz w:val="30"/>
          <w:szCs w:val="30"/>
        </w:rPr>
        <w:t>误服立即漱口，并送医院救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发生火灾时，用泡沫、干粉、二氧化碳、砂土、雾状水灭火；用水保持火场中容器冷却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14" w:name="__RefHeading___Toc299372501"/>
      <w:bookmarkEnd w:id="14"/>
      <w:r>
        <w:rPr/>
        <w:t>16</w:t>
      </w:r>
      <w:r>
        <w:rPr/>
        <w:t>、橡胶金属胶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：金属密着胶。</w:t>
      </w:r>
      <w:r>
        <w:rPr>
          <w:rFonts w:ascii="仿宋_GB2312" w:hAnsi="仿宋_GB2312" w:eastAsia="仿宋_GB2312"/>
          <w:sz w:val="30"/>
          <w:szCs w:val="30"/>
        </w:rPr>
        <w:t>用于橡胶与金属的粘结，也可用于橡胶与塑料、纤维织物粘结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遇高热、明火有引起燃烧的危险；有刺激性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，远离热源、火种，避免阳光直射；与氧化剂隔开储存。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应注意避开明火，防止溶剂挥发后沉积于地面，应加强通风，保持包装容器密闭。搬运时轻装轻卸，防止渗漏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一切火源，戴好防毒面具与手套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砂土混合油灰刀刮起，倒至空旷的地方掩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若发生中毒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应使吸入蒸气的患者脱离污染区，安置休息并保暖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眼睛受刺激用水清洗，严重者就医诊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生火灾时，用泡沫、干粉、二氧化碳、砂土、雾状水灭火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15" w:name="__RefHeading___Toc299372502"/>
      <w:r>
        <w:rPr/>
        <w:t>17</w:t>
      </w:r>
      <w:r>
        <w:rPr/>
        <w:t>、</w:t>
      </w:r>
      <w:bookmarkEnd w:id="15"/>
      <w:r>
        <w:rPr/>
        <w:t>装潢油漆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用于室内外金属、木材表面涂层的罩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油漆中的有机溶剂为二甲苯等，遇高热、明火、氧化剂有引起燃烧爆炸的危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蒸气对眼睛、呼吸系统有刺激性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在阴凉、干燥、通风良好的没有明火的仓间，远离火种、热源，防止阳光直射。其专门储存间内的照明、通风等设施应防爆。家庭用多少买多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搬运时轻装轻卸，保证包装完整。如果包装桶破裂，油漆流出应立即用砂土吸收，倒至空旷地方掩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油漆中的有机溶剂挥发后，易在地面和下水道的低洼处积聚，达到一定量后遇火源会发生空间燃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厂房、油罐、船舱等受限空间内使用，应保持良好通风，并采用防爆灯具、电器，禁止明火，禁止穿脱化纤衣服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当人员吸入蒸汽而中毒时，患者脱离污染区，安置休息并保暖。眼睛受刺激用水冲洗，对溅入眼内的严重患者须就医诊治。皮肤接触先用溶剂擦清，再用肥皂彻底洗涤。误服立即漱口，送医院救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泡沫、砂土、二氧化碳、干粉灭火机灭火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用水保持火场中容器冷却。小面积可用雾状水扑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18</w:t>
      </w:r>
      <w:r>
        <w:rPr/>
        <w:t>、</w:t>
      </w:r>
      <w:r>
        <w:rPr>
          <w:lang w:val="en-GB"/>
        </w:rPr>
        <w:t>过氯乙烯木器漆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  <w:lang w:val="en-GB"/>
        </w:rPr>
      </w:pPr>
      <w:r>
        <w:rPr>
          <w:rFonts w:eastAsia="楷体_GB2312" w:ascii="楷体_GB2312" w:hAnsi="楷体_GB2312"/>
          <w:b/>
          <w:sz w:val="30"/>
          <w:szCs w:val="30"/>
          <w:lang w:val="en-GB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别名：</w:t>
      </w:r>
      <w:r>
        <w:rPr>
          <w:rFonts w:eastAsia="仿宋_GB2312" w:cs="宋体;SimSun" w:ascii="仿宋_GB2312" w:hAnsi="仿宋_GB2312"/>
          <w:bCs/>
          <w:sz w:val="30"/>
          <w:szCs w:val="30"/>
        </w:rPr>
        <w:t>9030</w:t>
      </w:r>
      <w:r>
        <w:rPr>
          <w:rFonts w:ascii="仿宋_GB2312" w:hAnsi="仿宋_GB2312" w:cs="宋体;SimSun" w:eastAsia="仿宋_GB2312"/>
          <w:bCs/>
          <w:sz w:val="30"/>
          <w:szCs w:val="30"/>
        </w:rPr>
        <w:t>过氯乙烯清漆。</w:t>
      </w:r>
      <w:r>
        <w:rPr>
          <w:rFonts w:ascii="仿宋_GB2312" w:hAnsi="仿宋_GB2312" w:eastAsia="仿宋_GB2312"/>
          <w:sz w:val="30"/>
          <w:szCs w:val="30"/>
        </w:rPr>
        <w:t>用于木器表面涂层的罩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≤</w:t>
      </w:r>
      <w:r>
        <w:rPr>
          <w:rFonts w:eastAsia="仿宋_GB2312" w:cs="宋体;SimSun" w:ascii="仿宋_GB2312" w:hAnsi="仿宋_GB2312"/>
          <w:bCs/>
          <w:sz w:val="30"/>
          <w:szCs w:val="30"/>
        </w:rPr>
        <w:t>23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使用中在被保护的物体表面上产生易燃气体，气体沉于地面时达到一定量遇明火、高热即燃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吸入高浓度蒸汽会中毒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储存</w:t>
      </w:r>
      <w:r>
        <w:rPr>
          <w:rFonts w:ascii="仿宋_GB2312" w:hAnsi="仿宋_GB2312" w:cs="宋体;SimSun" w:eastAsia="仿宋_GB2312"/>
          <w:sz w:val="30"/>
          <w:szCs w:val="30"/>
        </w:rPr>
        <w:t>于阴凉、通风的库房中，远离明火、高热；与氧化剂隔开储存。</w:t>
      </w:r>
      <w:r>
        <w:rPr>
          <w:rFonts w:ascii="仿宋_GB2312" w:hAnsi="仿宋_GB2312" w:eastAsia="仿宋_GB2312"/>
          <w:sz w:val="30"/>
          <w:szCs w:val="30"/>
        </w:rPr>
        <w:t>家庭用多少买多少，不要长期储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居家使用时，不放在厨房、卧房等处，既要防止明火对其影响，引发着火；又要防其泄漏釜内中的苯类物质对人的伤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涂刷过氯乙烯木器漆的场所，不能用大功率的灯具加热、烘烤，不能使用电炉加热；在封闭的作业间应严禁吸烟、明火，保持通风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外泄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切断火源，戴好防毒面具与手套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砂土吸收，倒至空旷地方深埋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污染地面用肥皂或洗涤剂洗刷，经稀释后的废水放入废水系统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不能采用点火就地焚烧的方法清除地面的泄漏物，防止点火时发生爆燃和回火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若发生中毒，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</w:t>
      </w:r>
      <w:r>
        <w:rPr>
          <w:rFonts w:eastAsia="仿宋_GB2312" w:cs="宋体;SimSun" w:ascii="仿宋_GB2312" w:hAnsi="仿宋_GB2312"/>
          <w:sz w:val="30"/>
          <w:szCs w:val="30"/>
        </w:rPr>
        <w:t>;(2)</w:t>
      </w:r>
      <w:r>
        <w:rPr>
          <w:rFonts w:ascii="仿宋_GB2312" w:hAnsi="仿宋_GB2312" w:cs="宋体;SimSun" w:eastAsia="仿宋_GB2312"/>
          <w:sz w:val="30"/>
          <w:szCs w:val="30"/>
        </w:rPr>
        <w:t>皮肤接触先擦清油污，再用肥皂彻底洗涤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误服立即漱口，急送医院救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二氧化碳、干粉灭火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19</w:t>
      </w:r>
      <w:r>
        <w:rPr/>
        <w:t>、</w:t>
      </w:r>
      <w:bookmarkStart w:id="16" w:name="__RefHeading___Toc299372506"/>
      <w:r>
        <w:rPr/>
        <w:t>虫胶清漆</w:t>
      </w:r>
      <w:bookmarkEnd w:id="16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别名：虫胶酒精涂料、泡立水。用于</w:t>
      </w:r>
      <w:r>
        <w:rPr>
          <w:rFonts w:ascii="仿宋_GB2312" w:hAnsi="仿宋_GB2312" w:cs="宋体;SimSun" w:eastAsia="仿宋_GB2312"/>
          <w:sz w:val="30"/>
          <w:szCs w:val="30"/>
        </w:rPr>
        <w:t>木器表面装饰与保护涂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≤</w:t>
      </w:r>
      <w:r>
        <w:rPr>
          <w:rFonts w:eastAsia="仿宋_GB2312" w:cs="宋体;SimSun" w:ascii="仿宋_GB2312" w:hAnsi="仿宋_GB2312"/>
          <w:bCs/>
          <w:sz w:val="30"/>
          <w:szCs w:val="30"/>
        </w:rPr>
        <w:t>23℃</w:t>
      </w:r>
      <w:r>
        <w:rPr>
          <w:rFonts w:ascii="仿宋_GB2312" w:hAnsi="仿宋_GB2312" w:cs="宋体;SimSun" w:eastAsia="仿宋_GB2312"/>
          <w:bCs/>
          <w:sz w:val="30"/>
          <w:szCs w:val="30"/>
        </w:rPr>
        <w:t>，含有大量乙醇水溶剂，</w:t>
      </w:r>
      <w:r>
        <w:rPr>
          <w:rFonts w:ascii="仿宋_GB2312" w:hAnsi="仿宋_GB2312" w:cs="宋体;SimSun" w:eastAsia="仿宋_GB2312"/>
          <w:sz w:val="30"/>
          <w:szCs w:val="30"/>
        </w:rPr>
        <w:t>乙醇挥发后可在限制空间形成爆炸性混合气体</w:t>
      </w:r>
      <w:r>
        <w:rPr>
          <w:rFonts w:ascii="仿宋_GB2312" w:hAnsi="仿宋_GB2312" w:cs="宋体;SimSun" w:eastAsia="仿宋_GB2312"/>
          <w:bCs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遇火源会发生燃爆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应</w:t>
      </w:r>
      <w:r>
        <w:rPr>
          <w:rFonts w:ascii="仿宋_GB2312" w:hAnsi="仿宋_GB2312" w:cs="宋体;SimSun" w:eastAsia="仿宋_GB2312"/>
          <w:sz w:val="30"/>
          <w:szCs w:val="30"/>
        </w:rPr>
        <w:t>储存于阴凉通风仓库内，远离火种及热源，防止阳光直射；包装应密封，与氧化剂隔离储运。</w:t>
      </w:r>
      <w:r>
        <w:rPr>
          <w:rFonts w:ascii="仿宋_GB2312" w:hAnsi="仿宋_GB2312" w:eastAsia="仿宋_GB2312"/>
          <w:sz w:val="30"/>
          <w:szCs w:val="30"/>
        </w:rPr>
        <w:t>家庭用多少买多少，不要长期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使用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作业场所应保持通风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不得用明火炉放置室内烘烤加速成膜；不得将作业场所封闭门窗后用电器设备加热催干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通风十分钟后人员才能进入作业场所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应安装可燃气体报警仪，防止超标积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外泄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切断火源，戴好防毒面具与手套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砂土吸收，倒至空旷地方深埋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被污染的地面，用油漆刀刮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吸入中毒，应使患者脱离污染区，安置休息并保暖，严重者就医诊治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皮肤接触先用稀料将油污擦清，再用肥皂彻底洗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发生火灾时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二氧化碳、干粉灭火，小面积可用雾状水扑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Heading1"/>
        <w:rPr/>
      </w:pPr>
      <w:bookmarkStart w:id="17" w:name="__RefHeading___Toc299372507"/>
      <w:r>
        <w:rPr/>
        <w:t>20</w:t>
      </w:r>
      <w:r>
        <w:rPr/>
        <w:t>、木材防腐漆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用于</w:t>
      </w:r>
      <w:r>
        <w:rPr>
          <w:rFonts w:ascii="仿宋_GB2312" w:hAnsi="仿宋_GB2312" w:cs="宋体;SimSun" w:eastAsia="仿宋_GB2312"/>
          <w:bCs/>
          <w:sz w:val="30"/>
          <w:szCs w:val="30"/>
        </w:rPr>
        <w:t>木船上、织物上涂装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遇高热、明火易引燃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吸入高浓度蒸气会中毒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仓房内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远离火种、热源，防止阳光直射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与氧化剂（包括硝酸、过氧化氢）隔开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发生中毒时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皮肤污染用稀料擦清油污，再用肥皂彻底洗涤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泄漏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切断火源，戴好防毒面具与手套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砂土吸收，倒至空旷地方深埋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被污染的地面，用油漆刀刮清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生火灾时，应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砂土、干粉、二氧化碳、</w:t>
      </w:r>
      <w:r>
        <w:rPr>
          <w:rFonts w:eastAsia="仿宋_GB2312" w:cs="宋体;SimSun" w:ascii="仿宋_GB2312" w:hAnsi="仿宋_GB2312"/>
          <w:bCs/>
          <w:sz w:val="30"/>
          <w:szCs w:val="30"/>
        </w:rPr>
        <w:t>1211</w:t>
      </w:r>
      <w:r>
        <w:rPr>
          <w:rFonts w:ascii="仿宋_GB2312" w:hAnsi="仿宋_GB2312" w:cs="宋体;SimSun" w:eastAsia="仿宋_GB2312"/>
          <w:bCs/>
          <w:sz w:val="30"/>
          <w:szCs w:val="30"/>
        </w:rPr>
        <w:t>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Heading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Heading1"/>
        <w:rPr/>
      </w:pPr>
      <w:r>
        <w:rPr/>
        <w:t>21</w:t>
      </w:r>
      <w:r>
        <w:rPr/>
        <w:t>、硝基漆稀释剂</w:t>
      </w:r>
      <w:bookmarkEnd w:id="17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别名：特级香蕉水、硝基丙烯酸稀料。用于稀释</w:t>
      </w:r>
      <w:r>
        <w:rPr>
          <w:rFonts w:eastAsia="仿宋_GB2312" w:cs="宋体;SimSun" w:ascii="仿宋_GB2312" w:hAnsi="仿宋_GB2312"/>
          <w:bCs/>
          <w:sz w:val="30"/>
          <w:szCs w:val="30"/>
        </w:rPr>
        <w:t>Q01-4</w:t>
      </w:r>
      <w:r>
        <w:rPr>
          <w:rFonts w:ascii="仿宋_GB2312" w:hAnsi="仿宋_GB2312" w:cs="宋体;SimSun" w:eastAsia="仿宋_GB2312"/>
          <w:bCs/>
          <w:sz w:val="30"/>
          <w:szCs w:val="30"/>
        </w:rPr>
        <w:t>毛刷沾用清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易燃。闪点≤</w:t>
      </w:r>
      <w:r>
        <w:rPr>
          <w:rFonts w:eastAsia="仿宋_GB2312" w:cs="宋体;SimSun" w:ascii="仿宋_GB2312" w:hAnsi="仿宋_GB2312"/>
          <w:sz w:val="30"/>
          <w:szCs w:val="30"/>
        </w:rPr>
        <w:t>23℃</w:t>
      </w:r>
      <w:r>
        <w:rPr>
          <w:rFonts w:ascii="仿宋_GB2312" w:hAnsi="仿宋_GB2312" w:cs="宋体;SimSun" w:eastAsia="仿宋_GB2312"/>
          <w:sz w:val="30"/>
          <w:szCs w:val="30"/>
        </w:rPr>
        <w:t>。遇明火、高热即燃烧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吸入蒸气能产生眩晕、头痛、兴奋等症状。吸入高浓度蒸气能造成急性中毒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通风仓库内，远离火种及热源，防止阳光直射；包装应密封，与氧化剂（包括硝酸、过氧化氢等）隔离储运。</w:t>
      </w:r>
      <w:r>
        <w:rPr>
          <w:rFonts w:ascii="仿宋_GB2312" w:hAnsi="仿宋_GB2312" w:eastAsia="仿宋_GB2312"/>
          <w:sz w:val="30"/>
          <w:szCs w:val="30"/>
        </w:rPr>
        <w:t>家庭用多少买多少，家庭不得储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大量使用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作业场所应采用防爆电器，禁止明火、油烟，加强通风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作业人员应做好个体防护以防苯的慢性中毒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调配油漆时，及时盖好包装桶盖，防止挥发；调配好的油漆及时使用；用后随时密封包装容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外泄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切断火源，戴好防毒面具与手套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砂土吸收，倒至空旷地方深埋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被污染的地面，用油漆刀刮清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大面积泄漏应设雾状水幕抑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若发生中毒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严重者就医。皮肤接触先擦清油污，再用肥皂彻底洗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二氧化碳、雾状水、干粉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Heading1"/>
        <w:rPr/>
      </w:pPr>
      <w:bookmarkStart w:id="18" w:name="__RefHeading___Toc299372508"/>
      <w:bookmarkEnd w:id="18"/>
      <w:r>
        <w:rPr/>
        <w:t>22</w:t>
      </w:r>
      <w:r>
        <w:rPr/>
        <w:t>、显影液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别名：四甲基氢氧化铵。用于照相显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随有机溶剂配量多少，闪点不一。遇明火有引起燃烧的可能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通风、干燥的库房中；本品易潮解，应防潮、防水、密封贮存。</w:t>
      </w:r>
      <w:r>
        <w:rPr>
          <w:rFonts w:ascii="仿宋_GB2312" w:hAnsi="仿宋_GB2312" w:eastAsia="仿宋_GB2312"/>
          <w:sz w:val="30"/>
          <w:szCs w:val="30"/>
        </w:rPr>
        <w:t>家庭用多少买多少，家庭不要长期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显影液</w:t>
      </w:r>
      <w:r>
        <w:rPr>
          <w:rFonts w:ascii="仿宋_GB2312" w:hAnsi="仿宋_GB2312" w:cs="宋体;SimSun" w:eastAsia="仿宋_GB2312"/>
          <w:sz w:val="30"/>
          <w:szCs w:val="30"/>
        </w:rPr>
        <w:t>在配制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应杜绝明火，防止电器火花，加强通风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防止有机溶剂在限制空间的积聚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使用显影液时要随时加盖，防止敞口挥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身体接触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若发生中毒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眼接触或皮肤接触时用大量水冲洗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误服立即漱口，急送医院救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生火灾时，用干粉、沙土、二氧化碳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19" w:name="__RefHeading___Toc299372509"/>
      <w:bookmarkEnd w:id="19"/>
      <w:r>
        <w:rPr/>
        <w:t>23</w:t>
      </w:r>
      <w:r>
        <w:rPr/>
        <w:t>、皮革光滑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用于光面服装革、手套革及面革的涂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28--30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遇明火、高热、氧化剂有引起燃烧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应储存于阴凉、通风的库房内；远离热源、火种，避免受冻和日晒。</w:t>
      </w:r>
      <w:r>
        <w:rPr>
          <w:rFonts w:ascii="仿宋_GB2312" w:hAnsi="仿宋_GB2312" w:eastAsia="仿宋_GB2312"/>
          <w:sz w:val="30"/>
          <w:szCs w:val="30"/>
        </w:rPr>
        <w:t>家庭用多少买多少，家庭不要长期储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大量使用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应加强通风和作业人员的个体防护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时随时桶加盖，空桶废弃处理前应进行安全处理，也不允许将大量的空桶敞口放置于车间等处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生产车间的建筑物要符合防火防爆要求，排风机的电机应为防爆型，不得使用木结构的梁、椽、门、窗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工作场所不得吸烟、明火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发生中毒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眼睛受刺激用水冲洗，溅入眼内的严重患者就医诊治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皮肤接触先用水冲洗，再用肥皂彻底洗涤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误服立即漱口，急送医院救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发生火灾时，用泡沫、雾状水、干粉、二氧化碳、砂土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20" w:name="__RefHeading___Toc299372510"/>
      <w:bookmarkEnd w:id="20"/>
      <w:r>
        <w:rPr/>
        <w:t>24</w:t>
      </w:r>
      <w:r>
        <w:rPr/>
        <w:t>、皮革顶层涂饰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别名：皮革光亮剂</w:t>
      </w:r>
      <w:r>
        <w:rPr>
          <w:rFonts w:ascii="仿宋_GB2312" w:hAnsi="仿宋_GB2312" w:cs="宋体;SimSun" w:eastAsia="仿宋_GB2312"/>
          <w:bCs/>
          <w:sz w:val="30"/>
          <w:szCs w:val="30"/>
        </w:rPr>
        <w:t>。主要用于皮革顶层涂饰，皮革表面上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28--30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遇明火、高热、氧化剂有引起燃烧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库房内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远离热源、火种，避免受冻和日晒。</w:t>
      </w:r>
      <w:r>
        <w:rPr>
          <w:rFonts w:ascii="仿宋_GB2312" w:hAnsi="仿宋_GB2312" w:eastAsia="仿宋_GB2312"/>
          <w:sz w:val="30"/>
          <w:szCs w:val="30"/>
        </w:rPr>
        <w:t>家庭用多少买多少，家庭不要长期储存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大量使用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应加强通风和作业人员的个体防护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时随时桶加盖，空桶废弃处理前应进行安全处理，也不允许将大量的空桶敞口放置于车间等处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生产车间的建筑物要符合防火防爆要求，排风机的电机应为防爆型，不得使用木结构的梁、椽、门、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若发生中毒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眼睛受刺激用水冲洗，溅入眼内的严重患者就医诊治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皮肤接触先用水冲洗，再用肥皂彻底洗涤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误服立即漱口，急送医院救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雾状水、干粉、二氧化碳、砂土灭火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21" w:name="__RefHeading___Toc299372511"/>
      <w:bookmarkEnd w:id="21"/>
      <w:r>
        <w:rPr/>
        <w:t>25</w:t>
      </w:r>
      <w:r>
        <w:rPr/>
        <w:t>、印刷油墨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主要用于印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＜</w:t>
      </w:r>
      <w:r>
        <w:rPr>
          <w:rFonts w:eastAsia="仿宋_GB2312" w:cs="宋体;SimSun" w:ascii="仿宋_GB2312" w:hAnsi="仿宋_GB2312"/>
          <w:bCs/>
          <w:sz w:val="30"/>
          <w:szCs w:val="30"/>
        </w:rPr>
        <w:t>23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闪点随溶剂而定。遇高热、明火、氧化剂有引起燃烧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应储存于甲类仓库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使用中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应注意</w:t>
      </w:r>
      <w:r>
        <w:rPr>
          <w:rFonts w:ascii="仿宋_GB2312" w:hAnsi="仿宋_GB2312" w:cs="宋体;SimSun" w:eastAsia="仿宋_GB2312"/>
          <w:bCs/>
          <w:sz w:val="30"/>
          <w:szCs w:val="30"/>
        </w:rPr>
        <w:t>包装容器随时加盖；印刷车间应强制通风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在印刷机装油墨的墨盒附近，油墨量大、集中，且需定期添加，该处易燃气体挥发量大，应安装</w:t>
      </w:r>
      <w:r>
        <w:rPr>
          <w:rFonts w:ascii="仿宋_GB2312" w:hAnsi="仿宋_GB2312" w:cs="宋体;SimSun" w:eastAsia="仿宋_GB2312"/>
          <w:sz w:val="30"/>
          <w:szCs w:val="30"/>
        </w:rPr>
        <w:t>可燃气体报警仪，防止超标积聚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车间地面如有地沟、暗管，应注意防止在其内积聚易燃气体；车间内应禁火。空桶安全处理后才能废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干粉、二氧化碳、砂土等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Heading1"/>
        <w:rPr/>
      </w:pPr>
      <w:bookmarkStart w:id="22" w:name="__RefHeading___Toc299372512"/>
      <w:bookmarkEnd w:id="22"/>
      <w:r>
        <w:rPr/>
        <w:t>26</w:t>
      </w:r>
      <w:r>
        <w:rPr/>
        <w:t>、皮肤防护膜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用于预防非水溶性刺激物如矿物油类、树脂和漆类刺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遇</w:t>
      </w:r>
      <w:r>
        <w:rPr>
          <w:rFonts w:ascii="仿宋_GB2312" w:hAnsi="仿宋_GB2312" w:cs="宋体;SimSun" w:eastAsia="仿宋_GB2312"/>
          <w:sz w:val="30"/>
          <w:szCs w:val="30"/>
        </w:rPr>
        <w:t>火源</w:t>
      </w:r>
      <w:r>
        <w:rPr>
          <w:rFonts w:ascii="仿宋_GB2312" w:hAnsi="仿宋_GB2312" w:cs="宋体;SimSun" w:eastAsia="仿宋_GB2312"/>
          <w:bCs/>
          <w:sz w:val="30"/>
          <w:szCs w:val="30"/>
        </w:rPr>
        <w:t>、高温有燃烧</w:t>
      </w:r>
      <w:r>
        <w:rPr>
          <w:rFonts w:ascii="仿宋_GB2312" w:hAnsi="仿宋_GB2312" w:cs="宋体;SimSun" w:eastAsia="仿宋_GB2312"/>
          <w:sz w:val="30"/>
          <w:szCs w:val="30"/>
        </w:rPr>
        <w:t>爆炸</w:t>
      </w:r>
      <w:r>
        <w:rPr>
          <w:rFonts w:ascii="仿宋_GB2312" w:hAnsi="仿宋_GB2312" w:cs="宋体;SimSun" w:eastAsia="仿宋_GB2312"/>
          <w:bCs/>
          <w:sz w:val="30"/>
          <w:szCs w:val="30"/>
        </w:rPr>
        <w:t>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、干燥的仓房内；远离热源和火源；避免日光暴晒；与氧化剂隔离储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家庭用多少买多少，家庭不要长期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个人使用、储存时，不要放在明火源附近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</w:t>
      </w:r>
      <w:r>
        <w:rPr>
          <w:rFonts w:ascii="仿宋_GB2312" w:hAnsi="仿宋_GB2312" w:cs="宋体;SimSun" w:eastAsia="仿宋_GB2312"/>
          <w:bCs/>
          <w:sz w:val="30"/>
          <w:szCs w:val="30"/>
        </w:rPr>
        <w:t>生火灾时，用抗溶性泡沫、雾状水、砂土灭火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23" w:name="__RefHeading___Toc299372513"/>
      <w:bookmarkEnd w:id="23"/>
      <w:r>
        <w:rPr/>
        <w:t>27</w:t>
      </w:r>
      <w:r>
        <w:rPr/>
        <w:t>、封口胶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别名：胶套、胶帽、鸡皮套。用于玻璃瓶封口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12.8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遇明火、高热易引起着火、爆炸。与氧化剂混合易引起着火爆炸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应储存于阴凉、通风的仓房内；远离火种、热源，防止阳光直射；与氧化剂隔开储存。</w:t>
      </w:r>
      <w:r>
        <w:rPr>
          <w:rFonts w:ascii="仿宋_GB2312" w:hAnsi="仿宋_GB2312" w:eastAsia="仿宋_GB2312"/>
          <w:sz w:val="30"/>
          <w:szCs w:val="30"/>
        </w:rPr>
        <w:t>家庭不要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使用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作业场所应防火、防爆，杜绝明火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车间内不得过量存放，最多存放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的用量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用后的包装物要进行安全处理，不要随便散放在车间和角落处，在未进行安全处理前，空桶也要注意加盖防火，以避免空桶内的易燃气体散发出来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若发生中毒，立即将中毒者移至新鲜空气处，安置休息并保暖，给氧气帮助呼吸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发生火灾时，用抗溶性泡沫、水、二氧化碳和干粉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24" w:name="__RefHeading___Toc299372514"/>
      <w:bookmarkEnd w:id="24"/>
      <w:r>
        <w:rPr/>
        <w:t>28</w:t>
      </w:r>
      <w:r>
        <w:rPr/>
        <w:t>、煤油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别名：火油、灯油、灯用煤油。主要用作点灯照明和燃料。还用于慢干型涂料、底漆、磁漆、醇酸树脂清漆和沥青漆的溶剂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＞</w:t>
      </w:r>
      <w:r>
        <w:rPr>
          <w:rFonts w:eastAsia="仿宋_GB2312" w:cs="宋体;SimSun" w:ascii="仿宋_GB2312" w:hAnsi="仿宋_GB2312"/>
          <w:bCs/>
          <w:sz w:val="30"/>
          <w:szCs w:val="30"/>
        </w:rPr>
        <w:t>40℃</w:t>
      </w:r>
      <w:r>
        <w:rPr>
          <w:rFonts w:ascii="仿宋_GB2312" w:hAnsi="仿宋_GB2312" w:cs="宋体;SimSun" w:eastAsia="仿宋_GB2312"/>
          <w:bCs/>
          <w:sz w:val="30"/>
          <w:szCs w:val="30"/>
        </w:rPr>
        <w:t>，自燃点</w:t>
      </w:r>
      <w:r>
        <w:rPr>
          <w:rFonts w:eastAsia="仿宋_GB2312" w:cs="宋体;SimSun" w:ascii="仿宋_GB2312" w:hAnsi="仿宋_GB2312"/>
          <w:bCs/>
          <w:sz w:val="30"/>
          <w:szCs w:val="30"/>
        </w:rPr>
        <w:t>210℃</w:t>
      </w:r>
      <w:r>
        <w:rPr>
          <w:rFonts w:ascii="仿宋_GB2312" w:hAnsi="仿宋_GB2312" w:cs="宋体;SimSun" w:eastAsia="仿宋_GB2312"/>
          <w:bCs/>
          <w:sz w:val="30"/>
          <w:szCs w:val="30"/>
        </w:rPr>
        <w:t>，遇高热、明火、氧化剂有燃烧的危险。</w:t>
      </w:r>
    </w:p>
    <w:p>
      <w:pPr>
        <w:pStyle w:val="Normal"/>
        <w:pBdr/>
        <w:snapToGrid w:val="false"/>
        <w:spacing w:lineRule="exact" w:line="540"/>
        <w:ind w:left="596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爆炸极限</w:t>
      </w:r>
      <w:r>
        <w:rPr>
          <w:rFonts w:eastAsia="仿宋_GB2312" w:cs="宋体;SimSun" w:ascii="仿宋_GB2312" w:hAnsi="仿宋_GB2312"/>
          <w:bCs/>
          <w:sz w:val="30"/>
          <w:szCs w:val="30"/>
        </w:rPr>
        <w:t>0.7</w:t>
      </w:r>
      <w:r>
        <w:rPr>
          <w:rFonts w:ascii="仿宋_GB2312" w:hAnsi="仿宋_GB2312" w:cs="宋体;SimSun" w:eastAsia="仿宋_GB2312"/>
          <w:bCs/>
          <w:sz w:val="30"/>
          <w:szCs w:val="30"/>
        </w:rPr>
        <w:t>％</w:t>
      </w:r>
      <w:r>
        <w:rPr>
          <w:rFonts w:eastAsia="仿宋_GB2312" w:cs="宋体;SimSun" w:ascii="仿宋_GB2312" w:hAnsi="仿宋_GB2312"/>
          <w:bCs/>
          <w:sz w:val="30"/>
          <w:szCs w:val="30"/>
        </w:rPr>
        <w:t>-5.0</w:t>
      </w:r>
      <w:r>
        <w:rPr>
          <w:rFonts w:ascii="仿宋_GB2312" w:hAnsi="仿宋_GB2312" w:cs="宋体;SimSun" w:eastAsia="仿宋_GB2312"/>
          <w:bCs/>
          <w:sz w:val="30"/>
          <w:szCs w:val="30"/>
        </w:rPr>
        <w:t>％，蒸气能与空气形成爆炸性混合物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毒性与汽油相似，对皮肤、粘膜的刺激性较强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应</w:t>
      </w:r>
      <w:r>
        <w:rPr>
          <w:rFonts w:ascii="仿宋_GB2312" w:hAnsi="仿宋_GB2312" w:cs="宋体;SimSun" w:eastAsia="仿宋_GB2312"/>
          <w:sz w:val="30"/>
          <w:szCs w:val="30"/>
        </w:rPr>
        <w:t>储存于阴凉、通风的仓间内；盛装容器应密闭，远离火源；应与氧化剂分开存储；储罐存放，应划出禁火区，夏季要有降温措施。</w:t>
      </w:r>
      <w:r>
        <w:rPr>
          <w:rFonts w:ascii="仿宋_GB2312" w:hAnsi="仿宋_GB2312" w:eastAsia="仿宋_GB2312"/>
          <w:sz w:val="30"/>
          <w:szCs w:val="30"/>
        </w:rPr>
        <w:t>家庭用多少买多少，家庭不要长期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灌装要注意流速，防止产生和积聚静电，要有导除静电的接地装置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外泄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切断火源，戴好防毒面具与手套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用砂土吸收，倒至空旷地方任其蒸发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对污染地面进行通风，蒸发残余液体，并排除蒸汽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若发生中毒，立即将中毒者移至新鲜空气处，松开衣服。停止呼吸时，进行人工呼吸。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发生火灾时，用泡沫、雾状水、干粉、二氧化碳、砂土灭火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Heading1"/>
        <w:rPr/>
      </w:pPr>
      <w:bookmarkStart w:id="25" w:name="__RefHeading___Toc299372515"/>
      <w:bookmarkEnd w:id="25"/>
      <w:r>
        <w:rPr/>
        <w:t>29</w:t>
      </w:r>
      <w:r>
        <w:rPr/>
        <w:t>、含乙醇饮料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别名：</w:t>
      </w:r>
      <w:r>
        <w:rPr>
          <w:rFonts w:ascii="仿宋_GB2312" w:hAnsi="仿宋_GB2312" w:cs="宋体;SimSun" w:eastAsia="仿宋_GB2312"/>
          <w:bCs/>
          <w:sz w:val="30"/>
          <w:szCs w:val="30"/>
        </w:rPr>
        <w:t>含酒精饮料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23--61℃</w:t>
      </w:r>
      <w:r>
        <w:rPr>
          <w:rFonts w:ascii="仿宋_GB2312" w:hAnsi="仿宋_GB2312" w:cs="宋体;SimSun" w:eastAsia="仿宋_GB2312"/>
          <w:bCs/>
          <w:sz w:val="30"/>
          <w:szCs w:val="30"/>
        </w:rPr>
        <w:t>，遇高热、明火、有引起着火、爆炸的危险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爆炸极限</w:t>
      </w:r>
      <w:r>
        <w:rPr>
          <w:rFonts w:eastAsia="仿宋_GB2312" w:cs="宋体;SimSun" w:ascii="仿宋_GB2312" w:hAnsi="仿宋_GB2312"/>
          <w:bCs/>
          <w:sz w:val="30"/>
          <w:szCs w:val="30"/>
        </w:rPr>
        <w:t>3.3</w:t>
      </w:r>
      <w:r>
        <w:rPr>
          <w:rFonts w:ascii="仿宋_GB2312" w:hAnsi="仿宋_GB2312" w:cs="宋体;SimSun" w:eastAsia="仿宋_GB2312"/>
          <w:bCs/>
          <w:sz w:val="30"/>
          <w:szCs w:val="30"/>
        </w:rPr>
        <w:t>％</w:t>
      </w:r>
      <w:r>
        <w:rPr>
          <w:rFonts w:eastAsia="仿宋_GB2312" w:cs="宋体;SimSun" w:ascii="仿宋_GB2312" w:hAnsi="仿宋_GB2312"/>
          <w:bCs/>
          <w:sz w:val="30"/>
          <w:szCs w:val="30"/>
        </w:rPr>
        <w:t>--19</w:t>
      </w:r>
      <w:r>
        <w:rPr>
          <w:rFonts w:ascii="仿宋_GB2312" w:hAnsi="仿宋_GB2312" w:cs="宋体;SimSun" w:eastAsia="仿宋_GB2312"/>
          <w:bCs/>
          <w:sz w:val="30"/>
          <w:szCs w:val="30"/>
        </w:rPr>
        <w:t>％，蒸气能与空气形成爆炸性混合物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有麻醉的作用，吸入高浓度蒸气和大量饮用高度酒后会造成呕吐、恶心、昏迷等症状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仓房内；远离火源、热源，防止阳光暴晒；与氧化剂、毒害品等所有危险物品隔离储运。</w:t>
      </w:r>
      <w:r>
        <w:rPr>
          <w:rFonts w:ascii="仿宋_GB2312" w:hAnsi="仿宋_GB2312" w:eastAsia="仿宋_GB2312"/>
          <w:sz w:val="30"/>
          <w:szCs w:val="30"/>
        </w:rPr>
        <w:t>家庭用多少买多少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外泄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切断火源，用水冲洗，经稀释的污水放入废水系统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污染地面进行通风排除蒸气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若本品在相对限制空间中泄露（如地下室），易散发出乙醇蒸汽，形成爆炸性混合气体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若发生中毒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眼睛受刺激用水冲洗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皮肤接触先用水冲洗，再用肥皂彻底洗涤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误服立即漱口，急送医院救治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雾状水、干粉、二氧化碳、抗溶性泡沫灭火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26" w:name="__RefHeading___Toc299372516"/>
      <w:bookmarkEnd w:id="26"/>
      <w:r>
        <w:rPr/>
        <w:t>30</w:t>
      </w:r>
      <w:r>
        <w:rPr/>
        <w:t>、松香水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别名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0</w:t>
      </w:r>
      <w:r>
        <w:rPr>
          <w:rFonts w:ascii="仿宋_GB2312" w:hAnsi="仿宋_GB2312" w:cs="宋体;SimSun" w:eastAsia="仿宋_GB2312"/>
          <w:bCs/>
          <w:sz w:val="30"/>
          <w:szCs w:val="30"/>
        </w:rPr>
        <w:t>号溶剂油。主要作为</w:t>
      </w:r>
      <w:r>
        <w:rPr>
          <w:rFonts w:ascii="仿宋_GB2312" w:hAnsi="仿宋_GB2312" w:cs="宋体;SimSun" w:eastAsia="仿宋_GB2312"/>
          <w:bCs/>
          <w:sz w:val="30"/>
          <w:szCs w:val="30"/>
        </w:rPr>
        <w:t>家具漆、油漆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涂料、油墨</w:t>
      </w:r>
      <w:r>
        <w:rPr>
          <w:rFonts w:ascii="仿宋_GB2312" w:hAnsi="仿宋_GB2312" w:cs="宋体;SimSun" w:eastAsia="仿宋_GB2312"/>
          <w:bCs/>
          <w:sz w:val="30"/>
          <w:szCs w:val="30"/>
        </w:rPr>
        <w:t>等</w:t>
      </w:r>
      <w:r>
        <w:rPr>
          <w:rFonts w:ascii="仿宋_GB2312" w:hAnsi="仿宋_GB2312" w:cs="宋体;SimSun" w:eastAsia="仿宋_GB2312"/>
          <w:bCs/>
          <w:sz w:val="30"/>
          <w:szCs w:val="30"/>
        </w:rPr>
        <w:t>稀释剂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其蒸气与空气可形成爆炸性混合物；遇明火、高热极易燃烧爆炸；与氧化剂接触发生强烈反应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其蒸气比空气重，能在较低处扩散到相当远的地方，遇明火会引起回燃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对中枢神经系统有麻醉作用，对皮肤、粘膜有刺激作用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应储存于阴凉、通风仓间内。远离火种、热源；仓内温度不宜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30℃</w:t>
      </w:r>
      <w:r>
        <w:rPr>
          <w:rFonts w:ascii="仿宋_GB2312" w:hAnsi="仿宋_GB2312" w:cs="宋体;SimSun" w:eastAsia="仿宋_GB2312"/>
          <w:bCs/>
          <w:sz w:val="30"/>
          <w:szCs w:val="30"/>
        </w:rPr>
        <w:t>；应与氧化剂隔开储存；储存间应采用防爆照明和电器设施。</w:t>
      </w:r>
      <w:r>
        <w:rPr>
          <w:rFonts w:ascii="仿宋_GB2312" w:hAnsi="仿宋_GB2312" w:eastAsia="仿宋_GB2312"/>
          <w:sz w:val="30"/>
          <w:szCs w:val="30"/>
        </w:rPr>
        <w:t>家庭用多少买多少，不得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生产使用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应做好防护，严加密闭，提供充分的局部排风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安装淋浴和洗眼设备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）作业人员应戴安全防护眼镜、橡胶手套、穿防毒物渗透工作服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）工作现场严禁吸烟、进食和饮水，及时换洗工作服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在其生产使用中若皮肤接触时，脱去被污染的衣着，用肥皂水和清水彻底冲洗皮肤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若眼睛接触时，提起眼睑，用流动清水或生理盐水冲洗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）若吸入时，迅速脱离现场至空气新鲜处。 如呼吸困难，给输氧，并可饮足量温水，催吐 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小量泄漏时，用砂土、蛭石或其它惰性材料吸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大量泄漏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切断火源；切断泄漏源，防止进入下水道、排洪沟等。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(2) </w:t>
      </w:r>
      <w:r>
        <w:rPr>
          <w:rFonts w:ascii="仿宋_GB2312" w:hAnsi="仿宋_GB2312" w:cs="宋体;SimSun" w:eastAsia="仿宋_GB2312"/>
          <w:bCs/>
          <w:sz w:val="30"/>
          <w:szCs w:val="30"/>
        </w:rPr>
        <w:t>迅速撤离泄漏污染区人员至安全区，并进行隔离，严格限制出入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）构筑围堤或挖坑收容；用泡沫覆盖，降低蒸气灾害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）用防爆泵转移至槽车或专用收集器内，回收或运至废物处理场所处置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发生火灾时，用泡沫、二氧化碳、干粉、砂土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Heading1"/>
        <w:rPr/>
      </w:pPr>
      <w:bookmarkStart w:id="27" w:name="__RefHeading___Toc299372517"/>
      <w:bookmarkEnd w:id="27"/>
      <w:r>
        <w:rPr/>
        <w:t>31</w:t>
      </w:r>
      <w:r>
        <w:rPr/>
        <w:t>、凡立水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别名：</w:t>
      </w:r>
      <w:r>
        <w:rPr>
          <w:rFonts w:eastAsia="仿宋_GB2312" w:cs="宋体;SimSun" w:ascii="仿宋_GB2312" w:hAnsi="仿宋_GB2312"/>
          <w:bCs/>
          <w:sz w:val="30"/>
          <w:szCs w:val="30"/>
        </w:rPr>
        <w:t>102</w:t>
      </w:r>
      <w:r>
        <w:rPr>
          <w:rFonts w:ascii="仿宋_GB2312" w:hAnsi="仿宋_GB2312" w:cs="宋体;SimSun" w:eastAsia="仿宋_GB2312"/>
          <w:bCs/>
          <w:sz w:val="30"/>
          <w:szCs w:val="30"/>
        </w:rPr>
        <w:t>清凡立水，快燥凡立水。用于调配铝色快燥磁漆。</w:t>
      </w:r>
      <w:r>
        <w:rPr>
          <w:rFonts w:eastAsia="仿宋_GB2312" w:cs="宋体;SimSun" w:ascii="仿宋_GB2312" w:hAnsi="仿宋_GB2312"/>
          <w:bCs/>
          <w:sz w:val="30"/>
          <w:szCs w:val="30"/>
        </w:rPr>
        <w:t>102</w:t>
      </w:r>
      <w:r>
        <w:rPr>
          <w:rFonts w:ascii="仿宋_GB2312" w:hAnsi="仿宋_GB2312" w:cs="宋体;SimSun" w:eastAsia="仿宋_GB2312"/>
          <w:bCs/>
          <w:sz w:val="30"/>
          <w:szCs w:val="30"/>
        </w:rPr>
        <w:t>清凡立水则用于竹木器、家具及小五金涂饰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32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遇高热、明火即燃烧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吸入高浓度蒸气会中毒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仓房内；远离火种、热源，防止阳光直射；与氧化剂（包括硝酸、过氧化氢）隔开储存。</w:t>
      </w:r>
      <w:r>
        <w:rPr>
          <w:rFonts w:ascii="仿宋_GB2312" w:hAnsi="仿宋_GB2312" w:eastAsia="仿宋_GB2312"/>
          <w:sz w:val="30"/>
          <w:szCs w:val="30"/>
        </w:rPr>
        <w:t>家庭用多少买多少，不得长期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身体接触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发生中毒时</w:t>
      </w:r>
      <w:r>
        <w:rPr>
          <w:rFonts w:ascii="仿宋_GB2312" w:hAnsi="仿宋_GB2312" w:cs="宋体;SimSun" w:eastAsia="仿宋_GB2312"/>
          <w:sz w:val="30"/>
          <w:szCs w:val="30"/>
        </w:rPr>
        <w:t>应使吸入蒸气的患者脱离污染区，安置休息并保暖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皮肤污染用大量水冲洗，再用肥皂彻底洗涤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误服立即漱口，急送医院救治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发生火灾时，应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干粉、二氧化碳、</w:t>
      </w:r>
      <w:r>
        <w:rPr>
          <w:rFonts w:eastAsia="仿宋_GB2312" w:cs="宋体;SimSun" w:ascii="仿宋_GB2312" w:hAnsi="仿宋_GB2312"/>
          <w:bCs/>
          <w:sz w:val="30"/>
          <w:szCs w:val="30"/>
        </w:rPr>
        <w:t>1211</w:t>
      </w:r>
      <w:r>
        <w:rPr>
          <w:rFonts w:ascii="仿宋_GB2312" w:hAnsi="仿宋_GB2312" w:cs="宋体;SimSun" w:eastAsia="仿宋_GB2312"/>
          <w:bCs/>
          <w:sz w:val="30"/>
          <w:szCs w:val="30"/>
        </w:rPr>
        <w:t>灭火。</w:t>
      </w:r>
    </w:p>
    <w:p>
      <w:pPr>
        <w:pStyle w:val="Heading1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eastAsia="仿宋_GB2312" w:cs="宋体;SimSun"/>
          <w:bCs w:val="false"/>
          <w:sz w:val="30"/>
          <w:szCs w:val="30"/>
        </w:rPr>
      </w:r>
      <w:bookmarkStart w:id="28" w:name="__RefHeading___Toc299372519"/>
      <w:bookmarkStart w:id="29" w:name="__RefHeading___Toc299372519"/>
    </w:p>
    <w:p>
      <w:pPr>
        <w:pStyle w:val="Heading1"/>
        <w:rPr/>
      </w:pPr>
      <w:r>
        <w:rPr/>
        <w:t>32</w:t>
      </w:r>
      <w:r>
        <w:rPr/>
        <w:t>、癣药水</w:t>
      </w:r>
      <w:bookmarkEnd w:id="29"/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适用于各种癣症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闪点＜</w:t>
      </w:r>
      <w:r>
        <w:rPr>
          <w:rFonts w:eastAsia="仿宋_GB2312" w:cs="宋体;SimSun" w:ascii="仿宋_GB2312" w:hAnsi="仿宋_GB2312"/>
          <w:bCs/>
          <w:sz w:val="30"/>
          <w:szCs w:val="30"/>
        </w:rPr>
        <w:t>23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蒸气能与空气形成爆炸性混合物，遇明火、高热、氧化剂有引起燃烧的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仓房内；远离火种、热源，防止阳光直射；</w:t>
      </w:r>
      <w:r>
        <w:rPr>
          <w:rFonts w:ascii="仿宋_GB2312" w:hAnsi="仿宋_GB2312" w:eastAsia="仿宋_GB2312"/>
          <w:sz w:val="30"/>
          <w:szCs w:val="30"/>
        </w:rPr>
        <w:t>家庭用多少买多少，不得长期储存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若皮肤接触，先用水冲洗，</w:t>
      </w:r>
      <w:r>
        <w:rPr>
          <w:rFonts w:ascii="仿宋_GB2312" w:hAnsi="仿宋_GB2312" w:cs="宋体;SimSun" w:eastAsia="仿宋_GB2312"/>
          <w:sz w:val="30"/>
          <w:szCs w:val="30"/>
        </w:rPr>
        <w:t>再用肥皂彻底洗涤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发生火灾时，应用</w:t>
      </w:r>
      <w:r>
        <w:rPr>
          <w:rFonts w:ascii="仿宋_GB2312" w:hAnsi="仿宋_GB2312" w:cs="宋体;SimSun" w:eastAsia="仿宋_GB2312"/>
          <w:bCs/>
          <w:sz w:val="30"/>
          <w:szCs w:val="30"/>
        </w:rPr>
        <w:t>抗溶性泡沫、干粉、二氧化碳、砂土灭火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30" w:name="__RefHeading___Toc299372520"/>
      <w:bookmarkEnd w:id="30"/>
      <w:r>
        <w:rPr/>
        <w:t>33</w:t>
      </w:r>
      <w:r>
        <w:rPr/>
        <w:t>、地板油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地板用光亮剂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地板油</w:t>
      </w:r>
      <w:r>
        <w:rPr>
          <w:rFonts w:ascii="仿宋_GB2312" w:hAnsi="仿宋_GB2312" w:cs="宋体;SimSun" w:eastAsia="仿宋_GB2312"/>
          <w:bCs/>
          <w:sz w:val="30"/>
          <w:szCs w:val="30"/>
        </w:rPr>
        <w:t>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23--61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遇高热、明火、强氧化剂有引起燃烧的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仓房内；远离火种、热源，防止阳光直射；与氧化剂隔开储存。</w:t>
      </w:r>
      <w:r>
        <w:rPr>
          <w:rFonts w:ascii="仿宋_GB2312" w:hAnsi="仿宋_GB2312" w:eastAsia="仿宋_GB2312"/>
          <w:sz w:val="30"/>
          <w:szCs w:val="30"/>
        </w:rPr>
        <w:t>家庭用多少买多少，不要长期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使用时，</w:t>
      </w:r>
      <w:r>
        <w:rPr>
          <w:rFonts w:ascii="仿宋_GB2312" w:hAnsi="仿宋_GB2312" w:cs="宋体;SimSun" w:eastAsia="仿宋_GB2312"/>
          <w:sz w:val="30"/>
          <w:szCs w:val="30"/>
        </w:rPr>
        <w:t>应注意房间通风，切勿闭紧门窗，用后盖好瓶盖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若皮肤接触，先用水冲洗，</w:t>
      </w:r>
      <w:r>
        <w:rPr>
          <w:rFonts w:ascii="仿宋_GB2312" w:hAnsi="仿宋_GB2312" w:cs="宋体;SimSun" w:eastAsia="仿宋_GB2312"/>
          <w:sz w:val="30"/>
          <w:szCs w:val="30"/>
        </w:rPr>
        <w:t>再用肥皂彻底洗涤。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发生火灾时，用</w:t>
      </w:r>
      <w:r>
        <w:rPr>
          <w:rFonts w:ascii="仿宋_GB2312" w:hAnsi="仿宋_GB2312" w:cs="宋体;SimSun" w:eastAsia="仿宋_GB2312"/>
          <w:bCs/>
          <w:sz w:val="30"/>
          <w:szCs w:val="30"/>
        </w:rPr>
        <w:t>干粉、二氧化碳灭火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1"/>
        <w:rPr/>
      </w:pPr>
      <w:bookmarkStart w:id="31" w:name="__RefHeading___Toc299372521"/>
      <w:bookmarkEnd w:id="31"/>
      <w:r>
        <w:rPr/>
        <w:t>34</w:t>
      </w:r>
      <w:r>
        <w:rPr/>
        <w:t>、刹车油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汽车制动系统等传递压力用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遇明火、高热有引起燃烧的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应储存于阴凉</w:t>
      </w:r>
      <w:r>
        <w:rPr>
          <w:rFonts w:ascii="仿宋_GB2312" w:hAnsi="仿宋_GB2312" w:cs="宋体;SimSun" w:eastAsia="仿宋_GB2312"/>
          <w:sz w:val="30"/>
          <w:szCs w:val="30"/>
        </w:rPr>
        <w:t>、通风的仓房内；远离火种、热源；与氧化剂隔开储存。</w:t>
      </w:r>
      <w:r>
        <w:rPr>
          <w:rFonts w:ascii="仿宋_GB2312" w:hAnsi="仿宋_GB2312" w:eastAsia="仿宋_GB2312"/>
          <w:sz w:val="30"/>
          <w:szCs w:val="30"/>
        </w:rPr>
        <w:t>家庭用多少买多少，不要长期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听装刹车油用后随时将盖压紧；不要放置于驾驶室等高温处，不要在启用时吸烟、明火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灼伤皮肤用火伤油膏涂敷，严重者送医院抢救。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发生火灾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用抗溶性泡沫、干粉、二氧化碳、</w:t>
      </w:r>
      <w:r>
        <w:rPr>
          <w:rFonts w:eastAsia="仿宋_GB2312" w:cs="宋体;SimSun" w:ascii="仿宋_GB2312" w:hAnsi="仿宋_GB2312"/>
          <w:bCs/>
          <w:sz w:val="30"/>
          <w:szCs w:val="30"/>
        </w:rPr>
        <w:t>121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砂土灭火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小面积可用雾状水扑救。</w:t>
      </w:r>
    </w:p>
    <w:p>
      <w:pPr>
        <w:pStyle w:val="Normal"/>
        <w:pBdr/>
        <w:snapToGrid w:val="false"/>
        <w:spacing w:lineRule="exact" w: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Heading1"/>
        <w:rPr/>
      </w:pPr>
      <w:bookmarkStart w:id="32" w:name="__RefHeading___Toc299372522"/>
      <w:bookmarkEnd w:id="32"/>
      <w:r>
        <w:rPr/>
        <w:t>35</w:t>
      </w:r>
      <w:r>
        <w:rPr/>
        <w:t>、塑料喷涂油墨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用于</w:t>
      </w:r>
      <w:r>
        <w:rPr>
          <w:rFonts w:ascii="仿宋_GB2312" w:hAnsi="仿宋_GB2312" w:cs="宋体;SimSun" w:eastAsia="仿宋_GB2312"/>
          <w:sz w:val="30"/>
          <w:szCs w:val="30"/>
        </w:rPr>
        <w:t>塑料表面喷涂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闪点</w:t>
      </w:r>
      <w:r>
        <w:rPr>
          <w:rFonts w:eastAsia="仿宋_GB2312" w:cs="宋体;SimSun" w:ascii="仿宋_GB2312" w:hAnsi="仿宋_GB2312"/>
          <w:bCs/>
          <w:sz w:val="30"/>
          <w:szCs w:val="30"/>
        </w:rPr>
        <w:t>23--61℃</w:t>
      </w:r>
      <w:r>
        <w:rPr>
          <w:rFonts w:ascii="仿宋_GB2312" w:hAnsi="仿宋_GB2312" w:cs="宋体;SimSun" w:eastAsia="仿宋_GB2312"/>
          <w:bCs/>
          <w:sz w:val="30"/>
          <w:szCs w:val="30"/>
        </w:rPr>
        <w:t>。遇高热、明火、氧化剂有引起燃烧的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应储存于阴凉、通风的仓房内；远离火种、热源，防止阳光直射；与氧化剂隔开储存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作业场所进行喷涂时，应加强通风，防止地面积聚有机溶剂气体，杜绝火种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发生火灾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应</w:t>
      </w:r>
      <w:r>
        <w:rPr>
          <w:rFonts w:ascii="仿宋_GB2312" w:hAnsi="仿宋_GB2312" w:cs="宋体;SimSun" w:eastAsia="仿宋_GB2312"/>
          <w:bCs/>
          <w:sz w:val="30"/>
          <w:szCs w:val="30"/>
        </w:rPr>
        <w:t>用泡沫、干粉、二氧化碳、砂土灭火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小面积可用雾状水扑救。</w:t>
      </w:r>
    </w:p>
    <w:p>
      <w:pPr>
        <w:pStyle w:val="Heading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  <w:bookmarkStart w:id="33" w:name="__RefHeading___Toc299372525"/>
      <w:bookmarkStart w:id="34" w:name="__RefHeading___Toc299372525"/>
    </w:p>
    <w:p>
      <w:pPr>
        <w:pStyle w:val="Heading1"/>
        <w:rPr/>
      </w:pPr>
      <w:r>
        <w:rPr/>
        <w:t>36</w:t>
      </w:r>
      <w:r>
        <w:rPr/>
        <w:t>、碘酒</w:t>
      </w:r>
      <w:bookmarkEnd w:id="34"/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 碘酊。用于皮肤感染和消毒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＜</w:t>
      </w:r>
      <w:r>
        <w:rPr>
          <w:rFonts w:eastAsia="仿宋_GB2312" w:ascii="仿宋_GB2312" w:hAnsi="仿宋_GB2312"/>
          <w:sz w:val="30"/>
          <w:szCs w:val="30"/>
        </w:rPr>
        <w:t>24℃</w:t>
      </w:r>
      <w:r>
        <w:rPr>
          <w:rFonts w:ascii="仿宋_GB2312" w:hAnsi="仿宋_GB2312" w:eastAsia="仿宋_GB2312"/>
          <w:sz w:val="30"/>
          <w:szCs w:val="30"/>
        </w:rPr>
        <w:t>。蒸汽与空气能形成爆炸性混合物。遇明火、高热、氧化剂有引起燃烧的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；远离热源、火种，避光保存；与氧化剂隔开储存；家居存放时，不要靠近热源、明火，防止儿童碰触。家庭用多少买多少，不要长期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应注意随手关好瓶盖，防止乙醇大量挥发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若眼睛受刺激用水冲洗。误服清洗口腔，立即送医院救治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生火灾时，用抗溶性泡沫、空气泡沫、二氧化碳、沙土灭火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35" w:name="__RefHeading___Toc299372526"/>
      <w:bookmarkEnd w:id="35"/>
      <w:r>
        <w:rPr/>
        <w:t>37</w:t>
      </w:r>
      <w:r>
        <w:rPr/>
        <w:t>、过氧乙酸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用于食品冻库、肉联厂、屠宰场、畜禽圈舍、病房、茹房、棚架等消毒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易燃，加热至</w:t>
      </w:r>
      <w:r>
        <w:rPr>
          <w:rFonts w:eastAsia="仿宋_GB2312" w:ascii="仿宋_GB2312" w:hAnsi="仿宋_GB2312"/>
          <w:sz w:val="30"/>
          <w:szCs w:val="30"/>
        </w:rPr>
        <w:t>100℃</w:t>
      </w:r>
      <w:r>
        <w:rPr>
          <w:rFonts w:ascii="仿宋_GB2312" w:hAnsi="仿宋_GB2312" w:eastAsia="仿宋_GB2312"/>
          <w:sz w:val="30"/>
          <w:szCs w:val="30"/>
        </w:rPr>
        <w:t>时即猛烈分解，遇火或受热、受震都可起爆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还原剂、促进剂、有机物、可燃物等接触剧烈反应，有燃烧爆炸的危险。具有强腐蚀性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对眼睛、皮肤、粘膜和上呼吸道有强烈刺激作用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应储存于冷藏装置、通风良好、散热良好的</w:t>
      </w:r>
      <w:r>
        <w:rPr>
          <w:rFonts w:ascii="仿宋_GB2312" w:hAnsi="仿宋_GB2312" w:eastAsia="仿宋_GB2312"/>
          <w:sz w:val="30"/>
          <w:szCs w:val="30"/>
        </w:rPr>
        <w:t>不燃结构的仓间内；仓</w:t>
      </w:r>
      <w:r>
        <w:rPr>
          <w:rFonts w:ascii="仿宋_GB2312" w:hAnsi="仿宋_GB2312" w:cs="宋体;SimSun" w:eastAsia="仿宋_GB2312"/>
          <w:sz w:val="30"/>
          <w:szCs w:val="30"/>
        </w:rPr>
        <w:t>间内应采用防爆型照明电器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罐储时要有防火防爆技术措施应与</w:t>
      </w:r>
      <w:r>
        <w:rPr>
          <w:rFonts w:ascii="仿宋_GB2312" w:hAnsi="仿宋_GB2312" w:eastAsia="仿宋_GB2312"/>
          <w:sz w:val="30"/>
          <w:szCs w:val="30"/>
        </w:rPr>
        <w:t>还原剂、促进剂、易燃或可燃物、碱类、酸类等隔开储存。家庭用多少买多少，不要长期储存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生产作业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操作人员可能接触其蒸气时，应佩戴自吸过滤式防毒面具（全面罩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工作现场严禁吸烟。工作毕，淋浴更衣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若发生中毒、其症状有：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吸入后可引起喉、支气管的炎症、水肿、痉挛及化学性肺炎、肺水肿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接触后可引起烧灼感、咳嗽、喘息、喉炎、气短、头痛、恶心和呕吐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皮肤接触后用大量流动清水冲洗，至少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眼睛接触后立即提起眼睑，用大量流动清水或生理盐水彻底冲洗至少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吸入后迅速脱离现场至空气新鲜处。保持呼吸道通畅。如呼吸困难，给输氧；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误服者用水漱口，给饮牛奶或蛋青。就医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外泄时，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切断火源，切断泄漏源，防止进入下水道、排洪沟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迅速撤离泄漏污染区人员至安全区，并进行隔离，严格限制出入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急处理人员戴自给正压式呼吸器，穿防酸碱工作服，不要直接接触泄漏物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生火灾时，用雾状水、砂土、二氧化碳灭火。遇大火切勿轻易接近。在物料附近失火，须用水保持容器冷却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38</w:t>
      </w:r>
      <w:r>
        <w:rPr/>
        <w:t>、</w:t>
      </w:r>
      <w:bookmarkStart w:id="36" w:name="__RefHeading___Toc299372529"/>
      <w:r>
        <w:rPr/>
        <w:t>氧化锌静电复印油墨</w:t>
      </w:r>
      <w:bookmarkEnd w:id="36"/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主要特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用于复印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闪点</w:t>
      </w:r>
      <w:r>
        <w:rPr>
          <w:rFonts w:eastAsia="仿宋_GB2312" w:ascii="仿宋_GB2312" w:hAnsi="仿宋_GB2312"/>
          <w:sz w:val="30"/>
          <w:szCs w:val="30"/>
        </w:rPr>
        <w:t>23~61℃</w:t>
      </w:r>
      <w:r>
        <w:rPr>
          <w:rFonts w:ascii="仿宋_GB2312" w:hAnsi="仿宋_GB2312" w:eastAsia="仿宋_GB2312"/>
          <w:sz w:val="30"/>
          <w:szCs w:val="30"/>
        </w:rPr>
        <w:t>。遇高热、明火、氧化剂有引起燃烧危险。</w:t>
      </w:r>
    </w:p>
    <w:p>
      <w:pPr>
        <w:pStyle w:val="Normal"/>
        <w:pBdr/>
        <w:snapToGrid w:val="false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储存于阴凉、通风的仓间内；远离火源、热源，避免阳光直射；与氧化剂隔离储运。家庭用多少买多少，不要长期储存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中注意地面通风，防止在墙角、地沟低洼处积聚易燃溶剂的蒸汽，在限制空间使用时，应杜绝烟火。使用后随时加盖，空桶应作无害化处理。</w:t>
      </w:r>
    </w:p>
    <w:p>
      <w:pPr>
        <w:pStyle w:val="Normal"/>
        <w:pBdr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用泡沫、二氧化碳、干粉、砂土灭火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小面积可用雾状水扑救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r>
        <w:rPr/>
        <w:t>39</w:t>
      </w:r>
      <w:r>
        <w:rPr/>
        <w:t>、</w:t>
      </w:r>
      <w:bookmarkStart w:id="37" w:name="__RefHeading___Toc299372533"/>
      <w:r>
        <w:rPr/>
        <w:t>开油水</w:t>
      </w:r>
      <w:bookmarkEnd w:id="37"/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别名</w:t>
      </w:r>
      <w:r>
        <w:rPr>
          <w:rFonts w:ascii="仿宋_GB2312" w:hAnsi="仿宋_GB2312" w:cs="宋体;SimSun" w:eastAsia="仿宋_GB2312"/>
          <w:bCs/>
          <w:sz w:val="30"/>
          <w:szCs w:val="30"/>
        </w:rPr>
        <w:t>稀释</w:t>
      </w:r>
      <w:r>
        <w:rPr>
          <w:rFonts w:ascii="仿宋_GB2312" w:hAnsi="仿宋_GB2312" w:cs="宋体;SimSun" w:eastAsia="仿宋_GB2312"/>
          <w:bCs/>
          <w:sz w:val="30"/>
          <w:szCs w:val="30"/>
        </w:rPr>
        <w:t>剂。</w:t>
      </w:r>
      <w:r>
        <w:rPr>
          <w:rFonts w:ascii="仿宋_GB2312" w:hAnsi="仿宋_GB2312" w:cs="宋体;SimSun" w:eastAsia="仿宋_GB2312"/>
          <w:bCs/>
          <w:sz w:val="30"/>
          <w:szCs w:val="30"/>
        </w:rPr>
        <w:t>就是稀释油墨或涂料的一种溶剂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在油墨干的时候加入，影响着图案的效果，特别是光滑度和明暗度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其蒸气与空气可形成爆炸性混合物，遇明火、高热能引起燃烧爆炸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与氧化剂可发生反应。流速过快，容易产生和积聚静电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对眼和粘膜有刺激作用，高浓度吸入可引起中枢神经系统损害，甚至肝肾损害。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应</w:t>
      </w:r>
      <w:r>
        <w:rPr>
          <w:rFonts w:ascii="仿宋_GB2312" w:hAnsi="仿宋_GB2312" w:eastAsia="仿宋_GB2312"/>
          <w:sz w:val="30"/>
          <w:szCs w:val="30"/>
        </w:rPr>
        <w:t>储存于阴凉、通风的库房；远离火种、热源，库温不宜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；应与氧化剂、酸类、卤素隔开储存，切忌混储。</w:t>
      </w:r>
      <w:r>
        <w:rPr>
          <w:rFonts w:ascii="仿宋_GB2312" w:hAnsi="仿宋_GB2312" w:cs="宋体;SimSun" w:eastAsia="仿宋_GB2312"/>
          <w:bCs/>
          <w:sz w:val="30"/>
          <w:szCs w:val="30"/>
        </w:rPr>
        <w:t>应</w:t>
      </w:r>
      <w:r>
        <w:rPr>
          <w:rFonts w:ascii="仿宋_GB2312" w:hAnsi="仿宋_GB2312" w:eastAsia="仿宋_GB2312"/>
          <w:sz w:val="30"/>
          <w:szCs w:val="30"/>
        </w:rPr>
        <w:t>采用防爆型照明电器等安全设施。家庭不得储存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切断泄漏源。防止流入下水道、排洪沟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迅速撤离泄漏污染区人员至安全区，并进行隔离，严格限制出入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急处理人员戴自给正压式呼吸器，穿防毒服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小量泄漏：用砂土、干燥石灰或苏打灰混合。也可以用不燃性分散剂制成的乳液刷洗，洗液稀释后放入废水系统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大量泄漏：构筑围堤或挖坑收容。用泵转移至槽车或专用收集器内，回收或运至废物处理场所处置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若发生中毒迅速脱离现场至空气新鲜处。保持呼吸道通畅。如呼吸困难，给输氧。如呼吸停止，立即进行人工呼吸。就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发生火灾时，用雾状水、泡沫、干粉、二氧化碳、砂土灭火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Heading1"/>
        <w:rPr/>
      </w:pPr>
      <w:bookmarkStart w:id="38" w:name="__RefHeading___Toc299372534"/>
      <w:bookmarkEnd w:id="38"/>
      <w:r>
        <w:rPr/>
        <w:t>40</w:t>
      </w:r>
      <w:r>
        <w:rPr/>
        <w:t>、白电油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工业上用作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清洗剂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，是五金、电子、印刷和制鞋等行业广泛应用化学物品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主要成份为</w:t>
      </w:r>
      <w:r>
        <w:rPr>
          <w:rFonts w:ascii="仿宋_GB2312" w:hAnsi="仿宋_GB2312" w:cs="宋体;SimSun" w:eastAsia="仿宋_GB2312"/>
          <w:bCs/>
          <w:sz w:val="30"/>
          <w:szCs w:val="30"/>
        </w:rPr>
        <w:t>正庚烷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sz w:val="30"/>
          <w:szCs w:val="30"/>
        </w:rPr>
        <w:t>爆炸极限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％</w:t>
      </w:r>
      <w:r>
        <w:rPr>
          <w:rFonts w:eastAsia="仿宋_GB2312" w:cs="宋体;SimSun" w:ascii="仿宋_GB2312" w:hAnsi="仿宋_GB2312"/>
          <w:bCs/>
          <w:sz w:val="30"/>
          <w:szCs w:val="30"/>
        </w:rPr>
        <w:t>-6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％</w:t>
      </w:r>
      <w:r>
        <w:rPr>
          <w:rFonts w:eastAsia="仿宋_GB2312" w:cs="宋体;SimSun" w:ascii="仿宋_GB2312" w:hAnsi="仿宋_GB2312"/>
          <w:bCs/>
          <w:sz w:val="30"/>
          <w:szCs w:val="30"/>
        </w:rPr>
        <w:t>(vol)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  <w:r>
        <w:rPr>
          <w:rFonts w:ascii="仿宋_GB2312" w:hAnsi="仿宋_GB2312" w:cs="宋体;SimSun" w:eastAsia="仿宋_GB2312"/>
          <w:bCs/>
          <w:sz w:val="30"/>
          <w:szCs w:val="30"/>
        </w:rPr>
        <w:t>其蒸气与空气可形成爆炸性混合物，遇明火、高热极易燃烧爆炸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与氧化剂接触发生强烈反应</w:t>
      </w:r>
      <w:r>
        <w:rPr>
          <w:rFonts w:eastAsia="仿宋_GB2312" w:ascii="仿宋_GB2312" w:hAnsi="仿宋_GB2312"/>
          <w:bCs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bCs/>
          <w:sz w:val="30"/>
          <w:szCs w:val="30"/>
        </w:rPr>
        <w:t>甚至引起燃烧。在火场中，受热的容器有爆炸危险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其蒸气比空气重，能在较低处扩散到相当远的地方，遇火源会着火回燃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有麻醉和刺激作用，长期接触可致周围神经类。</w:t>
      </w:r>
    </w:p>
    <w:p>
      <w:pPr>
        <w:pStyle w:val="Normal"/>
        <w:spacing w:lineRule="exact" w:line="540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应</w:t>
      </w:r>
      <w:r>
        <w:rPr>
          <w:rFonts w:ascii="仿宋_GB2312" w:hAnsi="仿宋_GB2312" w:eastAsia="仿宋_GB2312"/>
          <w:sz w:val="30"/>
          <w:szCs w:val="30"/>
        </w:rPr>
        <w:t>储存于阴凉、通风的库房；远离火种、热源；库温不宜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；应与氧化剂隔开储存，切忌混储；采用防爆型照明电器等安全设施。家庭不得储存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切断泄漏源。防止流入下水道、排洪沟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迅速撤离泄漏污染区人员至安全区，并进行隔离，严格限制出入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应急处理人员戴自给正压式呼吸器，穿防毒服； 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小量泄漏：用砂土或其它不燃材料吸附或吸收。也可以用不燃性分散剂制成的乳液刷洗，洗液稀释后放入废水系统</w:t>
      </w:r>
      <w:r>
        <w:rPr>
          <w:rFonts w:eastAsia="仿宋_GB2312" w:ascii="仿宋_GB2312" w:hAnsi="仿宋_GB2312"/>
          <w:sz w:val="30"/>
          <w:szCs w:val="30"/>
        </w:rPr>
        <w:t>; (5)</w:t>
      </w:r>
      <w:r>
        <w:rPr>
          <w:rFonts w:ascii="仿宋_GB2312" w:hAnsi="仿宋_GB2312" w:eastAsia="仿宋_GB2312"/>
          <w:sz w:val="30"/>
          <w:szCs w:val="30"/>
        </w:rPr>
        <w:t>大量泄漏：构筑围堤或挖坑收容。用泡沫覆盖，降低蒸气灾害。用防爆泵转移至槽车或专用收集器内，回收或运至废物处理场所处置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若发生中毒迅速脱离现场至空气新鲜处。保持呼吸道通畅。如呼吸困难，给输氧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发生火灾时，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）喷水冷却容器，可能的话将容器从火场移至空旷处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）处在火场中的容器若已变色或从安全泄压装置中产生声音，必须马上撤离；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）用泡沫、二氧化碳、干粉、砂土灭火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）用水灭火无效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p>
      <w:pPr>
        <w:pStyle w:val="Heading1"/>
        <w:rPr/>
      </w:pPr>
      <w:bookmarkStart w:id="39" w:name="__RefHeading___Toc299372535"/>
      <w:bookmarkEnd w:id="39"/>
      <w:r>
        <w:rPr/>
        <w:t>41</w:t>
      </w:r>
      <w:r>
        <w:rPr/>
        <w:t>、防白水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 清洗剂。</w:t>
      </w:r>
      <w:r>
        <w:rPr>
          <w:rFonts w:ascii="仿宋_GB2312" w:hAnsi="仿宋_GB2312" w:eastAsia="仿宋_GB2312"/>
          <w:sz w:val="30"/>
          <w:szCs w:val="30"/>
        </w:rPr>
        <w:t>用作硝酸纤维素、</w:t>
      </w:r>
      <w:hyperlink r:id="rId7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喷漆</w:t>
        </w:r>
      </w:hyperlink>
      <w:r>
        <w:rPr>
          <w:rFonts w:ascii="仿宋_GB2312" w:hAnsi="仿宋_GB2312" w:eastAsia="仿宋_GB2312"/>
          <w:sz w:val="30"/>
          <w:szCs w:val="30"/>
        </w:rPr>
        <w:t>、快干漆、清漆、搪瓷和脱漆剂的</w:t>
      </w:r>
      <w:hyperlink r:id="rId8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溶剂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闪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1(</w:t>
      </w:r>
      <w:r>
        <w:rPr>
          <w:rFonts w:eastAsia="仿宋_GB2312" w:cs="宋体;SimSun" w:ascii="仿宋_GB2312" w:hAnsi="仿宋_GB2312"/>
          <w:color w:val="000000"/>
          <w:sz w:val="30"/>
          <w:szCs w:val="30"/>
          <w:vertAlign w:val="superscript"/>
        </w:rPr>
        <w:t>O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爆炸极限（体积分数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V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1— 10.6(170℃-180℃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遇高热、明火或与氧化剂接触，有引起燃烧的危险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接触空气或在光照条件下可生成具有潜在爆炸危险性的过氧化物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遇高热，容器内压增大，有开裂和爆炸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储存于阴凉、通风仓间内。远离火种、热源。防止阳光直射。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强氧化剂、强酸、酰基氯、酸酐、卤素等</w:t>
      </w:r>
      <w:r>
        <w:rPr>
          <w:rFonts w:ascii="仿宋_GB2312" w:hAnsi="仿宋_GB2312" w:eastAsia="仿宋_GB2312"/>
          <w:sz w:val="30"/>
          <w:szCs w:val="30"/>
        </w:rPr>
        <w:t>隔离储运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包装要求密封，不可与空气接触。不宜大量或久存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密闭状态下使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提供充分的局部排风</w:t>
      </w:r>
      <w:r>
        <w:rPr>
          <w:rFonts w:ascii="仿宋_GB2312" w:hAnsi="仿宋_GB2312" w:eastAsia="仿宋_GB2312"/>
          <w:sz w:val="30"/>
          <w:szCs w:val="30"/>
        </w:rPr>
        <w:t>将散发的蒸气引出；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可能接触其蒸气时，应佩带防毒面具；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现场禁止吸烟、进食和饮水；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后，彻底清洗；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独存放被毒物污染的衣服，洗后再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切断火源，切断泄漏源。防止流入下水道、排洪沟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迅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疏散泄漏污染区人员至安全区，禁止无关人员进入污染区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急处理人员戴好防毒面具，穿化学防护服，在确保安全情况下堵漏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沙土或其它不燃性吸附剂混合吸收，收集运至废物处理场所处置。也可以用大量水冲洗，经稀释的洗水放入废水系统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大量泄漏，利用围堤收容，然后收集、转移、回收或无害处理后废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干粉、泡沫、二氧化碳、砂土灭火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40" w:name="__RefHeading___Toc299372536"/>
      <w:bookmarkEnd w:id="40"/>
      <w:r>
        <w:rPr>
          <w:kern w:val="0"/>
        </w:rPr>
        <w:t>42</w:t>
      </w:r>
      <w:r>
        <w:rPr>
          <w:kern w:val="0"/>
        </w:rPr>
        <w:t>、助焊剂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助焊剂通常是以松香为主要成分的混合物，是保证焊接过程顺利进行的辅助材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蒸气与空气可形成爆炸性混合物。遇明火、高热极易燃烧爆炸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储存于阴凉、通风仓间内。远离火种、热源。仓内温度不宜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防止阳光直射。保持容器密封。罐储时</w:t>
      </w:r>
      <w:r>
        <w:rPr>
          <w:rFonts w:ascii="仿宋_GB2312" w:hAnsi="仿宋_GB2312" w:eastAsia="仿宋_GB2312"/>
          <w:sz w:val="30"/>
          <w:szCs w:val="30"/>
        </w:rPr>
        <w:t>照明、通风等设施应防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禁止使用易产生火花的机械设备和工具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罐装时应注意流速（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m/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且有接地装置，防止静电积聚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尽可能在密闭状态下使用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避免与其高浓度蒸汽接触，</w:t>
      </w:r>
      <w:r>
        <w:rPr>
          <w:rFonts w:ascii="仿宋_GB2312" w:hAnsi="仿宋_GB2312" w:eastAsia="仿宋_GB2312"/>
          <w:sz w:val="30"/>
          <w:szCs w:val="30"/>
        </w:rPr>
        <w:t>使用排气装置将散发的蒸气引出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避免长期反复接触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，防止流入下水道、排洪沟等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撤离泄漏污染区人员至安全区，并进行隔离，严格限制出入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急处理人员戴自给正压式呼吸器，穿消防防护服。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量泄漏：用砂土、蛭石或其它惰性材料吸收。或在保证安全情况下，就地焚烧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量泄漏：构筑围堤或挖坑收容；用泡沫覆盖，降低蒸气灾害。用防爆泵转移至槽车或专用收集容器内，回收或运至废物处理场所处置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生中毒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脱离现场至空气新鲜处。保持呼吸道通畅。如呼吸困难，给输氧。如呼吸停止，立即进行人工呼吸。就医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食入时不要引诱其呕吐，立刻就医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穿防护服，戴防护面具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泡沫、二氧化碳、干粉灭火。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水灭火无效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Style w:val="Applestylespan"/>
          <w:rFonts w:cs="Arial"/>
          <w:b/>
          <w:b/>
          <w:color w:val="000000"/>
          <w:sz w:val="28"/>
          <w:szCs w:val="18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rPr/>
      </w:pPr>
      <w:bookmarkStart w:id="41" w:name="__RefHeading___Toc299372537"/>
      <w:bookmarkEnd w:id="41"/>
      <w:r>
        <w:rPr>
          <w:rStyle w:val="Applestylespan"/>
        </w:rPr>
        <w:t>43</w:t>
      </w:r>
      <w:r>
        <w:rPr>
          <w:rStyle w:val="Applestylespan"/>
        </w:rPr>
        <w:t>、哑黑油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作用或用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符标示材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白色粘稠状液体，其成份为环氧树脂 、二乙二醇乙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遇明火，高温易发生燃烧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储存在阴凉，通风场所，远离火种，热源，防止阳光直射。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强酸等</w:t>
      </w:r>
      <w:r>
        <w:rPr>
          <w:rFonts w:ascii="仿宋_GB2312" w:hAnsi="仿宋_GB2312" w:eastAsia="仿宋_GB2312"/>
          <w:sz w:val="30"/>
          <w:szCs w:val="30"/>
        </w:rPr>
        <w:t>隔离储运。家庭不得储存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业时应穿通用防护服，戴橡胶手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若皮肤接触时，用碎布拭去，再以肥皂水冲洗干净；眼睛接触时，用流动清水或生理盐水冲洗干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生火灾时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雾状水，泡沫，干粉，二氧化碳灭火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42" w:name="__RefHeading___Toc299372538"/>
      <w:bookmarkEnd w:id="42"/>
      <w:r>
        <w:rPr>
          <w:kern w:val="0"/>
        </w:rPr>
        <w:t>44</w:t>
      </w:r>
      <w:r>
        <w:rPr>
          <w:kern w:val="0"/>
        </w:rPr>
        <w:t>、抹机水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Style w:val="Hottext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主要应用于清洗电子产品组装外壳的污渍和灰尘，也适用于清洗各种漆主线或其他橡胶制品，电子行业塑胶制品中。</w:t>
      </w:r>
    </w:p>
    <w:p>
      <w:pPr>
        <w:pStyle w:val="Normal"/>
        <w:spacing w:lineRule="exact" w:line="540"/>
        <w:ind w:left="4" w:firstLine="594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主要成份为去污水、甘油酯、表面活性剂、稳定剂、添加剂。</w:t>
      </w:r>
    </w:p>
    <w:p>
      <w:pPr>
        <w:pStyle w:val="Normal"/>
        <w:spacing w:lineRule="exact" w:line="540"/>
        <w:ind w:left="4"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闪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1(</w:t>
      </w:r>
      <w:r>
        <w:rPr>
          <w:rFonts w:eastAsia="仿宋_GB2312" w:cs="宋体;SimSun" w:ascii="仿宋_GB2312" w:hAnsi="仿宋_GB2312"/>
          <w:color w:val="000000"/>
          <w:sz w:val="30"/>
          <w:szCs w:val="30"/>
          <w:vertAlign w:val="superscript"/>
        </w:rPr>
        <w:t>O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爆炸极限（体积分数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V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1— 10.6(170℃-180℃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遇高热、明火或与氧化剂接触，有引起燃烧爆炸的危险。</w:t>
      </w:r>
    </w:p>
    <w:p>
      <w:pPr>
        <w:pStyle w:val="Normal"/>
        <w:spacing w:lineRule="exact" w:line="540"/>
        <w:ind w:left="4"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接触空气或在光照条件下可生成具有潜在爆炸危险性的过氧化物。</w:t>
      </w:r>
    </w:p>
    <w:p>
      <w:pPr>
        <w:pStyle w:val="Normal"/>
        <w:spacing w:lineRule="exact" w:line="540"/>
        <w:ind w:left="4" w:firstLine="594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遇高热，容器内压增大，有开裂和爆炸的危险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储存于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阴凉、通风库房。远离火种、热源，仓温不宜超过</w:t>
      </w:r>
      <w:r>
        <w:rPr>
          <w:rStyle w:val="Hottext1"/>
          <w:rFonts w:eastAsia="仿宋_GB2312" w:ascii="仿宋_GB2312" w:hAnsi="仿宋_GB2312"/>
          <w:color w:val="000000"/>
          <w:sz w:val="30"/>
          <w:szCs w:val="30"/>
        </w:rPr>
        <w:t>40℃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；保持容器密闭，严禁混入水、粉尘等杂质；应与食用化学品分开存放，切忌混储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left="4" w:firstLine="756"/>
        <w:rPr>
          <w:rStyle w:val="Hottext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远离火种、热源，工作场所严禁吸烟、进食和饮水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皮肤接触时：脱去污染衣物，鞋子用水和非磨沙性肥皂，彻底但缓和地清洗</w:t>
      </w:r>
      <w:r>
        <w:rPr>
          <w:rStyle w:val="Hottext1"/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分钟以上。若眼睛接触：立刻将眼皮撑开，用清水或生理盐水冲洗污染的眼睛</w:t>
      </w:r>
      <w:r>
        <w:rPr>
          <w:rStyle w:val="Hottext1"/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分钟；若冲洗后仍有刺激感</w:t>
      </w:r>
      <w:r>
        <w:rPr>
          <w:rStyle w:val="Hottext1"/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再反复冲洗；立即就医。若食入：不可催吐；若患者个发性呕吐，让其身体向前倾以减低吸入危险；立即就医。</w:t>
      </w:r>
    </w:p>
    <w:p>
      <w:pPr>
        <w:pStyle w:val="Normal"/>
        <w:spacing w:lineRule="exact" w:line="540"/>
        <w:ind w:left="4" w:firstLine="7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，防止流入下水道、排洪沟等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若小量泄漏：尽可能将泄漏液收集在密闭容器内，用沙土、活性碳或其它材料吸收残液，少量剩余液体可自然通风挥发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若大量泄漏：构筑围堤或挖坑收容，用防爆泵转移至槽车或专用收集器内，回收或运至废物处理所处理。</w:t>
      </w:r>
    </w:p>
    <w:p>
      <w:pPr>
        <w:pStyle w:val="Normal"/>
        <w:spacing w:lineRule="exact" w:line="540"/>
        <w:ind w:left="4" w:firstLine="756"/>
        <w:rPr>
          <w:rStyle w:val="Hottext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生火灾时，用</w:t>
      </w:r>
      <w:r>
        <w:rPr>
          <w:rStyle w:val="Hottext1"/>
          <w:rFonts w:ascii="仿宋_GB2312" w:hAnsi="仿宋_GB2312" w:eastAsia="仿宋_GB2312"/>
          <w:color w:val="000000"/>
          <w:sz w:val="30"/>
          <w:szCs w:val="30"/>
        </w:rPr>
        <w:t>泡沫、二氧化碳、干粉、沙土灭火。</w:t>
      </w:r>
    </w:p>
    <w:p>
      <w:pPr>
        <w:pStyle w:val="Normal"/>
        <w:widowControl/>
        <w:spacing w:lineRule="exact" w:line="540"/>
        <w:jc w:val="left"/>
        <w:rPr>
          <w:rStyle w:val="Hottext1"/>
          <w:rFonts w:ascii="宋体;SimSun" w:hAnsi="宋体;SimSun" w:eastAsia="仿宋_GB2312" w:cs="宋体;SimSun"/>
          <w:color w:val="000000"/>
          <w:sz w:val="28"/>
          <w:szCs w:val="30"/>
        </w:rPr>
      </w:pPr>
      <w:r>
        <w:rPr/>
      </w:r>
    </w:p>
    <w:p>
      <w:pPr>
        <w:pStyle w:val="Normal"/>
        <w:widowControl/>
        <w:spacing w:lineRule="exact" w:line="540"/>
        <w:jc w:val="left"/>
        <w:rPr>
          <w:rStyle w:val="Hottext1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Heading1"/>
        <w:rPr/>
      </w:pPr>
      <w:bookmarkStart w:id="43" w:name="__RefHeading___Toc299372539"/>
      <w:bookmarkEnd w:id="43"/>
      <w:r>
        <w:rPr>
          <w:rStyle w:val="Hottext1"/>
          <w:rFonts w:eastAsia="仿宋_GB2312"/>
          <w:color w:val="000000"/>
          <w:sz w:val="32"/>
          <w:szCs w:val="32"/>
        </w:rPr>
        <w:t>45</w:t>
      </w:r>
      <w:r>
        <w:rPr>
          <w:rStyle w:val="Hottext1"/>
          <w:rFonts w:ascii="仿宋_GB2312" w:hAnsi="仿宋_GB2312"/>
          <w:color w:val="000000"/>
          <w:sz w:val="32"/>
          <w:szCs w:val="32"/>
        </w:rPr>
        <w:t>、洗网水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含</w:t>
      </w:r>
      <w:r>
        <w:rPr>
          <w:rFonts w:ascii="仿宋_GB2312" w:hAnsi="仿宋_GB2312" w:cs="宋体;SimSun" w:eastAsia="仿宋_GB2312"/>
          <w:bCs/>
          <w:sz w:val="30"/>
          <w:szCs w:val="30"/>
        </w:rPr>
        <w:t>有机混合溶剂，用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清洗网版。</w:t>
      </w:r>
    </w:p>
    <w:p>
      <w:pPr>
        <w:pStyle w:val="Normal"/>
        <w:spacing w:lineRule="exact" w:line="540"/>
        <w:ind w:left="4"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要成分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vertAlign w:val="subscript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vertAlign w:val="subscript"/>
        </w:rPr>
        <w:t>7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N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vertAlign w:val="subscript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vertAlign w:val="subscript"/>
        </w:rPr>
        <w:t>14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O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色透明液体，有刺激性气味。</w:t>
      </w:r>
    </w:p>
    <w:p>
      <w:pPr>
        <w:pStyle w:val="Normal"/>
        <w:spacing w:lineRule="exact" w:line="540"/>
        <w:ind w:left="4" w:firstLine="59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蒸气与空气可形成爆炸性混合物，遇明火、高热极易燃烧爆炸。与氧化剂能发生强烈反应。</w:t>
      </w:r>
    </w:p>
    <w:p>
      <w:pPr>
        <w:pStyle w:val="Normal"/>
        <w:spacing w:lineRule="exact" w:line="540"/>
        <w:ind w:left="4" w:firstLine="594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蒸气比空气重，能在较低处扩散到相当远的地方，遇火源会着火回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储存于阴凉、通风的库房。远离火种、热源。库温不宜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保持容器密封。应与氧化剂分开存放，切忌混储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left="4" w:firstLine="600"/>
        <w:rPr>
          <w:rStyle w:val="Hottext1"/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禁止使用易产生火花的机械设备和工具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使用作业中应及时密闭容器，车间做好全面通风。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不需要特殊防护，高浓度接触时可佩戴自吸过滤式防毒面具（半面罩）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避免长期反复接触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品的危害，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急性中毒：对中枢神经系统有麻醉作用。高浓度吸入出现中毒性脑病。极高浓度吸入引起意识突然丧失、反射性呼吸停止。可伴有中毒性周围神经病及化学性肺炎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溅入眼内可致角膜溃疡、穿孔，甚至失明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皮肤接触致急性接触性皮炎，甚至灼伤。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吞咽引起急性胃肠炎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，防止流入下水道、排洪沟等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撤离泄漏污染区人员至安全区，并进行隔离，严格限制出入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议应急处理人员戴自给正压式呼吸器，穿防静电工作服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量泄漏：用砂土、蛭石或其它惰性材料吸收。或在保证安全情况下，就地焚烧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量泄漏：构筑围堤或挖坑收容。用泡沫覆盖，降低蒸气灾害。用防爆泵转移至槽车或专用收集器内，回收或运至废物处理场所处置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喷水冷却容器，可能的话将容器从火场移至空旷处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泡沫、干粉、二氧化碳灭火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水灭火无效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Heading1"/>
        <w:rPr/>
      </w:pPr>
      <w:bookmarkStart w:id="44" w:name="__RefHeading___Toc299372540"/>
      <w:bookmarkEnd w:id="44"/>
      <w:r>
        <w:rPr>
          <w:kern w:val="0"/>
        </w:rPr>
        <w:t>46</w:t>
      </w:r>
      <w:r>
        <w:rPr>
          <w:kern w:val="0"/>
        </w:rPr>
        <w:t>、橡胶处理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用途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橡胶表面处理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份：有机溶剂、改性增粘树脂、交联剂  、硅烷偶联剂。为无色透明液体，易挥发，有刺激性气味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闪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200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常规状态下不易被点燃，大火中可持续燃烧。 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储存于阴凉、通风的库房。远离火种、热源。库温不宜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保持容器密封。应与氧化剂分开存放，切忌混储。禁止使用易产生火花的机械设备和工具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使用作业中应及时密闭容器，车间做好全面通风；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不需要特殊防护，高浓度接触时可佩戴自吸过滤式防毒面具（半面罩）；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避免长期反复接触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Style w:val="Hottext1"/>
          <w:rFonts w:ascii="仿宋_GB2312" w:hAnsi="仿宋_GB2312" w:eastAsia="仿宋_GB2312"/>
          <w:color w:val="000000"/>
          <w:kern w:val="0"/>
          <w:sz w:val="30"/>
          <w:szCs w:val="30"/>
        </w:rPr>
        <w:t>本品的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危害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急性中毒：对中枢神经系统有麻醉作用。高浓度吸入出现中毒性脑病。极高浓度吸入引起意识突然丧失、反射性呼吸停止。可伴有中毒性周围神经病及化学性肺炎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溅入眼内可致角膜溃疡、穿孔，甚至失明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皮肤接触致急性接触性皮炎，甚至灼伤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吞咽引起急性胃肠炎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，防止流入下水道、排洪沟等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撤离泄漏污染区人员至安全区，并进行隔离，严格限制出入。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急处理人员戴自给正压式呼吸器，穿防静电工作服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量泄漏：用砂土、蛭石或其它惰性材料吸收。或在保证安全情况下，就地焚烧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量泄漏：构筑围堤或挖坑收容。用泡沫覆盖，降低蒸气灾害。用防爆泵转移至槽车或专用收集器内，回收或运至废物处理场所处置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生火灾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喷水冷却容器，可能的话将容器从火场移至空旷处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泡沫、干粉、二氧化碳灭火。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用水灭火无效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Heading1"/>
        <w:rPr/>
      </w:pPr>
      <w:r>
        <w:rPr/>
        <w:t>47</w:t>
      </w:r>
      <w:r>
        <w:rPr/>
        <w:t>、</w:t>
      </w:r>
      <w:bookmarkStart w:id="45" w:name="__RefHeading___Toc299372542"/>
      <w:r>
        <w:rPr/>
        <w:t>红丹</w:t>
      </w:r>
      <w:bookmarkEnd w:id="45"/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用作防锈剂，用它配成的漆，附着力很强，在大气中有相当的稳定性。所以钢铁的桥梁、船只、机器管线都涂红丹底漆。也用于蓄电池、玻璃、制镜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又名：四氧化三铅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鲜桔红色粉末或块状固体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受高热分解放出有毒的气体。 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储存于阴凉、通风的库房。远离火种、热源。库温不宜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保持容器密封。应与还原剂隔开储存，切忌混储。禁止使用易产生火花的机械设备和工具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使用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空气中粉尘浓度超标时，作业工人应佩带自吸过滤式防尘口罩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提供洗眼设备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局部排风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现场禁止吸烟、进食和饮水。工作后，淋浴更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品的危害，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铅及其化合物损害造血、神经、消化系统及肾脏。职业中毒主要为慢性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神经系统主要表现为神经衰弱综合征、周围神经病，重者出现铅中毒性脑病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消化系统表现为有齿龈铅线、食欲不振、恶心、腹胀、腹泻或便秘；造血系统损害出现卟啉代谢障碍、贫血等。</w:t>
      </w: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肾损害多见于急性、亚急性或较重慢性病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泄时，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隔离泄漏污染区，限制出入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议应急处理人员戴自给正压式呼吸器，穿一般作业工作服。不要直接接触泄漏物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量泄漏：避免扬尘，用洁净的铲子收集于干燥、洁净、有盖的容器中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量泄漏：用塑料布、帆布覆盖，减少飞散。然后收集回收或运至废物处理场所处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若发生火灾时，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水、砂土灭火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Heading1"/>
        <w:rPr/>
      </w:pPr>
      <w:bookmarkStart w:id="46" w:name="__RefHeading___Toc299372543"/>
      <w:r>
        <w:rPr>
          <w:kern w:val="0"/>
        </w:rPr>
        <w:t>48</w:t>
      </w:r>
      <w:r>
        <w:rPr>
          <w:kern w:val="0"/>
        </w:rPr>
        <w:t>、</w:t>
      </w:r>
      <w:bookmarkEnd w:id="46"/>
      <w:r>
        <w:rPr/>
        <w:t>天那水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特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别名：信那水、香蕉水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要用作喷漆的溶剂和稀释剂。</w:t>
      </w:r>
    </w:p>
    <w:p>
      <w:pPr>
        <w:pStyle w:val="Normal"/>
        <w:spacing w:lineRule="exact" w:line="540"/>
        <w:ind w:left="4"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无色透明易挥发的液体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主要成分由酯、醇、酮、苯类等有机溶剂配制而成。</w:t>
      </w:r>
    </w:p>
    <w:p>
      <w:pPr>
        <w:pStyle w:val="Normal"/>
        <w:spacing w:lineRule="exact" w:line="540"/>
        <w:ind w:left="4"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闪点（℃）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爆炸极限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0/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易燃，其蒸气与空气可形成爆炸性混合物。遇明火、高热能引起燃烧爆炸。与氧化剂能发生强烈反应。</w:t>
      </w:r>
    </w:p>
    <w:p>
      <w:pPr>
        <w:pStyle w:val="Normal"/>
        <w:spacing w:lineRule="exact" w:line="540"/>
        <w:ind w:left="4" w:firstLine="594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流速过快，容易产生和积聚静电。其蒸气比空气重，能在较低处扩散到相当远的地方，遇明火会引着回燃。</w:t>
      </w:r>
    </w:p>
    <w:p>
      <w:pPr>
        <w:pStyle w:val="Normal"/>
        <w:spacing w:lineRule="exact" w:line="540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注意事项：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储存于阴凉、通风仓间内。远离火种、热源。仓内温度不宜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防止阳光直射。保持容器密封。应与氧化剂隔开储存。</w:t>
      </w:r>
      <w:r>
        <w:rPr>
          <w:rFonts w:ascii="仿宋_GB2312" w:hAnsi="仿宋_GB2312" w:eastAsia="仿宋_GB2312"/>
          <w:sz w:val="30"/>
          <w:szCs w:val="30"/>
        </w:rPr>
        <w:t>家庭不得储存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搬运时要轻装轻卸，防止包装及容器损坏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外泄时，（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切断火源；切断泄漏源，防止流入下水道、排洪沟等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迅速撤离泄漏污染区人员至安全区，并进行隔离，严格限制出入。</w:t>
      </w: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急处理人员戴自给正压式呼吸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穿消防防护服。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用活性炭或其它惰性材料吸收；也可以用不燃性分散剂制成的乳液刷洗，洗液稀释后放入废水系统。</w:t>
      </w:r>
    </w:p>
    <w:p>
      <w:pPr>
        <w:pStyle w:val="Normal"/>
        <w:spacing w:lineRule="exact" w:line="540"/>
        <w:ind w:left="4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生中毒时，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迅速脱离现场至空气新鲜处。保持呼吸道通畅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呼吸困难，给输氧。如呼吸停止，立即进行人工呼吸。就医。</w:t>
      </w:r>
    </w:p>
    <w:p>
      <w:pPr>
        <w:pStyle w:val="Normal"/>
        <w:spacing w:lineRule="exact" w:line="540"/>
        <w:ind w:left="4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若发生火灾时，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喷水冷却容器，可能的话将容器从火场移至空旷处。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在火场中的容器若已变色或从安全泄压装置中产生声音，必须马上撤离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仿宋_GB2312" w:hAnsi="仿宋_GB2312" w:eastAsia="仿宋_GB2312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ottext1">
    <w:name w:val="hottext1"/>
    <w:basedOn w:val="Style13"/>
    <w:qFormat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8759.htm" TargetMode="External"/><Relationship Id="rId3" Type="http://schemas.openxmlformats.org/officeDocument/2006/relationships/hyperlink" Target="http://baike.baidu.com/view/204769.htm" TargetMode="External"/><Relationship Id="rId4" Type="http://schemas.openxmlformats.org/officeDocument/2006/relationships/hyperlink" Target="http://baike.baidu.com/view/146500.htm" TargetMode="External"/><Relationship Id="rId5" Type="http://schemas.openxmlformats.org/officeDocument/2006/relationships/hyperlink" Target="http://baike.baidu.com/view/554823.htm" TargetMode="External"/><Relationship Id="rId6" Type="http://schemas.openxmlformats.org/officeDocument/2006/relationships/hyperlink" Target="http://baike.baidu.com/view/730114.htm" TargetMode="External"/><Relationship Id="rId7" Type="http://schemas.openxmlformats.org/officeDocument/2006/relationships/hyperlink" Target="http://baike.baidu.com/view/2006110.htm" TargetMode="External"/><Relationship Id="rId8" Type="http://schemas.openxmlformats.org/officeDocument/2006/relationships/hyperlink" Target="http://baike.baidu.com/view/62561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2:00Z</dcterms:created>
  <dc:creator>微软用户</dc:creator>
  <dc:description/>
  <cp:keywords/>
  <dc:language>en-US</dc:language>
  <cp:lastModifiedBy>LENOVO</cp:lastModifiedBy>
  <cp:lastPrinted>2011-08-18T13:28:00Z</cp:lastPrinted>
  <dcterms:modified xsi:type="dcterms:W3CDTF">2011-08-22T01:20:00Z</dcterms:modified>
  <cp:revision>246</cp:revision>
  <dc:subject/>
  <dc:title/>
</cp:coreProperties>
</file>