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0E0E0"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吉木乃县初级中学安全管理制度汇编</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前  言……………………………………………………………</w:t>
      </w:r>
      <w:r>
        <w:rPr>
          <w:rFonts w:cs="宋体;SimSun" w:ascii="宋体;SimSun" w:hAnsi="宋体;SimSun"/>
          <w:b/>
          <w:bCs/>
          <w:color w:val="000000"/>
          <w:kern w:val="0"/>
          <w:sz w:val="28"/>
          <w:szCs w:val="28"/>
        </w:rPr>
        <w:t>1</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第一部分   总    则 …………………………………………</w:t>
      </w:r>
      <w:r>
        <w:rPr>
          <w:rFonts w:cs="宋体;SimSun" w:ascii="宋体;SimSun" w:hAnsi="宋体;SimSun"/>
          <w:b/>
          <w:bCs/>
          <w:color w:val="000000"/>
          <w:kern w:val="0"/>
          <w:sz w:val="28"/>
          <w:szCs w:val="28"/>
        </w:rPr>
        <w:t>2</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第二部分   安全工作四大系 …………………………………</w:t>
      </w:r>
      <w:r>
        <w:rPr>
          <w:rFonts w:cs="宋体;SimSun" w:ascii="宋体;SimSun" w:hAnsi="宋体;SimSun"/>
          <w:b/>
          <w:bCs/>
          <w:color w:val="000000"/>
          <w:kern w:val="0"/>
          <w:sz w:val="28"/>
          <w:szCs w:val="28"/>
        </w:rPr>
        <w:t>2</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一、安全工作四大体系……………………………………</w:t>
      </w:r>
      <w:r>
        <w:rPr>
          <w:rFonts w:cs="宋体;SimSun" w:ascii="宋体;SimSun" w:hAnsi="宋体;SimSun"/>
          <w:b/>
          <w:bCs/>
          <w:color w:val="000000"/>
          <w:kern w:val="0"/>
          <w:sz w:val="28"/>
          <w:szCs w:val="28"/>
        </w:rPr>
        <w:t>2</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二、安全工作组织机构……………………………………</w:t>
      </w:r>
      <w:r>
        <w:rPr>
          <w:rFonts w:cs="宋体;SimSun" w:ascii="宋体;SimSun" w:hAnsi="宋体;SimSun"/>
          <w:b/>
          <w:bCs/>
          <w:color w:val="000000"/>
          <w:kern w:val="0"/>
          <w:sz w:val="28"/>
          <w:szCs w:val="28"/>
        </w:rPr>
        <w:t>3</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三、学校防控体系工作机构、工作目标责任分解表……</w:t>
      </w:r>
      <w:r>
        <w:rPr>
          <w:rFonts w:cs="宋体;SimSun" w:ascii="宋体;SimSun" w:hAnsi="宋体;SimSun"/>
          <w:b/>
          <w:bCs/>
          <w:color w:val="000000"/>
          <w:kern w:val="0"/>
          <w:sz w:val="28"/>
          <w:szCs w:val="28"/>
        </w:rPr>
        <w:t>5</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第三部分   学校安全管理岗位职责 …………………………</w:t>
      </w:r>
      <w:r>
        <w:rPr>
          <w:rFonts w:cs="宋体;SimSun" w:ascii="宋体;SimSun" w:hAnsi="宋体;SimSun"/>
          <w:b/>
          <w:bCs/>
          <w:color w:val="000000"/>
          <w:kern w:val="0"/>
          <w:sz w:val="28"/>
          <w:szCs w:val="28"/>
        </w:rPr>
        <w:t>11</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一、学校安全管理工作概要………………………………</w:t>
      </w:r>
      <w:r>
        <w:rPr>
          <w:rFonts w:cs="宋体;SimSun" w:ascii="宋体;SimSun" w:hAnsi="宋体;SimSun"/>
          <w:b/>
          <w:bCs/>
          <w:color w:val="000000"/>
          <w:kern w:val="0"/>
          <w:sz w:val="28"/>
          <w:szCs w:val="28"/>
        </w:rPr>
        <w:t>12</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二、学校安全工作管理常规………………………………</w:t>
      </w:r>
      <w:r>
        <w:rPr>
          <w:rFonts w:cs="宋体;SimSun" w:ascii="宋体;SimSun" w:hAnsi="宋体;SimSun"/>
          <w:b/>
          <w:bCs/>
          <w:color w:val="000000"/>
          <w:kern w:val="0"/>
          <w:sz w:val="28"/>
          <w:szCs w:val="28"/>
        </w:rPr>
        <w:t>12</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三、学校安全岗位职责……………………………………</w:t>
      </w:r>
      <w:r>
        <w:rPr>
          <w:rFonts w:cs="宋体;SimSun" w:ascii="宋体;SimSun" w:hAnsi="宋体;SimSun"/>
          <w:b/>
          <w:bCs/>
          <w:color w:val="000000"/>
          <w:kern w:val="0"/>
          <w:sz w:val="28"/>
          <w:szCs w:val="28"/>
        </w:rPr>
        <w:t>13</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第四部分   学校安全管理制度 ………………………………</w:t>
      </w:r>
      <w:r>
        <w:rPr>
          <w:rFonts w:cs="宋体;SimSun" w:ascii="宋体;SimSun" w:hAnsi="宋体;SimSun"/>
          <w:b/>
          <w:bCs/>
          <w:color w:val="000000"/>
          <w:kern w:val="0"/>
          <w:sz w:val="28"/>
          <w:szCs w:val="28"/>
        </w:rPr>
        <w:t>21</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学校行政方面安全管理制度</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学校安全工作管理制度………………………………</w:t>
      </w:r>
      <w:r>
        <w:rPr>
          <w:rFonts w:cs="宋体;SimSun" w:ascii="宋体;SimSun" w:hAnsi="宋体;SimSun"/>
          <w:b/>
          <w:bCs/>
          <w:color w:val="000000"/>
          <w:kern w:val="0"/>
          <w:sz w:val="28"/>
          <w:szCs w:val="28"/>
        </w:rPr>
        <w:t>21</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学校消防安全管理制度………………………………</w:t>
      </w:r>
      <w:r>
        <w:rPr>
          <w:rFonts w:cs="宋体;SimSun" w:ascii="宋体;SimSun" w:hAnsi="宋体;SimSun"/>
          <w:b/>
          <w:bCs/>
          <w:color w:val="000000"/>
          <w:kern w:val="0"/>
          <w:sz w:val="28"/>
          <w:szCs w:val="28"/>
        </w:rPr>
        <w:t>22</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交通安全管理制度……………………………………</w:t>
      </w:r>
      <w:r>
        <w:rPr>
          <w:rFonts w:cs="宋体;SimSun" w:ascii="宋体;SimSun" w:hAnsi="宋体;SimSun"/>
          <w:b/>
          <w:bCs/>
          <w:color w:val="000000"/>
          <w:kern w:val="0"/>
          <w:sz w:val="28"/>
          <w:szCs w:val="28"/>
        </w:rPr>
        <w:t>23</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学校周边环境安全治理制度…………………………</w:t>
      </w:r>
      <w:r>
        <w:rPr>
          <w:rFonts w:cs="宋体;SimSun" w:ascii="宋体;SimSun" w:hAnsi="宋体;SimSun"/>
          <w:b/>
          <w:bCs/>
          <w:color w:val="000000"/>
          <w:kern w:val="0"/>
          <w:sz w:val="28"/>
          <w:szCs w:val="28"/>
        </w:rPr>
        <w:t>24</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学校安全检查工作制度………………………………</w:t>
      </w:r>
      <w:r>
        <w:rPr>
          <w:rFonts w:cs="宋体;SimSun" w:ascii="宋体;SimSun" w:hAnsi="宋体;SimSun"/>
          <w:b/>
          <w:bCs/>
          <w:color w:val="000000"/>
          <w:kern w:val="0"/>
          <w:sz w:val="28"/>
          <w:szCs w:val="28"/>
        </w:rPr>
        <w:t>25</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安全宣传教育工作制度………………………………</w:t>
      </w:r>
      <w:r>
        <w:rPr>
          <w:rFonts w:cs="宋体;SimSun" w:ascii="宋体;SimSun" w:hAnsi="宋体;SimSun"/>
          <w:b/>
          <w:bCs/>
          <w:color w:val="000000"/>
          <w:kern w:val="0"/>
          <w:sz w:val="28"/>
          <w:szCs w:val="28"/>
        </w:rPr>
        <w:t>26</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安全信息上报制度……………………………………</w:t>
      </w:r>
      <w:r>
        <w:rPr>
          <w:rFonts w:cs="宋体;SimSun" w:ascii="宋体;SimSun" w:hAnsi="宋体;SimSun"/>
          <w:b/>
          <w:bCs/>
          <w:color w:val="000000"/>
          <w:kern w:val="0"/>
          <w:sz w:val="28"/>
          <w:szCs w:val="28"/>
        </w:rPr>
        <w:t>27</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学校门卫工作管理制度………………………………</w:t>
      </w:r>
      <w:r>
        <w:rPr>
          <w:rFonts w:cs="宋体;SimSun" w:ascii="宋体;SimSun" w:hAnsi="宋体;SimSun"/>
          <w:b/>
          <w:bCs/>
          <w:color w:val="000000"/>
          <w:kern w:val="0"/>
          <w:sz w:val="28"/>
          <w:szCs w:val="28"/>
        </w:rPr>
        <w:t>28</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学校值班管理制度……………………………………</w:t>
      </w:r>
      <w:r>
        <w:rPr>
          <w:rFonts w:cs="宋体;SimSun" w:ascii="宋体;SimSun" w:hAnsi="宋体;SimSun"/>
          <w:b/>
          <w:bCs/>
          <w:color w:val="000000"/>
          <w:kern w:val="0"/>
          <w:sz w:val="28"/>
          <w:szCs w:val="28"/>
        </w:rPr>
        <w:t>29</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学校大型活动安全管理制度…………………………</w:t>
      </w:r>
      <w:r>
        <w:rPr>
          <w:rFonts w:cs="宋体;SimSun" w:ascii="宋体;SimSun" w:hAnsi="宋体;SimSun"/>
          <w:b/>
          <w:bCs/>
          <w:color w:val="000000"/>
          <w:kern w:val="0"/>
          <w:sz w:val="28"/>
          <w:szCs w:val="28"/>
        </w:rPr>
        <w:t>30</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安全事故报告和处理制度…………………………</w:t>
      </w:r>
      <w:r>
        <w:rPr>
          <w:rFonts w:cs="宋体;SimSun" w:ascii="宋体;SimSun" w:hAnsi="宋体;SimSun"/>
          <w:b/>
          <w:bCs/>
          <w:color w:val="000000"/>
          <w:kern w:val="0"/>
          <w:sz w:val="28"/>
          <w:szCs w:val="28"/>
        </w:rPr>
        <w:t>31</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安全隐患和矛盾纠纷排查制度……………………</w:t>
      </w:r>
      <w:r>
        <w:rPr>
          <w:rFonts w:cs="宋体;SimSun" w:ascii="宋体;SimSun" w:hAnsi="宋体;SimSun"/>
          <w:b/>
          <w:bCs/>
          <w:color w:val="000000"/>
          <w:kern w:val="0"/>
          <w:sz w:val="28"/>
          <w:szCs w:val="28"/>
        </w:rPr>
        <w:t>32</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组织师生外出活动安全管理制度…………………</w:t>
      </w:r>
      <w:r>
        <w:rPr>
          <w:rFonts w:cs="宋体;SimSun" w:ascii="宋体;SimSun" w:hAnsi="宋体;SimSun"/>
          <w:b/>
          <w:bCs/>
          <w:color w:val="000000"/>
          <w:kern w:val="0"/>
          <w:sz w:val="28"/>
          <w:szCs w:val="28"/>
        </w:rPr>
        <w:t>33</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办公室安全管理制度………………………………</w:t>
      </w:r>
      <w:r>
        <w:rPr>
          <w:rFonts w:cs="宋体;SimSun" w:ascii="宋体;SimSun" w:hAnsi="宋体;SimSun"/>
          <w:b/>
          <w:bCs/>
          <w:color w:val="000000"/>
          <w:kern w:val="0"/>
          <w:sz w:val="28"/>
          <w:szCs w:val="28"/>
        </w:rPr>
        <w:t>34</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会计室安全管理制度………………………………</w:t>
      </w:r>
      <w:r>
        <w:rPr>
          <w:rFonts w:cs="宋体;SimSun" w:ascii="宋体;SimSun" w:hAnsi="宋体;SimSun"/>
          <w:b/>
          <w:bCs/>
          <w:color w:val="000000"/>
          <w:kern w:val="0"/>
          <w:sz w:val="28"/>
          <w:szCs w:val="28"/>
        </w:rPr>
        <w:t>35</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医务室安全管理制度………………………………</w:t>
      </w:r>
      <w:r>
        <w:rPr>
          <w:rFonts w:cs="宋体;SimSun" w:ascii="宋体;SimSun" w:hAnsi="宋体;SimSun"/>
          <w:b/>
          <w:bCs/>
          <w:color w:val="000000"/>
          <w:kern w:val="0"/>
          <w:sz w:val="28"/>
          <w:szCs w:val="28"/>
        </w:rPr>
        <w:t>35</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档案室安全管理制度………………………………</w:t>
      </w:r>
      <w:r>
        <w:rPr>
          <w:rFonts w:cs="宋体;SimSun" w:ascii="宋体;SimSun" w:hAnsi="宋体;SimSun"/>
          <w:b/>
          <w:bCs/>
          <w:color w:val="000000"/>
          <w:kern w:val="0"/>
          <w:sz w:val="28"/>
          <w:szCs w:val="28"/>
        </w:rPr>
        <w:t>36</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8</w:t>
      </w:r>
      <w:r>
        <w:rPr>
          <w:rFonts w:ascii="宋体;SimSun" w:hAnsi="宋体;SimSun" w:cs="宋体;SimSun"/>
          <w:b/>
          <w:bCs/>
          <w:color w:val="000000"/>
          <w:kern w:val="0"/>
          <w:sz w:val="28"/>
          <w:szCs w:val="28"/>
        </w:rPr>
        <w:t>、印章和保密资料安全管理制度……………………</w:t>
      </w:r>
      <w:r>
        <w:rPr>
          <w:rFonts w:cs="宋体;SimSun" w:ascii="宋体;SimSun" w:hAnsi="宋体;SimSun"/>
          <w:b/>
          <w:bCs/>
          <w:color w:val="000000"/>
          <w:kern w:val="0"/>
          <w:sz w:val="28"/>
          <w:szCs w:val="28"/>
        </w:rPr>
        <w:t>37</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学校临时工安全管理制度…………………………</w:t>
      </w:r>
      <w:r>
        <w:rPr>
          <w:rFonts w:cs="宋体;SimSun" w:ascii="宋体;SimSun" w:hAnsi="宋体;SimSun"/>
          <w:b/>
          <w:bCs/>
          <w:color w:val="000000"/>
          <w:kern w:val="0"/>
          <w:sz w:val="28"/>
          <w:szCs w:val="28"/>
        </w:rPr>
        <w:t>37</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校园临时施工人员安全管理制度…………………</w:t>
      </w:r>
      <w:r>
        <w:rPr>
          <w:rFonts w:cs="宋体;SimSun" w:ascii="宋体;SimSun" w:hAnsi="宋体;SimSun"/>
          <w:b/>
          <w:bCs/>
          <w:color w:val="000000"/>
          <w:kern w:val="0"/>
          <w:sz w:val="28"/>
          <w:szCs w:val="28"/>
        </w:rPr>
        <w:t>39</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校内公共活动场所安全管理制度………………</w:t>
      </w:r>
      <w:r>
        <w:rPr>
          <w:rFonts w:cs="宋体;SimSun" w:ascii="宋体;SimSun" w:hAnsi="宋体;SimSun"/>
          <w:b/>
          <w:bCs/>
          <w:color w:val="000000"/>
          <w:kern w:val="0"/>
          <w:sz w:val="28"/>
          <w:szCs w:val="28"/>
        </w:rPr>
        <w:t>39</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巡逻队安全管理制度……………………………</w:t>
      </w:r>
      <w:r>
        <w:rPr>
          <w:rFonts w:cs="宋体;SimSun" w:ascii="宋体;SimSun" w:hAnsi="宋体;SimSun"/>
          <w:b/>
          <w:bCs/>
          <w:color w:val="000000"/>
          <w:kern w:val="0"/>
          <w:sz w:val="28"/>
          <w:szCs w:val="28"/>
        </w:rPr>
        <w:t>40</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3</w:t>
      </w:r>
      <w:r>
        <w:rPr>
          <w:rFonts w:ascii="宋体;SimSun" w:hAnsi="宋体;SimSun" w:cs="宋体;SimSun"/>
          <w:b/>
          <w:bCs/>
          <w:color w:val="000000"/>
          <w:kern w:val="0"/>
          <w:sz w:val="28"/>
          <w:szCs w:val="28"/>
        </w:rPr>
        <w:t>、疾病防治安全管理制度…………………………</w:t>
      </w:r>
      <w:r>
        <w:rPr>
          <w:rFonts w:cs="宋体;SimSun" w:ascii="宋体;SimSun" w:hAnsi="宋体;SimSun"/>
          <w:b/>
          <w:bCs/>
          <w:color w:val="000000"/>
          <w:kern w:val="0"/>
          <w:sz w:val="28"/>
          <w:szCs w:val="28"/>
        </w:rPr>
        <w:t>40</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突发灾害安全防护工作制度……………………</w:t>
      </w:r>
      <w:r>
        <w:rPr>
          <w:rFonts w:cs="宋体;SimSun" w:ascii="宋体;SimSun" w:hAnsi="宋体;SimSun"/>
          <w:b/>
          <w:bCs/>
          <w:color w:val="000000"/>
          <w:kern w:val="0"/>
          <w:sz w:val="28"/>
          <w:szCs w:val="28"/>
        </w:rPr>
        <w:t>41</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5</w:t>
      </w:r>
      <w:r>
        <w:rPr>
          <w:rFonts w:ascii="宋体;SimSun" w:hAnsi="宋体;SimSun" w:cs="宋体;SimSun"/>
          <w:b/>
          <w:bCs/>
          <w:color w:val="000000"/>
          <w:kern w:val="0"/>
          <w:sz w:val="28"/>
          <w:szCs w:val="28"/>
        </w:rPr>
        <w:t>、消防器材、设施安全管理制度…………………</w:t>
      </w:r>
      <w:r>
        <w:rPr>
          <w:rFonts w:cs="宋体;SimSun" w:ascii="宋体;SimSun" w:hAnsi="宋体;SimSun"/>
          <w:b/>
          <w:bCs/>
          <w:color w:val="000000"/>
          <w:kern w:val="0"/>
          <w:sz w:val="28"/>
          <w:szCs w:val="28"/>
        </w:rPr>
        <w:t>41</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6</w:t>
      </w:r>
      <w:r>
        <w:rPr>
          <w:rFonts w:ascii="宋体;SimSun" w:hAnsi="宋体;SimSun" w:cs="宋体;SimSun"/>
          <w:b/>
          <w:bCs/>
          <w:color w:val="000000"/>
          <w:kern w:val="0"/>
          <w:sz w:val="28"/>
          <w:szCs w:val="28"/>
        </w:rPr>
        <w:t>、学校火灾安全管理制度…………………………</w:t>
      </w:r>
      <w:r>
        <w:rPr>
          <w:rFonts w:cs="宋体;SimSun" w:ascii="宋体;SimSun" w:hAnsi="宋体;SimSun"/>
          <w:b/>
          <w:bCs/>
          <w:color w:val="000000"/>
          <w:kern w:val="0"/>
          <w:sz w:val="28"/>
          <w:szCs w:val="28"/>
        </w:rPr>
        <w:t>42</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7</w:t>
      </w:r>
      <w:r>
        <w:rPr>
          <w:rFonts w:ascii="宋体;SimSun" w:hAnsi="宋体;SimSun" w:cs="宋体;SimSun"/>
          <w:b/>
          <w:bCs/>
          <w:color w:val="000000"/>
          <w:kern w:val="0"/>
          <w:sz w:val="28"/>
          <w:szCs w:val="28"/>
        </w:rPr>
        <w:t>、学校安全防火管理制度…………………………</w:t>
      </w:r>
      <w:r>
        <w:rPr>
          <w:rFonts w:cs="宋体;SimSun" w:ascii="宋体;SimSun" w:hAnsi="宋体;SimSun"/>
          <w:b/>
          <w:bCs/>
          <w:color w:val="000000"/>
          <w:kern w:val="0"/>
          <w:sz w:val="28"/>
          <w:szCs w:val="28"/>
        </w:rPr>
        <w:t>43</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学校安全生产制度………………………………</w:t>
      </w:r>
      <w:r>
        <w:rPr>
          <w:rFonts w:cs="宋体;SimSun" w:ascii="宋体;SimSun" w:hAnsi="宋体;SimSun"/>
          <w:b/>
          <w:bCs/>
          <w:color w:val="000000"/>
          <w:kern w:val="0"/>
          <w:sz w:val="28"/>
          <w:szCs w:val="28"/>
        </w:rPr>
        <w:t>44</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第五部分   学校教务方面安全管理制度 ……………………</w:t>
      </w:r>
      <w:r>
        <w:rPr>
          <w:rFonts w:cs="宋体;SimSun" w:ascii="宋体;SimSun" w:hAnsi="宋体;SimSun"/>
          <w:b/>
          <w:bCs/>
          <w:color w:val="000000"/>
          <w:kern w:val="0"/>
          <w:sz w:val="28"/>
          <w:szCs w:val="28"/>
        </w:rPr>
        <w:t>47</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教室安全管理制度…………………………………………</w:t>
      </w:r>
      <w:r>
        <w:rPr>
          <w:rFonts w:cs="宋体;SimSun" w:ascii="宋体;SimSun" w:hAnsi="宋体;SimSun"/>
          <w:b/>
          <w:bCs/>
          <w:color w:val="000000"/>
          <w:kern w:val="0"/>
          <w:sz w:val="28"/>
          <w:szCs w:val="28"/>
        </w:rPr>
        <w:t>47</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学校实验室安全管理制度…………………………………</w:t>
      </w:r>
      <w:r>
        <w:rPr>
          <w:rFonts w:cs="宋体;SimSun" w:ascii="宋体;SimSun" w:hAnsi="宋体;SimSun"/>
          <w:b/>
          <w:bCs/>
          <w:color w:val="000000"/>
          <w:kern w:val="0"/>
          <w:sz w:val="28"/>
          <w:szCs w:val="28"/>
        </w:rPr>
        <w:t>47</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微机房安全管理制度………………………………………</w:t>
      </w:r>
      <w:r>
        <w:rPr>
          <w:rFonts w:cs="宋体;SimSun" w:ascii="宋体;SimSun" w:hAnsi="宋体;SimSun"/>
          <w:b/>
          <w:bCs/>
          <w:color w:val="000000"/>
          <w:kern w:val="0"/>
          <w:sz w:val="28"/>
          <w:szCs w:val="28"/>
        </w:rPr>
        <w:t>50</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办公微机安全管理制度……………………………………</w:t>
      </w:r>
      <w:r>
        <w:rPr>
          <w:rFonts w:cs="宋体;SimSun" w:ascii="宋体;SimSun" w:hAnsi="宋体;SimSun"/>
          <w:b/>
          <w:bCs/>
          <w:color w:val="000000"/>
          <w:kern w:val="0"/>
          <w:sz w:val="28"/>
          <w:szCs w:val="28"/>
        </w:rPr>
        <w:t>51</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危险品安全管理制度………………………………………</w:t>
      </w:r>
      <w:r>
        <w:rPr>
          <w:rFonts w:cs="宋体;SimSun" w:ascii="宋体;SimSun" w:hAnsi="宋体;SimSun"/>
          <w:b/>
          <w:bCs/>
          <w:color w:val="000000"/>
          <w:kern w:val="0"/>
          <w:sz w:val="28"/>
          <w:szCs w:val="28"/>
        </w:rPr>
        <w:t>51</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图书馆安全管理制度………………………………………</w:t>
      </w:r>
      <w:r>
        <w:rPr>
          <w:rFonts w:cs="宋体;SimSun" w:ascii="宋体;SimSun" w:hAnsi="宋体;SimSun"/>
          <w:b/>
          <w:bCs/>
          <w:color w:val="000000"/>
          <w:kern w:val="0"/>
          <w:sz w:val="28"/>
          <w:szCs w:val="28"/>
        </w:rPr>
        <w:t>52</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多媒体教室安全管理制度…………………………………</w:t>
      </w:r>
      <w:r>
        <w:rPr>
          <w:rFonts w:cs="宋体;SimSun" w:ascii="宋体;SimSun" w:hAnsi="宋体;SimSun"/>
          <w:b/>
          <w:bCs/>
          <w:color w:val="000000"/>
          <w:kern w:val="0"/>
          <w:sz w:val="28"/>
          <w:szCs w:val="28"/>
        </w:rPr>
        <w:t>52</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学校网络安全管理制度……………………………………</w:t>
      </w:r>
      <w:r>
        <w:rPr>
          <w:rFonts w:cs="宋体;SimSun" w:ascii="宋体;SimSun" w:hAnsi="宋体;SimSun"/>
          <w:b/>
          <w:bCs/>
          <w:color w:val="000000"/>
          <w:kern w:val="0"/>
          <w:sz w:val="28"/>
          <w:szCs w:val="28"/>
        </w:rPr>
        <w:t>53</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教育教学安全管理制度……………………………………</w:t>
      </w:r>
      <w:r>
        <w:rPr>
          <w:rFonts w:cs="宋体;SimSun" w:ascii="宋体;SimSun" w:hAnsi="宋体;SimSun"/>
          <w:b/>
          <w:bCs/>
          <w:color w:val="000000"/>
          <w:kern w:val="0"/>
          <w:sz w:val="28"/>
          <w:szCs w:val="28"/>
        </w:rPr>
        <w:t>54</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体育活动、体育教学安全管理制度………………………</w:t>
      </w:r>
      <w:r>
        <w:rPr>
          <w:rFonts w:cs="宋体;SimSun" w:ascii="宋体;SimSun" w:hAnsi="宋体;SimSun"/>
          <w:b/>
          <w:bCs/>
          <w:color w:val="000000"/>
          <w:kern w:val="0"/>
          <w:sz w:val="28"/>
          <w:szCs w:val="28"/>
        </w:rPr>
        <w:t>58</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第六部分   学校学生日常安全管理制度 ……………………</w:t>
      </w:r>
      <w:r>
        <w:rPr>
          <w:rFonts w:cs="宋体;SimSun" w:ascii="宋体;SimSun" w:hAnsi="宋体;SimSun"/>
          <w:b/>
          <w:bCs/>
          <w:color w:val="000000"/>
          <w:kern w:val="0"/>
          <w:sz w:val="28"/>
          <w:szCs w:val="28"/>
        </w:rPr>
        <w:t>59</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学生日常安全制度…………………………………………</w:t>
      </w:r>
      <w:r>
        <w:rPr>
          <w:rFonts w:cs="宋体;SimSun" w:ascii="宋体;SimSun" w:hAnsi="宋体;SimSun"/>
          <w:b/>
          <w:bCs/>
          <w:color w:val="000000"/>
          <w:kern w:val="0"/>
          <w:sz w:val="28"/>
          <w:szCs w:val="28"/>
        </w:rPr>
        <w:t>59</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学生人身安全管理制度……………………………………</w:t>
      </w:r>
      <w:r>
        <w:rPr>
          <w:rFonts w:cs="宋体;SimSun" w:ascii="宋体;SimSun" w:hAnsi="宋体;SimSun"/>
          <w:b/>
          <w:bCs/>
          <w:color w:val="000000"/>
          <w:kern w:val="0"/>
          <w:sz w:val="28"/>
          <w:szCs w:val="28"/>
        </w:rPr>
        <w:t>60</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学生课外、假日活动安全管理制度………………………</w:t>
      </w:r>
      <w:r>
        <w:rPr>
          <w:rFonts w:cs="宋体;SimSun" w:ascii="宋体;SimSun" w:hAnsi="宋体;SimSun"/>
          <w:b/>
          <w:bCs/>
          <w:color w:val="000000"/>
          <w:kern w:val="0"/>
          <w:sz w:val="28"/>
          <w:szCs w:val="28"/>
        </w:rPr>
        <w:t>60</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预防溺水安全管理制度……………………………………</w:t>
      </w:r>
      <w:r>
        <w:rPr>
          <w:rFonts w:cs="宋体;SimSun" w:ascii="宋体;SimSun" w:hAnsi="宋体;SimSun"/>
          <w:b/>
          <w:bCs/>
          <w:color w:val="000000"/>
          <w:kern w:val="0"/>
          <w:sz w:val="28"/>
          <w:szCs w:val="28"/>
        </w:rPr>
        <w:t>61</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新生报到安全管理制度……………………………………</w:t>
      </w:r>
      <w:r>
        <w:rPr>
          <w:rFonts w:cs="宋体;SimSun" w:ascii="宋体;SimSun" w:hAnsi="宋体;SimSun"/>
          <w:b/>
          <w:bCs/>
          <w:color w:val="000000"/>
          <w:kern w:val="0"/>
          <w:sz w:val="28"/>
          <w:szCs w:val="28"/>
        </w:rPr>
        <w:t>62</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集会、会操、军训等集体活动安全管理制度……………</w:t>
      </w:r>
      <w:r>
        <w:rPr>
          <w:rFonts w:cs="宋体;SimSun" w:ascii="宋体;SimSun" w:hAnsi="宋体;SimSun"/>
          <w:b/>
          <w:bCs/>
          <w:color w:val="000000"/>
          <w:kern w:val="0"/>
          <w:sz w:val="28"/>
          <w:szCs w:val="28"/>
        </w:rPr>
        <w:t>62</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学生安全伤害事故应急处理程序及报告制度……………</w:t>
      </w:r>
      <w:r>
        <w:rPr>
          <w:rFonts w:cs="宋体;SimSun" w:ascii="宋体;SimSun" w:hAnsi="宋体;SimSun"/>
          <w:b/>
          <w:bCs/>
          <w:color w:val="000000"/>
          <w:kern w:val="0"/>
          <w:sz w:val="28"/>
          <w:szCs w:val="28"/>
        </w:rPr>
        <w:t>63</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学生上学放学交通安全安全管理制度……………………</w:t>
      </w:r>
      <w:r>
        <w:rPr>
          <w:rFonts w:cs="宋体;SimSun" w:ascii="宋体;SimSun" w:hAnsi="宋体;SimSun"/>
          <w:b/>
          <w:bCs/>
          <w:color w:val="000000"/>
          <w:kern w:val="0"/>
          <w:sz w:val="28"/>
          <w:szCs w:val="28"/>
        </w:rPr>
        <w:t>65</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第七部分   学校后勤安全管理制度 …………………………</w:t>
      </w:r>
      <w:r>
        <w:rPr>
          <w:rFonts w:cs="宋体;SimSun" w:ascii="宋体;SimSun" w:hAnsi="宋体;SimSun"/>
          <w:b/>
          <w:bCs/>
          <w:color w:val="000000"/>
          <w:kern w:val="0"/>
          <w:sz w:val="28"/>
          <w:szCs w:val="28"/>
        </w:rPr>
        <w:t>67</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物资保管安全管理制度……………………………………</w:t>
      </w:r>
      <w:r>
        <w:rPr>
          <w:rFonts w:cs="宋体;SimSun" w:ascii="宋体;SimSun" w:hAnsi="宋体;SimSun"/>
          <w:b/>
          <w:bCs/>
          <w:color w:val="000000"/>
          <w:kern w:val="0"/>
          <w:sz w:val="28"/>
          <w:szCs w:val="28"/>
        </w:rPr>
        <w:t>67</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校园自行车安全管理制度…………………………………</w:t>
      </w:r>
      <w:r>
        <w:rPr>
          <w:rFonts w:cs="宋体;SimSun" w:ascii="宋体;SimSun" w:hAnsi="宋体;SimSun"/>
          <w:b/>
          <w:bCs/>
          <w:color w:val="000000"/>
          <w:kern w:val="0"/>
          <w:sz w:val="28"/>
          <w:szCs w:val="28"/>
        </w:rPr>
        <w:t>67</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三、用电安全管理制度…………………………………………</w:t>
      </w:r>
      <w:r>
        <w:rPr>
          <w:rFonts w:cs="宋体;SimSun" w:ascii="宋体;SimSun" w:hAnsi="宋体;SimSun"/>
          <w:b/>
          <w:bCs/>
          <w:color w:val="000000"/>
          <w:kern w:val="0"/>
          <w:sz w:val="28"/>
          <w:szCs w:val="28"/>
        </w:rPr>
        <w:t>68</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四、学校安全隐患整改制度……………………………………</w:t>
      </w:r>
      <w:r>
        <w:rPr>
          <w:rFonts w:cs="宋体;SimSun" w:ascii="宋体;SimSun" w:hAnsi="宋体;SimSun"/>
          <w:b/>
          <w:bCs/>
          <w:color w:val="000000"/>
          <w:kern w:val="0"/>
          <w:sz w:val="28"/>
          <w:szCs w:val="28"/>
        </w:rPr>
        <w:t>68</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五、学校车辆准入放行制度……………………………………</w:t>
      </w:r>
      <w:r>
        <w:rPr>
          <w:rFonts w:cs="宋体;SimSun" w:ascii="宋体;SimSun" w:hAnsi="宋体;SimSun"/>
          <w:b/>
          <w:bCs/>
          <w:color w:val="000000"/>
          <w:kern w:val="0"/>
          <w:sz w:val="28"/>
          <w:szCs w:val="28"/>
        </w:rPr>
        <w:t>69</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第八部分   学校安全工作管理责任制 ………………………</w:t>
      </w:r>
      <w:r>
        <w:rPr>
          <w:rFonts w:cs="宋体;SimSun" w:ascii="宋体;SimSun" w:hAnsi="宋体;SimSun"/>
          <w:b/>
          <w:bCs/>
          <w:color w:val="000000"/>
          <w:kern w:val="0"/>
          <w:sz w:val="28"/>
          <w:szCs w:val="28"/>
        </w:rPr>
        <w:t>70</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学校安全工作责任制………………………………………</w:t>
      </w:r>
      <w:r>
        <w:rPr>
          <w:rFonts w:cs="宋体;SimSun" w:ascii="宋体;SimSun" w:hAnsi="宋体;SimSun"/>
          <w:b/>
          <w:bCs/>
          <w:color w:val="000000"/>
          <w:kern w:val="0"/>
          <w:sz w:val="28"/>
          <w:szCs w:val="28"/>
        </w:rPr>
        <w:t>70</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学校安全工作责任制一览表………………………………</w:t>
      </w:r>
      <w:r>
        <w:rPr>
          <w:rFonts w:cs="宋体;SimSun" w:ascii="宋体;SimSun" w:hAnsi="宋体;SimSun"/>
          <w:b/>
          <w:bCs/>
          <w:color w:val="000000"/>
          <w:kern w:val="0"/>
          <w:sz w:val="28"/>
          <w:szCs w:val="28"/>
        </w:rPr>
        <w:t>74</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第九部分   消防安全岗位责任制 ……………………………</w:t>
      </w:r>
      <w:r>
        <w:rPr>
          <w:rFonts w:cs="宋体;SimSun" w:ascii="宋体;SimSun" w:hAnsi="宋体;SimSun"/>
          <w:b/>
          <w:bCs/>
          <w:color w:val="000000"/>
          <w:kern w:val="0"/>
          <w:sz w:val="28"/>
          <w:szCs w:val="28"/>
        </w:rPr>
        <w:t>80</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校长消防安全岗位责任制…………………………………</w:t>
      </w:r>
      <w:r>
        <w:rPr>
          <w:rFonts w:cs="宋体;SimSun" w:ascii="宋体;SimSun" w:hAnsi="宋体;SimSun"/>
          <w:b/>
          <w:bCs/>
          <w:color w:val="000000"/>
          <w:kern w:val="0"/>
          <w:sz w:val="28"/>
          <w:szCs w:val="28"/>
        </w:rPr>
        <w:t>80</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分管校长消防安全岗位责任制……………………………</w:t>
      </w:r>
      <w:r>
        <w:rPr>
          <w:rFonts w:cs="宋体;SimSun" w:ascii="宋体;SimSun" w:hAnsi="宋体;SimSun"/>
          <w:b/>
          <w:bCs/>
          <w:color w:val="000000"/>
          <w:kern w:val="0"/>
          <w:sz w:val="28"/>
          <w:szCs w:val="28"/>
        </w:rPr>
        <w:t>80</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各部门消防安全岗位责任制………………………………</w:t>
      </w:r>
      <w:r>
        <w:rPr>
          <w:rFonts w:cs="宋体;SimSun" w:ascii="宋体;SimSun" w:hAnsi="宋体;SimSun"/>
          <w:b/>
          <w:bCs/>
          <w:color w:val="000000"/>
          <w:kern w:val="0"/>
          <w:sz w:val="28"/>
          <w:szCs w:val="28"/>
        </w:rPr>
        <w:t>81</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消防设施维护员消防安全岗位责任制……………………</w:t>
      </w:r>
      <w:r>
        <w:rPr>
          <w:rFonts w:cs="宋体;SimSun" w:ascii="宋体;SimSun" w:hAnsi="宋体;SimSun"/>
          <w:b/>
          <w:bCs/>
          <w:color w:val="000000"/>
          <w:kern w:val="0"/>
          <w:sz w:val="28"/>
          <w:szCs w:val="28"/>
        </w:rPr>
        <w:t>82</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教职员工消防安全岗位责任制……………………………</w:t>
      </w:r>
      <w:r>
        <w:rPr>
          <w:rFonts w:cs="宋体;SimSun" w:ascii="宋体;SimSun" w:hAnsi="宋体;SimSun"/>
          <w:b/>
          <w:bCs/>
          <w:color w:val="000000"/>
          <w:kern w:val="0"/>
          <w:sz w:val="28"/>
          <w:szCs w:val="28"/>
        </w:rPr>
        <w:t>82</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第十部分   学校安全管理有关规定 …………………………</w:t>
      </w:r>
      <w:r>
        <w:rPr>
          <w:rFonts w:cs="宋体;SimSun" w:ascii="宋体;SimSun" w:hAnsi="宋体;SimSun"/>
          <w:b/>
          <w:bCs/>
          <w:color w:val="000000"/>
          <w:kern w:val="0"/>
          <w:sz w:val="28"/>
          <w:szCs w:val="28"/>
        </w:rPr>
        <w:t>83</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学校安全管理工作规定……………………………………</w:t>
      </w:r>
      <w:r>
        <w:rPr>
          <w:rFonts w:cs="宋体;SimSun" w:ascii="宋体;SimSun" w:hAnsi="宋体;SimSun"/>
          <w:b/>
          <w:bCs/>
          <w:color w:val="000000"/>
          <w:kern w:val="0"/>
          <w:sz w:val="28"/>
          <w:szCs w:val="28"/>
        </w:rPr>
        <w:t>83</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学校消防安全管理规定……………………………………</w:t>
      </w:r>
      <w:r>
        <w:rPr>
          <w:rFonts w:cs="宋体;SimSun" w:ascii="宋体;SimSun" w:hAnsi="宋体;SimSun"/>
          <w:b/>
          <w:bCs/>
          <w:color w:val="000000"/>
          <w:kern w:val="0"/>
          <w:sz w:val="28"/>
          <w:szCs w:val="28"/>
        </w:rPr>
        <w:t>84</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交通安全管理规定…………………………………………</w:t>
      </w:r>
      <w:r>
        <w:rPr>
          <w:rFonts w:cs="宋体;SimSun" w:ascii="宋体;SimSun" w:hAnsi="宋体;SimSun"/>
          <w:b/>
          <w:bCs/>
          <w:color w:val="000000"/>
          <w:kern w:val="0"/>
          <w:sz w:val="28"/>
          <w:szCs w:val="28"/>
        </w:rPr>
        <w:t>87</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对发生重大事故、突发事件及时报告的规定……………</w:t>
      </w:r>
      <w:r>
        <w:rPr>
          <w:rFonts w:cs="宋体;SimSun" w:ascii="宋体;SimSun" w:hAnsi="宋体;SimSun"/>
          <w:b/>
          <w:bCs/>
          <w:color w:val="000000"/>
          <w:kern w:val="0"/>
          <w:sz w:val="28"/>
          <w:szCs w:val="28"/>
        </w:rPr>
        <w:t>88</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校园内部治安管理规定……………………………………</w:t>
      </w:r>
      <w:r>
        <w:rPr>
          <w:rFonts w:cs="宋体;SimSun" w:ascii="宋体;SimSun" w:hAnsi="宋体;SimSun"/>
          <w:b/>
          <w:bCs/>
          <w:color w:val="000000"/>
          <w:kern w:val="0"/>
          <w:sz w:val="28"/>
          <w:szCs w:val="28"/>
        </w:rPr>
        <w:t>89</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重点要害部位安全管理规定………………………………</w:t>
      </w:r>
      <w:r>
        <w:rPr>
          <w:rFonts w:cs="宋体;SimSun" w:ascii="宋体;SimSun" w:hAnsi="宋体;SimSun"/>
          <w:b/>
          <w:bCs/>
          <w:color w:val="000000"/>
          <w:kern w:val="0"/>
          <w:sz w:val="28"/>
          <w:szCs w:val="28"/>
        </w:rPr>
        <w:t>91</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第十一部分 安全事故预防和处理预案 ………………………</w:t>
      </w:r>
      <w:r>
        <w:rPr>
          <w:rFonts w:cs="宋体;SimSun" w:ascii="宋体;SimSun" w:hAnsi="宋体;SimSun"/>
          <w:b/>
          <w:bCs/>
          <w:color w:val="000000"/>
          <w:kern w:val="0"/>
          <w:sz w:val="28"/>
          <w:szCs w:val="28"/>
        </w:rPr>
        <w:t>92</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学校防范暴力事件的应急预案……………………………</w:t>
      </w:r>
      <w:r>
        <w:rPr>
          <w:rFonts w:cs="宋体;SimSun" w:ascii="宋体;SimSun" w:hAnsi="宋体;SimSun"/>
          <w:b/>
          <w:bCs/>
          <w:color w:val="000000"/>
          <w:kern w:val="0"/>
          <w:sz w:val="28"/>
          <w:szCs w:val="28"/>
        </w:rPr>
        <w:t>93</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师生食物中毒应急预案……………………………………</w:t>
      </w:r>
      <w:r>
        <w:rPr>
          <w:rFonts w:cs="宋体;SimSun" w:ascii="宋体;SimSun" w:hAnsi="宋体;SimSun"/>
          <w:b/>
          <w:bCs/>
          <w:color w:val="000000"/>
          <w:kern w:val="0"/>
          <w:sz w:val="28"/>
          <w:szCs w:val="28"/>
        </w:rPr>
        <w:t>95</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学校火灾事故处理预案……………………………………</w:t>
      </w:r>
      <w:r>
        <w:rPr>
          <w:rFonts w:cs="宋体;SimSun" w:ascii="宋体;SimSun" w:hAnsi="宋体;SimSun"/>
          <w:b/>
          <w:bCs/>
          <w:color w:val="000000"/>
          <w:kern w:val="0"/>
          <w:sz w:val="28"/>
          <w:szCs w:val="28"/>
        </w:rPr>
        <w:t>96</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学校预防传染病处理预案…………………………………</w:t>
      </w:r>
      <w:r>
        <w:rPr>
          <w:rFonts w:cs="宋体;SimSun" w:ascii="宋体;SimSun" w:hAnsi="宋体;SimSun"/>
          <w:b/>
          <w:bCs/>
          <w:color w:val="000000"/>
          <w:kern w:val="0"/>
          <w:sz w:val="28"/>
          <w:szCs w:val="28"/>
        </w:rPr>
        <w:t>98</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学校实验室事故处理预案…………………………………</w:t>
      </w:r>
      <w:r>
        <w:rPr>
          <w:rFonts w:cs="宋体;SimSun" w:ascii="宋体;SimSun" w:hAnsi="宋体;SimSun"/>
          <w:b/>
          <w:bCs/>
          <w:color w:val="000000"/>
          <w:kern w:val="0"/>
          <w:sz w:val="28"/>
          <w:szCs w:val="28"/>
        </w:rPr>
        <w:t>101</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学校体育活动事故处置预案………………………………</w:t>
      </w:r>
      <w:r>
        <w:rPr>
          <w:rFonts w:cs="宋体;SimSun" w:ascii="宋体;SimSun" w:hAnsi="宋体;SimSun"/>
          <w:b/>
          <w:bCs/>
          <w:color w:val="000000"/>
          <w:kern w:val="0"/>
          <w:sz w:val="28"/>
          <w:szCs w:val="28"/>
        </w:rPr>
        <w:t>102</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校外集体活动事故处理预案………………………………</w:t>
      </w:r>
      <w:r>
        <w:rPr>
          <w:rFonts w:cs="宋体;SimSun" w:ascii="宋体;SimSun" w:hAnsi="宋体;SimSun"/>
          <w:b/>
          <w:bCs/>
          <w:color w:val="000000"/>
          <w:kern w:val="0"/>
          <w:sz w:val="28"/>
          <w:szCs w:val="28"/>
        </w:rPr>
        <w:t>104</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意外伤害事故应急处理预案………………………………</w:t>
      </w:r>
      <w:r>
        <w:rPr>
          <w:rFonts w:cs="宋体;SimSun" w:ascii="宋体;SimSun" w:hAnsi="宋体;SimSun"/>
          <w:b/>
          <w:bCs/>
          <w:color w:val="000000"/>
          <w:kern w:val="0"/>
          <w:sz w:val="28"/>
          <w:szCs w:val="28"/>
        </w:rPr>
        <w:t>106</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预防溺水应急预案…………………………………………</w:t>
      </w:r>
      <w:r>
        <w:rPr>
          <w:rFonts w:cs="宋体;SimSun" w:ascii="宋体;SimSun" w:hAnsi="宋体;SimSun"/>
          <w:b/>
          <w:bCs/>
          <w:color w:val="000000"/>
          <w:kern w:val="0"/>
          <w:sz w:val="28"/>
          <w:szCs w:val="28"/>
        </w:rPr>
        <w:t>108</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校园防地震安全应急预案…………………………………</w:t>
      </w:r>
      <w:r>
        <w:rPr>
          <w:rFonts w:cs="宋体;SimSun" w:ascii="宋体;SimSun" w:hAnsi="宋体;SimSun"/>
          <w:b/>
          <w:bCs/>
          <w:color w:val="000000"/>
          <w:kern w:val="0"/>
          <w:sz w:val="28"/>
          <w:szCs w:val="28"/>
        </w:rPr>
        <w:t>112</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晚自习管理应急预案……………………………………</w:t>
      </w:r>
      <w:r>
        <w:rPr>
          <w:rFonts w:cs="宋体;SimSun" w:ascii="宋体;SimSun" w:hAnsi="宋体;SimSun"/>
          <w:b/>
          <w:bCs/>
          <w:color w:val="000000"/>
          <w:kern w:val="0"/>
          <w:sz w:val="28"/>
          <w:szCs w:val="28"/>
        </w:rPr>
        <w:t>116</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防踩踏事件应急预案……………………………………</w:t>
      </w:r>
      <w:r>
        <w:rPr>
          <w:rFonts w:cs="宋体;SimSun" w:ascii="宋体;SimSun" w:hAnsi="宋体;SimSun"/>
          <w:b/>
          <w:bCs/>
          <w:color w:val="000000"/>
          <w:kern w:val="0"/>
          <w:sz w:val="28"/>
          <w:szCs w:val="28"/>
        </w:rPr>
        <w:t>118</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后勤管理中心住宿生管理制度…………………………</w:t>
      </w:r>
      <w:r>
        <w:rPr>
          <w:rFonts w:cs="宋体;SimSun" w:ascii="宋体;SimSun" w:hAnsi="宋体;SimSun"/>
          <w:b/>
          <w:bCs/>
          <w:color w:val="000000"/>
          <w:kern w:val="0"/>
          <w:sz w:val="28"/>
          <w:szCs w:val="28"/>
        </w:rPr>
        <w:t>122</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后勤管理中心学生宿舍安全管理制度……………… </w:t>
      </w:r>
      <w:r>
        <w:rPr>
          <w:rFonts w:ascii="宋体;SimSun" w:hAnsi="宋体;SimSun" w:cs="宋体;SimSun"/>
          <w:b/>
          <w:bCs/>
          <w:color w:val="000000"/>
          <w:kern w:val="0"/>
          <w:sz w:val="28"/>
        </w:rPr>
        <w:t> </w:t>
      </w:r>
      <w:r>
        <w:rPr>
          <w:b/>
          <w:bCs/>
          <w:color w:val="000000"/>
          <w:kern w:val="0"/>
          <w:sz w:val="28"/>
          <w:szCs w:val="28"/>
        </w:rPr>
        <w:t>123</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值班室管理制度</w:t>
      </w:r>
      <w:r>
        <w:rPr>
          <w:rFonts w:ascii="宋体;SimSun" w:hAnsi="宋体;SimSun" w:cs="宋体;SimSun"/>
          <w:b/>
          <w:bCs/>
          <w:color w:val="000000"/>
          <w:kern w:val="0"/>
          <w:sz w:val="28"/>
        </w:rPr>
        <w:t> </w:t>
      </w:r>
      <w:r>
        <w:rPr>
          <w:rFonts w:ascii="宋体;SimSun" w:hAnsi="宋体;SimSun" w:cs="宋体;SimSun"/>
          <w:b/>
          <w:bCs/>
          <w:color w:val="000000"/>
          <w:kern w:val="0"/>
          <w:sz w:val="28"/>
          <w:szCs w:val="28"/>
        </w:rPr>
        <w:t>…………………………</w:t>
      </w:r>
      <w:r>
        <w:rPr>
          <w:rFonts w:ascii="宋体;SimSun" w:hAnsi="宋体;SimSun" w:cs="宋体;SimSun"/>
          <w:b/>
          <w:bCs/>
          <w:color w:val="000000"/>
          <w:kern w:val="0"/>
          <w:sz w:val="28"/>
        </w:rPr>
        <w:t> </w:t>
      </w:r>
      <w:r>
        <w:rPr>
          <w:rFonts w:ascii="宋体;SimSun" w:hAnsi="宋体;SimSun" w:cs="宋体;SimSun"/>
          <w:b/>
          <w:bCs/>
          <w:color w:val="000000"/>
          <w:kern w:val="0"/>
          <w:sz w:val="28"/>
          <w:szCs w:val="28"/>
        </w:rPr>
        <w:t>……………</w:t>
      </w:r>
      <w:r>
        <w:rPr>
          <w:b/>
          <w:bCs/>
          <w:color w:val="000000"/>
          <w:kern w:val="0"/>
          <w:sz w:val="28"/>
          <w:szCs w:val="28"/>
        </w:rPr>
        <w:t>124</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日常消防安全制度………………………………………</w:t>
      </w:r>
      <w:r>
        <w:rPr>
          <w:b/>
          <w:bCs/>
          <w:color w:val="000000"/>
          <w:kern w:val="0"/>
          <w:sz w:val="28"/>
          <w:szCs w:val="28"/>
        </w:rPr>
        <w:t>125</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学生宿舍教师值班制度…………………………………</w:t>
      </w:r>
      <w:r>
        <w:rPr>
          <w:b/>
          <w:bCs/>
          <w:color w:val="000000"/>
          <w:kern w:val="0"/>
          <w:sz w:val="28"/>
          <w:szCs w:val="28"/>
        </w:rPr>
        <w:t>125</w:t>
      </w:r>
    </w:p>
    <w:p>
      <w:pPr>
        <w:pStyle w:val="Normal"/>
        <w:widowControl/>
        <w:shd w:fill="FFFFFF" w:val="clear"/>
        <w:spacing w:lineRule="atLeast" w:line="378"/>
        <w:jc w:val="left"/>
        <w:rPr>
          <w:rFonts w:ascii="宋体;SimSun" w:hAnsi="宋体;SimSun" w:cs="宋体;SimSun"/>
          <w:color w:val="000000"/>
          <w:kern w:val="0"/>
          <w:szCs w:val="21"/>
        </w:rPr>
      </w:pPr>
      <w:r>
        <w:rPr>
          <w:b/>
          <w:bCs/>
          <w:color w:val="000000"/>
          <w:kern w:val="0"/>
          <w:sz w:val="28"/>
          <w:szCs w:val="28"/>
        </w:rPr>
        <w:t>18</w:t>
      </w:r>
      <w:r>
        <w:rPr>
          <w:rFonts w:ascii="宋体;SimSun" w:hAnsi="宋体;SimSun" w:cs="宋体;SimSun"/>
          <w:b/>
          <w:bCs/>
          <w:color w:val="000000"/>
          <w:kern w:val="0"/>
          <w:sz w:val="28"/>
          <w:szCs w:val="28"/>
        </w:rPr>
        <w:t>、学生安全保卫制度………………………………………</w:t>
      </w:r>
      <w:r>
        <w:rPr>
          <w:b/>
          <w:bCs/>
          <w:color w:val="000000"/>
          <w:kern w:val="0"/>
          <w:sz w:val="28"/>
          <w:szCs w:val="28"/>
        </w:rPr>
        <w:t>126</w:t>
      </w:r>
    </w:p>
    <w:p>
      <w:pPr>
        <w:pStyle w:val="Normal"/>
        <w:widowControl/>
        <w:shd w:fill="FFFFFF" w:val="clear"/>
        <w:spacing w:lineRule="atLeast" w:line="378"/>
        <w:jc w:val="left"/>
        <w:rPr>
          <w:rFonts w:ascii="宋体;SimSun" w:hAnsi="宋体;SimSun" w:cs="宋体;SimSun"/>
          <w:color w:val="000000"/>
          <w:kern w:val="0"/>
          <w:szCs w:val="21"/>
        </w:rPr>
      </w:pPr>
      <w:r>
        <w:rPr>
          <w:b/>
          <w:bCs/>
          <w:color w:val="000000"/>
          <w:kern w:val="0"/>
          <w:sz w:val="28"/>
          <w:szCs w:val="28"/>
        </w:rPr>
        <w:t>19</w:t>
      </w:r>
      <w:r>
        <w:rPr>
          <w:rFonts w:ascii="宋体;SimSun" w:hAnsi="宋体;SimSun" w:cs="宋体;SimSun"/>
          <w:b/>
          <w:bCs/>
          <w:color w:val="000000"/>
          <w:kern w:val="0"/>
          <w:sz w:val="28"/>
          <w:szCs w:val="28"/>
        </w:rPr>
        <w:t>、值班（楼层值班）工作人员量化打分标准……………</w:t>
      </w:r>
      <w:r>
        <w:rPr>
          <w:b/>
          <w:bCs/>
          <w:color w:val="000000"/>
          <w:kern w:val="0"/>
          <w:sz w:val="28"/>
          <w:szCs w:val="28"/>
        </w:rPr>
        <w:t>127</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教育后勤管理中心消防安全管理制度…………………</w:t>
      </w:r>
      <w:r>
        <w:rPr>
          <w:b/>
          <w:bCs/>
          <w:color w:val="000000"/>
          <w:kern w:val="0"/>
          <w:sz w:val="28"/>
          <w:szCs w:val="28"/>
        </w:rPr>
        <w:t>128</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消防器材管理制度……………………………………</w:t>
      </w:r>
      <w:r>
        <w:rPr>
          <w:b/>
          <w:bCs/>
          <w:color w:val="000000"/>
          <w:kern w:val="0"/>
          <w:sz w:val="28"/>
          <w:szCs w:val="28"/>
        </w:rPr>
        <w:t>129</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专职和义务消防队的组织管理制度…………………</w:t>
      </w:r>
      <w:r>
        <w:rPr>
          <w:b/>
          <w:bCs/>
          <w:color w:val="000000"/>
          <w:kern w:val="0"/>
          <w:sz w:val="28"/>
          <w:szCs w:val="28"/>
        </w:rPr>
        <w:t>129</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二十三、消防安全工作考评和奖惩制度………………………</w:t>
      </w:r>
      <w:r>
        <w:rPr>
          <w:b/>
          <w:bCs/>
          <w:color w:val="000000"/>
          <w:kern w:val="0"/>
          <w:sz w:val="28"/>
          <w:szCs w:val="28"/>
        </w:rPr>
        <w:t>130</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二十四、燃气和电气设备的检查和管理制度…………………</w:t>
      </w:r>
      <w:r>
        <w:rPr>
          <w:b/>
          <w:bCs/>
          <w:color w:val="000000"/>
          <w:kern w:val="0"/>
          <w:sz w:val="28"/>
          <w:szCs w:val="28"/>
        </w:rPr>
        <w:t>131</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二十五、消防安全疏散设施管理制度…………………………</w:t>
      </w:r>
      <w:r>
        <w:rPr>
          <w:b/>
          <w:bCs/>
          <w:color w:val="000000"/>
          <w:kern w:val="0"/>
          <w:sz w:val="28"/>
          <w:szCs w:val="28"/>
        </w:rPr>
        <w:t>131</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二十六、火灾隐患整改制度……………………………………</w:t>
      </w:r>
      <w:r>
        <w:rPr>
          <w:b/>
          <w:bCs/>
          <w:color w:val="000000"/>
          <w:kern w:val="0"/>
          <w:sz w:val="28"/>
          <w:szCs w:val="28"/>
        </w:rPr>
        <w:t>132</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二十七、教育后勤管理中心消防设施维护管理制度…………</w:t>
      </w:r>
      <w:r>
        <w:rPr>
          <w:b/>
          <w:bCs/>
          <w:color w:val="000000"/>
          <w:kern w:val="0"/>
          <w:sz w:val="28"/>
          <w:szCs w:val="28"/>
        </w:rPr>
        <w:t>133</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二十八、教育后勤管理中心防火巡查检查制度………………</w:t>
      </w:r>
      <w:r>
        <w:rPr>
          <w:b/>
          <w:bCs/>
          <w:color w:val="000000"/>
          <w:kern w:val="0"/>
          <w:sz w:val="28"/>
          <w:szCs w:val="28"/>
        </w:rPr>
        <w:t>134</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二十九、教育后勤管理中心用火用电安全管理………………</w:t>
      </w:r>
      <w:r>
        <w:rPr>
          <w:b/>
          <w:bCs/>
          <w:color w:val="000000"/>
          <w:kern w:val="0"/>
          <w:sz w:val="28"/>
          <w:szCs w:val="28"/>
        </w:rPr>
        <w:t>135</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三十、餐厅卫生安全制度………………………………………</w:t>
      </w:r>
      <w:r>
        <w:rPr>
          <w:b/>
          <w:bCs/>
          <w:color w:val="000000"/>
          <w:kern w:val="0"/>
          <w:sz w:val="28"/>
          <w:szCs w:val="28"/>
        </w:rPr>
        <w:t>136</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三十一、教育后勤管理中心餐饮具消毒卫生制度……………</w:t>
      </w:r>
      <w:r>
        <w:rPr>
          <w:b/>
          <w:bCs/>
          <w:color w:val="000000"/>
          <w:kern w:val="0"/>
          <w:sz w:val="28"/>
          <w:szCs w:val="28"/>
        </w:rPr>
        <w:t>138</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三十二、教育后勤管理中心锅炉房安全管理制度……………</w:t>
      </w:r>
      <w:r>
        <w:rPr>
          <w:b/>
          <w:bCs/>
          <w:color w:val="000000"/>
          <w:kern w:val="0"/>
          <w:sz w:val="28"/>
          <w:szCs w:val="28"/>
        </w:rPr>
        <w:t>138</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三十三、锅炉房清洁卫生制度…………………………………</w:t>
      </w:r>
      <w:r>
        <w:rPr>
          <w:b/>
          <w:bCs/>
          <w:color w:val="000000"/>
          <w:kern w:val="0"/>
          <w:sz w:val="28"/>
          <w:szCs w:val="28"/>
        </w:rPr>
        <w:t>140</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三十四、餐厅卫生管理制度……………………………………</w:t>
      </w:r>
      <w:r>
        <w:rPr>
          <w:b/>
          <w:bCs/>
          <w:color w:val="000000"/>
          <w:kern w:val="0"/>
          <w:sz w:val="28"/>
          <w:szCs w:val="28"/>
        </w:rPr>
        <w:t>140</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三十五、食品卫生管理制度……………………………………</w:t>
      </w:r>
      <w:r>
        <w:rPr>
          <w:b/>
          <w:bCs/>
          <w:color w:val="000000"/>
          <w:kern w:val="0"/>
          <w:sz w:val="28"/>
          <w:szCs w:val="28"/>
        </w:rPr>
        <w:t>140</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三十六、厨房卫生管理制度……………………………………</w:t>
      </w:r>
      <w:r>
        <w:rPr>
          <w:b/>
          <w:bCs/>
          <w:color w:val="000000"/>
          <w:kern w:val="0"/>
          <w:sz w:val="28"/>
          <w:szCs w:val="28"/>
        </w:rPr>
        <w:t>141</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三十七、后勤管理中心主任职责………………………………</w:t>
      </w:r>
      <w:r>
        <w:rPr>
          <w:b/>
          <w:bCs/>
          <w:color w:val="000000"/>
          <w:kern w:val="0"/>
          <w:sz w:val="28"/>
          <w:szCs w:val="28"/>
        </w:rPr>
        <w:t>141</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三十八、后勤管理中心职责……………………………………</w:t>
      </w:r>
      <w:r>
        <w:rPr>
          <w:b/>
          <w:bCs/>
          <w:color w:val="000000"/>
          <w:kern w:val="0"/>
          <w:sz w:val="28"/>
          <w:szCs w:val="28"/>
        </w:rPr>
        <w:t>142</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三十九、宿舍管理主任岗位职责………………………………</w:t>
      </w:r>
      <w:r>
        <w:rPr>
          <w:b/>
          <w:bCs/>
          <w:color w:val="000000"/>
          <w:kern w:val="0"/>
          <w:sz w:val="28"/>
          <w:szCs w:val="28"/>
        </w:rPr>
        <w:t>143</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四十、食堂主任岗位职责………………………………………</w:t>
      </w:r>
      <w:r>
        <w:rPr>
          <w:b/>
          <w:bCs/>
          <w:color w:val="000000"/>
          <w:kern w:val="0"/>
          <w:sz w:val="28"/>
          <w:szCs w:val="28"/>
        </w:rPr>
        <w:t>145</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四十一、后勤管理中心值班（楼层值班）人员工作基本职…</w:t>
      </w:r>
      <w:r>
        <w:rPr>
          <w:b/>
          <w:bCs/>
          <w:color w:val="000000"/>
          <w:kern w:val="0"/>
          <w:sz w:val="28"/>
          <w:szCs w:val="28"/>
        </w:rPr>
        <w:t>146</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四十二、教育后勤管理中心保安人员工作基本职责…………</w:t>
      </w:r>
      <w:r>
        <w:rPr>
          <w:b/>
          <w:bCs/>
          <w:color w:val="000000"/>
          <w:kern w:val="0"/>
          <w:sz w:val="28"/>
          <w:szCs w:val="28"/>
        </w:rPr>
        <w:t>147</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四十三、后勤管理中心宿舍卫生工作工作基本职责…………</w:t>
      </w:r>
      <w:r>
        <w:rPr>
          <w:b/>
          <w:bCs/>
          <w:color w:val="000000"/>
          <w:kern w:val="0"/>
          <w:sz w:val="28"/>
          <w:szCs w:val="28"/>
        </w:rPr>
        <w:t>148</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四十四、值班室人员岗位职责…………………………………</w:t>
      </w:r>
      <w:r>
        <w:rPr>
          <w:b/>
          <w:bCs/>
          <w:color w:val="000000"/>
          <w:kern w:val="0"/>
          <w:sz w:val="28"/>
          <w:szCs w:val="28"/>
        </w:rPr>
        <w:t>148</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四十五、餐厅工作人员岗位职责………………………………</w:t>
      </w:r>
      <w:r>
        <w:rPr>
          <w:b/>
          <w:bCs/>
          <w:color w:val="000000"/>
          <w:kern w:val="0"/>
          <w:sz w:val="28"/>
          <w:szCs w:val="28"/>
        </w:rPr>
        <w:t>149</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四十六、食堂仓库保管员岗位职责…………………………</w:t>
      </w:r>
      <w:r>
        <w:rPr>
          <w:b/>
          <w:bCs/>
          <w:color w:val="000000"/>
          <w:kern w:val="0"/>
          <w:sz w:val="28"/>
          <w:szCs w:val="28"/>
        </w:rPr>
        <w:t>150</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四十七、教育后勤管理中心锅炉工职责……………………</w:t>
      </w:r>
      <w:r>
        <w:rPr>
          <w:b/>
          <w:bCs/>
          <w:color w:val="000000"/>
          <w:kern w:val="0"/>
          <w:sz w:val="28"/>
          <w:szCs w:val="28"/>
        </w:rPr>
        <w:t>151</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四十八、后勤管理中心餐厅厨师、糕点工作基本职………</w:t>
      </w:r>
      <w:r>
        <w:rPr>
          <w:b/>
          <w:bCs/>
          <w:color w:val="000000"/>
          <w:kern w:val="0"/>
          <w:sz w:val="28"/>
          <w:szCs w:val="28"/>
        </w:rPr>
        <w:t>152</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四十九、食品采购、验收员岗位职责………………………</w:t>
      </w:r>
      <w:r>
        <w:rPr>
          <w:b/>
          <w:bCs/>
          <w:color w:val="000000"/>
          <w:kern w:val="0"/>
          <w:sz w:val="28"/>
          <w:szCs w:val="28"/>
        </w:rPr>
        <w:t>152</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五十、食堂仓库保管员岗位职责……………………………</w:t>
      </w:r>
      <w:r>
        <w:rPr>
          <w:b/>
          <w:bCs/>
          <w:color w:val="000000"/>
          <w:kern w:val="0"/>
          <w:sz w:val="28"/>
          <w:szCs w:val="28"/>
        </w:rPr>
        <w:t>153</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五十一、学校食堂与学生集体用餐卫生管理规定…………</w:t>
      </w:r>
      <w:r>
        <w:rPr>
          <w:b/>
          <w:bCs/>
          <w:color w:val="000000"/>
          <w:kern w:val="0"/>
          <w:sz w:val="28"/>
          <w:szCs w:val="28"/>
        </w:rPr>
        <w:t>154</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五十二、住宿生外出报告制度………………………………</w:t>
      </w:r>
      <w:r>
        <w:rPr>
          <w:b/>
          <w:bCs/>
          <w:color w:val="000000"/>
          <w:kern w:val="0"/>
          <w:sz w:val="28"/>
          <w:szCs w:val="28"/>
        </w:rPr>
        <w:t>155</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五十三、住宿生家长来访制度………………………………</w:t>
      </w:r>
      <w:r>
        <w:rPr>
          <w:b/>
          <w:bCs/>
          <w:color w:val="000000"/>
          <w:kern w:val="0"/>
          <w:sz w:val="28"/>
          <w:szCs w:val="28"/>
        </w:rPr>
        <w:t>163</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b/>
          <w:bCs/>
          <w:color w:val="000000"/>
          <w:kern w:val="0"/>
          <w:sz w:val="28"/>
          <w:szCs w:val="28"/>
        </w:rPr>
        <w:t>五十四、住宿生安全制度……………………………………</w:t>
      </w:r>
      <w:r>
        <w:rPr>
          <w:b/>
          <w:bCs/>
          <w:color w:val="000000"/>
          <w:kern w:val="0"/>
          <w:sz w:val="28"/>
          <w:szCs w:val="28"/>
        </w:rPr>
        <w:t>164</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前     言</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度重视并切实抓好校园安全工作，是坚持立党为公、执政为民</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的必然要求，是贯彻落实科学发展观的必然要求，是维护好最广大人</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民根本利益的必然要求，也是构建社会主义和谐社会的必然要求。以</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学校安全工作为重点，加强学校管理，共建和谐校园，促进学生健康成长。</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校园安全关系学生的生命安全，关系学校正常的教学和生活秩</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序，关系和谐校园的建设。我们一定要从建设社会主义和谐社会的高</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度，进一步增强学校安全工作的责任感和紧迫感，把强化学校管理，建设和谐校园作为一件大事来抓，为师生安全筑起一道坚实的防线。</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维护学校安全，重在抓落实，贵在抓平时。只有平时解决好问题，</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关键时候才能不出问题或少出问题。在安全稳定工作中我们始终贯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防为主，重在治本”的原则。“以防为主”必须教育在先，“重在治本”应从健全制度做起。“凡事预则立，不预则废”，建立健全各项安全管理制度，让教师进一步明确自己的岗位职责，用规范化制度来教育、管理学生，促使师生增强防卫、防范意识，是做好安全稳定工作的基础。</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强化制度建设是科学管理学校的重要环节。近年来，我校各处室</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在制度建设中不断加大力度，经过精心探索，认真总结，形成了目标明确，内容具体，可搡作性强的各类规章制度。为使我校安全工作更上一个新的台阶，现将历年来制定的各项安全管理制度汇编成册，希望全体教职工认真学习、深刻领会、身体力行，共同把学校的安全工作做好，为全校师生撑起一片安全的天空，让师生多一份安全，让社会多一份和谐！</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育为主，德育为先，安全第一，生命无价</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第一部分  总   则</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根据国家、自治区、地区及县政府对学校安全工作的管理要求，参照相关教育法律法规的有关规定，结合学校安全工作的实际，制定本管理细则。</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安全工作的指导思想：把安全工作切实放在学校工作的首位，进一步健全制度、立足防范、强化监督、整治隐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安全工作的目的及意义：切实保障学校教育教学工作健康有序地开展，切实保护广大师生的生命财产安全不受侵害，创造安全稳定的校园环境，从源头上杜绝学校安全责任事故的发生，使学校安全工作真正做到制度健全，措施具体，任务落实，责任到人。</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安全工作十六字方针：安全第一、预防为主、警钟长鸣、常抓不懈。</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第二部分  安全工作四大体系</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一、安全工作四大体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安全工作领导管理体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学校成立安全工作领导小组，校长任组长，主管副校长任副组长，学校班子成员、处室主任及年级组长、班主任为成员，设安全综合治理管理人员一名，学校安全综合治理管理人员必须是学校行政成员，学校安全管理人员在学校安全工作领导小组的领导下开展工作。</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安全工作要形成校长带头抓，分管领导亲自抓，安全管理人员具体抓的分层管理体系；学校校长作为安全工作的第一责任人，要切实担负起对学校安全工作的领导和管理；分管领导要协助校长抓校内安全管理工作；安全管理人员负责指导、监督、检查学校各责任人的安全管理工作。学校每位教职员工在学校安全工作领导小组的领导下开展学校安全工作，在安全管理人员的指导、监督、检查下认真做好安全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安全工作防控体系网络机构 </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ascii="宋体;SimSun" w:hAnsi="宋体;SimSun" w:cs="宋体;SimSun"/>
          <w:color w:val="000000"/>
          <w:kern w:val="0"/>
          <w:sz w:val="28"/>
          <w:szCs w:val="28"/>
        </w:rPr>
        <w:t>学校安全工作领导小组加强对学校安全工作的监督和管理，建立科学化的监督管理网络和切实有效的制度，形成条块结合，横向到边、纵向到底，交叉、立体覆盖的管理体系；重点建立安全工作定期分析研究制度、隐患排查与处理制度、责任追究制度、教育培训等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三）安全工作责任体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每一位教职员工都是学校安全工作责任人；学校在狠抓安全隐患防范的同时，必须在学校负责人、分管领导、安全管理人员、各责任人之间，学校与校内各处室之间全面建立“责任目标管理防范机制”，层层签订安全责任书，切实使安全责任落实到学校各管理层，落实到各处室，落实到具体的人头上，形成安全工作校长带头抓，分管领导亲自抓，安全管理人员具体抓，学校教职员工全员共同抓落实的安全工作责任体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四）安全工作应急救援体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制定学校安全事故应急处置预案，成立安全事故应急处置小组、救援救护小组、善后处理小组、事故调查小组等组织机构；做到一旦发生事故和险情，有统一指挥的组织领导机构，有足够排险的救援人员，能及时妥善赴置各种突发事故；结合学校特点制定针对各种可能发生的事故和险情救援方案与应急措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学校安全工作组织机构</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安全工作领导小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组  长：王海珍 校长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副组长：努尔兰别克 副校长</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成  员：赛力克（总务主任）</w:t>
      </w:r>
      <w:r>
        <w:rPr>
          <w:rFonts w:ascii="宋体;SimSun" w:hAnsi="宋体;SimSun" w:cs="宋体;SimSun"/>
          <w:color w:val="000000"/>
          <w:kern w:val="0"/>
          <w:sz w:val="28"/>
        </w:rPr>
        <w:t> </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宋体;SimSun" w:hAnsi="宋体;SimSun" w:cs="宋体;SimSun"/>
          <w:color w:val="000000"/>
          <w:kern w:val="0"/>
          <w:sz w:val="28"/>
          <w:szCs w:val="28"/>
        </w:rPr>
        <w:t>范雪彩（德育主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庞 </w:t>
      </w:r>
      <w:r>
        <w:rPr>
          <w:rFonts w:ascii="宋体;SimSun" w:hAnsi="宋体;SimSun" w:cs="宋体;SimSun"/>
          <w:color w:val="000000"/>
          <w:kern w:val="0"/>
          <w:sz w:val="28"/>
        </w:rPr>
        <w:t> </w:t>
      </w:r>
      <w:r>
        <w:rPr>
          <w:rFonts w:ascii="宋体;SimSun" w:hAnsi="宋体;SimSun" w:cs="宋体;SimSun"/>
          <w:color w:val="000000"/>
          <w:kern w:val="0"/>
          <w:sz w:val="28"/>
          <w:szCs w:val="28"/>
        </w:rPr>
        <w:t>妍（办公室主任） 葛炳阳（教务主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甘 </w:t>
      </w:r>
      <w:r>
        <w:rPr>
          <w:rFonts w:ascii="宋体;SimSun" w:hAnsi="宋体;SimSun" w:cs="宋体;SimSun"/>
          <w:color w:val="000000"/>
          <w:kern w:val="0"/>
          <w:sz w:val="28"/>
        </w:rPr>
        <w:t> </w:t>
      </w:r>
      <w:r>
        <w:rPr>
          <w:rFonts w:ascii="宋体;SimSun" w:hAnsi="宋体;SimSun" w:cs="宋体;SimSun"/>
          <w:color w:val="000000"/>
          <w:kern w:val="0"/>
          <w:sz w:val="28"/>
          <w:szCs w:val="28"/>
        </w:rPr>
        <w:t>卫（工会主席）   杨 </w:t>
      </w:r>
      <w:r>
        <w:rPr>
          <w:rFonts w:ascii="宋体;SimSun" w:hAnsi="宋体;SimSun" w:cs="宋体;SimSun"/>
          <w:color w:val="000000"/>
          <w:kern w:val="0"/>
          <w:sz w:val="28"/>
        </w:rPr>
        <w:t> </w:t>
      </w:r>
      <w:r>
        <w:rPr>
          <w:rFonts w:ascii="宋体;SimSun" w:hAnsi="宋体;SimSun" w:cs="宋体;SimSun"/>
          <w:color w:val="000000"/>
          <w:kern w:val="0"/>
          <w:sz w:val="28"/>
          <w:szCs w:val="28"/>
        </w:rPr>
        <w:t>玲（总务副主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于兵山（总务助理）</w:t>
      </w:r>
      <w:r>
        <w:rPr>
          <w:rFonts w:ascii="宋体;SimSun" w:hAnsi="宋体;SimSun" w:cs="宋体;SimSun"/>
          <w:color w:val="000000"/>
          <w:kern w:val="0"/>
          <w:sz w:val="28"/>
        </w:rPr>
        <w:t> </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宋体;SimSun" w:hAnsi="宋体;SimSun" w:cs="宋体;SimSun"/>
          <w:color w:val="000000"/>
          <w:kern w:val="0"/>
          <w:sz w:val="28"/>
          <w:szCs w:val="28"/>
        </w:rPr>
        <w:t>胡安别克（总务助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各年级组长</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安全防范工作小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  长：努尔兰别克 副校长</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副组长：赛力克（总务主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  员：杨 </w:t>
      </w:r>
      <w:r>
        <w:rPr>
          <w:rFonts w:ascii="宋体;SimSun" w:hAnsi="宋体;SimSun" w:cs="宋体;SimSun"/>
          <w:color w:val="000000"/>
          <w:kern w:val="0"/>
          <w:sz w:val="28"/>
        </w:rPr>
        <w:t> </w:t>
      </w:r>
      <w:r>
        <w:rPr>
          <w:rFonts w:ascii="宋体;SimSun" w:hAnsi="宋体;SimSun" w:cs="宋体;SimSun"/>
          <w:color w:val="000000"/>
          <w:kern w:val="0"/>
          <w:sz w:val="28"/>
          <w:szCs w:val="28"/>
        </w:rPr>
        <w:t>玲（总务副主任） 胡安别克（总务助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于兵山（总务助理）</w:t>
      </w:r>
      <w:r>
        <w:rPr>
          <w:rFonts w:ascii="宋体;SimSun" w:hAnsi="宋体;SimSun" w:cs="宋体;SimSun"/>
          <w:color w:val="000000"/>
          <w:kern w:val="0"/>
          <w:sz w:val="28"/>
        </w:rPr>
        <w:t> </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宋体;SimSun" w:hAnsi="宋体;SimSun" w:cs="宋体;SimSun"/>
          <w:color w:val="000000"/>
          <w:kern w:val="0"/>
          <w:sz w:val="28"/>
          <w:szCs w:val="28"/>
        </w:rPr>
        <w:t>保卫科人员</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学校安全工作组织结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校长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主管副校长</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办公室</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负责）——综合治理——全体教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德育处</w:t>
      </w:r>
      <w:r>
        <w:rPr>
          <w:rFonts w:cs="宋体;SimSun" w:ascii="宋体;SimSun" w:hAnsi="宋体;SimSun"/>
          <w:color w:val="000000"/>
          <w:kern w:val="0"/>
          <w:sz w:val="28"/>
          <w:szCs w:val="28"/>
        </w:rPr>
        <w:t>:</w:t>
      </w:r>
      <w:r>
        <w:rPr>
          <w:rFonts w:ascii="宋体;SimSun" w:hAnsi="宋体;SimSun" w:cs="宋体;SimSun"/>
          <w:color w:val="000000"/>
          <w:kern w:val="0"/>
          <w:sz w:val="28"/>
          <w:szCs w:val="28"/>
        </w:rPr>
        <w:t>（团委）管理班级——班主任——学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总务处</w:t>
      </w:r>
      <w:r>
        <w:rPr>
          <w:rFonts w:cs="宋体;SimSun" w:ascii="宋体;SimSun" w:hAnsi="宋体;SimSun"/>
          <w:color w:val="000000"/>
          <w:kern w:val="0"/>
          <w:sz w:val="28"/>
          <w:szCs w:val="28"/>
        </w:rPr>
        <w:t>:</w:t>
      </w:r>
      <w:r>
        <w:rPr>
          <w:rFonts w:ascii="宋体;SimSun" w:hAnsi="宋体;SimSun" w:cs="宋体;SimSun"/>
          <w:color w:val="000000"/>
          <w:kern w:val="0"/>
          <w:sz w:val="28"/>
          <w:szCs w:val="28"/>
        </w:rPr>
        <w:t>管理校园————全校水电——基建</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教务处（教研处）：管理教学——年级组长、教研组长——各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教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财务室：资金管理——票据保管、现金存放</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医务室：健康体检——疾病治疗、食品卫生</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left"/>
        <w:tblInd w:w="0" w:type="dxa"/>
        <w:tblLayout w:type="fixed"/>
        <w:tblCellMar>
          <w:top w:w="0" w:type="dxa"/>
          <w:left w:w="108" w:type="dxa"/>
          <w:bottom w:w="0" w:type="dxa"/>
          <w:right w:w="108" w:type="dxa"/>
        </w:tblCellMar>
      </w:tblPr>
      <w:tblGrid>
        <w:gridCol w:w="2429"/>
        <w:gridCol w:w="2429"/>
        <w:gridCol w:w="3664"/>
      </w:tblGrid>
      <w:tr>
        <w:trPr>
          <w:trHeight w:val="61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Cs w:val="21"/>
              </w:rPr>
            </w:pPr>
            <w:r>
              <w:rPr>
                <w:rFonts w:cs="宋体;SimSun" w:ascii="宋体;SimSun" w:hAnsi="宋体;SimSun"/>
                <w:kern w:val="0"/>
                <w:sz w:val="28"/>
                <w:szCs w:val="28"/>
              </w:rPr>
              <w:t> </w:t>
            </w:r>
          </w:p>
          <w:p>
            <w:pPr>
              <w:pStyle w:val="Normal"/>
              <w:widowControl/>
              <w:spacing w:lineRule="atLeast" w:line="500"/>
              <w:jc w:val="left"/>
              <w:rPr>
                <w:rFonts w:ascii="宋体;SimSun" w:hAnsi="宋体;SimSun" w:cs="宋体;SimSun"/>
                <w:kern w:val="0"/>
                <w:szCs w:val="21"/>
              </w:rPr>
            </w:pPr>
            <w:r>
              <w:rPr>
                <w:rFonts w:cs="宋体;SimSun" w:ascii="宋体;SimSun" w:hAnsi="宋体;SimSun"/>
                <w:kern w:val="0"/>
                <w:sz w:val="28"/>
                <w:szCs w:val="28"/>
              </w:rPr>
              <w:t> </w:t>
            </w:r>
          </w:p>
        </w:tc>
      </w:tr>
      <w:tr>
        <w:trPr>
          <w:trHeight w:val="78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Cs w:val="21"/>
              </w:rPr>
            </w:pPr>
            <w:r>
              <w:rPr>
                <w:rFonts w:ascii="宋体;SimSun" w:hAnsi="宋体;SimSun" w:cs="宋体;SimSun"/>
                <w:b/>
                <w:bCs/>
                <w:kern w:val="0"/>
                <w:sz w:val="28"/>
                <w:szCs w:val="28"/>
              </w:rPr>
              <w:t>特别说明：学校发生重大安全卫生事故、恶性治安案件、乱收费，教师违反《教师职业道德规范》造成恶劣影响，以及其他重大责任事故的，对学校（单位）主要负责入以及相关责任人给予党纪政纪处分，违反法律的，依法追究其刑事责任。</w:t>
            </w:r>
          </w:p>
        </w:tc>
      </w:tr>
    </w:tbl>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第三部分  学校安全管理岗位职责</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一、学校安全管理工作概要</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依法治教是搞好学校安全管理工作的根本</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依法明确学校安全管理工作的管理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按照国家《安全生产法》等相关法律法规要求，学校安全管理工作实行“谁主管，谁负责”一级抓一级，一级管一级的管理体制，学校校长是学校安全管理工作的第一责任人，对本校的安全管理工作全面负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学校的分管领导是安全工作第二责任人，对学校安全管理工作具体负责。学校各有关处、室、办、年级、组、班级要做好各责任区域的安全工作。学校的全体教职员工对学校安全管理工作都负有相应的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学校建立责任明确、人员落实、措施具体、通讯畅通、反应迅速的学校安全管理工作领导小组，组长由校长担任，副组长由学校安全管理工作分管校长担任，成员由各处、室的主要负责人组成。</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安全工作的综合治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学校安全管理工作领导小组认真学习相关法律、法规，并制定严密的、操作性强和便于检查的规章制度，把学校安全涉及的工作进行科学地分解，并融入到各项业务工作中去，使学校安全工作切实落到实处；在加强学校安全队伍建设的同时，重视利用多种形式、多种方法向全体师生和学生家长进行宣传和开展适当、有效的教育活动，实现学校安金管理工作的综合治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学校安全管理工作的主要内容</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学校安全工作主要内容有学校治安管理、学校日常安全管理、学校消防安全管理、学校卫生防疫管理、学校卫生安全管理、学校交通安全管理、学校“校园网”及信息安全管理，以及学校周边环境治理、学校对自然灾害的防范和对学生自防自救意识能力的培养培训等。</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学校安全工作常规</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维护学校正常的教育教学秩序，保障在校师生的人身安全，学校必须有一套完善的安全制度和长效的安全管理机制，使安全管理工作经常化、制度化、规范化，特建立以下安全工作常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每月一次的安全检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由学校安全工作领导小组牵头，组织有关处室每个月对校园环境、教育教学设施设备进行全面的安全检查，发现问题及时整改，并做好记录。</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每学期两次安全讲座</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每个学期以年级或班级为单位，举行两次安全知识讲座或培训。</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三、每月一次安全专题会议</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学校每月召开一次安全专题工作会议，传达上级安全工作精神，研究学校安全工作问题，布置安全工作任务，落实安全工作措施，交流安全工作经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每年签订一次安全工作责任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每一年校长同各处室、班主任根据不同安全岗位责任签订安全工作责任状，并进行考核给予奖罚。</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组织外出活动申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凡年级、班织组织学生外出活动，必须在两天前向学校德育处申报，德育处就活动的各个安全环节进行落实后给予审批，组织者必须在活动前作好安全教育。</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安全事故报告</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当安全事故发生后任何人必须在第一时间报告校长或保卫科，并及时处置，不得瞒报、误报、漏报、不报。</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三、学校安全岗位职责</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了强化岗位职责意识，确保学校师生安全，根据“谁主管、谁负责、谁组织、谁负责、谁首遇、谁负责”的责任原则和学校实际，特确定岗位安全职责。</w:t>
      </w:r>
    </w:p>
    <w:p>
      <w:pPr>
        <w:pStyle w:val="Normal"/>
        <w:widowControl/>
        <w:shd w:fill="FFFFFF" w:val="clear"/>
        <w:spacing w:lineRule="atLeast" w:line="500"/>
        <w:ind w:firstLine="210"/>
        <w:jc w:val="left"/>
        <w:rPr>
          <w:rFonts w:ascii="宋体;SimSun" w:hAnsi="宋体;SimSun" w:cs="宋体;SimSun"/>
          <w:color w:val="000000"/>
          <w:kern w:val="0"/>
          <w:szCs w:val="21"/>
        </w:rPr>
      </w:pPr>
      <w:r>
        <w:rPr>
          <w:rFonts w:ascii="宋体;SimSun" w:hAnsi="宋体;SimSun" w:cs="宋体;SimSun"/>
          <w:b/>
          <w:bCs/>
          <w:color w:val="000000"/>
          <w:kern w:val="0"/>
          <w:sz w:val="28"/>
          <w:szCs w:val="28"/>
        </w:rPr>
        <w:t>（一）安全工作领导小组职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组长安全管理职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负责学校安全工作。健全学校安全工作机构，人员落实，职责明确，实施到位。每学期召开二次安全领导小组工作会议，部署全校安全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抓好安全工作以预防为主，构建学校安全工作保障体系，建立健全规章制度，强化防范措施，针对可能发生的安全事故制定相应的安全防范制度。做到有章可循，有据可依。</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层层签订安全管理责任书，有检查、有纪录、有奖惩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负责学校安全预警机制，制定和完善突发事件应急预案和预防措施，一旦发生突发事件，立即启动应急预案，并按信息传递制度在第一时间向上级领导部门汇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代表学校协调学校周边公安、城管、文化监查、交警中队、社区等部门，建立工作机制，维护校园及周边环境安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副组长安全管理职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协助组长做好学校日常安全具体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环境条件与安全事故发生的规律，对日常教学和各项活动中的安全工作及早部署，采取得力措施，经常性分析情况，部署综治安全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部署和实施对教职工和全体在校学生进行安全教育、安全防范和自护自救措施的宣传引导。</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组织各部门负责人每月一次学校安全大检查，并作好登记。</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整理并做好学校安全工作的有关资料和归档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安排好校园应急预案的演练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成员安全管理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工会主席安全管理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发挥工会组织在校园安全文明工作中的监督作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协助党组织摸清学校内部人员的不稳定因素，做好记录、访谈及上报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积极关爱教职员工及其家属，对家庭情况发生重大变化的，及时进行慰问、上门家访等，维护学校和谐稳定大局。</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教务主任安全管理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抓好课堂教学的安全教育和管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①</w:t>
      </w:r>
      <w:r>
        <w:rPr>
          <w:rFonts w:ascii="宋体;SimSun" w:hAnsi="宋体;SimSun" w:cs="宋体;SimSun"/>
          <w:color w:val="000000"/>
          <w:kern w:val="0"/>
          <w:sz w:val="28"/>
          <w:szCs w:val="28"/>
        </w:rPr>
        <w:t>课堂教学秩序稳定，严禁教师体罚或变相体罚学生。</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②</w:t>
      </w:r>
      <w:r>
        <w:rPr>
          <w:rFonts w:ascii="宋体;SimSun" w:hAnsi="宋体;SimSun" w:cs="宋体;SimSun"/>
          <w:color w:val="000000"/>
          <w:kern w:val="0"/>
          <w:sz w:val="28"/>
          <w:szCs w:val="28"/>
        </w:rPr>
        <w:t>防止由于教师的过错行为引起的不安全责任事故。</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③</w:t>
      </w:r>
      <w:r>
        <w:rPr>
          <w:rFonts w:ascii="宋体;SimSun" w:hAnsi="宋体;SimSun" w:cs="宋体;SimSun"/>
          <w:color w:val="000000"/>
          <w:kern w:val="0"/>
          <w:sz w:val="28"/>
          <w:szCs w:val="28"/>
        </w:rPr>
        <w:t>认真抓好体育教学和课外活动中的安全管理和教育。</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检查和督促学校各部室管理员，加强对用电、危险化学药品的安全管理，按规范操作，预防不安全事故。</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不定期的检查各班学生到校情况，负责登记各班上报的无敌未到校学生名单，配合班主任做好调查，严格控制学生流失现象的发生。</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贯彻《中小学公共安全教育指导纲要》，组织教师挖掘教材中的安全教育内容，加强对学生进行安全教育。</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28"/>
          <w:szCs w:val="28"/>
        </w:rPr>
        <w:t>德育主任安全管理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贯彻《中小学公共安全教育指导纲要》，开展安全文明教育工作，具体实施学校学生安全教育实施方案，组织法制教育、安全教育活动每年不低于</w:t>
      </w:r>
      <w:r>
        <w:rPr>
          <w:rFonts w:cs="宋体;SimSun" w:ascii="宋体;SimSun" w:hAnsi="宋体;SimSun"/>
          <w:color w:val="000000"/>
          <w:kern w:val="0"/>
          <w:sz w:val="28"/>
          <w:szCs w:val="28"/>
        </w:rPr>
        <w:t>4</w:t>
      </w:r>
      <w:r>
        <w:rPr>
          <w:rFonts w:ascii="宋体;SimSun" w:hAnsi="宋体;SimSun" w:cs="宋体;SimSun"/>
          <w:color w:val="000000"/>
          <w:kern w:val="0"/>
          <w:sz w:val="28"/>
          <w:szCs w:val="28"/>
        </w:rPr>
        <w:t>次。</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负责学校的升旗、大型集会、文艺晚会、外出参观、看电影、参加社会实践等活动的安全管理和教育。</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抓好值周班的组织、安排管理，配合值周领导和教师坚持每日对校内和周边巡查，发现不安全因素及时制止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抓学生日常行为管理工作，协助班主任处理学生违规违纪，并对违规违纪现象纪录、分析。采取措施预防学生打架等不良现象发生。</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共同教育学困生，责任书签发到位，学困生工作落实要有措施、有记录、有成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指导检查督促医务室做好各项医疗卫生安全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28"/>
          <w:szCs w:val="28"/>
        </w:rPr>
        <w:t>总务主任安全管理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确保学校的校舍、场地、教育教学设施、器械和生活设施设备符合国家规定的标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①</w:t>
      </w:r>
      <w:r>
        <w:rPr>
          <w:rFonts w:ascii="宋体;SimSun" w:hAnsi="宋体;SimSun" w:cs="宋体;SimSun"/>
          <w:color w:val="000000"/>
          <w:kern w:val="0"/>
          <w:sz w:val="28"/>
          <w:szCs w:val="28"/>
        </w:rPr>
        <w:t>校舍无危房，教学设施和生活设施无安全隐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②</w:t>
      </w:r>
      <w:r>
        <w:rPr>
          <w:rFonts w:ascii="宋体;SimSun" w:hAnsi="宋体;SimSun" w:cs="宋体;SimSun"/>
          <w:color w:val="000000"/>
          <w:kern w:val="0"/>
          <w:sz w:val="28"/>
          <w:szCs w:val="28"/>
        </w:rPr>
        <w:t>加强教学楼护栏扶手及关健部位（前后大门、楼道、过厅、厕所）的设施维护和楼道内照明设施的安装维护，确保楼道内电灯长年正常使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③</w:t>
      </w:r>
      <w:r>
        <w:rPr>
          <w:rFonts w:ascii="宋体;SimSun" w:hAnsi="宋体;SimSun" w:cs="宋体;SimSun"/>
          <w:color w:val="000000"/>
          <w:kern w:val="0"/>
          <w:sz w:val="28"/>
          <w:szCs w:val="28"/>
        </w:rPr>
        <w:t>严格用电管理制度，专人负责用电管理，经常检查维修，及时更换老化或不符合要求的线路，禁止超负荷或者违章用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④</w:t>
      </w:r>
      <w:r>
        <w:rPr>
          <w:rFonts w:ascii="宋体;SimSun" w:hAnsi="宋体;SimSun" w:cs="宋体;SimSun"/>
          <w:color w:val="000000"/>
          <w:kern w:val="0"/>
          <w:sz w:val="28"/>
          <w:szCs w:val="28"/>
        </w:rPr>
        <w:t>协助校长做好工程安全签约工怍，并做好日常管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健全学校安全保卫、消防、设施设备管理的安全管理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①</w:t>
      </w:r>
      <w:r>
        <w:rPr>
          <w:rFonts w:ascii="宋体;SimSun" w:hAnsi="宋体;SimSun" w:cs="宋体;SimSun"/>
          <w:color w:val="000000"/>
          <w:kern w:val="0"/>
          <w:sz w:val="28"/>
          <w:szCs w:val="28"/>
        </w:rPr>
        <w:t>落实门卫值班场所照明设施、防范器械等配置，确保校园内的教育教学秩序不受干扰。</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②</w:t>
      </w:r>
      <w:r>
        <w:rPr>
          <w:rFonts w:ascii="宋体;SimSun" w:hAnsi="宋体;SimSun" w:cs="宋体;SimSun"/>
          <w:color w:val="000000"/>
          <w:kern w:val="0"/>
          <w:sz w:val="28"/>
          <w:szCs w:val="28"/>
        </w:rPr>
        <w:t>落实学校财产安全管理责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③</w:t>
      </w:r>
      <w:r>
        <w:rPr>
          <w:rFonts w:ascii="宋体;SimSun" w:hAnsi="宋体;SimSun" w:cs="宋体;SimSun"/>
          <w:color w:val="000000"/>
          <w:kern w:val="0"/>
          <w:sz w:val="28"/>
          <w:szCs w:val="28"/>
        </w:rPr>
        <w:t>安排节假日、双休日值班司机的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负责后勤部门人员的安全岗位培训。</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28"/>
          <w:szCs w:val="28"/>
        </w:rPr>
        <w:t>年级组长安全职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经常清查本年级组的教室门窗、玻璃、电器设备、电源、黑板、桌椅等是否破损、牢固，及时排查并上报可能引发安全事故的隐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年级组长从本年级组学生的实际出发，加强本年级学生安全教育，</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增强学生的安全意识。制订出适合本年级学生安全教育系列内容并进行一周一次的安全教育。</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及时了解本年级组教师的动态，组织教师学习安全知识，提高自我防护意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班主任安全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经常利用班会、课间、放假前等对学生进行安全知识教育，增强学生安全自我防范意识，加强课间、午间活动管理，杜绝学生安全事故的发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时时注意班级各类设施的安全情况，维护班级设施的完好，如发现有不安全隐患要及时向学校汇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进行做操、升旗、参加集会等集体活动时，班主任应与学生同行，组织学生有秩序地下楼梯，防止因拥挤踩踏造成不安全事故。</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认真贯彻上级有关安全工作的法规及学校有关安全工作制度，如发生安全事故要如实上报学校，不得隐瞒、拖延。对发生的学生伤害事故应及时送校医务室，并及时通知家长。</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集体外出活动，必须事前申报学校，经批准后方可进行。活动要坚持“徒步、就近”，精心组织，落实安全措施，并实行“谁组织谁负责”的原则。</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教育学生不要参加抢险、救灾等危险性活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科任教师安全职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l</w:t>
      </w:r>
      <w:r>
        <w:rPr>
          <w:rFonts w:ascii="宋体;SimSun" w:hAnsi="宋体;SimSun" w:cs="宋体;SimSun"/>
          <w:color w:val="000000"/>
          <w:kern w:val="0"/>
          <w:sz w:val="28"/>
          <w:szCs w:val="28"/>
        </w:rPr>
        <w:t>、坚持落实讲课前学生人数清点制度，如发现学生缺席，应及时与班主任联系查明原因。</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禁体罚与变相体罚学生。</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对学生课间的不安全活动应及时制止，发现校园设施的不安全隐患应及时报告。</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28"/>
          <w:szCs w:val="28"/>
        </w:rPr>
        <w:t>体育教师安全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l</w:t>
      </w:r>
      <w:r>
        <w:rPr>
          <w:rFonts w:ascii="宋体;SimSun" w:hAnsi="宋体;SimSun" w:cs="宋体;SimSun"/>
          <w:color w:val="000000"/>
          <w:kern w:val="0"/>
          <w:sz w:val="28"/>
          <w:szCs w:val="28"/>
        </w:rPr>
        <w:t>、坚持体育课上下课整队并且清点人数的制度，并对学生进行必要的安全教育。</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体育教师负有维护教学场地、体育器材、设施不受外界因素干扰的职责；对设施有不安全因素的，应及时向学校报告。</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对体育课堂上学生攀高、擅离体育场地等一些违规行为要及时进行必要的管理，告诫或者制止。</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体育教师应当按照体育运动规律和规定的教学工作计划开展活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在教育教学过程中，遇学生发生意外事故的，应及时把学生送往校医务室或就近送往医院救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应了解所教班级特殊体质学生的情况并妥善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28"/>
          <w:szCs w:val="28"/>
        </w:rPr>
        <w:t>实验室人员安全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高度重视安全，做到“五防”、“四关”。五防：防火灾、防盗窃、防漏水、防腐蚀、防中毒；四关：离室时要关水、关电、关仪器、关门窗。</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实验仪器、药品、危险品应当分类存放在安全地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教育学生规范实验操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学生在实验操作时，管理人员不得离开实验室，应做好巡视指导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28"/>
          <w:szCs w:val="28"/>
        </w:rPr>
        <w:t>图书管理员安全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严格执行图书管理制度，坚守岗位，负责书库的管理，保持书库和图书清洁、整齐、通风，防止图书霉烂、虫蛀和火灾。</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上下课时，协助课任教师做好学生在图书室楼梯和走廊通行时的疏散工作。严防学生由于拥挤而造成的相互践踏伤亡事故。</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医务室保健老师安全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每天早上做好学生晨检工作，加强疾病的控制和预防，发现情况及时报告并采取措施。如一旦发现有传染病，立即启动《传染病控制应急预案》，并实施操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结合季节性流行病、传染病，上好健康教育课。并做好对传染病者做到早期发现，早期治疗，早期隔离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每天巡视校园，督促学生教师做好开窗通风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协助疾控中心组织好每年一次学生体检工作，及时做好疾病矫治工作。有计划、有系统地向学生宣传卫生常识，培养卫生习惯，以提高学生健康水平。</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每天统计好学生的出勤率，做好疾病防治的宣传预防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28"/>
          <w:szCs w:val="28"/>
        </w:rPr>
        <w:t>专用室负责人安全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专用教室由专人管理，管理人应保证专用教室的运行顺畅，并严格按照专用教室管理规则执行。</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所有专用教室器具领用、归还必须履行相关的登记手续，教学用具原则上不准私人借用，发生问题由管理人负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专用室负责人必须保证本专用室内的所有器具完好无缺、无损，如有损坏立即报修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专用教室内的危险品处置，如药品、电器、高处堆物等按规定重点保管，做到定期检查和维护（每学期必须核对、清理一次危险物品），不得出现任何伤害事故。</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凡使用专用教室，必须每天保洁一次，课桌椅等排放整齐，下班前关好门窗，拉好窗帘。没有使用的专用教室须每周打扫一次，保证做到教学需要随到随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对使用过的教学用具（包括仪器、乐器等），必须清洗、归类到相应的位置，不得随意堆放过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专用教室管理人员，每天下班前必须对所管理的专用室进行卫生、安全等检查，发现问题，当即解决。</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上课时间内，必须按时打开专用教室，督促上课教师做好专用教室的记录，如使用、报修、报损及其他事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使用空调、电等设备必须遵守学校有关规定。</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其它人员（常规使用除外）使用必须经校长室同意方可使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值周老师安全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值周老师必须准时上岗值勤。</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下课以及午间时，值周老师必须按时到规定岗位值勤，值周过程中随时关心周围同学的活动安全，及时制止学生的危险行为，并要处理发生的偶发事件，在哪个地段发生事故就由哪个地段的护导老师负责处理解决。</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如发生学生伤害事故，立即启动《学生意外伤害事故应急处理预案》，及时上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值周老师在岗期间处理的事情或发现问题，应向值班领导汇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28"/>
          <w:szCs w:val="28"/>
        </w:rPr>
        <w:t>门卫工作人员安全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门卫工作人员必须做好外来人员的登记手续，严防可疑人员入校。如确实有事的外来人员应事先与校内人员取得联系后，办好登记手续方可入校。</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来人不履行登记手续，强行闯入，门卫应力加阻止，不得放行。来人己强行闯入校内，门卫追赶不及，应立即电话通知有关部门领导，及时特闯入者查清逐出。</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教师学生离校后，应要负责检查各室的门窗水电，并关好各楼道的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每天要定期巡逻校园，发现险情及时向学校领导汇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28"/>
          <w:szCs w:val="28"/>
        </w:rPr>
        <w:t>财务人员安全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树立安全防范的意识，经常检查存放现金、票证的房屋门窗、保险柜和披防设备，保证安全、牢固、有效。现金、票证专人负责，妥善保管。对存放现金票证的保险箱柜，钥匙要专人保管，并采取防范措施，严防丢失和被盗。发现问题立即报告主管领导。</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计、出纳人员必须严格执行国家银行和有关部门的规定，坚持按最低限额保存现金和票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向银行送存大额现金，必须申请由学校派专人专车办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注意防火安全，经常检查防火设施是否安全有效，禁止将火种带入财务室。</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b/>
          <w:bCs/>
          <w:color w:val="000000"/>
          <w:kern w:val="0"/>
          <w:sz w:val="28"/>
          <w:szCs w:val="28"/>
        </w:rPr>
        <w:t>财务保管员安全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具体负责财务办公室的安全管理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严守岗位，注意防火防盗。离库时关窗锁门，切断电源，关闭水源。严禁携带火种、火源入库，禁止无关人员入库。</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保证财务办公室门窗牢固，门锁保险，定期检查电器电线和防火器材，室内禁止堆放杂物，要保持道路的畅通。发现不安全因素，应主动设法解决。</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严格领用、借用、检验制度，要做到帐目清楚（各种仪器设备，在帐上要有设备编号及仪器、设备的出厂编号），交接手续完备，以防失窃。</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ascii="宋体;SimSun" w:hAnsi="宋体;SimSun" w:cs="宋体;SimSun"/>
          <w:color w:val="000000"/>
          <w:kern w:val="0"/>
          <w:sz w:val="28"/>
          <w:szCs w:val="28"/>
        </w:rPr>
        <w:t>校园安全管理工作实行报告制度、责任追究制度和“首遇责任制”，即任何一位教师、职工，发现学校及学生中出现不安全因素时应作为第一责任人，必须及对向有关领导汇报，并及时做出力所能及的较为妥当的处理，边处理边报告。对发现问题和出现问题不报告的，将追究安全责任人的责任。同时学校坚持校园安全大检查制度，在检查中如发现重大安全隐患未报告，将视同安全工作责任人工作失职，由于存在安全隐患不报告，不采取补救措施，或由于工作态度不认真，玩忽职守而造成事故的，将追究安全工作责任人的责任。</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第四部分  学校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学校行政方面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hanging="1440"/>
        <w:jc w:val="center"/>
        <w:rPr>
          <w:rFonts w:ascii="宋体;SimSun" w:hAnsi="宋体;SimSun" w:cs="宋体;SimSun"/>
          <w:color w:val="000000"/>
          <w:kern w:val="0"/>
          <w:szCs w:val="21"/>
        </w:rPr>
      </w:pPr>
      <w:r>
        <w:rPr>
          <w:rFonts w:ascii="宋体;SimSun" w:hAnsi="宋体;SimSun" w:cs="宋体;SimSun"/>
          <w:b/>
          <w:bCs/>
          <w:color w:val="000000"/>
          <w:kern w:val="0"/>
          <w:sz w:val="44"/>
          <w:szCs w:val="44"/>
        </w:rPr>
        <w:t>（一）</w:t>
      </w:r>
      <w:r>
        <w:rPr>
          <w:color w:val="000000"/>
          <w:kern w:val="0"/>
          <w:sz w:val="14"/>
          <w:szCs w:val="14"/>
        </w:rPr>
        <w:t>   </w:t>
      </w:r>
      <w:r>
        <w:rPr>
          <w:color w:val="000000"/>
          <w:kern w:val="0"/>
          <w:sz w:val="14"/>
        </w:rPr>
        <w:t> </w:t>
      </w:r>
      <w:r>
        <w:rPr>
          <w:rFonts w:ascii="宋体;SimSun" w:hAnsi="宋体;SimSun" w:cs="宋体;SimSun"/>
          <w:b/>
          <w:bCs/>
          <w:color w:val="000000"/>
          <w:kern w:val="0"/>
          <w:sz w:val="44"/>
          <w:szCs w:val="44"/>
        </w:rPr>
        <w:t>学校安全工作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保证学校正常教育教学秩序，保护学生健康成长，确保国家（校产）不受损失，杜绝或尽量减少安全事故的发生，遵循“注意防范、自救互救、确保平安、减少损失”的原则，根据本校实际情况，制定本校安全工作管理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校长是学校安全工作的第一责任人，学校安全工作由校长领导下的安全工作领导小组（综合治理领导小组）负责。各处、室向领导小组负责，实行责任追究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每月要对学生进行有关安全方面的知识教育，教育形式应多样化；每班应有针对性的对学生进行安全教育。要对学生进行紧急突发问题处理方法、自救互救常识的教育。紧急电话（如</w:t>
      </w:r>
      <w:r>
        <w:rPr>
          <w:rFonts w:cs="宋体;SimSun" w:ascii="宋体;SimSun" w:hAnsi="宋体;SimSun"/>
          <w:color w:val="000000"/>
          <w:kern w:val="0"/>
          <w:sz w:val="28"/>
          <w:szCs w:val="28"/>
        </w:rPr>
        <w:t>110</w:t>
      </w:r>
      <w:r>
        <w:rPr>
          <w:rFonts w:ascii="宋体;SimSun" w:hAnsi="宋体;SimSun" w:cs="宋体;SimSun"/>
          <w:color w:val="000000"/>
          <w:kern w:val="0"/>
          <w:sz w:val="28"/>
          <w:szCs w:val="28"/>
        </w:rPr>
        <w:t>、</w:t>
      </w:r>
      <w:r>
        <w:rPr>
          <w:rFonts w:cs="宋体;SimSun" w:ascii="宋体;SimSun" w:hAnsi="宋体;SimSun"/>
          <w:color w:val="000000"/>
          <w:kern w:val="0"/>
          <w:sz w:val="28"/>
          <w:szCs w:val="28"/>
        </w:rPr>
        <w:t>119</w:t>
      </w:r>
      <w:r>
        <w:rPr>
          <w:rFonts w:ascii="宋体;SimSun" w:hAnsi="宋体;SimSun" w:cs="宋体;SimSun"/>
          <w:color w:val="000000"/>
          <w:kern w:val="0"/>
          <w:sz w:val="28"/>
          <w:szCs w:val="28"/>
        </w:rPr>
        <w:t>、</w:t>
      </w:r>
      <w:r>
        <w:rPr>
          <w:rFonts w:cs="宋体;SimSun" w:ascii="宋体;SimSun" w:hAnsi="宋体;SimSun"/>
          <w:color w:val="000000"/>
          <w:kern w:val="0"/>
          <w:sz w:val="28"/>
          <w:szCs w:val="28"/>
        </w:rPr>
        <w:t>122</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等）使用常识的教育。</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重大事故报告制度。校内外学生出现的重大伤亡事故一小时以内报告教育局；学生出走、失踪要及时报告；对事故的报告要形成书面报告一式三份，一份报教育局，一份报辖区公安派出所，一份报辖区居委会，不得隐瞒责任事故。</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立健全领导带班、中层干部值班、教师值周、中青年教师巡逻队工作制度；加强学校教育、教学活动的管理，保证学校的教学秩序正常；负责学校安全保卫的人员要经常和辖区的公安派出所保持密切联系，争取公安派出所对学校安全工作的支持和帮助。</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加强对教师的师德教育，树立敬业爱生思想，提高教学水平和质量，随时注意观察学生心理变化，防患于未然，不得体罚和变相体罚学生，不得将学生赶出教室、学校。</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组织学生外出活动，未经教育局、校领导批准、同意，不得擅自组织参加。不得组织学生参加救火、救灾等。</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校要教育学生遵守学校规章制度，按时到校、按时回家，防止意外事故发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学校要定期对校舍进行安全检查，发现隐患及时消除；情况严重的，一时难以消除要立即封闭，并上报县政府和教育局。</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学校要经常检查校内围墙、栏杆、扶手、门窗、楼梯以及各种体育、课外活动、消防、基建等设施的安全情况，对有不安全因素的设施要立即予以维修和拆除，确保师生工作、学习、生活场所和相应设施既安全又可靠。</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hanging="1440"/>
        <w:jc w:val="center"/>
        <w:rPr>
          <w:rFonts w:ascii="宋体;SimSun" w:hAnsi="宋体;SimSun" w:cs="宋体;SimSun"/>
          <w:color w:val="000000"/>
          <w:kern w:val="0"/>
          <w:szCs w:val="21"/>
        </w:rPr>
      </w:pPr>
      <w:r>
        <w:rPr>
          <w:rFonts w:ascii="宋体;SimSun" w:hAnsi="宋体;SimSun" w:cs="宋体;SimSun"/>
          <w:b/>
          <w:bCs/>
          <w:color w:val="000000"/>
          <w:kern w:val="0"/>
          <w:sz w:val="44"/>
          <w:szCs w:val="44"/>
        </w:rPr>
        <w:t>（二）</w:t>
      </w:r>
      <w:r>
        <w:rPr>
          <w:color w:val="000000"/>
          <w:kern w:val="0"/>
          <w:sz w:val="14"/>
          <w:szCs w:val="14"/>
        </w:rPr>
        <w:t>   </w:t>
      </w:r>
      <w:r>
        <w:rPr>
          <w:color w:val="000000"/>
          <w:kern w:val="0"/>
          <w:sz w:val="14"/>
        </w:rPr>
        <w:t> </w:t>
      </w:r>
      <w:r>
        <w:rPr>
          <w:rFonts w:ascii="宋体;SimSun" w:hAnsi="宋体;SimSun" w:cs="宋体;SimSun"/>
          <w:b/>
          <w:bCs/>
          <w:color w:val="000000"/>
          <w:kern w:val="0"/>
          <w:sz w:val="44"/>
          <w:szCs w:val="44"/>
        </w:rPr>
        <w:t>学校消防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加强消防安全工作、保护公共财产、师生的生命及财产安全，把消防安全工作纳入学校的日常管理工作之中，制定本校消防安全管理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全校师生的防火安全教育。按《消防法》的要求，做到人人都有维护消防安全、保护消防设施，预防火灾，报告火警的义务。要做到人人都知道火警报警电话</w:t>
      </w:r>
      <w:r>
        <w:rPr>
          <w:rFonts w:cs="宋体;SimSun" w:ascii="宋体;SimSun" w:hAnsi="宋体;SimSun"/>
          <w:color w:val="000000"/>
          <w:kern w:val="0"/>
          <w:sz w:val="28"/>
          <w:szCs w:val="28"/>
        </w:rPr>
        <w:t>119</w:t>
      </w:r>
      <w:r>
        <w:rPr>
          <w:rFonts w:ascii="宋体;SimSun" w:hAnsi="宋体;SimSun" w:cs="宋体;SimSun"/>
          <w:color w:val="000000"/>
          <w:kern w:val="0"/>
          <w:sz w:val="28"/>
          <w:szCs w:val="28"/>
        </w:rPr>
        <w:t>，人人熟知消防自防自救常识和安全逃生技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障校内的各种灭火设施的良好。做到定期检查、维护、保证设备完好率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并做好检查记录。</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学楼、综合楼等人员密集场所的安全出口、疏散通道保持畅通，安全疏散指示标志明显、应急照明完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聚集场所不得用耐火等级低的材料装修。</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易燃、易爆的危险实验用品、做到专门存放、由化学实验员两人同时加锁开、关负责保管，在室内必须有灭火器。在利用易燃、易爆化学药品做实验时，教师必须在做实验前向学生讲清楚注意事项，并指导学生正确使用，防止火灾事故发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图书阅览室、化学实验室、物理实验室、生物实验室、劳技室、微机房等场所严禁吸烟及使用明火，下班后工作人员要及时关好门窗，确保安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消防栓、防火器材等消防设施，要人人爱护。任何人不得随意移动和损坏，违者要严肃处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加强用电安全检查，必须经常对校内的用电线路、器材等进行检查，如发现安全隐患，要及时进行整改、维护、确保安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学生宿舍内严禁使用明火，禁止点蜡烛、蚊香，严禁吸烟，严禁私拉乱接电线。不准私自接用任何家用电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校内居住的教职工，必须以身作则，并且教育家属及子女做好安全防火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对因无视防火安全规定而造成不良后果者，要从重处罚，直至追究法律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学校成立义务消防队，遇到紧急情况随时出动。</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hanging="1440"/>
        <w:jc w:val="center"/>
        <w:rPr>
          <w:rFonts w:ascii="宋体;SimSun" w:hAnsi="宋体;SimSun" w:cs="宋体;SimSun"/>
          <w:color w:val="000000"/>
          <w:kern w:val="0"/>
          <w:szCs w:val="21"/>
        </w:rPr>
      </w:pPr>
      <w:r>
        <w:rPr>
          <w:rFonts w:ascii="宋体;SimSun" w:hAnsi="宋体;SimSun" w:cs="宋体;SimSun"/>
          <w:b/>
          <w:bCs/>
          <w:color w:val="000000"/>
          <w:kern w:val="0"/>
          <w:sz w:val="44"/>
          <w:szCs w:val="44"/>
        </w:rPr>
        <w:t>（三）</w:t>
      </w:r>
      <w:r>
        <w:rPr>
          <w:color w:val="000000"/>
          <w:kern w:val="0"/>
          <w:sz w:val="14"/>
          <w:szCs w:val="14"/>
        </w:rPr>
        <w:t>   </w:t>
      </w:r>
      <w:r>
        <w:rPr>
          <w:color w:val="000000"/>
          <w:kern w:val="0"/>
          <w:sz w:val="14"/>
        </w:rPr>
        <w:t> </w:t>
      </w:r>
      <w:r>
        <w:rPr>
          <w:rFonts w:ascii="宋体;SimSun" w:hAnsi="宋体;SimSun" w:cs="宋体;SimSun"/>
          <w:b/>
          <w:bCs/>
          <w:color w:val="000000"/>
          <w:kern w:val="0"/>
          <w:sz w:val="44"/>
          <w:szCs w:val="44"/>
        </w:rPr>
        <w:t>交通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确保生命安全，人人必须遵守交通规则。特制定了交通安全管理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上学、放学必须遵守右侧通行的原则。</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车辆、行人必须各行其道。借道通行的车辆或行人，应当让在其本道内行驶的车辆或行人优先通行。车辆、行人必须在确保安全的原则下通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严格注意交通信号、畅通标志和交通标线，服从交通指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必须遵守下列规定：</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须在人行道上行走，没有人行道的靠路边走。</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横过车道，须走人行横道。通过有交通信号控制的人行横道，须遵守信号的规定；通过没有交通信号控制的人行横道，须注意车辆，不准追逐、猛跑。没有人行横道的须直通过，不准在车辆临近时突然横穿。</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准穿越马路，不在马路上打闹。</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准在道路上扒车、追车、强行拦车或抛物击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四）学校周边环境安全治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周边环境治理涵盖师生人身、食品卫生、文化活动等方面，系综合性治理，应取得社会各界的广泛支持与通力配合。学校对周边环境应密切关注与监控。</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在做好内保工作的同时，重视学校周边环境的安全治理工作，主动联系辖区的派出所、街道、工商管理、文化监管等部门共同抓好治理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值班人员除做好校内的巡视工作，还应注意对校园外附近环境的巡查，发现社会不法分子对学生骚扰及各种事故，要针对不同情况及时报告“</w:t>
      </w:r>
      <w:r>
        <w:rPr>
          <w:rFonts w:cs="宋体;SimSun" w:ascii="宋体;SimSun" w:hAnsi="宋体;SimSun"/>
          <w:color w:val="000000"/>
          <w:kern w:val="0"/>
          <w:sz w:val="28"/>
          <w:szCs w:val="28"/>
        </w:rPr>
        <w:t>110”</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w:t>
      </w:r>
      <w:r>
        <w:rPr>
          <w:rFonts w:cs="宋体;SimSun" w:ascii="宋体;SimSun" w:hAnsi="宋体;SimSun"/>
          <w:color w:val="000000"/>
          <w:kern w:val="0"/>
          <w:sz w:val="28"/>
          <w:szCs w:val="28"/>
        </w:rPr>
        <w:t>122”</w:t>
      </w:r>
      <w:r>
        <w:rPr>
          <w:rFonts w:ascii="宋体;SimSun" w:hAnsi="宋体;SimSun" w:cs="宋体;SimSun"/>
          <w:color w:val="000000"/>
          <w:kern w:val="0"/>
          <w:sz w:val="28"/>
          <w:szCs w:val="28"/>
        </w:rPr>
        <w:t>或附近派出所，保护学生的安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天放学前，教师要提醒学生，注意交通等各项安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要教育学生自觉遵守社会公德以及各类法规，维护社会公共秩序，敢于与坏人作斗争，并掌握正确的维护方式和方法，提高学生的自我保护能力。</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五）学校安全检查工作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安全检查制度是学校安全工作事先防范的重要制度。为进一步加强和改进学校安全工作，落实“安全第一，预防为主</w:t>
      </w:r>
      <w:r>
        <w:rPr>
          <w:rFonts w:cs="宋体;SimSun" w:ascii="宋体;SimSun" w:hAnsi="宋体;SimSun"/>
          <w:color w:val="000000"/>
          <w:kern w:val="0"/>
          <w:sz w:val="28"/>
          <w:szCs w:val="28"/>
        </w:rPr>
        <w:t>"</w:t>
      </w:r>
      <w:r>
        <w:rPr>
          <w:rFonts w:ascii="宋体;SimSun" w:hAnsi="宋体;SimSun" w:cs="宋体;SimSun"/>
          <w:color w:val="000000"/>
          <w:kern w:val="0"/>
          <w:sz w:val="28"/>
          <w:szCs w:val="28"/>
        </w:rPr>
        <w:t>的方针，保证学校教育教学活动的正常进行，维护学校和教职工、学生的合法利益，特制定学校安全工作检查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班级、年级组、处室要设有安全员。班主任为本班级的第一责任人，年级组组长为年级第一责任人，处室主要负责人为本处室第一责任人。各班级、年级组、处室对安全检查要自成体系，责任要落到具体人员上，对重要部位和贵重物品检查要定时、定人、定位检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全检查必须有计划、有步骤地进行，并明确检查内容、重点和方法，促进各项防范措施的落实。电器、电源、煤气、燃油、用水、库房、电脑机房、实验操作室、食品卫生、旧建筑物、学生宿舍、学生食堂等均为检查的重点部位。</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全检查要经常性。班主任每日对所在班级进行一次全面检查，年级组组长、各处室主任每周组织有关人员对责任范围进行一次检查，学校每月第一周星期五下午组织一次由相关处室主任组成安全领导检查小组对全校安全工作进行全方位落实检查，检查时发现隐患，立即下达整改通知书，并限期指定专人进行整改，事后落实整改反馈情况。</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严格安全检查报告、整改追源制度。对查出的不安全因素要及时报告相关处室负责人，并要求该处室及时整改。对重大问题不报告的或对已报告问题不处理而造成损失的相关处室相关人员，将追究相关责任；造成严重损失的，将对相关人员进行行政处分或移交司法部门给予刑事处罚。</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格安全检查登记制度。检查中不能走马观花，流于形式或出现漏检现象，对查出的各类隐患，要详细记录，对检查中发现的问题，要提出整改意见，尽最大可能当场落实到具体人员上。记录要有检查负责人和存有安全隐患的处室负责人签字，有关落实情况检查负责人要进行再复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建立安全检查评比制度。对自查自改无隐患的赴室要给予表扬，对隐患多、漏洞大，又迟迟不整改的，进行批评教育或通报批评。安全检查工作列入年终部门评先、个人评优考核。</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建立检查情况校内通报及向领导汇报制度。学校除了每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次的安全检查之外，在重要阶段或特殊时期可随时进行专项或全面的抽查，并将检查情况在校内进行通报或直接向领导汇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六）安全宣传教育工作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高思想认识，增强安全意识。积极开展安全教育，宣传和普及安全事故防范的知识。建立一个安全的学习环境，是做好安全教育工作的前提条件，全体教职员工务必要有强烈的安全意识和高度的责任感，重视安全教育与管理，加强经常性的安全宣传教育及自我保护教育，确保学校有一个安全、稳定的教育教学环境。</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安全工作制度。建立健全责任制和责任追究制，组织贯彻国家有关安全保卫工作的法律、法规和行政规章。熟悉法律法规是提高安全防范意识的首要条件，完善学校安全工作的规章和制度是搞高安全宣传教育的基本条件，使之形成有效的学校安全管理长效运行机制，保障安全宣传教育工作经常性。</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积极开展安全宣传教育。采取多种形式由上至下抓安全教育，使人人都注重安全。学校可利用新生入学、老生毕业、假期前后、季节变化和实际需要对学生开展安全教育。学校每年度应不低于四次教育，各处室应开展经常性的安全宣传教育。不断提高全校师生的法律意识和安全意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大学校安全工作的检查落实，清除隐患。安全检查是监督、指导学校加强安全工作的重要手段，是分析安全状况、预防安全事故的重要措施。在开展安全宣传教育的同时，要加大检查落实的力度，要把平时与集中检查、全面和重点检查结合起来，由点到面的抓好落实。在检查中主要检查：安全工作责任制的落实情况，看是否落实了安全教育的内容；规章制庋建设和执行情况，看是否有安全规章制度和安全教育资料及执行规章制度情况；发现事故隐患的整改情况，看是否有整改措施；是否解决了问题，是否抓出了成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七）安全信息上报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了师生的工作、学习、生活、健康发展，学校深入开展防范教育，提高广大师生员工的安全防范能力，创造一个良好、安全的教育氛围和教育环境，特制定安全信息上报制度，与上级有关单位进行有效的信息沟通，为学校教育改革和发展提供强有力的保证。</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安全信息上报内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开展安全工作活动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学校采取安全工作的新举措的请示。</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重大集体外出活动的请示。</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发生不安全事故的汇报和处理事故的请示。</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安全信息上报的原则</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安全信息内容上报要及时、准确。</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安全信息上报内容要真实，杜绝报喜不报忧，大事化小事的现象发生。</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严格执行请示汇报制度，不得擅自开展大型活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德育处负责提供在校学生有关德行的情况和班主任目标管理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教务处负责提供在校学生课堂上有关安全教育的情况和各年级组有关安全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办公室负责提供校园封闭管理情况和突发事件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总务处负责提供出租房、锅炉、饮水各类设施有关安全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德育处负责提供学生住宿方面的安全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校办公室负责信息的整理、上报。</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八）学校门卫工作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非本单位人员进入学校的，须持有证明本人身份的有效证件（身份证、工作证、临时出入证或佩带校徽），非本单位人员经电话实名联系并登记后，方可进入校内。</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外来车辆未经允许不得驶入校园．营运车辆谢绝入内，非机动车辆出入校门必须推行，施工车辆凭学校核发的通行证进出。</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严禁商贩进入校内叫卖、推销、收购；严禁在校内散发传单或张贴广告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严禁在大门前停放各种车辆和摆摊设点；严禁进入校园草坪。</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携带私人物品出入校门应主动接受门卫检查、登记、验证，否则不予放行。</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严禁无关人员在值班室及周围逗留、闲聊。</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教职工、学生及雇佣人员进入校门时，应主动出示工作证、学生证。</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到学校办理公务、访友、探望学生的人员，凭介绍信、探视证明、工作证、身份证等有效证件、在大门值班室登记后才能入校，否则谢绝入内，严禁无证人员进入校园。</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携带公物出校门时，必须持有出门证，由所在处室负责人签字，携带私人贵重物品出校门，须凭本人证件在校门登记，交门卫人员验证后放行，否则一律扣留待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各类机动车辆出入大门必须慢速行驶，到门岗时应主动停车，接受门岗警卫人员的检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 1</w:t>
      </w:r>
      <w:r>
        <w:rPr>
          <w:rFonts w:ascii="宋体;SimSun" w:hAnsi="宋体;SimSun" w:cs="宋体;SimSun"/>
          <w:color w:val="000000"/>
          <w:kern w:val="0"/>
          <w:sz w:val="28"/>
          <w:szCs w:val="28"/>
        </w:rPr>
        <w:t>、自行车出入校门时，要在大门前自觉下车推行。</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w:t>
      </w:r>
      <w:r>
        <w:rPr>
          <w:rFonts w:ascii="宋体;SimSun" w:hAnsi="宋体;SimSun" w:cs="宋体;SimSun"/>
          <w:color w:val="000000"/>
          <w:kern w:val="0"/>
          <w:sz w:val="28"/>
          <w:szCs w:val="28"/>
        </w:rPr>
        <w:t>、上课时间谢绝学生家长入内探望学生，禁止各种宠物进入校园。</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w:t>
      </w:r>
      <w:r>
        <w:rPr>
          <w:rFonts w:ascii="宋体;SimSun" w:hAnsi="宋体;SimSun" w:cs="宋体;SimSun"/>
          <w:color w:val="000000"/>
          <w:kern w:val="0"/>
          <w:sz w:val="28"/>
          <w:szCs w:val="28"/>
        </w:rPr>
        <w:t>、未经学校办公室同意，严禁一切校外人员或单位来校进行各项活动。</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ascii="宋体;SimSun" w:hAnsi="宋体;SimSun" w:cs="宋体;SimSun"/>
          <w:color w:val="000000"/>
          <w:kern w:val="0"/>
          <w:sz w:val="28"/>
          <w:szCs w:val="28"/>
        </w:rPr>
        <w:t>以上规定望自觉遵守，对违者要批评教育，对态度蛮横、无理取闹影响工作的，交公安机关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九）学校值班管理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确保学校综合楼、教学楼的安全，本校实行值班工作制度。根据学校有关文件规定，制定值班工作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准迟到、早退或擅离职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不准在值班期间喝酒；</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准在值班期间睡觉；</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准在值班期间打牌、打麻将、下象棋及搞其它娱乐活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不准在值班期间看电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不准私自替换他人顶岗代班；</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准对发生的事件或可疑情况漏报、迟报、谎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值班人员要经常巡逻，做好保卫和防火检查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值班未在规定时间值班造成严重后果要追究相应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值班人员要做好校园巡查和对突发事件的妥善处理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十）学校大型活动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各项活动要制定详细的活动计划和方案，由办公室认真审核活动计划、方案，报请校领导审批并备案，方能组织进行。配置生活辅导老师、管理人员，将安全工作层层落实，责任到人，杜绝活动中伤亡事故的发生，确保活动安全、顺利的进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切实加强学生活动安全防范工作。活动前，要结合学生年龄特点，采取多种形式对学生进行思想教育，使他们牢固树立集体主义观念，培养他们守纪律、讲秩序的良好习惯，增强学生的安全意识和自我防范能力。</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集体活动的场所、建筑物和各项设施必须坚固安全，出入道口畅通，场内消防设备齐全有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织学生外出活动时，要选择安全保障设施齐备的地方或场所，应派人先到所到地点探路、调查地形及有关情况，要保证活动的安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统一着装、统一识别标志，并要求穿着适合野外活动的服装，适当携带必须的急救药品，防止蚊虫叮咬、植物刺伤等伤害情况发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应携带卫生、不易腐烂的食品，注意饮水安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活动如需要使用交通工具时，必须符合安全要求，不得使用货运车辆，不得乘坐无牌无证车辆，不得超员运载，租用车辆，一次二辆以上的，事先必须报请当地交警部门检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组织学生参加校内外大型文娱、体育活动，一定要有相关处室的有关人员和教师带领。不得擅自组织师生进行活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凡在室内举办活动的场所，要符合国家规定的安全标准和消防安全规定，须有两个以上的安全出入门，并保持畅通，须备有应急灯，严格控制场内人数，不得超员。</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使用室内活动场所的单位和参加活动的人，应严格遵守安全防火规定，严禁超负荷用电。活动结束时及时断电，严禁将易燃、易爆物品带入场内，严禁无关人员进入场内。</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参加集会和文体活动者，必须遵守入场规定和场地管理制度，禁止在场内大声喧闹，严禁私自动用消防器材和其它设备。</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组织学生参加体育锻炼，在使用体育器材锻炼时，应在教师的陪同和指导下进行。教师应对器械进行认真检查，防止由于使周体育器材不当或运动负荷不适宜而造成损伤，做到防患于未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十一）安全事故报告和处理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积极预防、妥善处理在校学生伤害事故，保护学生的合法权益和生命、财产安全，根据《安全法》、《学生伤害事故处理办法》和其它相关法律、行政法规及有关规定，制定学校安全事故报告和处理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建立健全各类安全事故应急处理机制和预案，一旦发生突发事件，要积极配合有关部门采取有效措施，把危害控制在最低程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事故发生后，学校应积极配合有关部门开展事故调查和处理，学校负责人不得在事故处理期间擅离职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发生安全事故后，事故现场有关人员应当立即报告学校负责人；学校负责人接到安全事故报告以后，除迅速采取有效措施组织抢救外，按规定程序上报教育局和相关部门，不得隐瞒不报、谎报或者拖延不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发生一般安全事故，应在事故发生后的一日（</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以书面形式将事故发生、处理情况报告教育局。</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学校发生师生伤亡、国家财产重大损失的重特大安全事故、群体性伤害事故以及危害社会安定、影响青少年身心健康的重要事件，应在第一时间</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w:t>
      </w:r>
      <w:r>
        <w:rPr>
          <w:rFonts w:cs="宋体;SimSun" w:ascii="宋体;SimSun" w:hAnsi="宋体;SimSun"/>
          <w:color w:val="000000"/>
          <w:kern w:val="0"/>
          <w:sz w:val="28"/>
          <w:szCs w:val="28"/>
        </w:rPr>
        <w:t>)</w:t>
      </w:r>
      <w:r>
        <w:rPr>
          <w:rFonts w:ascii="宋体;SimSun" w:hAnsi="宋体;SimSun" w:cs="宋体;SimSun"/>
          <w:color w:val="000000"/>
          <w:kern w:val="0"/>
          <w:sz w:val="28"/>
          <w:szCs w:val="28"/>
        </w:rPr>
        <w:t>报告教育局和相关职能部门；随后应当根据事故的具体情况，随时补充报告事故的最新情况，</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内向教育局写出书面报告，事故处理结束后向教育局写出书面报告。</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校发生安全事故后，应当按事故的类别、性质向相关部门报告：</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火灾事故。拨打火警电话“</w:t>
      </w:r>
      <w:r>
        <w:rPr>
          <w:rFonts w:cs="宋体;SimSun" w:ascii="宋体;SimSun" w:hAnsi="宋体;SimSun"/>
          <w:color w:val="000000"/>
          <w:kern w:val="0"/>
          <w:sz w:val="28"/>
          <w:szCs w:val="28"/>
        </w:rPr>
        <w:t>119”</w:t>
      </w:r>
      <w:r>
        <w:rPr>
          <w:rFonts w:ascii="宋体;SimSun" w:hAnsi="宋体;SimSun" w:cs="宋体;SimSun"/>
          <w:color w:val="000000"/>
          <w:kern w:val="0"/>
          <w:sz w:val="28"/>
          <w:szCs w:val="28"/>
        </w:rPr>
        <w:t>，向消防部门报告和求援施救。</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治安（刑事）事故。拨打匪警电话“</w:t>
      </w:r>
      <w:r>
        <w:rPr>
          <w:rFonts w:cs="宋体;SimSun" w:ascii="宋体;SimSun" w:hAnsi="宋体;SimSun"/>
          <w:color w:val="000000"/>
          <w:kern w:val="0"/>
          <w:sz w:val="28"/>
          <w:szCs w:val="28"/>
        </w:rPr>
        <w:t>110”</w:t>
      </w:r>
      <w:r>
        <w:rPr>
          <w:rFonts w:ascii="宋体;SimSun" w:hAnsi="宋体;SimSun" w:cs="宋体;SimSun"/>
          <w:color w:val="000000"/>
          <w:kern w:val="0"/>
          <w:sz w:val="28"/>
          <w:szCs w:val="28"/>
        </w:rPr>
        <w:t>，向公安部门报告和求援施救。</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食物中毒事故。拨打急救电话“</w:t>
      </w:r>
      <w:r>
        <w:rPr>
          <w:rFonts w:cs="宋体;SimSun" w:ascii="宋体;SimSun" w:hAnsi="宋体;SimSun"/>
          <w:color w:val="000000"/>
          <w:kern w:val="0"/>
          <w:sz w:val="28"/>
          <w:szCs w:val="28"/>
        </w:rPr>
        <w:t>120”</w:t>
      </w:r>
      <w:r>
        <w:rPr>
          <w:rFonts w:ascii="宋体;SimSun" w:hAnsi="宋体;SimSun" w:cs="宋体;SimSun"/>
          <w:color w:val="000000"/>
          <w:kern w:val="0"/>
          <w:sz w:val="28"/>
          <w:szCs w:val="28"/>
        </w:rPr>
        <w:t>，向卫生防疫部门报告和求援施救。</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其它事故（意外伤害事故、自然灾害事故等）。分别报告相关职能部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安全事故报告的必要内容：事故发生的对间、地点、伤亡情况、涉案人员的基本情况、事故简要经过、采取的施救措施、事故发生的初步原因、报告单位、报告人及它应当报告的事项。</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十二）安全隐患和矛盾纠纷排查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坚持“安全为首要、排查为关键、稳定为目标”的安全工作原则，落实“安全第一、预防为主”的工作思路，特制定学校安全隐患和矛盾纠纷排查制度：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学校要加强安全隐患和矛盾纠纷排查工作的领导，组织学校各层次责任心强、工作认真细致的管理人员成立排查小组，确保排查效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学校安全隐患和矛盾纠纷实行月查月报制度，每月组织全方位排查，排查结果提交学校，发现问题及时研究处理，并将排查和整改情况由校长签字后上报教育局。</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安全隐患排查要做到“横向到边，纵向到底；前后左右，天上地下；校园内外无遗漏”。</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查教育教学设施、设备，包括校舍状况、实验教学设施、消防设施、体育设施、水电设施、车辆等。二查教职工的政治思想、职业道德素质。三查学校德育工作和法制安全教育。四查学生宿舍的安全管理。五查学生食品。六查学校周边治安秩序。七查安全制度建设。八查组织领导。</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矛盾纠纷排查要做到“内外兼治，上下并查；事无俱细，防患于未然”。一是各层面全方位排查；二是关注重点人群；三是落实帮扶人员；四是确保纠纷彻底解决。</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十三）组织师生外出活动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组织师生外出活动（社会实践、社会调查、春游、秋游、参加公益活动、义务劳动、参观访问等）要制定有周密的计划和安全措施，活动方案必须经校领导审阅签字同意后方可实施。组织到外地或较远浯动的需经市教育局审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每次活动应有具体的责任人，注意人员年龄、身体状况搭配。</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活动的路线、地点，事前应进行实地勘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活动来往的交通工具应向专业运输部门租用，遵守乘车安全要求，行前要求营运部门对车进行检修。</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每次活动都要有安全、保卫、意外事故的应急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野炊、爬山、野餐要注意防火、防食物中毒、防摔伤事故发生</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活动地附近有河流、水库的，没有具备安全条件的，不能让学生下水。</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凡外出参加各种活动，学校领导及安全小组成员必须对活动全过程进行监控。</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在活动中实行责任追究制，如遇安全事故，追究相关责任人的责任。</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十四）办公室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办公室门窗牢固。</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办公室安全管理制度健全，相关人员安全保卫责任落实。</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作人员都必须提高警惕，防止不法分子闯入室内。重要的文件、资料要及时保存，个人存放文件、资料要妥善保管，不要乱放乱丢，严防泄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办公室的钥匙不得转交本室以外的人员使用，严禁将外人或学生单独留在办公室内看书、学习或玩耍。</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个人办公桌上的钥匙要随身携带，人离时注意关锁门窗。有报警器装置的要接通电源，并落实专人负责此项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个人的现金、贵重物品要妥善保管，不得放在办公室桌抽屉、橱柜，以防被盗。</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准在办公室内吸烟，不准乱接电源、烧电炉，人离时注意关闭电源，认真做好防火工作。</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十五）会计室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会计室是学校的安全要害部位，财会人员应认真执行《会计法》和财会管理制度，各类帐目都必须做到帐册齐全、手续完备，安全保卫责任落实。</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金管理必须专人负责，财会室存放现金必须执行银行方面的统一规定，起规定存放现金要报经校领导批准，同时落实防护措施。否则发生事故，由当事人承担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会计室门窗、墙壁要坚固、防盗，报警设施经常检查，确保有效，使用经公安、技监部门检测合格的保险柜（箱），保险柜过夜现金不得超出公安机关或银行核定库存现金限额，保险柜（箱）应及时关锁，钥匙会计随身携带，不准放在办公桌内或转交他人。</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财会人员应按现金管理制度使用现金，一般超出现金支付数额的，要使用银行支票支付方式进行结算，特除情况去银行取现金数额较大时，必须通知总务处派员护送。不得单身去银行取款。</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会计室内注意来往人员，陌生人不准进入财会室，非财会人员不准接触保险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会计室内不准吸烟或带入其它火种，注意做好防火安全。</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十六）医务室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有关卫生工作人员必须加强学习，努力提高业务水平和工作能力。</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医务室购买药品必须在卫生局指定的医药公司购买，不得直接跟厂方和药商购买，买药时要逐个进行药品检查，发现有伪劣药品及不合格药品一律退货，并调查追究经办人。</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学期初进行药品清理，对过期药品、变质药品进行登记，并注明药品名称、规格、数量、价格，然后经有关部门验证后再销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医生不开过期药品，如领药者发现过期药品，立即退回处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发药时要告诉学生怎样安全使用药品，并在药袋上写明每日服几次，服药时间、药量、分几次服完等。告诫病人不许超常服药，警惕用药过量引起的药物中毒。</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经常检查卫生室电器设备，用电开关及线路若有漏电、断电，应立即报告总务处进行检修，防止火灾的发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医务室使用高压锅消毒时，谁消毒、谁负责，避免超压发生爆炸事故。</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医务人员要坚持使用一次性注射器和输管，严防医源性交叉感染。各种常用卫生器械要定期消毒、浸泡，每学期检查</w:t>
      </w:r>
      <w:r>
        <w:rPr>
          <w:rFonts w:cs="宋体;SimSun" w:ascii="宋体;SimSun" w:hAnsi="宋体;SimSun"/>
          <w:color w:val="000000"/>
          <w:kern w:val="0"/>
          <w:sz w:val="28"/>
          <w:szCs w:val="28"/>
        </w:rPr>
        <w:t>1-2</w:t>
      </w:r>
      <w:r>
        <w:rPr>
          <w:rFonts w:ascii="宋体;SimSun" w:hAnsi="宋体;SimSun" w:cs="宋体;SimSun"/>
          <w:color w:val="000000"/>
          <w:kern w:val="0"/>
          <w:sz w:val="28"/>
          <w:szCs w:val="28"/>
        </w:rPr>
        <w:t>次。发现生锈、破裂，功能不全即淘汰。</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条件不具备时，不要给病人注射青霉素或其他易引起过敏性休克的药品，对危重病人要立即送医院处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医务室人员每周一次到体育课场地进行体育卫生监督，检查体育场地及体育器械有无不安全因素。</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医务室对学生就诊情况进行登记，每半月统计并保送给教导处，如有特殊病情和流行病迹象，及时通报并采取措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十七）档案室安全管理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档案室是学校党政文书资料、人事档案保存使用的场所，列为学校安全管理要害部位，工作人员应特别做好安全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档案室是机密部位，非工作人员未经批准，不得随便进入室内。</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类资料进入档案室，必须严格登记制度、借还制度，机密资料、人事档案严防丢失、严防泄密事件的发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档案室应通风、透气、干燥，做好防湿、防虫蛀的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室内消防器材、报警设备常年完好，性能良好有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严禁将任何火种带入室内，任何人不准在档案室内吸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门窗坚固防盗，工作人员随手关窗锁门，假期、节日要特别加强看护，确保安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十八）印章和保密资料安全管理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党政公章、各部门的公章、财务专用章、合同专用章都应有专人保管、启用，严格执行领导批准使用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任何部门的公章，未经单位、部门领导批准不得带离办公室或借给他人使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保管人员要妥善保管好印章，掌握使用原则，不得随便为他人加盖公章。</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所有保密文件、资料都必须经学校办公室保密员登记后方可使用，并按指定对象阅办，不得私下横传。</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使用保密文件、资料应及时退还保密档案室，不得长期存放，机密以上文件不准随便摘抄、复印，防止泄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十九）学校临时工安全管理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完善校园综合治理工作，加强对临时工的管理，特制定本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各用工处室聘用的临时工由各处室对口管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各处室聘用的各类临时工必须遵守不满</w:t>
      </w:r>
      <w:r>
        <w:rPr>
          <w:rFonts w:cs="宋体;SimSun" w:ascii="宋体;SimSun" w:hAnsi="宋体;SimSun"/>
          <w:color w:val="000000"/>
          <w:kern w:val="0"/>
          <w:sz w:val="28"/>
          <w:szCs w:val="28"/>
        </w:rPr>
        <w:t>16</w:t>
      </w:r>
      <w:r>
        <w:rPr>
          <w:rFonts w:ascii="宋体;SimSun" w:hAnsi="宋体;SimSun" w:cs="宋体;SimSun"/>
          <w:color w:val="000000"/>
          <w:kern w:val="0"/>
          <w:sz w:val="28"/>
          <w:szCs w:val="28"/>
        </w:rPr>
        <w:t>周岁的不用，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周岁的少用、慎用的原则。</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各处室聘用的各类临时工必须持有居民身份证和《外出人员就业登记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凡由学校支付工资的临时工由校办公室审批，其他临时工由用工处室认定后报校办公室，审核用工处室交验的身份证、健康证，已婚的还需要交验计划生育证，并填写《暂住人口登记表》及《雇用人员治安责任书》一式三份，分别由办公室、用工处室、本人留存。</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经校办公室审核同意使用的临时工由用工处室负责办理临时工作证和督促本人到派出所办理暂住证等手续。</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临时工住宿在校内的，由总务处负责管理，统一安排，按学校有关规定收取住宿费和水电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谁用工，谁负贵”的原则，由用工处室对临时工进行教育和管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用人处室应该设专人负责对临时工的日常管理。对临时工的管理实行一人一证，定期进行核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管理：各用工处室使用的临时工应及时签订合同（协议），外地临时工一般试用三个月，试用期满的临时工及新招的临时工必须及时报办公室，由办公室负责办理用工相关手续。</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用工处室辞退临时工或对其终止合同，不续订合同（协议）的临时工应及时报办公室备案，同时递交辞退或终止合同的证明（原因）。</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用工处室必须经常对临时工进行校纪校规教育、法制教育和安全教育。</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单位与本校签订工程承包合同的同时，必须与办公室签订治安承包合同书。进入我校施工三天前，施工单位应将施工人员名单报办公室备案，并办理临时出入证手续，该项工作由施工单位的主管部门负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为保证本制度的有效实施，办公室、总务处应经常组织人员对施工单位进行监督检查，对管理中出现的其它问题及时进行协调解决。</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十）校园临时施工人员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在校园内临时施工的单位、人员必须执行学校的有关规章制度，服从学校的安全管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单位使用人员，必须严格审查身份证件，并由施工单位负责逐个造册（附身份证复印件）报学校保卫部门或总务处备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场地要有护栏物隔离，并有明显的非施工人员不得入内的标志，预防发生意外事故。</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施工单位内部必须建立严格的安全生产管理制度，加强对建设物资的看管，有专门的值班巡逻入员，防止发生失窃事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单位人员要统一到学校保卫部门或总务处办理《临时出入证》，服从门卫管理，携带物资出门，施工单位应签发出门证，否则，门卫有权暂扣查询。</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施工车辆进入校区不准鸣号，应减速慢行，注意行人，沙、石、土不得散落校园，影响校园环境卫生。</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十一）校内公共活动场所安全管理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学校教室、体育活动场地等均为公共活动场所，实行“谁组织活动，谁负责安全工作”的原则。</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开展活动时应认真检查电路安全，没有电工在场不要私自乱拉乱接电源。新增大功率电器，应征得总务部门同意。总务处应定期检查电源开关、插座是否完好，有损坏的应及时修复。</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开展活动要保持所有通道畅通无阻，开关灵活，便于随时打开。</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开展活动要适当控制人员，不要过分拥挤，要保证在任何情况下都能出得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大型活动要指定专人负责安全工作，突发事件有专人负责指挥疏散撤离。</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十二）巡逻队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学校巡逻队在学校保卫科领导下负责校内的治安、防范、巡查、守护等工作和案件、事故发生时的现场保护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平时负责对校内的巡逻，节假日搞好护校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不定期的对校内开展安全检查，发现隐患及时报告。</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注意发现隐患部位，提出整改建议，协助总务处督促落实整改措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控制外来人员进出校门，严格来客登记制度，校内学生进出校门注意查验有关证件。对超过学校有关规定时间进出校门的学生应逐个登记，并将情况报告有关部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注意掌握学校内及周边治安动态，对发现打架、斗殴、破坏安全、扰乱教学秩序的人和事，主动前往阻止，并报告有关部门或拨打“</w:t>
      </w:r>
      <w:r>
        <w:rPr>
          <w:rFonts w:cs="宋体;SimSun" w:ascii="宋体;SimSun" w:hAnsi="宋体;SimSun"/>
          <w:color w:val="000000"/>
          <w:kern w:val="0"/>
          <w:sz w:val="28"/>
          <w:szCs w:val="28"/>
        </w:rPr>
        <w:t>110”</w:t>
      </w:r>
      <w:r>
        <w:rPr>
          <w:rFonts w:ascii="宋体;SimSun" w:hAnsi="宋体;SimSun" w:cs="宋体;SimSun"/>
          <w:color w:val="000000"/>
          <w:kern w:val="0"/>
          <w:sz w:val="28"/>
          <w:szCs w:val="28"/>
        </w:rPr>
        <w:t>，确保校园稳定。</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十三）疾病防治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学校要按照《学校卫生工作条例》和有关法规性文件的规定，依法管理学校卫生及学生常见病、传染病群体性防治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对学生实施群体性防治措施（国家规定的计划免疫接种除外）必须经卫生局、教育局批准，并由卫生防疫站统一组织实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为杜绝意外发生，我校学生疾病防治用药统一由卫生防疫站提供，不得擅自接受其它途径药物。</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传染病防治实施预防接种时，预防接种专业人员必须严格执行“一人一针一筒”，加强无菌观念，并确保医疗器械的卫生及操作的规范，学校卫生分管领导及校医有责任对接种全过程进行监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开展学生常见病、传染病群体防治工作，应遵循学校管理的有关期定，妥善安排好预防接种及其他群体防治措施的时间，以维护学校正常的剖育教学秩序。</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未经教育局、卫生局、卫生防疫站批准，任何单位和个人不得擅自组织学生实施群体性防治措施。违者要对当事人予以严肃处理，并追究其单位领导人的责任；造成严重后果的要依法追究有关人员的法律责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十四）突发灾害安全防护工作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学校应在各类灾害发生前做好信息收集和预测工作，化被动为主动，实行全员监控。</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在遭遇不可预见的火灾、地震等灾害时，应有序组织学生紧急疏散和撤离现场，保证学生的生命安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加强对学生进行防灾、抗灾的教育，传授遇灾后的自救、互救办法，培养学生的生存能力。</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要及时向有关部门报告，请求有关部门和社会的援助，全力保护学生的安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不得组织学生参加救火、救灾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组建稳定的教师护校、护生救护队，学校拨付专项资金，加强救护队的建设。</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十五）消防器材、设施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消防器材、设施由学校和处室两级管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学校规定：属一般消防器材的添置和换新，由各处室提出申请，报学校保卫科统一购买和配置，并做好其维护工作。配置的位置、数量、型号由学校和处室消防责任人根据国家标准和场所要求确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新建重要场所：由学校做第一次消防设备设施的统一购买和配置，使用后移交责任赴室。配置的位置、数量、型号根据国家标准和学校要求确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用于扑救火灾设施配置的限制。消耗后需补充的新器材，由各处室提出增加报告，要求使用后的消防器材及时补充、更换。学校在</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配齐。</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教学楼、宿舍楼、试验楼内的消防栓箱、水枪由学校负责日常维护和检修。</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星期检查一次消防栓及消防管网上的阀门，检查消防栓是否漏水、缺件，消防龙头是否漏水。水枪、水带、钥匙是否损坏、丢失，</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月检查消防通道、安全出口是否畅通。</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室内移动式灭火器的管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星期检查移动式灭火器是否有丢失、损坏，箱体是否洁净。</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月检查灭火器箱是否被挪动或当作它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季检查一次灭火器的压力是否在标准范围内。</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半年检查一次灭火器是否超过使用期限，喷剂是否失效。</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十六）学校火险隐患整改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火险隐患指：在教学、生产、管理过程中有可能造成火灾危害的不安全因素。消除火险隐患，关键在于整改措施得力。</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在消防安全检查中发现的火险隐患，应立即整改，不得拖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处室检查发现的火险隐患，应积极落实整改，限期消除隐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处室在检查过程中，对检查内容应认真登记、定措施、限期整改，并建立立案、销案制度，改二项、销一项。</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暂时不能整改的火险隐患，要采取应急措施确保安全，将责任落实到个人，为根治隐患创造条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学校下发的火险整改通知书，各处室要认真整改，件件落实，并及时反馈整改倍息。</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各级领导、处室负责人对安全整改中需要的经费、物资，必须大力支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对整改通知置之不理，对火险隐患拖延不改的处室和个人，学校将对处室责任人因整改措施不力造成事故的，予以严肃处理，性质特别严重的将依法移交司法机关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易燃易爆（危险）物品防火防爆措施的落实情况以及其他重要物资的消防安全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消防值班情况和设施运行、记录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w:t>
      </w:r>
      <w:r>
        <w:rPr>
          <w:rFonts w:ascii="宋体;SimSun" w:hAnsi="宋体;SimSun" w:cs="宋体;SimSun"/>
          <w:color w:val="000000"/>
          <w:kern w:val="0"/>
          <w:sz w:val="28"/>
          <w:szCs w:val="28"/>
        </w:rPr>
        <w:t>、消防巡查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w:t>
      </w:r>
      <w:r>
        <w:rPr>
          <w:rFonts w:ascii="宋体;SimSun" w:hAnsi="宋体;SimSun" w:cs="宋体;SimSun"/>
          <w:color w:val="000000"/>
          <w:kern w:val="0"/>
          <w:sz w:val="28"/>
          <w:szCs w:val="28"/>
        </w:rPr>
        <w:t>、其它需要检查的内容。</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十七）学校安全防火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学校安全防火工作，维护教学秩序，贯彻执行每一处室“谁主管、谁负责”的原则，树立“安全第一”的思想，按岗分工，抓好安全防火宣传教育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各处室要经常进行安全防火工作，发现隐患及时消除，并认真做好记录。</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各处室负责本处室火源、电源的安全检查，发现问题立即排除。</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按规定配足灭火器材，保证不失效，并设专人保管，各种防火器材不得挪做它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各处室负责人要对教职工经常进行安全防火教育，使每位教职工都懂得一般报警、灭火常识等。明确消防栓、灭火器的位置。</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节假日前，各处室要将防火安全列为重要工作，全面进行防火检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禁止在危险地带和公共场所吸烟，做到电、火源无隐患，人走灯灭，平时要做到烟蒂、烟灰、火柴杆“三不落地”。</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严禁在财务室、微机室、实验室、档案室、文印室内吸烟，不准在楼内存放易燃易爆物品。</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贮存物品的库房，要严格执行国家《仓库防火安全管理规定》，定期清仓，不得起量储存，存放的物品应符合防火安全规定，不得以任何理由挤占防火间距或堵塞消防通道。</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认真遵守五级以上大风天气禁止用火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办公室对不执行防火制度的个人，有权按消防法规进行批评教育和处罚，对造成后果者追究其相关责任。</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十八）学校生产安全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为了确保生产安全，避免财产损失和伤亡事故的发生，根据国家的有关规定，结合学校的具体情况，特制定本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生产安全，包括校办产业、校办公司的生产安全，建筑施工安全，教学、科研、实验、实习安全，生活保障安全等。</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生产安全的组织机构是：学校安全委员会，负责全校安全工作的组织领导；各处室设立安全领导小组，负责本处室的安全工作；各班、各办公室设立安全小组或安全员。</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生产安全实行安全工作责任制度，按照“谁主管，谁负责”的原则，层层制定安全生产责任制度，层层落实岗位职责，使安全工作不留死角，不留漏洞，抓紧、抓实。党委书记、校长是学校安全的第一责任人，分管安全工作的副校长是安全工作的具体负责人；各处室主要负责人是本处室的安全第一责任人。</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校园内所有的生产、工作场地都必须制定安全制度，并张贴；所有的生产（或工作）岗位都必须有安全操作规程。所有工作人员都必须严格遵守安全制度，并严格按照安全操作规程进行操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生产场所必须有安全防护设施，危险场所还必须有安全警示标志。工作人员要按照规定配备劳动保护用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新进人员和转换岗位的人员必须经过安全、技术培训，才能上岗工作。机器、设备的技术操作人员，没有经过培训或培训不合格者，禁止上岗。吊装工、锅炉工、电工、驾驶员等必须取得法定资格证书才能上岗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建立安全检查制度，安全检查按照学校每季组织一次、二级单位每月组织一次、各基层单位每周组织一次、各岗位每天进行一次，并结合实际情况随时抽查。安全检查重在发现不安全隐患和违章违规行为，并对发现的问题及时进行整改，消除事故苗头。</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保证安全工作的经费投入，在发展生产的同时，要加大对安全的经费投入，逐步改善安全保障设施和提高预防事故的能力。安全工作的经费除学校每年安排预算外，凡经费独立核算的单位，必须安排安全经费，加快本单位安全状况的改善和不安全隐患的整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消防安全是生产安全的重点，各生产、工作场地必须严格按照学校消防安全制度执行，杜绝火灾事故的发生。</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w:t>
      </w:r>
      <w:r>
        <w:rPr>
          <w:rFonts w:ascii="宋体;SimSun" w:hAnsi="宋体;SimSun" w:cs="宋体;SimSun"/>
          <w:color w:val="000000"/>
          <w:kern w:val="0"/>
          <w:sz w:val="28"/>
          <w:szCs w:val="28"/>
        </w:rPr>
        <w:t>、加强生产安全的宣传教育工作，使“安全第一”的思想家喻户晓，人人皆知。要充分利用生产特点、季节转换和本单位正反两方面的典型事例，加大安全宣传的力度。通过宣传，使师生员工都重视安全，并会正确用电、用火、用气，会打报警电话、会使用灭火器材。</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w:t>
      </w:r>
      <w:r>
        <w:rPr>
          <w:rFonts w:ascii="宋体;SimSun" w:hAnsi="宋体;SimSun" w:cs="宋体;SimSun"/>
          <w:color w:val="000000"/>
          <w:kern w:val="0"/>
          <w:sz w:val="28"/>
          <w:szCs w:val="28"/>
        </w:rPr>
        <w:t>、发生安全事故，要按照“三不放过”的原则（即事故原因未查清不放过，人员没有受到教育不放过，当事人没有处理不放过）和根据具体情节分别作出处理：一般事故由各单位和学校处理；重特大事故由学校和政府部门处理；触犯刑律的，由司法部门依法处置。事故发生单位要保护好事故现场，并协助调查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w:t>
      </w:r>
      <w:r>
        <w:rPr>
          <w:rFonts w:ascii="宋体;SimSun" w:hAnsi="宋体;SimSun" w:cs="宋体;SimSun"/>
          <w:color w:val="000000"/>
          <w:kern w:val="0"/>
          <w:sz w:val="28"/>
          <w:szCs w:val="28"/>
        </w:rPr>
        <w:t>、生产安全工作的监察，由学校安全委员会在安全监察机构的指导下负责组织实施。工会依法对劳动保护和生产安全实行祥众监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4</w:t>
      </w:r>
      <w:r>
        <w:rPr>
          <w:rFonts w:ascii="宋体;SimSun" w:hAnsi="宋体;SimSun" w:cs="宋体;SimSun"/>
          <w:color w:val="000000"/>
          <w:kern w:val="0"/>
          <w:sz w:val="28"/>
          <w:szCs w:val="28"/>
        </w:rPr>
        <w:t>、各单位要根据本制度，制定本单位的安全制度或实施细则、安全操作规程等，并对落实情况进行监督和检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5</w:t>
      </w:r>
      <w:r>
        <w:rPr>
          <w:rFonts w:ascii="宋体;SimSun" w:hAnsi="宋体;SimSun" w:cs="宋体;SimSun"/>
          <w:color w:val="000000"/>
          <w:kern w:val="0"/>
          <w:sz w:val="28"/>
          <w:szCs w:val="28"/>
        </w:rPr>
        <w:t>、实行安全工作奖惩制度。学校每年组织一次安全先进单位和先进个人的评比，由单位申报，学校安全委员会批准。对评出的先进单位和先进个人由学校给予奖励。违反制度规定，造成损失的有关责任人，将按有关规定给予处理。</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第五部分  学校教务方面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一、教室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教室的门窗必须常年保持完好，任何人不得故意损坏。</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门窗发现损坏，班主任有责任及时报修，同时采取相应的防范措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教室门的钥匙应指定专人保管，门窗每天落实值日生随时关锁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学生课桌内除放书籍课本、学习用品外，不准存放其他任何贵重物品（如：现金、钱包、首饰、手表、随身听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学生不准在教室内追逐打闹，随便搬动课桌、椅。</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学生不准在课桌上乱写乱画，更不得用刀具刻划痕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教室内不准乱拉私接电源、乱设插座、乱充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不准学生在无保护措施情况下擅自登高擦洗户外窗玻璃，防止发生意外事故。</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学校实验室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总体要求：</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全体师生都必须牢固树立“安全第一、规范操作”的思想，遵循安全管理制度，严肃认真地完成各项实验。</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实验前要认真预习实验内容，熟悉每个实验步骤中的安全操作规定和注意事项。熟悉实验室环境，了解水、电等阀门和开关的位置及使用方法。</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要注意用电安全，使用电源和电器要谨防触电，严禁用湿的手、物接触电器、开关、电源，用电结束后应立即切断电源。</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水、电、火一经使用完毕，必须立即关闭水龙头、拉掉电闸（关掉开关）、按规定和要求熄灭点燃的火源（酒精灯、喷灯、火柴、其他燃烧物）。</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严禁在实验室内饮食、吸烟，或把食物和餐具带进实验室，更不能把实验器皿当作餐具和饮水容器。实验完毕必须洗净双手。</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不使用无标签（或标志）容器盛放的试剂、药品。任何化学试剂、药品都不能入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取用药品要选用药匙等专用器具，严禁直接用手拿取任何化学药品，防止药品接触皮肤造成伤害。</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使用玻璃仪器时，要按操作规程轻拿轻放，以免破损，造成伤害。</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使用打孔器或用小刀切割胶塞、胶管等材料时，要谨慎操作，以防割伤。</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如手上有伤口，一定要包扎好以后，才能进行实验。</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w:t>
      </w:r>
      <w:r>
        <w:rPr>
          <w:rFonts w:ascii="宋体;SimSun" w:hAnsi="宋体;SimSun" w:cs="宋体;SimSun"/>
          <w:color w:val="000000"/>
          <w:kern w:val="0"/>
          <w:sz w:val="28"/>
          <w:szCs w:val="28"/>
        </w:rPr>
        <w:t>、实验室内所有仪器和药品都不准带出实验室，实验用剩的所有药品都要交还实验教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具体要求：</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生物实验室：</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切实注意各类刀械使用安全。各类刀械必须严格按照实验要求和操作规程使用，防止出现割伤、划伤等事故。</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注意自我保护。使用易燃、易爆药品和材料时一定要远离火源，使用有刺激性或有毒的药品的实验一定要做好防护措施，产生有刺激性或有毒的气体的实验要在通风良好的条件下进行。</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物理实验室：</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切实注意用黾安全。严格按照实验要求和操作规程使用适合的电压、电流和功率，交直流用电都不得超出实验安全范围，严禁超载、短路。</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注意自我保护。在强光源（激光等）的实验中严禁用眼直视光束和光源，以免造成眼睛损伤。</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ascii="宋体;SimSun" w:hAnsi="宋体;SimSun" w:cs="宋体;SimSun"/>
          <w:color w:val="000000"/>
          <w:kern w:val="0"/>
          <w:sz w:val="28"/>
          <w:szCs w:val="28"/>
        </w:rPr>
        <w:t>化学实验室：</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未经许可，绝不允许将几种试剂或药品随意研磨或混合，以免发生爆炸、灼伤等意外事故。</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金属钾、钠和白磷等暴露在空气中易燃烧，所以金属钾、钠应保存在煤油中，白磷则可保存在水中。取用它们时要用镊子。一些有机溶剂（如乙醚、乙醇、丙酮、苯等）极易引燃，使用时必须远离明火、热源，用毕立即盖紧瓶塞。</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使用易燃、易爆试剂一定要远离火源。含氧气的氢气遇火易爆炸，操作时必须严禁接近明火。在点燃前，必须先检查并确保纯度。银氨溶液不能留存，因久置后会变成氮化银，也易爆炸。某些氧化剂（如氯酸钾、硝酸钾、高锰酸钾等）或其混合物不能研磨，否则将引起爆炸。</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注意自我保护。加热或倾倒液体时，容易溅出，切勿俯视容器，以防液滴飞溅造成事故。尤其是浓酸、浓碱具有强腐蚀性，切勿使其溅到皮肤上或衣服上，眼睛更应注意保护。稀释它们时（特别是浓硫酸），应将它们慢慢倒入水中，而不能相反进行，以避免迸溅。给试管加热时，切勿将管口对着自己或他人，以免药品喷出伤人。</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嗅闻气体应采用“招气入鼻”法，不要俯向容器去嗅放出的气味。面部应远离容器，用手将逸出容器的气流慢慢地扇向自己的鼻孔。产生有刺激性或有毒气体的实验必须在通风实验室内进行。</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有毒药品（如重铬酸钾、钡盐、铅盐、砷的化合物、汞的化合物、特别是氰化物）不得进入口内或接触伤口。剩余的废液也不能随便倒入下水道，应倒入废液缸或教师指定的容器中。酸、碱或有毒物品溅落时，应及时清理及除毒。</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金属汞易挥发，并通过呼吸道进入人体内，逐渐积累会引起慢性中毒。所以做金属汞的实验应特别小心，不得把金属汞洒落在桌上或地上。一旦洒落，必须尽可能收集起来，并用硫磺粉盖在洒落的地方，使金属汞转变成不挥发的硫化汞。</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实验室所有药品不得携带出室外，用剩的所有药品应交还给教师。实验教师尤其要严格监管有毒药品的使用情况，剩余的药品必须收回。</w:t>
      </w:r>
    </w:p>
    <w:p>
      <w:pPr>
        <w:pStyle w:val="Normal"/>
        <w:widowControl/>
        <w:shd w:fill="FFFFFF" w:val="clear"/>
        <w:spacing w:lineRule="atLeast" w:line="500"/>
        <w:ind w:firstLine="57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三、微机房安全管理制度</w:t>
      </w:r>
    </w:p>
    <w:p>
      <w:pPr>
        <w:pStyle w:val="Normal"/>
        <w:widowControl/>
        <w:shd w:fill="FFFFFF" w:val="clear"/>
        <w:spacing w:lineRule="atLeast" w:line="500"/>
        <w:ind w:firstLine="57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微机房是学校重点要害部位，管理人员应高度重视安全工作，相关人员安全保卫责任落实。</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微机房必须安装防盗门窗，重要软件存放保险箱。机房应根据实际情况配备适用的灭火器具，微机工作人员熟知使用方法。</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严格控制进出人员，不准任何人将陌生人带入微机房操作微机。</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门窗要定期检查，严禁登录不良网站。</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禁火种进入微机房，不准在机房内吸烟。</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生使用微机，必须服从老师的指挥，按程序操作。注意爱护公物，防止人为损坏。</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现有的报警设施应经常检查，下班、节假日要及时接通报警设施电源，发现失灵，及时报修。</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发现微机使用电源损坏，要及时报修，以防造成更大的损失。</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四、办公微机安全管理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l</w:t>
      </w:r>
      <w:r>
        <w:rPr>
          <w:rFonts w:ascii="宋体;SimSun" w:hAnsi="宋体;SimSun" w:cs="宋体;SimSun"/>
          <w:color w:val="000000"/>
          <w:kern w:val="0"/>
          <w:sz w:val="28"/>
          <w:szCs w:val="28"/>
        </w:rPr>
        <w:t>、各办公室教学公用微机为本科室人员使用，未经管理人员许可，其他人员不得擅自动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任何人不准在教学、办公用微机上玩游戏、聊天和登录不良网站。</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禁止在计算机网络上发表违法或有害国家的言论。</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做好各微机室防范工作，门窗要有防盗设施并及时关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微机室不准吸烟，更不得使用明火。操作人员离开微机注意及时切断电源。</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五、危险品安全管理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格采购审批制度，未经单位主管批准，任何部门、个人不得擅自购买剧毒、易燃、易爆物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格进出库登记制度，并有专人、专箱（橱）保存，实行两人同时加锁开、关的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领用危险品须经部门负责人批准，实验多余的应及时退还给保管人员入库。</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使用危险品时要按规范操作使用，学生必须在指导老师指导下进行实验实习。</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任何个人不准私自收藏、保存危险品，违者由此发生的事故则负全部经济、法律责任。</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六、图书馆安全管理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图书、资料严格编目、登记制度，借出收回账册齐全，不定期检查防盗、防湿、防霉、防鼠害、防虫害、防火等设施是否完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书、资料分等级存放，特别贵重书刊的借阅实行校长特批制度，贵重书刊要有专人、专橱收藏，保管人应定期核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门窗要有防盗设施，离开工作岗位，应随手关好门窗，防止书刊被窃。</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严禁将火种带入图书、资料室，内部消防器材应摆放明显位置，便于救急使用，平时注意检查，保持性能良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节日、寒暑假期间应切断内部电源，实行封闭式管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现有报警器材定期检查，发现报警失灵应及时报修。</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电子阅览室是电子设备重地，为维护网络安全，上机者不准私自装卸、删除随机软件。不准自带设备入内连机操作，严禁烟火，不准吸烟，不得存放易燃、易爆及放射性物品；严禁在可燃物上使用电热器具，电器易发热部位必须做好隔热处理。室内电器设备及线路安装必须符合安全要求。工作人员应都会使用消防器材。下班前认真清查、关闭各终端机，关好门窗，确认安全后方可离开。</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七、多媒体教室安全管理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多媒体教室列入学校安全要害部位，必须安装防盗门窗和报警装置，报警装置须与当地派出所或学校值班室联网，</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寺人管理，计划安排使用，未经领导批准，闲人不得入内。</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使用微机应实行登记制度，购入硬、软件严格审批制度、专人负责审查、登记、保存、账册齐全；不得将黄色、有害、国家查禁等不健康的信息输入教学多媒体内。</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多媒体教室微机价值贵重，使用人员必须严格按操作规程操作，学生应服从老师或辅导人员的指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离教室要随手关窗锁门，并注意切断电源，做好安全防范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禁止火种带入室内，做好消防安全工作。</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八、学校网络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了向全校师生提供一个先进、可靠、安全的计算机网络环境，支持学校的教学、科研工作顺利进行，实施素质教育，特制定本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校园网的所有工作人员和用户必须遵守国家有关法律、法规，严格执行安全保密制度，并对所提供的信息负责。任何个人不得利用计算机网络从事危害国家安全、泄露国家秘密的活动；不得查阅、复制和传播有碍社会治安和伤风败俗的信息。</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工作人员和用户必须接受并配合学校网络信息中心进行的监督检查和采取的必要措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凡本校工作人员均有义务帮助审查校园网上网信息，杜绝涉及国家机密或国家禁止的信息上网。</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校园网内各级使用部门要设定网络安全员，负责相应的网络安全和信息安全工作，并定期对网络用户进行有关信息安全和网络安全教育。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违反本办法规定，有下列行为之一者，校网络中心可提出警告、直至停止其使用网络，情节严重者，提交校行政部门或有关司法部门处理。查阅、复制或传播下列信息</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煽动分裂国家、破坏国家统一和民族团结、推翻社会主义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煽动抗拒、破坏宪法和国家法律、行政法规的实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捏造或者歪曲事实，故意散布谣言，扰乱社会秩序。</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公然侮辱他人或者捏造事实诽谤他人。</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宣扬封建迷信、淫秽、色情、暴力、凶杀、恐怖等。破坏、盗用计算机网络中的信息资源和危害计算机网络安全活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故意人为破坏校园网及本地计算机中的信息资源，造成一定的损失。</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经学校同意，擅自把校园网中的信息资源或学校的资源拷贝或给校外使用者。</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私自转借、辖让用户账号造成危害</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故意制作、传播计算机病毒等破坏性程序</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不按国家和学校有关规定擅自容留、接纳非本校网络用户使用本校校园网</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上网信息资源审查不严，含有非法成分或病毒，造成严重后果。</w:t>
      </w:r>
    </w:p>
    <w:p>
      <w:pPr>
        <w:pStyle w:val="Normal"/>
        <w:widowControl/>
        <w:shd w:fill="FFFFFF" w:val="clear"/>
        <w:spacing w:lineRule="atLeast" w:line="500"/>
        <w:ind w:firstLine="480"/>
        <w:jc w:val="center"/>
        <w:rPr>
          <w:rFonts w:ascii="宋体;SimSun" w:hAnsi="宋体;SimSun" w:cs="宋体;SimSun"/>
          <w:color w:val="000000"/>
          <w:kern w:val="0"/>
          <w:szCs w:val="21"/>
        </w:rPr>
      </w:pPr>
      <w:r>
        <w:rPr>
          <w:rFonts w:cs="Arial" w:ascii="Arial" w:hAnsi="Arial"/>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九、教育教学安全管理制度</w:t>
      </w:r>
    </w:p>
    <w:p>
      <w:pPr>
        <w:pStyle w:val="Normal"/>
        <w:widowControl/>
        <w:shd w:fill="FFFFFF" w:val="clear"/>
        <w:spacing w:lineRule="atLeast" w:line="500"/>
        <w:ind w:firstLine="480"/>
        <w:jc w:val="center"/>
        <w:rPr>
          <w:rFonts w:ascii="宋体;SimSun" w:hAnsi="宋体;SimSun" w:cs="宋体;SimSun"/>
          <w:color w:val="000000"/>
          <w:kern w:val="0"/>
          <w:szCs w:val="21"/>
        </w:rPr>
      </w:pPr>
      <w:r>
        <w:rPr>
          <w:rFonts w:cs="Arial" w:ascii="Arial" w:hAnsi="Arial"/>
          <w:b/>
          <w:bCs/>
          <w:color w:val="000000"/>
          <w:kern w:val="0"/>
          <w:sz w:val="28"/>
          <w:szCs w:val="28"/>
        </w:rPr>
        <w:t> </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ascii="宋体;SimSun" w:hAnsi="宋体;SimSun" w:cs="宋体;SimSun"/>
          <w:color w:val="000000"/>
          <w:kern w:val="0"/>
          <w:sz w:val="28"/>
          <w:szCs w:val="28"/>
        </w:rPr>
        <w:t>教育教学活动是学校根据上级指示及教育教学进程需要而组织的活动（如学生常规教学、社会实践、群体体育活动、运动会、文艺汇演、大型集会等），为确保教育教学活动的安全，特制定本制度。</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ascii="宋体;SimSun" w:hAnsi="宋体;SimSun" w:cs="宋体;SimSun"/>
          <w:color w:val="000000"/>
          <w:kern w:val="0"/>
          <w:sz w:val="28"/>
          <w:szCs w:val="28"/>
        </w:rPr>
        <w:t>一、全体教职工必须树立全员安全育人的责任意识，并努力做好全体学生安全教育工作。</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ascii="宋体;SimSun" w:hAnsi="宋体;SimSun" w:cs="宋体;SimSun"/>
          <w:color w:val="000000"/>
          <w:kern w:val="0"/>
          <w:sz w:val="28"/>
          <w:szCs w:val="28"/>
        </w:rPr>
        <w:t>二、充分重视常规课堂教学安全管理，确保教学活动安全。</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课堂教学中，安全工作实行任课教师课堂责任制和责任追究制。</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班主任、任课老师应加强对学生的安全教育，严格课堂教学管理，确保课堂教学安全，并要把安全教育作为备课、上课重要内容之一。</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师按时上下课，不迟到、不早退，中途不离开教室，维持好课堂秩序。</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师教育学生要讲究方法，不剥夺学生上课权利，严禁将学生逐出教室；不能采用简单粗暴的方法，严禁体罚和变相体罚学生。</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教师要关注学生出勤情况，做好考勤工作，了解学生缺课原因，及时与班主任联系。如原因不明，班主任要及时与学生家长取得联系。</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教育学生上课专心听讲，认真做笔记，积极参加教学活动，使用圆规、刀具等利器要注意安全。</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上课期间，学生离开课堂必须征得上课老师同意，外出校门需班主任出具出门条，门卫方可放行；学生因事因病请假，需具备有家长签名的请假条。</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电教设备专人负责，操作规范，防止触电；实验教学中要规范操作，要防燃、防爆、防中毒、防腐蚀。</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在功能室或室外授课的任课教师要与班主任协调管理，教育学生整队到相关教室或场地教室上课，特别是低年级学生，任课教师应亲自到位组织学生，确保途中安全。</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上课期间（包括课间）发现学生身体不适或发生意外事故，要马上与班主任、保健中心联系，及时通知家长，不得拖延时间，以免发生意外。</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ascii="宋体;SimSun" w:hAnsi="宋体;SimSun" w:cs="宋体;SimSun"/>
          <w:color w:val="000000"/>
          <w:kern w:val="0"/>
          <w:sz w:val="28"/>
          <w:szCs w:val="28"/>
        </w:rPr>
        <w:t>三、树立“安全强身”思想，安全认真地上好每一节体育课，尽可能避免伤害事故的发生。</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体育设备应进行常年安全检查，体育教师应对学生尤其是新生进行运动锻炼的安全教育，并宣讲有关安全须知。</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运动场所设置相关锻炼须知和警示标语。</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体育教师应根据课程内容采用相应的安全防护措施。</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体育课教学中要根据学生心理、生理特点，遵循体育运动规律，精心安排教材，科学组织教学，尽量避免伤害事故的发生。</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ascii="宋体;SimSun" w:hAnsi="宋体;SimSun" w:cs="宋体;SimSun"/>
          <w:color w:val="000000"/>
          <w:kern w:val="0"/>
          <w:sz w:val="28"/>
          <w:szCs w:val="28"/>
        </w:rPr>
        <w:t>四、合理安排课外活动内容，精心做好活动组织管理，确保学生安全、健康、快乐地成长。</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班主任教师应严格按照作息时间及活动安排，组织班级学生按时参与课外群体体育活动或兴趣特长选修课学习活动。</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体育中心应于学期初做好群体体育活动内容及场地安排，有计划、有组织地开展活动。</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体育组按照各活动项目的特点统一划分课外活动场地。各班须按照既定场地进行活动。</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体育课外活动时，班主任和体育教师应到场负责学生组织工作。班主任要提前做好学生安全教育，体育老师应负责技术指导，向学生讲解安全常识，并维护活动秩序。</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兴趣选修课学习活动由各兴趣选修课辅导老师负责，活动要有计划，有目的，有成效。班主任应督促学生按时参加活动，辅导教师应及时做好学生考勤。</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ascii="宋体;SimSun" w:hAnsi="宋体;SimSun" w:cs="宋体;SimSun"/>
          <w:color w:val="000000"/>
          <w:kern w:val="0"/>
          <w:sz w:val="28"/>
          <w:szCs w:val="28"/>
        </w:rPr>
        <w:t>五、加强各部门间的协调与合作，确保确保学生重大活动的安全。</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大活动一定有计划、成立专门组织，进行分工，落实职责。组织活动要经过周密安排，考虑到各个环节，认真做好学生思想工作，增强学生安全意识。</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行学校集体外出活动报批制度，并坚持就近原则。对各种大型外出活动，要按照有关规定程序实行严格的审批制度。凡安全措施不落实的不得组织学生参加。落实带队老师，分管领导、教师随队指导管理。</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严格安排学生乘座的交通工具，做到不合法的不坐，不正规的不坐，杜绝交通事故的发生。</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活动期间领导和教师要严格遵守各种规章制度，关心、爱护学生，发现学生身体不适，及时送医院治疗，发现学生的异常举动，及时做好思想工作，防止发生意外情况。</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每次活动都必须有安全预案，如有紧急情况发生，必须按照安全预案设定的步骤实施。</w:t>
      </w:r>
    </w:p>
    <w:p>
      <w:pPr>
        <w:pStyle w:val="Normal"/>
        <w:widowControl/>
        <w:shd w:fill="FFFFFF" w:val="clear"/>
        <w:spacing w:lineRule="atLeast" w:line="500"/>
        <w:ind w:firstLine="482"/>
        <w:jc w:val="left"/>
        <w:rPr>
          <w:rFonts w:ascii="宋体;SimSun" w:hAnsi="宋体;SimSun" w:cs="宋体;SimSun"/>
          <w:color w:val="000000"/>
          <w:kern w:val="0"/>
          <w:szCs w:val="21"/>
        </w:rPr>
      </w:pPr>
      <w:r>
        <w:rPr>
          <w:rFonts w:ascii="宋体;SimSun" w:hAnsi="宋体;SimSun" w:cs="宋体;SimSun"/>
          <w:color w:val="000000"/>
          <w:kern w:val="0"/>
          <w:sz w:val="28"/>
          <w:szCs w:val="28"/>
        </w:rPr>
        <w:t>六、坚决执行学生人身意外伤害事故上报制。出现学生意外伤害事故后，应于第一时间逐级上报相关情况（相关教师——班主任——年级组——德育处——学部——学校），以便及时与学生家长沟通，处理相关后续工作。</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十、体育活动、体育教学安全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体育活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体育活动，实行谁组织谁负责的原则。体育组长要具体负责体育场地器材、设施的管护，定期或不定期进行检查。老师组织学生体育活动，要认真检查体育设备，对已损坏，不符合要求的设备，严禁学生使用，并及时报修并出示警示标志。</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开展活动前必须对学生进行安全教育，讲明活动要领，做好示范、指导以及防护工作，运动前做好各项准备活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老师不得指导学生开展有危险性的活动，学生不准离开老师自行开展有危险的活动，学生要听从教师指导，学会正确的运动技术和自我保护。</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在体育活动中老师有组织、指导的责任，因组织指导过错造成学生身体伤害事故老师要负责任。</w:t>
      </w:r>
    </w:p>
    <w:p>
      <w:pPr>
        <w:pStyle w:val="Normal"/>
        <w:widowControl/>
        <w:shd w:fill="FFFFFF" w:val="clear"/>
        <w:spacing w:lineRule="atLeast" w:line="500"/>
        <w:ind w:firstLine="21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不要强行让学生做一些力所不及的运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学生在参加军训、校运动会等活动时，要事先了解学生病史，身体不适者、特异体质者严禁参加。</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体育教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任课教师必须在上课时讲清楚运动注意事项，准备好必要的安全防范措施，严格实行体育用具使用前的安全检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必须遵守课堂常规，按时上课，听从指挥、不迟到早退。</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体育课任课教师必须穿运动服、球鞋。</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认真做好准备活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要听从教师指导，学会正确的运动技术和自我保护。</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体操练习要在教师的指导下相互保护、帮助。</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体育课或课外锻炼中，凡出现受伤情况，应及时送往校医务室或医院，并及时向校长室汇报。</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第六部分  学校学生日常安全管理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ascii="宋体;SimSun" w:hAnsi="宋体;SimSun" w:cs="宋体;SimSun"/>
          <w:b/>
          <w:bCs/>
          <w:color w:val="000000"/>
          <w:kern w:val="0"/>
          <w:sz w:val="44"/>
          <w:szCs w:val="44"/>
        </w:rPr>
        <w:t>一、学生日常安全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l</w:t>
      </w:r>
      <w:r>
        <w:rPr>
          <w:rFonts w:ascii="宋体;SimSun" w:hAnsi="宋体;SimSun" w:cs="宋体;SimSun"/>
          <w:color w:val="000000"/>
          <w:kern w:val="0"/>
          <w:sz w:val="28"/>
          <w:szCs w:val="28"/>
        </w:rPr>
        <w:t>、进出校门要自觉下车，进入校门后要按规定停放自行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上下楼自觉靠右行走，不急行、不拥挤。</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严禁在楼道上，教室内追逐打闹和奔跑，以免滑倒和摔伤。</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严禁攀爬学校任何一处的围墙，门窗、围栏、及树木、球架，不准上楼房顶面。</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不准携带易燃、易爆、有毒物品及管制刀具迸校。</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若照明灯、教学设备等电器发生故障，不得私自动手排除，</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应报告教师或总务处，由学校电工进行故障排除，不得打开配电箱，触摸电器开关。消防器材未经许可，不得随意搬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大扫除时注意安全，对高处的玻璃窗和无阳台窗子的外部，不要勉强擦拭。</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不准私自外出游泳。</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学生不准私自到公共场所进行文娱、体育和任何形式的玩乐活动。任何私人聚会，必须征得家长同意。</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做文明学生，不要有任何故意伤害他人、窃取他人财物的行为，不允许在任何场所参与打架斗殴。</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察觉到有不安全因素应及时报告师长。遇事冷静，以保全自身安全为重，不冲动蛮干。</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上实验课要严格遵守实验室的有关安全要求完成实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课外活动和体育锻炼，要按有关安全规则进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在往返家校的路上，要注意交通安全，行路要严格递守交通规则。</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参加学校组织的校外集体活动，要严格遵守活动纪律，不得擅自离队个别行动。</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学生人身安全管理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人身安全受法律保护，任何人不得侵害学生人身安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在校园任何人不准体罚或变相体罚，严禁老师、员工打骂学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之间应团结友爱，严防发生斗殴打架事件，伤害他人要负一切经济法律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任何部门不准组织学生开展有害学生身体健康的活动。如擅自组织造成后果的由组织者负全部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校任何人无权对学生进行人身搜查、限制人身自由、扣压身份证或正常书信，更不准私拆他人信件、包裹。</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不准歧视个别生理有缺限和“后进”的学生，所有学生在政治上一律平等。</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校应适当组织学生参加力所能及的劳动，对于有危险的劳动项目不得安排学生参加。</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三、学生课外、假日活动安全管理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课外、假日活动实行“谁组织谁负责”的安全工作原则。</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的活动一般提倡在校内进行，组织者应落实好安全管理责任制，并采取有效的安全防范措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组织学生外出活动，途中要注意车辆交通安全，严禁超载带人、带物。</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提倡学生到公共娱乐场所开展活动，禁止组织学生参加有危险的活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集体外出游玩、参观等活动，不要搞有危害性的攀登、爬山等活动。</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四、预防学生溺水安全管理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学生游泳要有大人陪同，不能私自到河滩、水库游泳，即使是在游泳池也必须严守规则，严格树立“安全第一，预防为主”的观念；严格规章制度，确保安全学习；关注安全，关注生命；为确保学生的安全，特制定如下学生防溺水安全管理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对学生开展经常性的“防溺水安全专题教育”活动。要运用集会广播、黑板报、橱窗展览等方式广泛开展防溺水安全知识宣传，教育学生保持高度的安全意识，提高学生对溺水危害的认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织参加过培训的教师对学生进行溺水后救生等方法的指导，使学生初步掌握相关的救生与自救方法。</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宣传教育的基础上，还要进一步加强领导、明确责任、严格管理，切实加强相关安全措施的落实。</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严禁学生私自下河游泳，教育学生不要到危险的水域游戏玩耍，严防溺水事故的发生。学生必须做到：不在无家长带领情况下擅自</w:t>
      </w:r>
      <w:r>
        <w:rPr>
          <w:rFonts w:cs="宋体;SimSun" w:ascii="宋体;SimSun" w:hAnsi="宋体;SimSun"/>
          <w:color w:val="000000"/>
          <w:kern w:val="0"/>
          <w:sz w:val="28"/>
          <w:szCs w:val="28"/>
        </w:rPr>
        <w:t>T</w:t>
      </w:r>
      <w:r>
        <w:rPr>
          <w:rFonts w:ascii="宋体;SimSun" w:hAnsi="宋体;SimSun" w:cs="宋体;SimSun"/>
          <w:color w:val="000000"/>
          <w:kern w:val="0"/>
          <w:sz w:val="28"/>
          <w:szCs w:val="28"/>
        </w:rPr>
        <w:t>水游泳，不到无安全设施、无救护人员的水域游泳，不到不熟悉的水域游泳，不得擅自与同学结伴外出游泳戏水，不擅自到江河、水塘边玩耍，尤其是不得在放学途中去游泳。</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要清楚自己的体质和水性，不逞强，不冒然下水，不打闹，严防意外发生，特别是要强调学生不准私自到游泳池、江河、山塘、水库等地方游泳。到公用泳池游泳必须经家长同意并有成人陪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游泳入水前要做好充分的准备活动，睡眠不足，身体过于疲劳，或情绪激动，都不宜游泳。饭后</w:t>
      </w:r>
      <w:r>
        <w:rPr>
          <w:rFonts w:cs="宋体;SimSun" w:ascii="宋体;SimSun" w:hAnsi="宋体;SimSun"/>
          <w:color w:val="000000"/>
          <w:kern w:val="0"/>
          <w:sz w:val="28"/>
          <w:szCs w:val="28"/>
        </w:rPr>
        <w:t>45-60</w:t>
      </w:r>
      <w:r>
        <w:rPr>
          <w:rFonts w:ascii="宋体;SimSun" w:hAnsi="宋体;SimSun" w:cs="宋体;SimSun"/>
          <w:color w:val="000000"/>
          <w:kern w:val="0"/>
          <w:sz w:val="28"/>
          <w:szCs w:val="28"/>
        </w:rPr>
        <w:t>分钟内不要游泳。</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游泳时不要冒险跳水，遵守游泳池规则。</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五、新生报到安全管理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新生报到往返途中必须注意交通安全，妥善保管好自己的生活用品和现金，防止途中丢失、被窃。</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进校后所带箱包，要随手携带，加强看管，不要到处乱放，防止遗失、错拿。</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进入宿舍，箱包要加锁存放，有壁橱的房间，个人壁橱应同时加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新生应当日交清各项费用，个人身上不宜多带现金。</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不提倡佩戴手饰、手机、小灵通，已带来的让家长带回去，不要放在身边，防止丢失。</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校内外都必须遵守交通法规，注意交通安全，不要违章横穿公路，预防发生交通事故。</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六、集会、会操、军训等集体活动</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安全管理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集会、会操应由学校专人负责统一指挥，保证集会、做操的纪律。</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集会、会操应以班为单位，上下楼时不要拥挤，不催促学生快跑，要有教师负责疏散管理，进出会场要有序，严防挤压事故的发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集会、会操应以班为单位，指定安排座位或站队，由班主任负责，防止学生乱窜，避免意外事故的发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组织学生开展军训活动，应制定周密的实施方案，并与协办部门负责人共同商定。</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军训的场地应事先考察，确保学生军训安全进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军训的强度应根据学生的年龄、身体状况而定，对患有不适合军训活动疾病的学生应进行劝阻，避免不必要的事情发生。</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学校领导及安全领导小组必须对集会、会操、军训活动实行</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全过程监控，以防意外事故发生。</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七、学生安全伤害事故应急</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处理程序及报告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 xml:space="preserve">为了有效防范突发的学生意外伤害事故，最大限度地降低事故所造成的损失，根据《中华人民共和国教育法》、《中华人民共和国未成年人保护法》、中华人民共和国教育部令第 </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号《学生伤害事故处理办法》及其他相关法律、行政法规及有关规定，我校特制定学生安全伤害事故应急处理程序及报告制度：</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及时抢救紧急求援</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学生在校发生安全伤害事故，应当得到及时救助。校医应在第一时间内到达事故现场，对受伤学生进行现场救护并根据学生受伤情况，决定是否应当采取紧急报警救护措施。如需采取紧急报警救护措施的，学校应立即采取紧急报警救护措施（紧急报警电话：</w:t>
      </w:r>
      <w:r>
        <w:rPr>
          <w:rFonts w:cs="宋体;SimSun" w:ascii="宋体;SimSun" w:hAnsi="宋体;SimSun"/>
          <w:color w:val="000000"/>
          <w:kern w:val="0"/>
          <w:sz w:val="28"/>
          <w:szCs w:val="28"/>
        </w:rPr>
        <w:t xml:space="preserve">110 </w:t>
      </w:r>
      <w:r>
        <w:rPr>
          <w:rFonts w:ascii="宋体;SimSun" w:hAnsi="宋体;SimSun" w:cs="宋体;SimSun"/>
          <w:color w:val="000000"/>
          <w:kern w:val="0"/>
          <w:sz w:val="28"/>
          <w:szCs w:val="28"/>
        </w:rPr>
        <w:t xml:space="preserve">；紧急救护电话： </w:t>
      </w:r>
      <w:r>
        <w:rPr>
          <w:rFonts w:cs="宋体;SimSun" w:ascii="宋体;SimSun" w:hAnsi="宋体;SimSun"/>
          <w:color w:val="000000"/>
          <w:kern w:val="0"/>
          <w:sz w:val="28"/>
          <w:szCs w:val="28"/>
        </w:rPr>
        <w:t xml:space="preserve">120 </w:t>
      </w:r>
      <w:r>
        <w:rPr>
          <w:rFonts w:ascii="宋体;SimSun" w:hAnsi="宋体;SimSun" w:cs="宋体;SimSun"/>
          <w:color w:val="000000"/>
          <w:kern w:val="0"/>
          <w:sz w:val="28"/>
          <w:szCs w:val="28"/>
        </w:rPr>
        <w:t>）。</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迅速疏散现场人员</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学生在校发生安全伤害事故，学校有关人员在得知情况后，应立即组织人员维护事故现场秩序，迅速疏散现场人员。疏散现场人员时，要本着 “ 爱护生命、少受伤害 ” 的原则，组织、指挥学生优先脱（逃）离危险境地。</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及时向上级报告</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学生在校发生伤害事故，值班人员在接到报告后，应当按《校园安全事故报告制度》的规定，及时向上级有关部门进行电话报告， </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小时内进行书面报告。如属于重特大安全事故，应立即向上级有关部门和与事故种类相关的有关安全职能部门进行报告，并根据事故发展、救治的情况随时进行续报。不得隐瞒不报、谎报或者拖延不报。</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及时通知学生家长</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学生在校发生伤害事故，应当在向上级有关部门报告的同时，将学生发生伤害事故的情况及时告知学生的监护人。需要学生的监护人到学校参与救护、处理事故的，学校应尽可能地提供方便。</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注意保护事故现场</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发生学生在校伤害事故的现场，学校要组织人员注意保护，防止任何人对事故现场进行破坏。事故现场是分析发生的事故原因、事故性质、事故责任的重要依据。</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处理好事故善后事宜学生在校发生伤害事故现场处理结束后，按《学生伤害事故处理办法》和其他相关法律、行政法规及有关规定，各部门、各专业部要处理好事故中受到伤害学生的善后事宜。</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对事故按 “ 五不放过 ” 的原则进行结案处理</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对事故进行调查处理，按 “ 五不放过 ” （即：事故原因不查明不放过、事故责任不查清不放过、事故责任人没得到追究的不放过、事故安全隐患整改措施不落实不放过、相关人员没受到教育不放过）的原则结案处理，以认真吸取教训，防止类似事故的再次发生。</w:t>
      </w:r>
    </w:p>
    <w:p>
      <w:pPr>
        <w:pStyle w:val="Normal"/>
        <w:widowControl/>
        <w:shd w:fill="FFFFFF" w:val="clear"/>
        <w:spacing w:lineRule="atLeast" w:line="500"/>
        <w:ind w:firstLine="56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学生意外事故处理工作要求</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提高认识，加强领导。各部门积极做好学生意外伤害事故预防和应急处理工作，确保学生人身安全。</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认真落实安全工作责任制，做好学生教育教学活动和学校组织的校外活动，以及学校的校舍、场地、其他教育教学设施、生活设施的安全。</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加强学生安全防范的宣传教育工作，提高学生的安全防范意和自我保护意识。</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加强对学校的校舍、场地教育教学、生活设施的安全检查，对检查出的问题要及时限期整改，不留隐患。</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组织教育教学活动或者组织学生校外活动，要牢固树立 “ 安全第一 ” 的思想，精心组 织、周密安排，做好每个环节的安全工作，做好各项安全防范措施，严格履行安全职责，确保不发生学生伤害事故的发生。</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学生意外伤害事故发生后，依法处理学生伤害事故，保护学生、学校的合法权益。</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保证信息畅通，严格执行报告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八、学生上学放学交通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color w:val="000000"/>
          <w:kern w:val="0"/>
          <w:sz w:val="28"/>
          <w:szCs w:val="28"/>
        </w:rPr>
        <w:t>为确保学生生命安全，特制定学生交通安全管理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一、学生上学、放学，必须遵守右侧通行的原则。</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二、车辆、行人必须各行其道。借道通行的车辆或者行人，应当让在其本道内行驶的车辆或行人优先通行。车辆、行人必须在确保安全的原则下通行。</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三、严格注意交通信号、交通标志和交通标线，服从交通指挥。</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四、不准在道路上骑单车、三轮车和推、拉人力车；乘坐二轮和三轮摩托车必须戴安全头盔；二轮、侧三轮摩托车后座不准附载不满十二岁的儿童，轻便摩托车不准载人。</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五、学生必须遵守下列规定：</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1</w:t>
      </w:r>
      <w:r>
        <w:rPr>
          <w:rFonts w:ascii="宋体;SimSun" w:hAnsi="宋体;SimSun" w:cs="宋体;SimSun"/>
          <w:color w:val="000000"/>
          <w:kern w:val="0"/>
          <w:sz w:val="28"/>
          <w:szCs w:val="28"/>
        </w:rPr>
        <w:t>、学生须在人行道上行走，没有人行道的靠路边行走。   </w:t>
      </w:r>
      <w:r>
        <w:rPr>
          <w:rFonts w:cs="宋体;SimSun" w:ascii="宋体;SimSun" w:hAnsi="宋体;SimSun"/>
          <w:color w:val="000000"/>
          <w:kern w:val="0"/>
          <w:szCs w:val="21"/>
        </w:rPr>
        <w:br/>
      </w:r>
      <w:r>
        <w:rPr>
          <w:rFonts w:cs="宋体;SimSun" w:ascii="宋体;SimSun" w:hAnsi="宋体;SimSun"/>
          <w:color w:val="000000"/>
          <w:kern w:val="0"/>
          <w:sz w:val="28"/>
          <w:szCs w:val="28"/>
        </w:rPr>
        <w:t>    2</w:t>
      </w:r>
      <w:r>
        <w:rPr>
          <w:rFonts w:ascii="宋体;SimSun" w:hAnsi="宋体;SimSun" w:cs="宋体;SimSun"/>
          <w:color w:val="000000"/>
          <w:kern w:val="0"/>
          <w:sz w:val="28"/>
          <w:szCs w:val="28"/>
        </w:rPr>
        <w:t>、横过车道，须走人行横道。通过有交通信号控制的人行横道，须遵守信号的规定；通过没有交通信号控制的人行横道，须注意车辆，不准追逐、猛跑。没有人行横道的须直通过，不准在车辆临近时突然横穿。</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3</w:t>
      </w:r>
      <w:r>
        <w:rPr>
          <w:rFonts w:ascii="宋体;SimSun" w:hAnsi="宋体;SimSun" w:cs="宋体;SimSun"/>
          <w:color w:val="000000"/>
          <w:kern w:val="0"/>
          <w:sz w:val="28"/>
          <w:szCs w:val="28"/>
        </w:rPr>
        <w:t>、不准穿越、倚坐人行道、车道和铁路道口的护栏。</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4</w:t>
      </w:r>
      <w:r>
        <w:rPr>
          <w:rFonts w:ascii="宋体;SimSun" w:hAnsi="宋体;SimSun" w:cs="宋体;SimSun"/>
          <w:color w:val="000000"/>
          <w:kern w:val="0"/>
          <w:sz w:val="28"/>
          <w:szCs w:val="28"/>
        </w:rPr>
        <w:t>、不准在道路上扒车、追车、强行拦车或抛物击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列队通行道路时，每行横列不准超过二人。列队横过车行道时，须从人行横道迅速通过：没有人行横道的，须直行通过；长列队伍在必要时，可以暂时中断通过。</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六、学生乘车必须遵守下列规定：</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1</w:t>
      </w:r>
      <w:r>
        <w:rPr>
          <w:rFonts w:ascii="宋体;SimSun" w:hAnsi="宋体;SimSun" w:cs="宋体;SimSun"/>
          <w:color w:val="000000"/>
          <w:kern w:val="0"/>
          <w:sz w:val="28"/>
          <w:szCs w:val="28"/>
        </w:rPr>
        <w:t>、乘坐公共汽车、长途汽车须在站台或指定地点依次候车，待车停稳后，先下后上。</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2</w:t>
      </w:r>
      <w:r>
        <w:rPr>
          <w:rFonts w:ascii="宋体;SimSun" w:hAnsi="宋体;SimSun" w:cs="宋体;SimSun"/>
          <w:color w:val="000000"/>
          <w:kern w:val="0"/>
          <w:sz w:val="28"/>
          <w:szCs w:val="28"/>
        </w:rPr>
        <w:t>、不准在车行道上招呼出租汽车。</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3</w:t>
      </w:r>
      <w:r>
        <w:rPr>
          <w:rFonts w:ascii="宋体;SimSun" w:hAnsi="宋体;SimSun" w:cs="宋体;SimSun"/>
          <w:color w:val="000000"/>
          <w:kern w:val="0"/>
          <w:sz w:val="28"/>
          <w:szCs w:val="28"/>
        </w:rPr>
        <w:t>、不准携带易燃、易爆等危险物品乘坐公共汽车、电车、出租车和长途汽车等。</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4</w:t>
      </w:r>
      <w:r>
        <w:rPr>
          <w:rFonts w:ascii="宋体;SimSun" w:hAnsi="宋体;SimSun" w:cs="宋体;SimSun"/>
          <w:color w:val="000000"/>
          <w:kern w:val="0"/>
          <w:sz w:val="28"/>
          <w:szCs w:val="28"/>
        </w:rPr>
        <w:t>．机动车行驶中，不准将身体任何部分伸出车外，不准跳</w:t>
      </w:r>
      <w:r>
        <w:rPr>
          <w:rFonts w:cs="宋体;SimSun" w:ascii="宋体;SimSun" w:hAnsi="宋体;SimSun"/>
          <w:color w:val="000000"/>
          <w:kern w:val="0"/>
          <w:szCs w:val="21"/>
        </w:rPr>
        <w:br/>
      </w:r>
      <w:r>
        <w:rPr>
          <w:rFonts w:cs="宋体;SimSun" w:ascii="宋体;SimSun" w:hAnsi="宋体;SimSun"/>
          <w:color w:val="000000"/>
          <w:kern w:val="0"/>
          <w:sz w:val="28"/>
          <w:szCs w:val="28"/>
        </w:rPr>
        <w:t>    5</w:t>
      </w:r>
      <w:r>
        <w:rPr>
          <w:rFonts w:ascii="宋体;SimSun" w:hAnsi="宋体;SimSun" w:cs="宋体;SimSun"/>
          <w:color w:val="000000"/>
          <w:kern w:val="0"/>
          <w:sz w:val="28"/>
          <w:szCs w:val="28"/>
        </w:rPr>
        <w:t>．乘坐货运机动车时，不准站立，不准坐在车厢栏板上。</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第七部分  学校后勤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一、物资保管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学校购买物品严格领导审批手续，固定资产及时进入物资账，保管人员的账册必须和会计室的账目相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保管人员按学校规定健全物资保管账册，进出库手续齐全、账物相符、不出差错。</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贵重物资、易燃、易爆、剧毒物品，要更加严格管理，不得随便散失，严格领用审批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各处室的物资均有专人负责保管，门、箱、橱上的钥匙由专人保存，领用、借用手续齐全，防盗、防护设施配齐，不使物资受损失。</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保管室配齐消防器材，保管员定期检查其性能，妥善保管并会使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保管人员要随手关好门窗，发现不安全因素，必须及时采取整改措施。</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校园自行车安全管理制度</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进入校园内的自行车，实行分散定位停放管理。自行车持有者必须按学校规定，分别停放到指定的车棚、场地去，严禁乱停乱放。</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车辆进棚必须自行加锁，整齐停放。车棚内不要存放任何个人用品。</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在校园内提倡推车行走，骑车者应放慢速度，防止撞人。</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不准任何人偷骑他人车辆，未经本人同意开他人车锁的视为偷窃行为。</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发现自行车被盗，失主应及时报告校保卫科协同查处。</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ascii="宋体;SimSun" w:hAnsi="宋体;SimSun" w:cs="宋体;SimSun"/>
          <w:b/>
          <w:bCs/>
          <w:color w:val="000000"/>
          <w:kern w:val="0"/>
          <w:sz w:val="44"/>
          <w:szCs w:val="44"/>
        </w:rPr>
        <w:t>三、用电安全管理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进一步加强学校的用电管理，确保师生的人身安全，提高职工的安全用电意识，特制定安全用电管理规定。</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一、全校用电由总务处专人管理，并负责本制度的具体实施。</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二、办公室安全用电由校办公室和工会负责。教师平日注意节约用电，下班离开办公室必须做到切断灯、饮水机、电脑等电器电源，责任到人。严禁在教室和办公室使用电炉等电器。</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三、教室安全用电由班级负责管理。班主任要经常对学生进行用电安全教育。严禁学生拆卸教室的电器、接线、开关、插座等。</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四、加强师生用电安全教育，严格按照安全用电要求，做好电器防火、防触电等安全保障。</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五、凡电器或线路出现问题，必须立即停止使用并及时报告学校总务处，严禁自行处置。</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四、学校安全隐患整改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为了贯彻“安全第一，预防为主”的安全方针，切实把预防工作和安全隐患排查整改制度落到实处，强化岗位安全责任，确保学校师生人身安全和财产安全，特制定本制度。</w:t>
      </w:r>
      <w:r>
        <w:rPr>
          <w:rFonts w:cs="宋体;SimSun" w:ascii="宋体;SimSun" w:hAnsi="宋体;SimSun"/>
          <w:color w:val="000000"/>
          <w:kern w:val="0"/>
          <w:szCs w:val="21"/>
        </w:rPr>
        <w:br/>
      </w:r>
      <w:r>
        <w:rPr>
          <w:rFonts w:cs="宋体;SimSun" w:ascii="宋体;SimSun" w:hAnsi="宋体;SimSun"/>
          <w:color w:val="000000"/>
          <w:kern w:val="0"/>
          <w:sz w:val="28"/>
          <w:szCs w:val="28"/>
          <w:shd w:fill="FFFFFF" w:val="clear"/>
        </w:rPr>
        <w:t>    1</w:t>
      </w:r>
      <w:r>
        <w:rPr>
          <w:rFonts w:ascii="宋体;SimSun" w:hAnsi="宋体;SimSun" w:cs="宋体;SimSun"/>
          <w:color w:val="000000"/>
          <w:kern w:val="0"/>
          <w:sz w:val="28"/>
          <w:szCs w:val="28"/>
          <w:shd w:fill="FFFFFF" w:val="clear"/>
        </w:rPr>
        <w:t>、学校校长为本单位安全第一责任人，学校校委会成员对学校安全负直接责任，每一位教职员工全面落实岗位职责中的安全责任，确保教育教学活动和广大师生的生命和财产安全。</w:t>
      </w:r>
      <w:r>
        <w:rPr>
          <w:rFonts w:cs="宋体;SimSun" w:ascii="宋体;SimSun" w:hAnsi="宋体;SimSun"/>
          <w:color w:val="000000"/>
          <w:kern w:val="0"/>
          <w:szCs w:val="21"/>
        </w:rPr>
        <w:br/>
      </w:r>
      <w:r>
        <w:rPr>
          <w:rFonts w:cs="宋体;SimSun" w:ascii="宋体;SimSun" w:hAnsi="宋体;SimSun"/>
          <w:color w:val="000000"/>
          <w:kern w:val="0"/>
          <w:sz w:val="28"/>
          <w:szCs w:val="28"/>
          <w:shd w:fill="FFFFFF" w:val="clear"/>
        </w:rPr>
        <w:t>    2</w:t>
      </w:r>
      <w:r>
        <w:rPr>
          <w:rFonts w:ascii="宋体;SimSun" w:hAnsi="宋体;SimSun" w:cs="宋体;SimSun"/>
          <w:color w:val="000000"/>
          <w:kern w:val="0"/>
          <w:sz w:val="28"/>
          <w:szCs w:val="28"/>
          <w:shd w:fill="FFFFFF" w:val="clear"/>
        </w:rPr>
        <w:t>、学校建立安全隐患整改工作领导小组，由校长任组长，全体学校校委员会成员任成员，负责学校校园的安全排查、整改。学校的每一位教职工均有发现、报告和处置（能力范围内）安全隐患的义务。</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加大安全隐患排查整改力度，建立校园安全隐患台帐，发现问题及时整改，责任到人，确保师生生命安全。在整改期限内未落实的，经校务会研究决定，追究相关责任人的责任。对于因排查整改不及时，造成重大安全事故的责任人，将按有关法律进行严肃处理。</w:t>
      </w:r>
      <w:r>
        <w:rPr>
          <w:rFonts w:cs="宋体;SimSun" w:ascii="宋体;SimSun" w:hAnsi="宋体;SimSun"/>
          <w:color w:val="000000"/>
          <w:kern w:val="0"/>
          <w:szCs w:val="21"/>
        </w:rPr>
        <w:br/>
      </w:r>
      <w:r>
        <w:rPr>
          <w:rFonts w:cs="宋体;SimSun" w:ascii="宋体;SimSun" w:hAnsi="宋体;SimSun"/>
          <w:color w:val="000000"/>
          <w:kern w:val="0"/>
          <w:sz w:val="28"/>
          <w:szCs w:val="28"/>
          <w:shd w:fill="FFFFFF" w:val="clear"/>
        </w:rPr>
        <w:t>    4</w:t>
      </w:r>
      <w:r>
        <w:rPr>
          <w:rFonts w:ascii="宋体;SimSun" w:hAnsi="宋体;SimSun" w:cs="宋体;SimSun"/>
          <w:color w:val="000000"/>
          <w:kern w:val="0"/>
          <w:sz w:val="28"/>
          <w:szCs w:val="28"/>
          <w:shd w:fill="FFFFFF" w:val="clear"/>
        </w:rPr>
        <w:t>、隐患排查做到一月一查，将安全排查和整改工作进行总结和汇报。重大安全隐患应设立警示牌，画出明显警戒线，制定整改措施，落实整改责任人，确定整改时间。</w:t>
      </w:r>
      <w:r>
        <w:rPr>
          <w:rFonts w:cs="宋体;SimSun" w:ascii="宋体;SimSun" w:hAnsi="宋体;SimSun"/>
          <w:color w:val="000000"/>
          <w:kern w:val="0"/>
          <w:szCs w:val="21"/>
        </w:rPr>
        <w:br/>
      </w:r>
      <w:r>
        <w:rPr>
          <w:rFonts w:cs="宋体;SimSun" w:ascii="宋体;SimSun" w:hAnsi="宋体;SimSun"/>
          <w:color w:val="000000"/>
          <w:kern w:val="0"/>
          <w:sz w:val="28"/>
          <w:szCs w:val="28"/>
          <w:shd w:fill="FFFFFF" w:val="clear"/>
        </w:rPr>
        <w:t>    5</w:t>
      </w:r>
      <w:r>
        <w:rPr>
          <w:rFonts w:ascii="宋体;SimSun" w:hAnsi="宋体;SimSun" w:cs="宋体;SimSun"/>
          <w:color w:val="000000"/>
          <w:kern w:val="0"/>
          <w:sz w:val="28"/>
          <w:szCs w:val="28"/>
          <w:shd w:fill="FFFFFF" w:val="clear"/>
        </w:rPr>
        <w:t>、重大的安全隐患要及时报告，争取上级领导的帮助解决。</w:t>
      </w:r>
      <w:r>
        <w:rPr>
          <w:rFonts w:cs="宋体;SimSun" w:ascii="宋体;SimSun" w:hAnsi="宋体;SimSun"/>
          <w:color w:val="000000"/>
          <w:kern w:val="0"/>
          <w:szCs w:val="21"/>
        </w:rPr>
        <w:br/>
      </w:r>
      <w:r>
        <w:rPr>
          <w:rFonts w:cs="宋体;SimSun" w:ascii="宋体;SimSun" w:hAnsi="宋体;SimSun"/>
          <w:color w:val="000000"/>
          <w:kern w:val="0"/>
          <w:sz w:val="28"/>
          <w:szCs w:val="28"/>
          <w:shd w:fill="FFFFFF" w:val="clear"/>
        </w:rPr>
        <w:t>    6</w:t>
      </w:r>
      <w:r>
        <w:rPr>
          <w:rFonts w:ascii="宋体;SimSun" w:hAnsi="宋体;SimSun" w:cs="宋体;SimSun"/>
          <w:color w:val="000000"/>
          <w:kern w:val="0"/>
          <w:sz w:val="28"/>
          <w:szCs w:val="28"/>
          <w:shd w:fill="FFFFFF" w:val="clear"/>
        </w:rPr>
        <w:t>、对不能当场整改的隐患，要及时提出整改方案，确定整改措施，落实专人督促检查，追踪落实整改情况。</w:t>
      </w:r>
      <w:r>
        <w:rPr>
          <w:rFonts w:cs="宋体;SimSun" w:ascii="宋体;SimSun" w:hAnsi="宋体;SimSun"/>
          <w:color w:val="000000"/>
          <w:kern w:val="0"/>
          <w:szCs w:val="21"/>
        </w:rPr>
        <w:br/>
      </w:r>
      <w:r>
        <w:rPr>
          <w:rFonts w:cs="宋体;SimSun" w:ascii="宋体;SimSun" w:hAnsi="宋体;SimSun"/>
          <w:color w:val="000000"/>
          <w:kern w:val="0"/>
          <w:sz w:val="28"/>
          <w:szCs w:val="28"/>
          <w:shd w:fill="FFFFFF" w:val="clear"/>
        </w:rPr>
        <w:t>    7</w:t>
      </w:r>
      <w:r>
        <w:rPr>
          <w:rFonts w:ascii="宋体;SimSun" w:hAnsi="宋体;SimSun" w:cs="宋体;SimSun"/>
          <w:color w:val="000000"/>
          <w:kern w:val="0"/>
          <w:sz w:val="28"/>
          <w:szCs w:val="28"/>
          <w:shd w:fill="FFFFFF" w:val="clear"/>
        </w:rPr>
        <w:t>、因安全隐患排查整改不到位，造成安全事故的要根据制度规定追究责任。</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五、学校车辆准入放行制度</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了维护正常的教育教学秩序，确保师生安全，特对进出校园的车辆做出以下规定：</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在正常教学工作期间，禁止机动车辆进入校园。</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凡确因工作需要必须进入学校的外来车辆，须经学校领导同意并在门卫的指导下有序停在指定位置。</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级领导来校视察工作的车辆，由门卫报请学校领导，确认后方可进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校的车辆出入校必须遵守学校规定。</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凡经同意进入学校的车辆，必须慢速行驶。禁止鸣笛。</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第八部分  学校安全工作管理责任制</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一、学校安全工作责任制</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一）指导思想和工作目标</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以“三个代表”重要思想为指导，进一步健全和落实学校安全工作责任制，通过全员安全管理和安全教育活动，在广大师生中树立起大安全观念，进一步加强对安全工作的领导，强化安全管理意识，增强全体师生安全防范意识和能力，消除事故隐患，防止各类事故的发生，确保学校和谐、稳定、平安地发展。</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二）建立校园安全工程长效机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行校园安全工作责任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安全工作领导小组分工及职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组长（校长王海珍）：学校安全工作第一责任人，全面负责学校安全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副组长（副校长努尔兰别克）：学校安全工作直接责任人，督导落实学校安全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组员（各处室负责人）：负责教学活动、网络、功能室、教室设施设备安全管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负责课间、交通、学校周边治安和校外实践活动安全管理；负责体育教学、场地器材、群体运动和竞赛安全管理。负责校园内师生和财产安全保卫管理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负责用电、消防安全管理；负责内宿生、公物维修、危楼改造安全、地质灾害安全管理；负责常见病预防、卫生防疫、食品卫生等安全管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负责组织安全自救演练、安全防范知识宣传、安全防范意识教育管理（含心理安全教育管理）；负责学校安金工作会议记录、材料整理归档等。</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年级组长安全工作责任：负责贯彻落实学校制定的班级安全工作责任制，定期开展年级组内安全工作检查总结反馈整改，消除年级组内安全事故隐患，防止年级组内各类事故的发生，搞好年级组内办公室财产设备的安全保管工作。</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班主任安全工作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班主任必须高度重视学生安全教育。以高度的工作责任感，认真负责的精神，做好学生的安全管理工作，严格禁止一切不安全行为，坚决杜绝安全事故的发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对本班学生经常进行安全教育，不断增强学生的安全意识，让学生充分意识到自身与他人安全的重要性，积极配合班级安全管理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成立班级安全管理队伍，建立班级安全管理规章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做好安全管理工作，确保本班学生的课堂安全（谁上课，谁负责）、课间安全、劳动安全、集会安全、上下楼梯安全、集体外出活动安全、交通安全（教育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加强学生日常道德行为规范教育和管理。做好学生的思想工作，认真进行法制教育。防止学生中拉帮结派与社会上不法分子联系，严禁学生参与打架、斗殴等危及人身安全的行为。</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发生事故时，及时认真处理并向学校报告，负责或协助学校做好事故善后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定期检查、总结本班的安全工作，及时发现和消除安全隐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所负责的班级如出现较严重的不安全行为，学校将在其工作量化评估中按测评标准扣分。如发生安全事故，期末、年终评估、考核时不能评优，并视情况取消其岗位补贻及作行政纪律处分。若发生重大责任事故，除依法追究相关法律责任外，将对责任人进行调岗或解除聘任合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科任教师及教辅工作人员安全工作责任：</w:t>
      </w:r>
    </w:p>
    <w:p>
      <w:pPr>
        <w:pStyle w:val="Normal"/>
        <w:widowControl/>
        <w:shd w:fill="FFFFFF" w:val="clear"/>
        <w:spacing w:lineRule="atLeast" w:line="500"/>
        <w:ind w:firstLine="525"/>
        <w:jc w:val="left"/>
        <w:rPr>
          <w:rFonts w:ascii="宋体;SimSun" w:hAnsi="宋体;SimSun" w:cs="宋体;SimSun"/>
          <w:color w:val="000000"/>
          <w:kern w:val="0"/>
          <w:szCs w:val="21"/>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教职工必须高度重视学生安全教育。以高度的工作责任感，认真负责的精神，做好学生的安全管理工作，严格禁止一切不安全行为，坚决杜绝不安全行为，坚决杜绝不安全事故的发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与所任班级班主任商议设立班级安全管理队伍，协助自己搞好课堂教学安全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学生每天离校，当天值日教师、门卫须认真维持好纪律和秩序，到校门检查学生的校卡、请假条。如值日教师未经请假不到位或虽到场而放任不管，学生外出或发生事故，应负完全责任，情节严重的，要负法律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学生需离开班级课室，到其他场室上课时（如体育、美术课等），课前科任教师要亲自组队，使学生秩序井然地前往目的地。严禁队伍高声喧哗、争先恐后，互相推拉、蜂拥而至的秩序和混乱的现象发生。课后科任教师亦要严格要求学生有序地回到班级课室。如科任教师不负职责，学生在课前集队，课后离场发生安全事故，应负完全责任，情节严重的，要负法律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体育教师要严格要求控制好学生上体育课的运动量，教学活动前保护措施要求坚决落实，危险动作不准学生单独做，严防体育事故发生。组织学生室内外劳动时，教师要求亲自带领，严禁学生带险劳作。学生活动课（含文体、科技等活动）负责教师始终要在场组织，防止事故发生。学生体育、劳动、活动，如负责老师不到位或中途离开，而发生安全事故，应负完全责任，情节严重的，要负法律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禁止体罚和变相体罚学生。男教师与女学生个别谈话时，必须在公共场所，严禁关门与女生谈话。</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科任教师及教辅人员，所负责的班级如出现较严重的不安全行为，学校将在其工作量化评估中按测评标准扣分。如发生安全事故，期末、年终评估、考核不能评优，并视情况取消其岗位补贴及作行政纪律处分。若发生重大事故的，除依法追究相关法律责任外，将对责任人解除聘任合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行校园安全预警机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学校成立校园安全突发事件处理工作领导小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组长：王海珍校长</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副组长：努尔兰别克副校长</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组员：办公室主任、教务处主任、德育处主任、总务处主任、工会主席、年级组长、各班班主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行安全教育进课堂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把安全教育列入学校教育教学的计划之中，作为素质教育的重要内容长抓不懈。安全教育不仅要针对学生，还要针对教职员工、学生家长。学校多渠道、多形式地开展安全宣传教育活动，使学生掌握必要的自我防范常识，提高自我保护能力。要通过活动课程和研究性学习等校本课程，采取安全知识竞赛、安全预案演习等形式丰富安全常识、强化安全意识。学校利用学期初和学期末等特殊的时间段，对学生有针对性地进行安全教育，要加强养成教育、心理健康教育，减少学生伤害事故。</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行安全隐患排查、整改定期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建立学校安全工作小组、年级组长、班主任、教学工作人员安全工作例会制度，每两个月召开一次安全专题例会，每两个月进行一次安全隐患大排查和整改。</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实行安全工作一票否决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严格执行安全工作一票否决制，不搞“下不为例”。凡发生安全责任事故的年级组、班级、处室和个人，坚决取消当年评先、评优的资格，并依法依规追究责任人的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7807" w:type="dxa"/>
        <w:jc w:val="left"/>
        <w:tblInd w:w="-5" w:type="dxa"/>
        <w:tblLayout w:type="fixed"/>
        <w:tblCellMar>
          <w:top w:w="0" w:type="dxa"/>
          <w:left w:w="0" w:type="dxa"/>
          <w:bottom w:w="0" w:type="dxa"/>
          <w:right w:w="0" w:type="dxa"/>
        </w:tblCellMar>
      </w:tblPr>
      <w:tblGrid>
        <w:gridCol w:w="6863"/>
        <w:gridCol w:w="236"/>
        <w:gridCol w:w="236"/>
        <w:gridCol w:w="236"/>
        <w:gridCol w:w="236"/>
      </w:tblGrid>
      <w:tr>
        <w:trPr/>
        <w:tc>
          <w:tcPr>
            <w:tcW w:w="6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r>
              <w:rPr>
                <w:rFonts w:ascii="宋体;SimSun" w:hAnsi="宋体;SimSun" w:cs="宋体;SimSun"/>
                <w:b/>
                <w:bCs/>
                <w:color w:val="000000"/>
                <w:kern w:val="0"/>
                <w:sz w:val="44"/>
                <w:szCs w:val="44"/>
              </w:rPr>
              <w:t>消防安全岗位责任制</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378"/>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一、校长消防安全岗位责任制</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认真贯彻执行《中华人民共和国消防法》、《中华人民共和国安全生产法》和公安部《机关、团体、企业、事业单位消防安全管理规定》等有关消防法规。</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校长对学校范围内的消防安全管理工作负总责，组织实施各级消防安全岗位责任制，明确消防安全责任人。</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组织消防安全检查，研究隐患整改措施，督促消防安全隐患的整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组织制订消防安全管理制度，并认真贯彻落实。</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做好学校消防器材配置和管理工作，使之处于良好的状态。</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对本单位发生火灾，积极组织扑救，并会同有关部门或人员查明火灾原因，提出整改措施及处理意见，坚持四不放过原则，即：事故原因不查明不放过；师生员工没有受到教育和责任者没有受到处罚不放过；没有采取可靠的防范措施不放过；责任人没有受到处理不放过。</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积极选派消防安全人员参加业务培训和学习，提高有关人员的业务素质。</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分管校长消防安全岗位责任制</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认真贯彻执行国家消防法律法规和上级指示，宣传消防安全知识，具体抓好各级消防安全管理措施的落实。</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协助校长做好学校消防安全工作，对校园内的消防安全管理工作负分管责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组织消防安全检查，研究隐患整改措施，督促消防安全隐患的整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组织制订消防安全管理制度，并认真贯彻落实。</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做好学校消防器材配置和管理工作，使之处于良好的状态。</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对本单位发生火灾，积极组织扑救，并会同有关部门或人员查明火灾原因，提出整改措施及处理意见，坚持四不放过原则，即：事故原因不查明不放过；师生员工没有受到教育和责任者没有受到处罚不放过；没有采取可靠的防范措施不放过；责任人没有受到处理不放过。</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积极选派消防安全人员参加业务培训和学习，提高有关人员的业务素质。</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三、各部门消防安全岗位责任制</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办公室：责任人 庞妍</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类政策、法规、上级各类相关文件的收发、传送以及相关材料、档案的管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德育处：责任人 范雪彩</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各类消防教育活动的宣传、计划、组织、安排以及材料的收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教务处：责任人 葛炳阳</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相关教材的征订，教学计划的检查，实验室、功能室的消防安全设施设备的配置、检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总务处：责任人 赛力克</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消防设施设备的安排、配置、检查；学生宿舍、食堂等的消防安全设施；</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四、消防设施维护员消防安全岗位责任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学校校长或分管校长的领导下，做好本岗位消防安全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熟悉和掌握本岗位的工作职责和工作任务，认真贯彻落实各项消防安全管理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积极参加消防业务培训和学习，认真了解有关消防法律、法规，熟知“三懂三会”。即懂本岗位火灾危险性；懂预防火灾的措施；懂扑救火灾的方法。会使用消防器材；会扑灭初起火灾；会报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消防设施维护员工应做好学校消防设施的检查、维护、保养和管理工作，使之处于良好的状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日常消防安全工作中做到勤检查、勤巡逻，发现问题及时汇报，主动消除隐患，并认真做好台帐记录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树立高度的工作责任心，坚守工作岗位，严禁酒后上岗。</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五、教职员工消防安全岗位责任制</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了解和掌握有关消防常识，认真执行学校消防安全管理制度，做好职责范围内的消防安全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积极参加消防知识学习培训，熟知“三懂三会”具体内容。即：即懂本岗位火灾危险性；懂预防火灾的措施；懂扑救火灾的方法。会使用消防器材；会扑灭初起火灾；会报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爱护各类消防器材、设施，不随意挪用消防器材，不乱堆杂物而堵塞通道。</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严格遵守禁烟、禁火规定和动用明火申请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发生火灾及时报警，并服从命令，做到机智、勇敢、迅速参加扑救。</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加强对管辖范围内人员的消防安全教育，提高全体学生的消防安全意识。</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第十部分  学校安全管理有关规定</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ascii="宋体;SimSun" w:hAnsi="宋体;SimSun" w:cs="宋体;SimSun"/>
          <w:b/>
          <w:bCs/>
          <w:color w:val="000000"/>
          <w:kern w:val="0"/>
          <w:sz w:val="44"/>
          <w:szCs w:val="44"/>
        </w:rPr>
        <w:t>一、学校安全管理工作规定</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一）树立全员护校的思想意识，保证学校广大师生、财产的安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二）每学期，学校要发《致家长一份信》，与家长及时沟通、交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三）门卫值班人员认真按照门卫值班制度履行门卫职责。上班时间要坚守工作岗位，不得擅自离岗，不得在值班室与无关人员闲聊，不得干私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四）凡外来人员因公来校联系工作或亲友来访，先联系并取得同意，登记后方可进校。进出校门时间必须记载清楚以备查阅。不得私放一个社会闲散人员入校。</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五）机动车辆未经许可，不得进入教学区。进入教学区的车辆要听从值班人员的指挥，到指定位置停放。</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六）进入校园进行公务、联系业务和文化交流等活动，必须经学校有关部门的同意方可进入校园。</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七）进入校园的学生不得随意外出。如有特殊情况，必须持德育处、班主任证明方可外出。</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八）建立值班人员定时巡逻制度，上课时，学生宿舍楼值班人员要对各楼层及宿舍巡查一次；放学后特别是晚自习结束后，值班人员和当天值班的中层干部负责对教学楼各楼层巡查一次，晚上定时对校园巡查，不得少于两次。</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丸）各处室落实财物保管责任人，每天下班前检查财物和关好门窗电源。因管理不善出现的问题（丢失、损坏、被盗等）。由责任人负全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十）值班人员有权对带出校门的实物进行查询，有些物品带出校门须凭处室负责人的签字证明，否则不予放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十一）中午和下午放学时，中层值班人员协同门卫人员要特别注视学生出校门，严防有人在学校附近滋扰。</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十二）学校教学楼、综合楼门要按时开锁，按时交接班，并做好值班日记，向下一班交代本班的值班情况。</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十三）坚持定期安全检查工作，各处室每月对本处室所有场所进行一次安全检查。由主管安全的校领导组织处室有关人员，每月第一周对全校进行一次安全大检查。做好检查记录，对学校存在的隐患限时整改，提出整改意见，如未查找出隐患，造成损失的，追究责任人的责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十四）对无理取闹与违反门卫规定的人和事，不听劝阻和制止的要及时向公安机关报告。</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十五）值班人员要有高度的责任性、警惕性，坚守岗位，对不执行本门卫制度者，要追究其责任，视情节轻重，进行处理。</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二、学校消防安全管理规定</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加强学校消防管理，防止火灾危害，保护师生员工的生命财产安全和学校的稳定，根据《中华人民共和国消防法》和《自治区教育系统消防安全管理办法》，结合我校实际，制定本规定。各处室、各班级、住家户，均须依照本规定，实行“预防为主、防消结合”的消防工作方针，做好防火安全工作。学校妄全防火委员会，是学校防火安全工作的主管部门，并对防火安全工作予以监督和检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一）组织机构和职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着“谁主管、谁负责”的原则，学校法人为学校的防火责任人，建立逐级防火责任制，并组成各处室、各年级组负责人参加的防火领导小组，应视情况指定一定数量的消防安全员。</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防火领导小组工作的职责是：</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全校教职工、学生进行经常性的防火宣传教育。</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结合学校情况，建立和完善各项安全防火责任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进行经常性的防火安全检查，对发现的火险隐患和一切违章现象要及时消除、整改和制止，对暂时难以消除的火险隐患必须采取应急措施，确保消防安全，逐级报告。</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立防火档案，确定学校的防火重点部位，制定学校灭火、疏散、逃生方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定期进行防火知识的宣传和灭火技术训练，要求人人做到“四知”：知报警电话；知重点部位；知消防水源位置；知消防器材使用方法。</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加强对值班人员的管理，要求值班人员身体健康，掌握一定的灭火技能，在日常值班工作中能及时有效地扑救初级火灾。</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对学校内部的消防设施要有专人负责、维护和管理有关公共部位的防火。</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学楼、综合楼、图书阅览室等一切公共场所的防火。</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应有足够的安全出口，并设有应急灯及明显标志，疏散通道须保持畅通。电气设备要有专人负责，线路要定期检修。主管处室应制定严格的安全管理措施，张挂于明显位置。要配足灭火设备，并有专人管理，不具备安全使用条件的，停止使用。</w:t>
      </w:r>
    </w:p>
    <w:p>
      <w:pPr>
        <w:pStyle w:val="Normal"/>
        <w:widowControl/>
        <w:shd w:fill="FFFFFF" w:val="clear"/>
        <w:spacing w:lineRule="atLeast" w:line="500"/>
        <w:ind w:firstLine="525"/>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综合实验楼、教学楼的安全防火</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共用设施，是学校的重点防火部位，宜实行联防共管。</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楼内消防设施要加强管理，分工明确，定期检查。应急照明系统要保持良好状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楼道内、门口严禁堆放物品，值班人员要与消防安全员保持联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所有场所严禁存放易燃、易爆物品；不得随意违章装修，改变房间用途；不得随意拉线、改线、超负荷用电；楼内严禁使用明火，不得在垃圾道口、厕所、走廊等处焚烧垃圾。</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夜间除值班人员外，不得在楼内随意留宿。</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各办公室要做到人走灯灭，关好门窗及各类电器电源。</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由学校办公室制定紧急疏散方案，并组织演练，不断提高全体师生的安全防范和自救互救意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校园防火</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秋冬季节、天干物燥，严禁焚烧杂草、落叶、垃圾等。校园内临时动用明火，须经办公室核实同意，方可动火，并有专人负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禁携带易燃易爆物品进入校园，如工作需要时，须采取可靠的安全措施，确保万无一失。</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二）消防设施的管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消防器材的配备，由学校出资统一配备和管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防设施的管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切消防设施不得随意乱动、挪用；消防栓有明显标志，严禁埋压、圈占。</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处室的消防器材及灭火工具要有专人负责保管，要放在明显、通风处注意防潮。要定期检查，发现失灵、失效、破损，应及时报废、更换或修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要爱护消防器材及灭火工具，对无故损坏者要追究责任。</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三）奖励、赴罚及其他</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违反本规定的处室和个人，将根据《自治区教育系统消防安全管理办法》有关规定进行处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对在消防工作中有贡献或有突出成绩的单位和个人，学校安全防火委员会将报请学校给予表彰。</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三、交通安全管理规定</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总则</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为了加强交通安全管理，预防和减少交通事故，保障国家和人民生命财产安全，为教育教学和各项工作顺利进行提供安全服务，特制定本规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交通安全管理工作是学校行政管理的一项重要内容，纳入学校管理的工作和议事日程。</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学校成立交通安全领导小组，负责全校交通安全工作的组织、管理、检查、宣传工作。领导小组组长由校长担任，其它处室领导和年级组长为组员。</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确定总务主任为车管干部总负责主持日常工作，确定一名安全员负责日常具体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交通安全领导小组的任务：</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l</w:t>
      </w:r>
      <w:r>
        <w:rPr>
          <w:rFonts w:ascii="宋体;SimSun" w:hAnsi="宋体;SimSun" w:cs="宋体;SimSun"/>
          <w:color w:val="000000"/>
          <w:kern w:val="0"/>
          <w:sz w:val="28"/>
          <w:szCs w:val="28"/>
        </w:rPr>
        <w:t>、参加上级机关的有关会议，传达贯彻上级有关交通安全整顿工作的规定和指示精神。</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有关交通管理的规定，制定本校的交通安全管理制度及具体措施和办法。</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组织召开安全例会，研究学校交通安全工作，审定交通安全管理工作的措施和方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组织交通安全宣传教育和学生的安全教育，提高广大师生守法意识，减少和避免交通事故。</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协助公安交通管理机关调查处理交通事故。</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四、对发生重大事故、突发事件</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及时报告的规定</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保证重大事故突发事件及问题得到及时处理、维护正常工作秩序，根据有关规定并结合本校实际，制定本规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一）校办公室是负责汇集处理全局重要情况、重要信息的管理机构。各处室必须严格按照有关规定通过紧急信息反馈渠道上报重要紧急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重大事故、突发事例以及问题的范围确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可能影响社会政治稳定、内部安定的各种不安定因素；</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发生火灾、爆炸、凶杀、自杀、重大盗窃、集体食物中毒、重大交通事故；</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学校发生聚集闹事、流氓闹校等重大治安案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以上访名义，有较多群众集聚在单位门前静坐、示威、呼喊口号、出示标语等事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各处室必须认真执行紧急报告时限，最迟不得晚于事发后</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上报教育局不得晚于半小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确保上报信息真实准确，迅速及时，特别要做好敏感时期和重要节假日期间的重要情况紧急上报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迟报、漏报、瞒报有关重大事件、事故及其它重要情况，并造成严重影响和损失的，要追究部门负责人和当事人的责任，并视情况给予批评和处分。</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五、校园内部治安管理规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加强学校内部治安综合治理，创建安全文明的校园秩序，构建安全稳定、秩序良好、文明健康的校园环境，保证教育教学和各项工作的顺利进行，更好地为学校改革发展保驾护航。结合学校实际，特制定本规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凡在学校内居住的师生员工、家属子女、雇用人员、施工人员、以及来学校探亲访友和办理公务的人员，心须严格遵守学校的各项规章制度，爱护校园公共财产，花草树木及设施，自觉维护学校的正常秩序。</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二）加强学校的门卫管理，出入校园的外单位人员必须严格遵守门卫制度，主动出示证件（身份证、工作证、学生证），学生必须佩戴校微，自觉接受门卫的查询、登记，尊重值班人员。</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各处室使用的临时工，要严格审查，方能使用。并在三日内向校办公室申报和督促办理暂住证，坚决贯彻“谁主管、谁负责”，“谁用工、谁负责”的原则。</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租用学校门面的业主、雇用的临时工，每年要在学校办公室签订治安承包责任书。严禁将犯罪嫌疑分子和黄、赌、毒带入校园，如违反学校内部治安管理规定，学校将终止合同、辞退或者罚款。</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凡在学校学生公寓住宿的人员（本校教工），经批准，方能留宿，要严格登记制度，不准留宿无证人员和可疑人员。学生宿舍严禁留宿外来人员。</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与学校教育教学、施工、生活无关的各种车辆（人力车、三轮车、出租车、摩托车、汽车）未经允许不准随意驶入校园；进入校园的外来车辆和本校的车辆时速必须限制在时速</w:t>
      </w:r>
      <w:r>
        <w:rPr>
          <w:rFonts w:cs="宋体;SimSun" w:ascii="宋体;SimSun" w:hAnsi="宋体;SimSun"/>
          <w:color w:val="000000"/>
          <w:kern w:val="0"/>
          <w:sz w:val="28"/>
          <w:szCs w:val="28"/>
        </w:rPr>
        <w:t>5</w:t>
      </w:r>
      <w:r>
        <w:rPr>
          <w:rFonts w:ascii="宋体;SimSun" w:hAnsi="宋体;SimSun" w:cs="宋体;SimSun"/>
          <w:color w:val="000000"/>
          <w:kern w:val="0"/>
          <w:sz w:val="28"/>
          <w:szCs w:val="28"/>
        </w:rPr>
        <w:t>公里以内，并停放在指定地点。不准鸣号和乱停乱放。</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学校所属人员的汽车、摩托车、三轮车、自行车必须停入车棚内或指定地点。教学区、宿舍走道、楼道口不准停放各类车辆和堆放杂物。</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净化校园环境，坚决消除各种违法违纪现彖。</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九）严禁打架斗殴，故意滋事，汹酒闹事，乱砸酒瓶。如违反规定，教职工扣除当月工作津贴，学生将严肃处理，情节严重者移交公安机关查处。</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严禁教唆、纵容他人违法违纪和包庇、收留、资助或转移犯罪嫌疑分子，违者按党纪政纪处分外，将移交公安机关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一）各处室的贵重设备仪器、高档物品、保密文件资料、易燃易爆物品和有毒有害物品，要在安全库（柜）中存放，并有严格的安全防范措施，指定专人保管、责任到人。各种设备在使用流转过程中，坚持收、发、领、退计量登记制度和验收制度，保证账、物相符。如思想麻痹、擅离职守而造成公物被盗或灾害事故者，要追究当事人的责任和经济赔偿，触犯法律者将移交公安机关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二）财务室和有关处室的财会人员，要严格遵守财经管理规定，如违反规定，造成被盗等案件发生，要追究当事人责任和经济赔偿。</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三）党办、校办的公章、各处室的公章和校领导的私章，必须专人妥善保管。凡因保管使用不当而造成的事故，要追究当事人的责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四）各班的住宿学生要严格遵守学生宿舍管理规定，按时熄灯就寝，熄灯后不准大声喧哗、打闹和进行其它活动，不准影响他人的正常学习和休息，严格遵守《学校学生管理规定》和《学校学生行为准则》。如违反规定视情节给予纪律处分直至开除学籍。</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五）学校院内禁止摆摊设点和推销各种物品，乱写乱画，随意张贴各种广告、海报、通知等，与教学有关的通知，必须在指定地点张贴。</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六）严格集体外出审批制度，未经批准，各处室、各班不准私自组织学生游山玩水。如违反规定，造成事故者，追究当事人责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七）加强计算机信息网络管理，严防各种反动言论和淫秽色情资料及邪教组织宣传资料在学校传播。一经发现，及时采取措施，防止其渗透和蔓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八）严格遵守学校《防火安全管理规定》，严禁在办公室、实验室、电教室、学生宿舍、库房、教室私拉乱接电源、烧电炉，如违反规定，造成灾害事故，除赔偿经济损失外，视情节追究当事人责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九）爱护公共财物和消防设施，爱护花草树木，不准随意移动消防设施和随意使用灭火器；不准在绿化草坪上任意践踏攀摘花木；违者将视情节给予处罚和追究责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十）饲养家犬的教职员工，严禁将狗犬带入校园内。如果咬伤他人的，犬主负全部责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十一）各处室要积极做好违法人员和失足青少年的帮教工作，加强邻居团结，切实做好矛盾疏导转化和调解工作，防止矛盾激化，杜绝各种事故的发生。</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六、重点要害部位安全管理规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被审定为要害和重点部位的部门，要认真贯彻“预防为主，确保重点，打击敌人，保障安全”的方针，努力做到防患未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各部门主管要害和重点部位的领导人，应制定和落实防破坏、防盗、防失窃密、防火灾的安全保卫制度和措施，并纳入部门的岗位责任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要害部位和重点部位的工作，应由忠实可靠，作风正派，工作负责，技术熟悉的人担任，不适合在要害和重点部位工作的人员要及时调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被审定为要害或重点部位后，由安全领导小组建立要害和重点部位安全保卫档案，记录治安和安全管理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要害和重点部位，必须确定一名安全保卫负责人，负责组织安全检查和记录，组织平日班前检查，做好班后关窗锁门、断电源的安全防范工作．发现不安全隐患及时报告领导和有关部门，并采取措施消除隐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重点要害部位，除加固门窗、建筑、门锁外，还要根据需要实施技术预防措施，加强值班检查，确保安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安全领导小组对要害和重点部位，每月进行一次安全检查，检查后填写安全检查记录，对部位存在的问题和隐患，要提出整改意见和要求，经部门领导人签字，一份存入档案，一份交学校领导研究解决。</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要害和重点部位领导，应结合本单位的实际，经常组织职工学习国家有关法规、法令，学习学校规章制度，提高法纪和安全保卫意识，加强重点部位管理，做好防范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学校确定的安全部门包括：财会室、实验室、实验仪器室、计算机教室、图书馆、档案室、图书室、库房、体育器材室。</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第十一部分  安全事故预防和处理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安全工作直接关系到青少年儿童能否安全、健康成长，关系到千千万万个家庭的幸福，关系到社会的稳定，责任重于泰山。每位教职员工必须从讲政治的高度，以对国家、民族极端负责的态度，高度重视，必须牢固树立“以人为本、安全第一”的思想，时时不忘安全、事事重视安全，逢会必讲安全、健全安全制度，落实安全责任，居安思危，警钟长鸣，切实做好学校的安全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做好学校安全事故的处置工作，特制定学校安全事故应急处置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急预案如下：</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  学校防暴力事件的应急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  师生食物中毒事故的处理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  学校火灾事故处理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  学校预防传染病处理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  学校实验室事故处理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  学校体育活动事故处置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  校外集体活动事故处理预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八）  意外伤害事故应急处理预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九） </w:t>
      </w:r>
      <w:r>
        <w:rPr>
          <w:rFonts w:ascii="宋体;SimSun" w:hAnsi="宋体;SimSun" w:cs="宋体;SimSun"/>
          <w:color w:val="000000"/>
          <w:kern w:val="0"/>
          <w:sz w:val="28"/>
        </w:rPr>
        <w:t> </w:t>
      </w:r>
      <w:r>
        <w:rPr>
          <w:rFonts w:ascii="宋体;SimSun" w:hAnsi="宋体;SimSun" w:cs="宋体;SimSun"/>
          <w:color w:val="000000"/>
          <w:kern w:val="0"/>
          <w:sz w:val="28"/>
          <w:szCs w:val="28"/>
        </w:rPr>
        <w:t>预防溺水应急预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十）  校园防地震安全应急预案</w:t>
      </w:r>
    </w:p>
    <w:p>
      <w:pPr>
        <w:pStyle w:val="Normal"/>
        <w:widowControl/>
        <w:shd w:fill="FFFFFF" w:val="clear"/>
        <w:spacing w:lineRule="atLeast" w:line="500"/>
        <w:jc w:val="left"/>
        <w:rPr>
          <w:rFonts w:ascii="宋体;SimSun" w:hAnsi="宋体;SimSun" w:cs="宋体;SimSun"/>
          <w:color w:val="000000"/>
          <w:kern w:val="0"/>
          <w:szCs w:val="21"/>
        </w:rPr>
      </w:pPr>
      <w:r>
        <w:rPr>
          <w:rFonts w:eastAsia="黑体;SimHei" w:cs="宋体;SimSun" w:ascii="黑体;SimHei" w:hAnsi="黑体;SimHei"/>
          <w:color w:val="000000"/>
          <w:kern w:val="0"/>
          <w:sz w:val="36"/>
          <w:szCs w:val="36"/>
        </w:rPr>
        <w:t>  </w:t>
      </w:r>
      <w:r>
        <w:rPr>
          <w:rFonts w:eastAsia="黑体;SimHei" w:cs="宋体;SimSun" w:ascii="黑体;SimHei" w:hAnsi="黑体;SimHei"/>
          <w:color w:val="000000"/>
          <w:kern w:val="0"/>
          <w:sz w:val="36"/>
        </w:rPr>
        <w:t> </w:t>
      </w:r>
      <w:r>
        <w:rPr>
          <w:rFonts w:ascii="宋体;SimSun" w:hAnsi="宋体;SimSun" w:cs="宋体;SimSun"/>
          <w:color w:val="000000"/>
          <w:kern w:val="0"/>
          <w:sz w:val="28"/>
          <w:szCs w:val="28"/>
        </w:rPr>
        <w:t>（十一）晚自习管理应急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十二）</w:t>
      </w:r>
      <w:r>
        <w:rPr>
          <w:rFonts w:ascii="宋体;SimSun" w:hAnsi="宋体;SimSun" w:cs="宋体;SimSun"/>
          <w:color w:val="000000"/>
          <w:kern w:val="0"/>
          <w:sz w:val="28"/>
          <w:szCs w:val="28"/>
        </w:rPr>
        <w:t>防踩踏事件应急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学校防暴力事件的应急预案</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有效地预防校园暴力事件的发生，及时处置危及师生安全的各类恶性事件，有效地控制事态的扩大，切实保障广大师生生命与财产的安全，维护学校正常的教育教学秩序，特制定本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可能引发学校暴力事件的主要原因：</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各种因素引起的对社会不满的极端分子的恶性行为、歹徒在被追捕过程中的威胁性行为、因严重利益冲突而引发的报复性行为、精神病人的严重失控行为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预防措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门卫严格登记、验证制度，控制外来人员进入学校。为防止非法侵入，学校围墙须是不易攀越，严格值班监视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加强对校内有精神病症状的人员的管理。为确保学校安全，具有精神异常症状的人员必须在正规的精神卫生部门进行鉴定，一旦确诊为精神病人，学校应劝其在家休养治疗，经济待遇上给予帮助照顾。</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对可能引发矛盾激化事件的当事人要逐一排摸登记，并做好矛盾的化解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加强对师生的法制和安全教育，增强师生的法制意识和自我保护意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积极组织师生进行防范暴力事件的演习，提高师生的防范和自救能力。</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事件的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旦发生学校暴力事件，务必以保护学生的生命安全为主要目的，一般按照下列程序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报警。拨打“</w:t>
      </w:r>
      <w:r>
        <w:rPr>
          <w:rFonts w:cs="宋体;SimSun" w:ascii="宋体;SimSun" w:hAnsi="宋体;SimSun"/>
          <w:color w:val="000000"/>
          <w:kern w:val="0"/>
          <w:sz w:val="28"/>
          <w:szCs w:val="28"/>
        </w:rPr>
        <w:t>110”</w:t>
      </w:r>
      <w:r>
        <w:rPr>
          <w:rFonts w:ascii="宋体;SimSun" w:hAnsi="宋体;SimSun" w:cs="宋体;SimSun"/>
          <w:color w:val="000000"/>
          <w:kern w:val="0"/>
          <w:sz w:val="28"/>
          <w:szCs w:val="28"/>
        </w:rPr>
        <w:t>报警电话。</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选派应变能力强的、口才较好的、身体强壮的老师与犯罪嫌疑人周旋，对犯罪嫌疑人进行劝说，以抱延时间。</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保护有关对象及全体学生，将保护者护送到安全处。</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一旦发生伤害事故，应以最快的速度将受伤师生送往就近医院进行抢救，并通知家长或亲属。</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将情况速报教育局。</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在警方的指导下维持秩序，配合警方调查，作善后处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四）组织机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安全工作领导小组统一组织事故的预防和处理工作，实行分工负责制，一旦发生事故，实行逐级负责，校长在由校长指挥，校长不在由分管副校长指挥，以此类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类人员分工明确、行动步骤清晰，如：报警人员、周旋应付人员、护送学生转移的人员、将伤者送往医院的人员、向局报告的人员等等，均要有明确的分工。</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师生食物中毒事故的处理预案</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有效地预防师生食物中毒事故、及时处理师生食物中毒事故，防止事态的扩大，保障广大师生的健康安全，根据中华人民共和国《突发公共卫生事件应急办法》有关精神，结合我校实际，特制订本处理预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一）可能引发师生食物中毒的原因：</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由于食品供应部门向师生提供的食品的质量问题，或是因操作不当引起食物变质、不符合食用要求及个别人的恶意下毒等原因造成食物中毒事故。</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二）事故的预防：</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加强食品卫生工作的管理，进一步完善学校食品卫生安全管理制度，落实有效措施，责任到人。</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学校食品管理人员的管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学校食品操作程序的日常管理。严格把好食品质量关，杜绝不洁、变质及三无产品流入学校，做好留样食物的记录并签名，留样食品必须保留</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严格操作环节中的消毒工作，消毒方法得当、时间保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规范师生饮用水供应工作，师生饮用水要有专人管理，管理人员身体要符合卫生要求，饮用水存放环境整洁，并加强日常检查，一旦发现变质，立即停用；饮水机要定期消毒，并由供水商安排专业人员进行消毒。</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加强师生的教育。教育师生不吃无证摊贩的不清洁食物，培养良好的饮食习惯。</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三）事故的处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旦发生事故，必须在</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以内向市教育局、市卫生监督所报告。</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主要领导应召集学校安全工作领导小组人员，研究情况，并根据情况，制定工作方案，落实人员分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保健教师要做好食物中毒事件的专项登记工作，包括：班级、人数、姓名、发病日期、主要症状、处理情况等，并积极协助卫生监督所、疾控中心等部门做好调查工作，在卫生监督所等部门的指导下做好相关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积极做好中毒学生的就医陪护工作，及时联系学生家长，如实向学生家长阐述事故经过，并认真做好学生家长的工作，争取家长的配合、谅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与保险公司取得联系，认真做好理赔工作。</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四）责任追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在师生食物中毒事故发生、报告和处理过程中，有关处室和个人未按规定履行职责、违反操作规程、瞒报或玩忽职守者，学校及市敦育局将予以严肃处理，情节严重的，要依法追究相应的法律责任。</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五）组织机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领导（校长负责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员分工（指挥、教育、管理、报告、协助调查、协调、陪护中毒者等）。</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学校火灾事故应急处置预案</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根据《中华人民共和国消防法》和《消防办法》以及教育局、公安局关于学校消防安全管理规定等有关精神，为加强学校消防工作，保护师生的生命及财产安全，特制定本预案：</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一）可能引发事故的原因：</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电路老化或乱拉乱接临时线造成；</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违章使用电器造成；</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食堂操作不当造成；</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验操作不当或易燃易爆物品使用及管理不当造成；</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违章点燃明火造成；</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乱扔烟蒂、小孩玩火造成等等。</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二）组织领导：</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领导小组，成员包括校长（第一责任人）、分管领导、校办公室、德育处、总务处、教务处等有关人员。</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立若干工作小组：</w:t>
      </w:r>
      <w:r>
        <w:rPr>
          <w:rFonts w:cs="宋体;SimSun" w:ascii="宋体;SimSun" w:hAnsi="宋体;SimSun"/>
          <w:color w:val="000000"/>
          <w:kern w:val="0"/>
          <w:sz w:val="28"/>
          <w:szCs w:val="28"/>
        </w:rPr>
        <w:t>(1)</w:t>
      </w:r>
      <w:r>
        <w:rPr>
          <w:rFonts w:ascii="宋体;SimSun" w:hAnsi="宋体;SimSun" w:cs="宋体;SimSun"/>
          <w:color w:val="000000"/>
          <w:kern w:val="0"/>
          <w:sz w:val="28"/>
          <w:szCs w:val="28"/>
        </w:rPr>
        <w:t>疏散引导组；</w:t>
      </w:r>
      <w:r>
        <w:rPr>
          <w:rFonts w:cs="宋体;SimSun" w:ascii="宋体;SimSun" w:hAnsi="宋体;SimSun"/>
          <w:color w:val="000000"/>
          <w:kern w:val="0"/>
          <w:sz w:val="28"/>
          <w:szCs w:val="28"/>
        </w:rPr>
        <w:t>(2)</w:t>
      </w:r>
      <w:r>
        <w:rPr>
          <w:rFonts w:ascii="宋体;SimSun" w:hAnsi="宋体;SimSun" w:cs="宋体;SimSun"/>
          <w:color w:val="000000"/>
          <w:kern w:val="0"/>
          <w:sz w:val="28"/>
          <w:szCs w:val="28"/>
        </w:rPr>
        <w:t>安全救护组；</w:t>
      </w:r>
      <w:r>
        <w:rPr>
          <w:rFonts w:cs="宋体;SimSun" w:ascii="宋体;SimSun" w:hAnsi="宋体;SimSun"/>
          <w:color w:val="000000"/>
          <w:kern w:val="0"/>
          <w:sz w:val="28"/>
          <w:szCs w:val="28"/>
        </w:rPr>
        <w:t>(3)</w:t>
      </w:r>
      <w:r>
        <w:rPr>
          <w:rFonts w:ascii="宋体;SimSun" w:hAnsi="宋体;SimSun" w:cs="宋体;SimSun"/>
          <w:color w:val="000000"/>
          <w:kern w:val="0"/>
          <w:sz w:val="28"/>
          <w:szCs w:val="28"/>
        </w:rPr>
        <w:t>灭火行动组；</w:t>
      </w:r>
      <w:r>
        <w:rPr>
          <w:rFonts w:cs="宋体;SimSun" w:ascii="宋体;SimSun" w:hAnsi="宋体;SimSun"/>
          <w:color w:val="000000"/>
          <w:kern w:val="0"/>
          <w:sz w:val="28"/>
          <w:szCs w:val="28"/>
        </w:rPr>
        <w:t>(4)</w:t>
      </w:r>
      <w:r>
        <w:rPr>
          <w:rFonts w:ascii="宋体;SimSun" w:hAnsi="宋体;SimSun" w:cs="宋体;SimSun"/>
          <w:color w:val="000000"/>
          <w:kern w:val="0"/>
          <w:sz w:val="28"/>
          <w:szCs w:val="28"/>
        </w:rPr>
        <w:t>通信联络组。</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三）预防措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校长为学校消防安全第一责任人，对本校消防安全工作全面负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消防工作有关法律法规，结合学校实际制定学校消防安全管理制度，落实学校消防安全责任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师生消防安全教育，普及消防知识；组织消防演练，学会正确使用灭火器以及掌握逃生的方法。</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消防设施、消防器材、消防栓及消防通道符合要求；加强消防安全检查，发现问题及时整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四）接警报警处置程序：</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作时间发生火灾时，发现者除</w:t>
      </w:r>
      <w:r>
        <w:rPr>
          <w:rFonts w:cs="宋体;SimSun" w:ascii="宋体;SimSun" w:hAnsi="宋体;SimSun"/>
          <w:color w:val="000000"/>
          <w:kern w:val="0"/>
          <w:sz w:val="28"/>
          <w:szCs w:val="28"/>
        </w:rPr>
        <w:t>119</w:t>
      </w:r>
      <w:r>
        <w:rPr>
          <w:rFonts w:ascii="宋体;SimSun" w:hAnsi="宋体;SimSun" w:cs="宋体;SimSun"/>
          <w:color w:val="000000"/>
          <w:kern w:val="0"/>
          <w:sz w:val="28"/>
          <w:szCs w:val="28"/>
        </w:rPr>
        <w:t>、</w:t>
      </w:r>
      <w:r>
        <w:rPr>
          <w:rFonts w:cs="宋体;SimSun" w:ascii="宋体;SimSun" w:hAnsi="宋体;SimSun"/>
          <w:color w:val="000000"/>
          <w:kern w:val="0"/>
          <w:sz w:val="28"/>
          <w:szCs w:val="28"/>
        </w:rPr>
        <w:t>110</w:t>
      </w:r>
      <w:r>
        <w:rPr>
          <w:rFonts w:ascii="宋体;SimSun" w:hAnsi="宋体;SimSun" w:cs="宋体;SimSun"/>
          <w:color w:val="000000"/>
          <w:kern w:val="0"/>
          <w:sz w:val="28"/>
          <w:szCs w:val="28"/>
        </w:rPr>
        <w:t>报警外，迅速报告学校领导，校领导立即指挥各组立即行动关闭电源；夜间或学生宿舍发生火灾时，发现者要大声呼救，立即打</w:t>
      </w:r>
      <w:r>
        <w:rPr>
          <w:rFonts w:cs="宋体;SimSun" w:ascii="宋体;SimSun" w:hAnsi="宋体;SimSun"/>
          <w:color w:val="000000"/>
          <w:kern w:val="0"/>
          <w:sz w:val="28"/>
          <w:szCs w:val="28"/>
        </w:rPr>
        <w:t>119</w:t>
      </w:r>
      <w:r>
        <w:rPr>
          <w:rFonts w:ascii="宋体;SimSun" w:hAnsi="宋体;SimSun" w:cs="宋体;SimSun"/>
          <w:color w:val="000000"/>
          <w:kern w:val="0"/>
          <w:sz w:val="28"/>
          <w:szCs w:val="28"/>
        </w:rPr>
        <w:t>、</w:t>
      </w:r>
      <w:r>
        <w:rPr>
          <w:rFonts w:cs="宋体;SimSun" w:ascii="宋体;SimSun" w:hAnsi="宋体;SimSun"/>
          <w:color w:val="000000"/>
          <w:kern w:val="0"/>
          <w:sz w:val="28"/>
          <w:szCs w:val="28"/>
        </w:rPr>
        <w:t>110</w:t>
      </w:r>
      <w:r>
        <w:rPr>
          <w:rFonts w:ascii="宋体;SimSun" w:hAnsi="宋体;SimSun" w:cs="宋体;SimSun"/>
          <w:color w:val="000000"/>
          <w:kern w:val="0"/>
          <w:sz w:val="28"/>
          <w:szCs w:val="28"/>
        </w:rPr>
        <w:t>报警电话，报告学校领导。</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及时扑救初起火灾的程序和措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校领导接到报告后，在报警的同时应立即组织灭火行动组灭火；初起火点的教职员工要就地取材用各种灭火器材进行灭火。</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应急疏散的组织程序和措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起火点有学生时，发现者和听到报警者（教职员工），应迅速打开通道，按照平时消防演练逃生的路线有组织、迅速地疏散学生，如火势已蔓延，要稳定学生情绪等待救援。</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疏散引导小组立即到达各指定位子，楼梯口、转弯口等，到达疏散集中地，要安慰管理好学生，不使学生走失、走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如有伤者要及时送往医院救治；如有学生受伤，要及时通知学生家长。</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通信联络、安全防护救护的程序和措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领导小组成员的通讯必须</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保持畅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通信联络组接警后，应讯速到达现场，将相关情况通知各有关方面，向局和校领导汇报，联系</w:t>
      </w:r>
      <w:r>
        <w:rPr>
          <w:rFonts w:cs="宋体;SimSun" w:ascii="宋体;SimSun" w:hAnsi="宋体;SimSun"/>
          <w:color w:val="000000"/>
          <w:kern w:val="0"/>
          <w:sz w:val="28"/>
          <w:szCs w:val="28"/>
        </w:rPr>
        <w:t>119</w:t>
      </w:r>
      <w:r>
        <w:rPr>
          <w:rFonts w:ascii="宋体;SimSun" w:hAnsi="宋体;SimSun" w:cs="宋体;SimSun"/>
          <w:color w:val="000000"/>
          <w:kern w:val="0"/>
          <w:sz w:val="28"/>
          <w:szCs w:val="28"/>
        </w:rPr>
        <w:t>、</w:t>
      </w:r>
      <w:r>
        <w:rPr>
          <w:rFonts w:cs="宋体;SimSun" w:ascii="宋体;SimSun" w:hAnsi="宋体;SimSun"/>
          <w:color w:val="000000"/>
          <w:kern w:val="0"/>
          <w:sz w:val="28"/>
          <w:szCs w:val="28"/>
        </w:rPr>
        <w:t>110</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到场扑救，联系医疗部门实施医疗救护。</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安全救护组要就地对伤员展开紧急救护，并迅速迭伤员到医院救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现场保护和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火灾后应保护好现场，协助公安、消防部门进行事故现场勘察、分析，查明原因。</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火灾发生，领导要到一线指挥，人、财、物及时到位，迅速传递有关信息，尽最大可能保证师生生命安全，使损失减少到最小。</w:t>
      </w:r>
    </w:p>
    <w:p>
      <w:pPr>
        <w:pStyle w:val="Normal"/>
        <w:widowControl/>
        <w:shd w:fill="FFFFFF" w:val="clear"/>
        <w:spacing w:lineRule="atLeast" w:line="500"/>
        <w:ind w:firstLine="57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传染性疾病应急处理预案</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增强学校疾病预防与控制意识，提高师生防病能力，保障师生身体健康，根据《中华人民共和国传染病防治法》及其实施办法、《学校卫生工作办法》的有关精神，结合我校的实际，特制定传染病性疾病应急处理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可能引起的原因</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于致病因素普遍存在、学生容易得病及环境的影响等因素，稍有不慎极易发生传染性疾病事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组织管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按学校疾病预防控制工作的要求，校长作为学校疾病预防控制工作的第一责任人，要高度重视学校卫生工作，统一思想，定期进行传染病预防工作的研讨，把学校疾病预防控制工作纳入学校工作计划之中。</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学校分管领导要加大管理．力度，建立学校安全领导小组和报告制度，健全传染病预防和控制工作的管理制度，掌握、检查学校疾病预防控制措施的落实情况，并提供必要的卫生资源及设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学校应建立各项卫生工作责任制，完善考核制度，明确各处室工作职责，并指定生活老师每天做好晨检工作，认真填写学生日检统计表，保证学校预防疾病控制工作的顺利开展。</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预防方法</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学校应普及卫生知识，利用黑板报、橱窗、电视、广播、图片等各种形式做好预防传染性疾病的宣传，正确认识，做好防范。定期召开班主住例会，加强有关预防传染病的知识培训。保证每周</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的健康教育，教会师生防病知识，培养良好的个人健康生活习惯。</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由于学校是人员高度聚集的场所，室内活动较多，为进一步预防传染病，学校应采取以下预防措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保持工作、学习、生活环境通风换气，教室和学生宿舍应每天开窗通风不少于</w:t>
      </w:r>
      <w:r>
        <w:rPr>
          <w:rFonts w:cs="宋体;SimSun" w:ascii="宋体;SimSun" w:hAnsi="宋体;SimSun"/>
          <w:color w:val="000000"/>
          <w:kern w:val="0"/>
          <w:sz w:val="28"/>
          <w:szCs w:val="28"/>
        </w:rPr>
        <w:t>2-3</w:t>
      </w:r>
      <w:r>
        <w:rPr>
          <w:rFonts w:ascii="宋体;SimSun" w:hAnsi="宋体;SimSun" w:cs="宋体;SimSun"/>
          <w:color w:val="000000"/>
          <w:kern w:val="0"/>
          <w:sz w:val="28"/>
          <w:szCs w:val="28"/>
        </w:rPr>
        <w:t>次；</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尽量不要组织师生到人群集中的地方去活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注意个人卫生，经常用肥皂和流动水洗手，特别在打喷嚏、咳嗽和清洁鼻子后要洗手。不要共用茶具、餐具。</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注意增减衣物和均衡营养，加强户外锻炼，保证足够休息，增强体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若发生有发热、咳嗽、乏力、肌肉酸痛等症状应马上告诉老师或家长，及时就医；教师发现上述症状应及时就医。</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校卫生室应按照规定定期消毒。</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四）处理程序：</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一旦发生传染性疾病，应按下列程序处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凡有以下情况的：出现个别传染病病例或疑似病例的；短时间内出现发热、咳嗽、腹泻等不明病因的群体症状，急骤增多的；其它需要报告的防疫情况。学校要立即在第一时间内由疫情责任报告人（校长或授权人）以电话及书面信息报市教育局和市疾病控制中心。遇突发传染病事件（如鼠疫、霍乱、传染性非典型肺炎、禽流感、肺炭疽</w:t>
      </w:r>
      <w:r>
        <w:rPr>
          <w:rFonts w:cs="宋体;SimSun" w:ascii="宋体;SimSun" w:hAnsi="宋体;SimSun"/>
          <w:color w:val="000000"/>
          <w:kern w:val="0"/>
          <w:sz w:val="28"/>
          <w:szCs w:val="28"/>
        </w:rPr>
        <w:t>1</w:t>
      </w:r>
      <w:r>
        <w:rPr>
          <w:rFonts w:ascii="宋体;SimSun" w:hAnsi="宋体;SimSun" w:cs="宋体;SimSun"/>
          <w:color w:val="000000"/>
          <w:kern w:val="0"/>
          <w:sz w:val="28"/>
          <w:szCs w:val="28"/>
        </w:rPr>
        <w:t>例以上，小范围内肝炎、细菌性痢疾、伤寒、出血热、肺结核等</w:t>
      </w:r>
      <w:r>
        <w:rPr>
          <w:rFonts w:cs="宋体;SimSun" w:ascii="宋体;SimSun" w:hAnsi="宋体;SimSun"/>
          <w:color w:val="000000"/>
          <w:kern w:val="0"/>
          <w:sz w:val="28"/>
          <w:szCs w:val="28"/>
        </w:rPr>
        <w:t>3</w:t>
      </w:r>
      <w:r>
        <w:rPr>
          <w:rFonts w:ascii="宋体;SimSun" w:hAnsi="宋体;SimSun" w:cs="宋体;SimSun"/>
          <w:color w:val="000000"/>
          <w:kern w:val="0"/>
          <w:sz w:val="28"/>
          <w:szCs w:val="28"/>
        </w:rPr>
        <w:t>例以上，流感</w:t>
      </w:r>
      <w:r>
        <w:rPr>
          <w:rFonts w:cs="宋体;SimSun" w:ascii="宋体;SimSun" w:hAnsi="宋体;SimSun"/>
          <w:color w:val="000000"/>
          <w:kern w:val="0"/>
          <w:sz w:val="28"/>
          <w:szCs w:val="28"/>
        </w:rPr>
        <w:t>10</w:t>
      </w:r>
      <w:r>
        <w:rPr>
          <w:rFonts w:ascii="宋体;SimSun" w:hAnsi="宋体;SimSun" w:cs="宋体;SimSun"/>
          <w:color w:val="000000"/>
          <w:kern w:val="0"/>
          <w:sz w:val="28"/>
          <w:szCs w:val="28"/>
        </w:rPr>
        <w:t>例以上等）可直接报市疾病预防控制中心，同时报当地办事处；遇食物中毒事件先直接报市卫生监督所，随即报市疾病预防控制中心。书面搬告必须在电话报告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上报。书面报告必须如实反映情况，并经学校责任人签名或学校盖章。</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除《传染病防治法》中规定的甲类及参照甲类管理的乙类传染病（鼠疫、霍乱、</w:t>
      </w:r>
      <w:r>
        <w:rPr>
          <w:rFonts w:cs="宋体;SimSun" w:ascii="宋体;SimSun" w:hAnsi="宋体;SimSun"/>
          <w:color w:val="000000"/>
          <w:kern w:val="0"/>
          <w:sz w:val="28"/>
          <w:szCs w:val="28"/>
        </w:rPr>
        <w:t>SARS</w:t>
      </w:r>
      <w:r>
        <w:rPr>
          <w:rFonts w:ascii="宋体;SimSun" w:hAnsi="宋体;SimSun" w:cs="宋体;SimSun"/>
          <w:color w:val="000000"/>
          <w:kern w:val="0"/>
          <w:sz w:val="28"/>
          <w:szCs w:val="28"/>
        </w:rPr>
        <w:t>、禽流感、肺炭疽）外，单个简单传染病病例由学校协助当地卫生院处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传染病爆发或流行等突发公共卫生事件由当地办事处、市教育局、学校、卫生部门等共同调查处置。</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应积极组织学生到医院就诊，并落实患者的隔离工作，加强密切接触者的观察工作以及环境消毒、饮食、饮水等有关紧急控制措施，防止事件扩大。</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学校实验室事故处理预案</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了有效地预防学校实验室事故的发生，防止学校实验室事故事态的扩大，保障在实验室进行教育教学活动的师生的生命安全，根据《中华人民共和国未成年人保护法》、教育部《学生伤害事故处理办法》等有关文件精神，特制定本预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一）可能引发实验室事故的原因：</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验室的易燃物品遇到明火、电火；实验人员操作不当；学生违规自行接触危险物品；易燃易爆物品管理不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二）事故的预防：</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指导老师工作认真负责、专业知识丰富、合格称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加强对学生的行为规范教育。不随意触摸实验室物品；教育学生不在实验室随便使用明火。</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必须在教师的指导下，按规范的操作方法进行实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验室易燃易爆或有毒物品必须做到“双人双锁”保管。为防止剧毒物品外盗或外流，存放处需安装报警装置。</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无关人员不得随意进入实验室。</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实验室电线、电器必须定期检查，发现问题及时维修、解决。</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按规定配备足够数量的灭火器材。</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三）事故的处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火灾事故按火灾事故处理预案进行处埋，按如下顺序操作：报警、疏散等。</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旦发生学生伤害事故，立即送学校医务室，由校医视伤者情况决定是否送医院，若情况严重则立即将伤者送医院或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电话。</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保护现场。通知受伤学生家长，如实告知情况。</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告。一般事故</w:t>
      </w:r>
      <w:r>
        <w:rPr>
          <w:rFonts w:cs="宋体;SimSun" w:ascii="宋体;SimSun" w:hAnsi="宋体;SimSun"/>
          <w:color w:val="000000"/>
          <w:kern w:val="0"/>
          <w:sz w:val="28"/>
          <w:szCs w:val="28"/>
        </w:rPr>
        <w:t>3</w:t>
      </w:r>
      <w:r>
        <w:rPr>
          <w:rFonts w:ascii="宋体;SimSun" w:hAnsi="宋体;SimSun" w:cs="宋体;SimSun"/>
          <w:color w:val="000000"/>
          <w:kern w:val="0"/>
          <w:sz w:val="28"/>
          <w:szCs w:val="28"/>
        </w:rPr>
        <w:t>天内向市教育局书面汇报；重大事故必须立即向教育局汇报，先口头、后书面。</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通知保险公司校方责任险理赔服务部。进行善后处理，接待学生家长，进行理赔或补偿协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四）组织管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领导小组（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员分工：报警、报告、疏散、救护、接待、事故善后处理协商等。</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学校体育活动事故处置预案</w:t>
      </w:r>
    </w:p>
    <w:p>
      <w:pPr>
        <w:pStyle w:val="Normal"/>
        <w:widowControl/>
        <w:shd w:fill="FFFFFF" w:val="clear"/>
        <w:spacing w:lineRule="atLeast" w:line="500"/>
        <w:ind w:firstLine="42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学生在体育活动中，因活动保护不当造成的事故时有发生，轻则挫伤、擦伤、关节损伤、肌肉抽筋、拉伤，重则造成骨折、呼吸紊乱、严重休克甚至丧失生命。伤害事故一般发生在球类活动、体操、田径运动和游泳等运动项目中。为在体育活动中有效地预防各类伤害事故的发生，保护广大学生的生命安全，特制订如下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引发事故的原因：</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l</w:t>
      </w:r>
      <w:r>
        <w:rPr>
          <w:rFonts w:ascii="宋体;SimSun" w:hAnsi="宋体;SimSun" w:cs="宋体;SimSun"/>
          <w:color w:val="000000"/>
          <w:kern w:val="0"/>
          <w:sz w:val="28"/>
          <w:szCs w:val="28"/>
        </w:rPr>
        <w:t>、对预防体育活动伤害事故认识不足；</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缺乏准备活动或准备活动不正确；</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运动技术上的缺点和错误；</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运动量过大；</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身体机能状况不佳的情况下参加体育活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教学、训练和比赛的组织方法有缺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动作粗野或违反规则；</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场地设备不安全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体育活动事故的预防：</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思想教育、增强防范意识。中小学生好胜心强，经验不足，思想上麻痹大意，缺乏预防事故的意识，教师要教育学生树立“宁失一球，勿伤一人”的思想。</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完善活动设施建设和管理。运动场地要保持平整，不应有坑洼、石块等，地面不宜太硬、打滑；球架、球门要定期检修；室内球场注意通风、采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教学和训练、竞赛活动必须精心设计、严密组织、严格要求、严格训练。</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建立良好教学秩序、重视课前准备；教师、学生着装规范，必须穿着体育服装上课，学生不准穿皮鞋、有跟鞋、凉鞋，女学生不准穿裙子上课。</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精密组织教学，加强纪律教育。体育教师必须经常反复地向学生进行遵守纪律、遵守常规、服从组织、遵守游戏规则等方面的教育。</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培养学生自我保护、相互保护的意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体育教师应掌握特异体质的学生情况，掌握合理的运动量、注意区别对待。在运动量的掌握上，教师要随时注意学生的生理反应，进行合理调整；教师对于病痛、体弱、伤残的学生要及时关心，安排他们免修、见习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重视准备活动、加强医务监督。教师应根据上课内容和气候情况决定准备活动的内容，严禁不做淮备活动就进入体育活动，准备活动要充分、有针对性；学生应掌握自我医务监督的常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加强保护措施。严格裁判、禁止粗野动作，不使用错误的推、拉、撞等危险动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加强组织领导，建立和健全规章制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体育活动事故的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在场人员发现险情后要及时报告在场老师、卫生室保健老师和班主任，紧急或情况复杂时还应及时报告学校领导；有关教师应立即到达现场，了解伤者情况，判断伤情，先行急救；遇到重伤的或不能判断伤情的，应及时送医院检查、急救或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救护电话。</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及时通知家长及其他监护人，以便做出救治决定，并作好安慰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保护现场、了解事故发生经过，调查事故原因，作好有关记录并保护现场，采集有关证据，有利于对事故处理做到事实清楚，责任明确。</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重大的伤害事故要及时上报教育局。</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事故发生在课上或因学校设施原因造成伤害的，根据《中小学生学校伤害事故处理办法》有关规定，中小学校应承担责任的，必须在第一时间报保险公司校方责任险理赔服务部，联系电话：</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前往医院探视，随时掌握伤者身体康复情况。</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组织机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组织领导（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人员分工（报警、调查、报告、协调、护送伤者等）。</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学校校外集体活动事故应急处理预案</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预防学生校外集体活动事故的发生，及时处理集体活动事故，防止事态扩大，有效地保护学生的人身安全，根据《中华人民共和国未成年人保护法》、教育部《学生伤害事故处理办法》等有关文件精神，制定本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可能引发枝外集体活动事故的原因：</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未对学生进行必要的安全教育、常队教师疏于管理、学生不遵守活动纪律擅自离队；活动场所的设施、设备存在安全隐患；租用的车辆安全性能差；驾驶员疲劳驾车、违章驾车；驾驶员驾驶技术、应变能力差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事故的预防：</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活动前由学校通过广播、班会、黑板报等形式向学生进行安全知识方面的教育，特别是对于容易造成安全事故的因素，重点反复向学生进行讲解、分析，增强学生自我保护能力和意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车上针对本次活动及学生的年龄特点介绍活动过程中应注意的事项，强调“安全第一的重要性和必要性。</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对带队教师的责任意识教育，要求教师加强管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活动过程中要求学校负责人与教师始终跟随学生，不得放任学生自由活动，发现安全隐患及时制止并加以教育。</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要求选择遵守交通法规、驾驶经验丰富的驾驶员，选用车容、车况、安全性能好的车辆为校外集体活动服务，并落实安全检查制度，确保车辆安全状况良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要求驾驶员“文明驾车，礼让先行”，提高驾驶员安全意识，减少事故隐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活动前，学校有关人员应到活动场所进行实地察看，是否存在安全隐患，对问题设施和危险地区要有专人管理，禁止学生入内游玩。</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学校组织学生开展校外集体活动，要为参加活动学生购买保险。</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三）事故的处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旦学生在活动过程中出现伤害事故，一般按以下程序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以最快的速度将受伤学生送就近的医院进行救治，并通知家长。</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事故三天内学校要书面报告教育局安全保卫处；重大事故要及时将情况报告教育局。</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旦在车辆行驶过程中发生意外事故，应立即报警，根据师生生命安全第一的原则，进行抢救及处理，同时上报有关领导。</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重大事故立即成立事故处理小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事故责任认定和善后处理。如果事故是由学校管理不当或学生自身原因造成的，则参照《中小学校学生伤害事故处理办法》进行处理，若中小学校因学校管理不当造成伤害的，则在第一时间通知保险公司校方责任险理赔服务部；如果事故发生在车辆行驶过程中，则按交通事故的处理程序进行处理；如果事故是由活动场所的设施所造成的，则由学校与活动场所进行交涉，达成合理的处理意见。</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四）组织机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领导（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员分工（教育、管理、报警、事故调查、报告、协调、护送伤者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学生意外伤害事故应急处理预案</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预防和减少校内学生意外伤害事故的发生，保障学生健康成长，根据教育部《学生伤害事故处理办法》的精神，结合我校的实际，制定本应急处理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可能引发校内学生意外伤害事故的原因</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要原因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课间学生追逐、打闹；学生自行到校活动或放学后滞留学校活动；体育活动中不慎碰撞、摔倒；学校使用的教育教学和生活设施、设备不符合安全标准；学校的场地、房屋和设备等维护、管理不当；学校组织教育教学活动未采取必要的安全防护措施或未进行必要的安全教育；实验操作不当；极个别教师体罚或变相体罚学生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事故的预防</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l</w:t>
      </w:r>
      <w:r>
        <w:rPr>
          <w:rFonts w:ascii="宋体;SimSun" w:hAnsi="宋体;SimSun" w:cs="宋体;SimSun"/>
          <w:color w:val="000000"/>
          <w:kern w:val="0"/>
          <w:sz w:val="28"/>
          <w:szCs w:val="28"/>
        </w:rPr>
        <w:t>、运用各种形式，加强对学生进行行为规范教育、安全教育，增强学生的自我保护意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加强对教师进行师德规范教育，增强责任意识和法制意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加强对学校教育、教学和生活设施、设备以及场地、房屋和设备的安全检查，发现隐患要立即整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事故的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以最快的速度把受伤学生送往医院救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及时通知家长。</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一般事故三天内书面报教育局、重大事故立即报教育局，同时报保险公司校方责任险理赔服务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重大事故立即成立事故处理小组。（由校长、分管校长和校办公室、德育处、总务处等组成）</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调查取证。被调查人是未成年人的要有班主任或监护人在场并且签名；调查人员应</w:t>
      </w:r>
      <w:r>
        <w:rPr>
          <w:rFonts w:cs="宋体;SimSun" w:ascii="宋体;SimSun" w:hAnsi="宋体;SimSun"/>
          <w:color w:val="000000"/>
          <w:kern w:val="0"/>
          <w:sz w:val="28"/>
          <w:szCs w:val="28"/>
        </w:rPr>
        <w:t>2</w:t>
      </w:r>
      <w:r>
        <w:rPr>
          <w:rFonts w:ascii="宋体;SimSun" w:hAnsi="宋体;SimSun" w:cs="宋体;SimSun"/>
          <w:color w:val="000000"/>
          <w:kern w:val="0"/>
          <w:sz w:val="28"/>
          <w:szCs w:val="28"/>
        </w:rPr>
        <w:t>名，记录内容要实事求是，不诱导；记录用钢笔或水笔。</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事故处理阶段的原则和注意事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依法调解的原则。根据《学生伤害事故处理办法》的有关条款规定接待家长，注意不要信口开河，掌握合法、合理、合情的分寸。及时与市教育局联系和咨询。</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一次性解决原则。学生伤害事故的善后处理不解决住房、户口、开学和工作；一个事故一次解决，不留尾巴，不搞分段解决。如家长不同意可提醒家长依法保护自己的合法权益。</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起草协议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理赔。理赔时需提供下列材料：</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保险公司的理赔可根据保险公司的要求办理。保险公司的理赔需协议书、学校证明、病历、医疗诊断证明、医药费发票原件、处方（药品清单）等办理有关手续。</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预防溺水应急预案</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500"/>
        <w:ind w:firstLine="540"/>
        <w:jc w:val="left"/>
        <w:rPr>
          <w:rFonts w:ascii="宋体;SimSun" w:hAnsi="宋体;SimSun" w:cs="宋体;SimSun"/>
          <w:color w:val="000000"/>
          <w:kern w:val="0"/>
          <w:szCs w:val="21"/>
        </w:rPr>
      </w:pPr>
      <w:r>
        <w:rPr>
          <w:rFonts w:ascii="宋体;SimSun" w:hAnsi="宋体;SimSun" w:cs="宋体;SimSun"/>
          <w:color w:val="000000"/>
          <w:kern w:val="0"/>
          <w:sz w:val="28"/>
          <w:szCs w:val="28"/>
        </w:rPr>
        <w:t>为加强学校安全管理，预防溺水事故的发生，结合我校的实际，特制定预防溺水预案。</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一、安全领导小组</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 </w:t>
      </w:r>
      <w:r>
        <w:rPr>
          <w:rFonts w:ascii="宋体;SimSun" w:hAnsi="宋体;SimSun" w:cs="宋体;SimSun"/>
          <w:color w:val="000000"/>
          <w:kern w:val="0"/>
          <w:sz w:val="28"/>
        </w:rPr>
        <w:t> </w:t>
      </w:r>
      <w:r>
        <w:rPr>
          <w:rFonts w:ascii="宋体;SimSun" w:hAnsi="宋体;SimSun" w:cs="宋体;SimSun"/>
          <w:color w:val="000000"/>
          <w:kern w:val="0"/>
          <w:sz w:val="28"/>
          <w:szCs w:val="28"/>
        </w:rPr>
        <w:t>长：王海珍</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副组长：巴合什、努尔兰别克</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成 </w:t>
      </w:r>
      <w:r>
        <w:rPr>
          <w:rFonts w:ascii="宋体;SimSun" w:hAnsi="宋体;SimSun" w:cs="宋体;SimSun"/>
          <w:color w:val="000000"/>
          <w:kern w:val="0"/>
          <w:sz w:val="28"/>
        </w:rPr>
        <w:t> </w:t>
      </w:r>
      <w:r>
        <w:rPr>
          <w:rFonts w:ascii="宋体;SimSun" w:hAnsi="宋体;SimSun" w:cs="宋体;SimSun"/>
          <w:color w:val="000000"/>
          <w:kern w:val="0"/>
          <w:sz w:val="28"/>
          <w:szCs w:val="28"/>
        </w:rPr>
        <w:t>员：张杰 张彦立 甘卫</w:t>
      </w:r>
      <w:r>
        <w:rPr>
          <w:rFonts w:ascii="宋体;SimSun" w:hAnsi="宋体;SimSun" w:cs="宋体;SimSun"/>
          <w:color w:val="000000"/>
          <w:kern w:val="0"/>
          <w:sz w:val="28"/>
        </w:rPr>
        <w:t> </w:t>
      </w:r>
      <w:r>
        <w:rPr>
          <w:rFonts w:ascii="宋体;SimSun" w:hAnsi="宋体;SimSun" w:cs="宋体;SimSun"/>
          <w:color w:val="000000"/>
          <w:kern w:val="0"/>
          <w:sz w:val="28"/>
          <w:szCs w:val="28"/>
        </w:rPr>
        <w:t>庞妍 范雪彩 赛力克  于兵山</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各年级组长</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二、加强预防教育宣传、要求学生重点做到以下几点：</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一）游泳最容易遇到的意外有抽筋、陷入漩涡、被水草缠住等。万一发生这些情况，应当采取下列自救方法：</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l</w:t>
      </w:r>
      <w:r>
        <w:rPr>
          <w:rFonts w:ascii="宋体;SimSun" w:hAnsi="宋体;SimSun" w:cs="宋体;SimSun"/>
          <w:color w:val="000000"/>
          <w:kern w:val="0"/>
          <w:sz w:val="28"/>
          <w:szCs w:val="28"/>
        </w:rPr>
        <w:t>．遇到意外要沉着镇静，不要惊慌，应当一面呼唤他人相助，一面设法自救。</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游泳发生抽筋时，如果离岸很近，应立即出水，到岸上进行按摩；如果离岸较远，可以采取仰游姿势，仰浮在水面上尽量对抽筋的肢体进行牵引、按摩，以求缓解；如果自行救治不见效，就应尽量利用未抽筋的肢体划水靠岸。</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游泳遇到水草，应以仰泳的姿势从原路游回。万一被水草缠住，不要乱蹦乱蹬，应仰浮在水面上．一手划水，一手解开水草，然后仰泳从原路游回。</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游泳时陷入漩涡，可以吸气后潜入水下，并用力向外游，待游出漩涡中心再浮出水面。</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游泳时如果出现体力不支、过度疲劳的情况，应停止游动，仰浮在水面上恢复体力，待体力恢复后及时返回岸上。</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在到达溪流之前一定要预先得到家人的同意，同时要结伴以便互相照顾。</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设有“禁止游泳或水深危险”等警告标语之水域处，千万不可下水戏水。</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切勿到不明地形的水域、溪流、河川等游泳、戏水，以免发生危险。</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身心情况欠佳时，如疲倦、饱食、饥饿、生病、情绪不好以及酗酒后均不宜戏水。</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不明溪流地形或水深处均不宜跳水。</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潜水技术欠佳者，不可冒然潜入深水，以免生命危险。</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从事任何水上活动时，均应穿上救生衣，以策安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 不穿着牛仔裤或长裤下水。</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 如果看见有人溺水，要大声呼救。未熟练救生技术者，不要妄自赴救。</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二）水中自救与救生</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般在水中所发生之意外事件，通常由于两个原因：</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惊恐慌张：人于身历险境时，会因紧张而导致肌肉收缩、身体僵硬，而致活动力降低。</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体力耗竭：不断之挣扎，将体力耗尽，减少生存之机会。</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自救方法：发生溺水事件时，必须镇定冷静，了解自己所处环境，并利用本身浮力或身边物来自救求生。水中自救之基本原则为：保持体力，以最少体力而在水中维持最长时间。为达此要求，必须缓和呼吸频率，放松肌肉，并减缓动作。</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28"/>
          <w:szCs w:val="28"/>
        </w:rPr>
        <w:t>水中求生基本原则为：利用身上或身旁任何可增加浮力的物体，使身体浮在水上，以待救援。</w:t>
      </w:r>
      <w:r>
        <w:rPr>
          <w:rFonts w:cs="宋体;SimSun" w:ascii="宋体;SimSun" w:hAnsi="宋体;SimSun"/>
          <w:color w:val="000000"/>
          <w:kern w:val="0"/>
          <w:szCs w:val="21"/>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在游泳池游泳安全常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池边不可奔跑或追逐，以免滑倒受伤。</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池边不可任意推人下水，以免撞到他人或撞到池边受伤。</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池边严禁跳水，常因水浅，造成颈椎受伤而终生瘫痪。</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戏水时，不可将他人压入水中不放，以免因呛水而窒息。</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水中活动时，已感有寒意时，或将有抽筋现象时，应登岸休息。</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若发现有人溺水时，即刻发出“有人溺水”呼救或打</w:t>
      </w:r>
      <w:r>
        <w:rPr>
          <w:rFonts w:cs="宋体;SimSun" w:ascii="宋体;SimSun" w:hAnsi="宋体;SimSun"/>
          <w:color w:val="000000"/>
          <w:kern w:val="0"/>
          <w:sz w:val="28"/>
          <w:szCs w:val="28"/>
        </w:rPr>
        <w:t>110</w:t>
      </w:r>
      <w:r>
        <w:rPr>
          <w:rFonts w:ascii="宋体;SimSun" w:hAnsi="宋体;SimSun" w:cs="宋体;SimSun"/>
          <w:color w:val="000000"/>
          <w:kern w:val="0"/>
          <w:sz w:val="28"/>
          <w:szCs w:val="28"/>
        </w:rPr>
        <w:t>请求支持，如果自己没有学过水上救生，不可冒然下水施救。</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若在水中发现自己体力不足，无法游回池边时，应立即举手求救，或大声喊叫“救命”等待救援。</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防溺水知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要私自在河边、湖边、水库边、水沟边、池塘边玩耍、追赶以防滑入水中。</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禁学生私自下水游泳，特别是中小学生必须有大人的陪同并带好救生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严禁中小学生私自外出钓鱼，因为钓鱼蹲在水边，水边的泥土、沙石长期被水浸泡，而变的很松散，有些水边长年累月被水浸泡还长了一层苔藓，一踩上去就滑入水中，即使不滑入水中都有被摔伤的危险。</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没有大人陪同或配带救生圈的情况下，严禁私自结伙去划船。</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到公园或湖上划船必须要坐好，不要在船上乱跑，或在船舷边洗手、洗脚，尤其是乘坐小船时不要摇晃、也不能超重，以免小船掀翻或下沉。</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坐船时，一旦遇到特殊情况，一定要保持镇静，听从船上工作人员的指挥，不能轻率跳水。</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如果出现有人溺水，更不要贸然下水营救。</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遇到大风大雨、大浪或雾太大的天气，最好不要坐船，也不要在船上玩。</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如果不慎滑落水中，应吸足气，拍打着水，大声的呼喊，岸上的人应马上呼喊大人救援，并找附近的有长树枝、竹子、草藤什么的，便于抛向落水的人抓住，如果没有大人来救援，岸上的人应一边呼喊一边马上脱掉衣服、皮带并把它们接起来抛向落水的人。</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如果不幸溺水，当有人来救助的时候应该身体放松、让救助的人托住腰部。</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当自己的物品水中时不要急着去捞，而应找大人来帮忙。</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三、日常管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要建立健全预防学生溺水事故的安全防范制度。把任务落实到部门、班级，实行各负其责的防范工作机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组织学生参加的集体劳动、社会实践等活动时，活动地点或途中有河流的，要落实预防学生溺水事故的相关措施。需乘坐船只的，必须严格检查船只的证照和安全性能情况，严禁超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年放假前，学校要印发《告家长书》，通过家庭访问、家长会等形式，加强学校与家长的联系，增强家长防止孩子溺水的安全意识和监护人的责任意识。</w:t>
      </w:r>
    </w:p>
    <w:p>
      <w:pPr>
        <w:pStyle w:val="Normal"/>
        <w:widowControl/>
        <w:shd w:fill="FFFFFF" w:val="clear"/>
        <w:spacing w:lineRule="atLeast" w:line="500"/>
        <w:ind w:firstLine="472"/>
        <w:jc w:val="left"/>
        <w:rPr>
          <w:rFonts w:ascii="宋体;SimSun" w:hAnsi="宋体;SimSun" w:cs="宋体;SimSun"/>
          <w:color w:val="000000"/>
          <w:kern w:val="0"/>
          <w:szCs w:val="21"/>
        </w:rPr>
      </w:pPr>
      <w:r>
        <w:rPr>
          <w:rFonts w:ascii="宋体;SimSun" w:hAnsi="宋体;SimSun" w:cs="宋体;SimSun"/>
          <w:color w:val="000000"/>
          <w:kern w:val="0"/>
          <w:sz w:val="28"/>
          <w:szCs w:val="28"/>
        </w:rPr>
        <w:t>四、事故处理</w:t>
      </w:r>
    </w:p>
    <w:p>
      <w:pPr>
        <w:pStyle w:val="Normal"/>
        <w:widowControl/>
        <w:shd w:fill="FFFFFF" w:val="clear"/>
        <w:spacing w:lineRule="atLeast" w:line="500"/>
        <w:ind w:firstLine="210"/>
        <w:jc w:val="left"/>
        <w:rPr>
          <w:rFonts w:ascii="宋体;SimSun" w:hAnsi="宋体;SimSun" w:cs="宋体;SimSun"/>
          <w:color w:val="000000"/>
          <w:kern w:val="0"/>
          <w:szCs w:val="21"/>
        </w:rPr>
      </w:pPr>
      <w:r>
        <w:rPr>
          <w:rFonts w:ascii="宋体;SimSun" w:hAnsi="宋体;SimSun" w:cs="宋体;SimSun"/>
          <w:color w:val="000000"/>
          <w:kern w:val="0"/>
          <w:sz w:val="28"/>
          <w:szCs w:val="28"/>
        </w:rPr>
        <w:t>（一）报告程序</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发生特大安全事故时，应立即将事故概况快速报告县教育局、县公安部门。</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二）时间要求</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发生特大安全事故时，应尽最快的速度报告事故。在</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要向教育局和公安局报告。</w:t>
      </w:r>
    </w:p>
    <w:p>
      <w:pPr>
        <w:pStyle w:val="Normal"/>
        <w:widowControl/>
        <w:shd w:fill="FFFFFF" w:val="clear"/>
        <w:spacing w:lineRule="atLeast" w:line="500"/>
        <w:ind w:firstLine="210"/>
        <w:jc w:val="left"/>
        <w:rPr>
          <w:rFonts w:ascii="宋体;SimSun" w:hAnsi="宋体;SimSun" w:cs="宋体;SimSun"/>
          <w:color w:val="000000"/>
          <w:kern w:val="0"/>
          <w:szCs w:val="21"/>
        </w:rPr>
      </w:pPr>
      <w:r>
        <w:rPr>
          <w:rFonts w:ascii="宋体;SimSun" w:hAnsi="宋体;SimSun" w:cs="宋体;SimSun"/>
          <w:color w:val="000000"/>
          <w:kern w:val="0"/>
          <w:sz w:val="28"/>
          <w:szCs w:val="28"/>
        </w:rPr>
        <w:t>（三）报告内容</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报告内容要简洁明了，报告内容应包括事故发生时间、地点、事故类别、初步判断事故原因、人员伤亡及经济损失等情况。</w:t>
      </w:r>
    </w:p>
    <w:p>
      <w:pPr>
        <w:pStyle w:val="Normal"/>
        <w:widowControl/>
        <w:shd w:fill="FFFFFF" w:val="clear"/>
        <w:spacing w:lineRule="atLeast" w:line="500"/>
        <w:ind w:firstLine="210"/>
        <w:jc w:val="left"/>
        <w:rPr>
          <w:rFonts w:ascii="宋体;SimSun" w:hAnsi="宋体;SimSun" w:cs="宋体;SimSun"/>
          <w:color w:val="000000"/>
          <w:kern w:val="0"/>
          <w:szCs w:val="21"/>
        </w:rPr>
      </w:pPr>
      <w:r>
        <w:rPr>
          <w:rFonts w:ascii="宋体;SimSun" w:hAnsi="宋体;SimSun" w:cs="宋体;SimSun"/>
          <w:color w:val="000000"/>
          <w:kern w:val="0"/>
          <w:sz w:val="28"/>
          <w:szCs w:val="28"/>
        </w:rPr>
        <w:t>（四）事故报告电话</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 w:val="28"/>
          <w:szCs w:val="28"/>
        </w:rPr>
        <w:t>公安局指挥中心报警电话：</w:t>
      </w:r>
      <w:r>
        <w:rPr>
          <w:rFonts w:cs="宋体;SimSun" w:ascii="宋体;SimSun" w:hAnsi="宋体;SimSun"/>
          <w:color w:val="000000"/>
          <w:kern w:val="0"/>
          <w:sz w:val="28"/>
          <w:szCs w:val="28"/>
        </w:rPr>
        <w:t>110</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学校发生学生溺水事故时，学校应当按照《学生伤害事故处理办法》和规定的原则和程序等，及时实施救助，并进行妥善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黑体;SimHei" w:hAnsi="黑体;SimHei" w:cs="宋体;SimSun" w:eastAsia="黑体;SimHei"/>
          <w:b/>
          <w:bCs/>
          <w:color w:val="000000"/>
          <w:kern w:val="0"/>
          <w:sz w:val="44"/>
          <w:szCs w:val="44"/>
        </w:rPr>
        <w:t>校园防地震安全应急预案</w:t>
      </w:r>
    </w:p>
    <w:p>
      <w:pPr>
        <w:pStyle w:val="Normal"/>
        <w:widowControl/>
        <w:shd w:fill="FFFFFF" w:val="clear"/>
        <w:spacing w:lineRule="atLeast" w:line="500"/>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为了提高抗震救灾工作和地震应急反应能力，确保校园在破坏性地震临震预报发布或破坏性地震发生时，能够快速、有序、高效地实施地震应急工作，最大限度地减轻地震灾害造成的人员伤亡和财产损失，依据《中华人民共和国防震减灾法》、《破坏性地震应急条例》，结合校园实际，制定本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组织机构</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1</w:t>
      </w:r>
      <w:r>
        <w:rPr>
          <w:rFonts w:ascii="宋体;SimSun" w:hAnsi="宋体;SimSun" w:cs="宋体;SimSun"/>
          <w:color w:val="000000"/>
          <w:kern w:val="0"/>
          <w:sz w:val="28"/>
          <w:szCs w:val="28"/>
        </w:rPr>
        <w:t>、应急领导小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组 </w:t>
      </w:r>
      <w:r>
        <w:rPr>
          <w:rFonts w:ascii="宋体;SimSun" w:hAnsi="宋体;SimSun" w:cs="宋体;SimSun"/>
          <w:color w:val="000000"/>
          <w:kern w:val="0"/>
          <w:sz w:val="28"/>
        </w:rPr>
        <w:t> </w:t>
      </w:r>
      <w:r>
        <w:rPr>
          <w:rFonts w:ascii="宋体;SimSun" w:hAnsi="宋体;SimSun" w:cs="宋体;SimSun"/>
          <w:color w:val="000000"/>
          <w:kern w:val="0"/>
          <w:sz w:val="28"/>
          <w:szCs w:val="28"/>
        </w:rPr>
        <w:t>长：校长</w:t>
      </w:r>
      <w:r>
        <w:rPr>
          <w:rFonts w:ascii="ˎ̥;Times New Roman" w:hAnsi="ˎ̥;Times New Roman" w:cs="宋体;SimSun"/>
          <w:color w:val="000000"/>
          <w:kern w:val="0"/>
          <w:sz w:val="28"/>
          <w:szCs w:val="28"/>
        </w:rPr>
        <w:t>  </w:t>
      </w:r>
      <w:r>
        <w:rPr>
          <w:rFonts w:ascii="宋体;SimSun" w:hAnsi="宋体;SimSun" w:cs="宋体;SimSun"/>
          <w:color w:val="000000"/>
          <w:kern w:val="0"/>
          <w:sz w:val="28"/>
          <w:szCs w:val="28"/>
        </w:rPr>
        <w:t>王海珍</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副组长：努尔兰别克</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组 </w:t>
      </w:r>
      <w:r>
        <w:rPr>
          <w:rFonts w:ascii="宋体;SimSun" w:hAnsi="宋体;SimSun" w:cs="宋体;SimSun"/>
          <w:color w:val="000000"/>
          <w:kern w:val="0"/>
          <w:sz w:val="28"/>
        </w:rPr>
        <w:t> </w:t>
      </w:r>
      <w:r>
        <w:rPr>
          <w:rFonts w:ascii="宋体;SimSun" w:hAnsi="宋体;SimSun" w:cs="宋体;SimSun"/>
          <w:color w:val="000000"/>
          <w:kern w:val="0"/>
          <w:sz w:val="28"/>
          <w:szCs w:val="28"/>
        </w:rPr>
        <w:t>员：</w:t>
      </w:r>
      <w:r>
        <w:rPr>
          <w:rFonts w:ascii="宋体;SimSun" w:hAnsi="宋体;SimSun" w:cs="宋体;SimSun"/>
          <w:color w:val="000000"/>
          <w:kern w:val="0"/>
          <w:sz w:val="28"/>
        </w:rPr>
        <w:t> </w:t>
      </w:r>
      <w:r>
        <w:rPr>
          <w:rFonts w:ascii="宋体;SimSun" w:hAnsi="宋体;SimSun" w:cs="宋体;SimSun"/>
          <w:color w:val="000000"/>
          <w:kern w:val="0"/>
          <w:sz w:val="28"/>
          <w:szCs w:val="28"/>
        </w:rPr>
        <w:t>德育主任 总务主任 工会主席 年级组长 班主任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主要职责</w:t>
      </w:r>
      <w:r>
        <w:rPr>
          <w:rFonts w:ascii="宋体;SimSun" w:hAnsi="宋体;SimSun" w:cs="宋体;SimSun"/>
          <w:color w:val="000000"/>
          <w:kern w:val="0"/>
          <w:sz w:val="28"/>
        </w:rPr>
        <w:t> </w:t>
      </w:r>
      <w:r>
        <w:rPr>
          <w:rFonts w:ascii="宋体;SimSun" w:hAnsi="宋体;SimSun" w:cs="宋体;SimSun"/>
          <w:color w:val="000000"/>
          <w:kern w:val="0"/>
          <w:sz w:val="28"/>
          <w:szCs w:val="28"/>
        </w:rPr>
        <w:t>：加强组织领导，制定防震应急预案，落实各项措施，</w:t>
      </w:r>
      <w:r>
        <w:rPr>
          <w:rFonts w:ascii="宋体;SimSun" w:hAnsi="宋体;SimSun" w:cs="宋体;SimSun"/>
          <w:color w:val="333333"/>
          <w:kern w:val="0"/>
          <w:sz w:val="28"/>
          <w:szCs w:val="28"/>
        </w:rPr>
        <w:t>完善应急机制</w:t>
      </w:r>
      <w:r>
        <w:rPr>
          <w:rFonts w:ascii="宋体;SimSun" w:hAnsi="宋体;SimSun" w:cs="宋体;SimSun"/>
          <w:color w:val="000000"/>
          <w:kern w:val="0"/>
          <w:sz w:val="28"/>
          <w:szCs w:val="28"/>
        </w:rPr>
        <w:t>。</w:t>
      </w:r>
      <w:r>
        <w:rPr>
          <w:rFonts w:ascii="宋体;SimSun" w:hAnsi="宋体;SimSun" w:cs="宋体;SimSun"/>
          <w:color w:val="333333"/>
          <w:kern w:val="0"/>
          <w:sz w:val="28"/>
          <w:szCs w:val="28"/>
        </w:rPr>
        <w:t>掌握校园防地震工作动态，提出预防对策和措施，切实加强对防地震工作的领导。建立由学校主要领导和部室负责人参加的防震应急工作小组。当事故发生时，下达启动防地震应急预案指令，依据上级指示和现场情况，适时决策、组织指挥处置行动。</w:t>
      </w:r>
      <w:r>
        <w:rPr>
          <w:rFonts w:ascii="宋体;SimSun" w:hAnsi="宋体;SimSun" w:cs="宋体;SimSun"/>
          <w:color w:val="000000"/>
          <w:kern w:val="0"/>
          <w:sz w:val="28"/>
          <w:szCs w:val="28"/>
        </w:rPr>
        <w:t>破坏性地震发生后，采取一切必要手段，组织各方面力量全面进行抗震减灾工作，把地震灾害造成的损失降到最低点。调动一切积极因素，迅速恢复教育教学秩序，全面保证和促进校园安全稳定。</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应急工作小组</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预警信息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333333"/>
          <w:kern w:val="0"/>
          <w:sz w:val="28"/>
          <w:szCs w:val="28"/>
        </w:rPr>
        <w:t>职责：负责接收地震预报，收集整理各类地震信息资料。了解震情及发展趋势，按照上级主管部门和学校应急领导小组的指令发布地震应预警信息；随时掌握应急处置工作进展情况，分析研究，编写震情通报，为领导决策提供依据，上情下达，下情上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救灾抢险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333333"/>
          <w:kern w:val="0"/>
          <w:sz w:val="28"/>
          <w:szCs w:val="28"/>
        </w:rPr>
        <w:t>职责：负责事故现场的警戒，疏散人员、车辆，维护现场秩序，阻止无关人员进入危险区，配合医疗、公安、消防部门施救，地震发生时，协助寻找和营救被压、被埋人员，抢救学校重要财产，拨打</w:t>
      </w:r>
      <w:r>
        <w:rPr>
          <w:rFonts w:cs="宋体;SimSun" w:ascii="宋体;SimSun" w:hAnsi="宋体;SimSun"/>
          <w:color w:val="333333"/>
          <w:kern w:val="0"/>
          <w:sz w:val="28"/>
          <w:szCs w:val="28"/>
        </w:rPr>
        <w:t>120</w:t>
      </w:r>
      <w:r>
        <w:rPr>
          <w:rFonts w:ascii="宋体;SimSun" w:hAnsi="宋体;SimSun" w:cs="宋体;SimSun"/>
          <w:color w:val="333333"/>
          <w:kern w:val="0"/>
          <w:sz w:val="28"/>
          <w:szCs w:val="28"/>
        </w:rPr>
        <w:t>，对伤者进行抢救，并迅速采取有效措施，尽力减少伤亡和损失。</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宣传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333333"/>
          <w:kern w:val="0"/>
          <w:sz w:val="28"/>
          <w:szCs w:val="28"/>
        </w:rPr>
        <w:t>职责：</w:t>
      </w:r>
      <w:r>
        <w:rPr>
          <w:rFonts w:ascii="宋体;SimSun" w:hAnsi="宋体;SimSun" w:cs="宋体;SimSun"/>
          <w:color w:val="000000"/>
          <w:kern w:val="0"/>
          <w:sz w:val="28"/>
          <w:szCs w:val="28"/>
        </w:rPr>
        <w:t>充分利用各种渠道进行地震灾害知识的宣传教育，组织、指导全校防震抗震知识的普及教育，广泛开展地震灾害中的自救和互救训练，不断提高广大师生防震抗震的意识和基本技能。收集汇总灾情情况，做好校园抗震救灾宣传报导。</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后勤保障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333333"/>
          <w:kern w:val="0"/>
          <w:sz w:val="28"/>
          <w:szCs w:val="28"/>
        </w:rPr>
        <w:t>职责：保证抗震救灾物资的储备、调运、分配和供应，负责抗震时车辆调动，人员调集，救灾物资和人员的运送。及时检查监测学校饮用水源、食品卫生，控制疫情和传染病的流行。做好震后的一切善后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ascii="宋体;SimSun" w:hAnsi="宋体;SimSun" w:cs="宋体;SimSun"/>
          <w:color w:val="000000"/>
          <w:kern w:val="0"/>
          <w:sz w:val="28"/>
          <w:szCs w:val="28"/>
        </w:rPr>
        <w:t>治安保卫组</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职责：负责学校的消防和治安管理工作；维护校园秩序；组织力量打击在特殊情况下的不法行为；负责救灾物资和学校重要部门、重点部位的安全保卫等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安全预防措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1</w:t>
      </w:r>
      <w:r>
        <w:rPr>
          <w:rFonts w:ascii="宋体;SimSun" w:hAnsi="宋体;SimSun" w:cs="宋体;SimSun"/>
          <w:color w:val="000000"/>
          <w:kern w:val="0"/>
          <w:sz w:val="28"/>
          <w:szCs w:val="28"/>
        </w:rPr>
        <w:t>、加强组织领导、广泛开展防震减灾的宣传教育，采取墙报、广播、专题片等形式积极进行宣传，认真组织全校师生开展防震应急疏散演练，提高师生的避震自护、自救能力。</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2</w:t>
      </w:r>
      <w:r>
        <w:rPr>
          <w:rFonts w:ascii="宋体;SimSun" w:hAnsi="宋体;SimSun" w:cs="宋体;SimSun"/>
          <w:color w:val="000000"/>
          <w:kern w:val="0"/>
          <w:sz w:val="28"/>
          <w:szCs w:val="28"/>
        </w:rPr>
        <w:t>、建立地震灾害突发事件预警系统，指定专人负责日常信息的收集，关注地震情报预警预报，做到提前预防，及时发现，及时报告，正确应对，以期将损失降低到最小程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建立健全学校抗震救灾工作的规章制度，制定并落实学校救灾目标责任制，完善领导负责制和责任追究制，切实做到目标明确，责任到人。</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4</w:t>
      </w:r>
      <w:r>
        <w:rPr>
          <w:rFonts w:ascii="宋体;SimSun" w:hAnsi="宋体;SimSun" w:cs="宋体;SimSun"/>
          <w:color w:val="000000"/>
          <w:kern w:val="0"/>
          <w:sz w:val="28"/>
          <w:szCs w:val="28"/>
        </w:rPr>
        <w:t>、严格执行值班、报告制度。强化值班工作，公布值班电话，白天，夜间值班电话应设专人值守，</w:t>
      </w:r>
      <w:r>
        <w:rPr>
          <w:rFonts w:cs="宋体;SimSun" w:ascii="ˎ̥;Times New Roman" w:hAnsi="ˎ̥;Times New Roman"/>
          <w:color w:val="000000"/>
          <w:kern w:val="0"/>
          <w:sz w:val="28"/>
          <w:szCs w:val="28"/>
        </w:rPr>
        <w:t>24</w:t>
      </w:r>
      <w:r>
        <w:rPr>
          <w:rFonts w:ascii="宋体;SimSun" w:hAnsi="宋体;SimSun" w:cs="宋体;SimSun"/>
          <w:color w:val="000000"/>
          <w:kern w:val="0"/>
          <w:sz w:val="28"/>
          <w:szCs w:val="28"/>
        </w:rPr>
        <w:t>小时领导带班和工作人员值班，领导小组成员的移动电话应保持随时开机，保证通讯畅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5</w:t>
      </w:r>
      <w:r>
        <w:rPr>
          <w:rFonts w:ascii="宋体;SimSun" w:hAnsi="宋体;SimSun" w:cs="宋体;SimSun"/>
          <w:color w:val="000000"/>
          <w:kern w:val="0"/>
          <w:sz w:val="28"/>
          <w:szCs w:val="28"/>
        </w:rPr>
        <w:t>、建立突发事件应急抢险队伍及物资储备库。组建抢险队伍，随时待命，准备处理突发事件。按有关规定配备一定数量的抢险物资及器材，储备抢险救灾物资，医务室应配备必要的急救药品。</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6</w:t>
      </w:r>
      <w:r>
        <w:rPr>
          <w:rFonts w:ascii="宋体;SimSun" w:hAnsi="宋体;SimSun" w:cs="宋体;SimSun"/>
          <w:color w:val="000000"/>
          <w:kern w:val="0"/>
          <w:sz w:val="28"/>
          <w:szCs w:val="28"/>
        </w:rPr>
        <w:t>、加强安全检查。应每年对地震灾害突发事件预防工作进行专项布置，对本单位的建筑物，高大树木，排水设施，供电，广播线路等进行自查，针对出现的问题落实具体措施，确保预防工作的正常进行。加强学校化学用品的防震安全管理，对实验用的化学用品应做到专人负责，严格管理。对剧毒、易燃易爆等化学品的存放、使用，应该严格按照相关物品的安全存放、使用标准进行存放、使用，严禁违章操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三、应急处置措施</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现场应急处置执行下列一般程序：</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临震处置措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1</w:t>
      </w:r>
      <w:r>
        <w:rPr>
          <w:rFonts w:ascii="宋体;SimSun" w:hAnsi="宋体;SimSun" w:cs="宋体;SimSun"/>
          <w:color w:val="000000"/>
          <w:kern w:val="0"/>
          <w:sz w:val="28"/>
          <w:szCs w:val="28"/>
        </w:rPr>
        <w:t>、接到上级地震、临震预（警）报后，领导小组立即进入临战状态，依法发布有关消息和警报，全面组织各项抗震工作。各相关机构随时准备执行防震减灾任务。</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2</w:t>
      </w:r>
      <w:r>
        <w:rPr>
          <w:rFonts w:ascii="宋体;SimSun" w:hAnsi="宋体;SimSun" w:cs="宋体;SimSun"/>
          <w:color w:val="000000"/>
          <w:kern w:val="0"/>
          <w:sz w:val="28"/>
          <w:szCs w:val="28"/>
        </w:rPr>
        <w:t>、组织有关人员对所属建筑进行全面检查，封堵、关闭危险场所，停止各项大型活动。</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3</w:t>
      </w:r>
      <w:r>
        <w:rPr>
          <w:rFonts w:ascii="宋体;SimSun" w:hAnsi="宋体;SimSun" w:cs="宋体;SimSun"/>
          <w:color w:val="000000"/>
          <w:kern w:val="0"/>
          <w:sz w:val="28"/>
          <w:szCs w:val="28"/>
        </w:rPr>
        <w:t>、加强对易燃易爆物品、有毒有害化学品的管理，加强对重要设备、场所的防护，保证防震减灾顺利进行。</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4</w:t>
      </w:r>
      <w:r>
        <w:rPr>
          <w:rFonts w:ascii="宋体;SimSun" w:hAnsi="宋体;SimSun" w:cs="宋体;SimSun"/>
          <w:color w:val="000000"/>
          <w:kern w:val="0"/>
          <w:sz w:val="28"/>
          <w:szCs w:val="28"/>
        </w:rPr>
        <w:t>、加强广大师生宣传教育，做好师生、学生家长思想稳定工作。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5</w:t>
      </w:r>
      <w:r>
        <w:rPr>
          <w:rFonts w:ascii="宋体;SimSun" w:hAnsi="宋体;SimSun" w:cs="宋体;SimSun"/>
          <w:color w:val="000000"/>
          <w:kern w:val="0"/>
          <w:sz w:val="28"/>
          <w:szCs w:val="28"/>
        </w:rPr>
        <w:t>、加强各类值班值勤，保持通信畅通，及时掌握基层情况，全力维护正常教学、工作和生活秩序。</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6</w:t>
      </w:r>
      <w:r>
        <w:rPr>
          <w:rFonts w:ascii="宋体;SimSun" w:hAnsi="宋体;SimSun" w:cs="宋体;SimSun"/>
          <w:color w:val="000000"/>
          <w:kern w:val="0"/>
          <w:sz w:val="28"/>
          <w:szCs w:val="28"/>
        </w:rPr>
        <w:t>、按预案落实各项物资准备。</w:t>
      </w:r>
      <w:r>
        <w:rPr>
          <w:rFonts w:cs="宋体;SimSun" w:ascii="宋体;SimSun" w:hAnsi="宋体;SimSun"/>
          <w:color w:val="000000"/>
          <w:kern w:val="0"/>
          <w:szCs w:val="21"/>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震后处置措施</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1</w:t>
      </w:r>
      <w:r>
        <w:rPr>
          <w:rFonts w:ascii="宋体;SimSun" w:hAnsi="宋体;SimSun" w:cs="宋体;SimSun"/>
          <w:color w:val="000000"/>
          <w:kern w:val="0"/>
          <w:sz w:val="28"/>
          <w:szCs w:val="28"/>
        </w:rPr>
        <w:t>、各校园一旦发生突发地震灾害事件应立即启动本校的应急预案，并及时上报区教育局安全稳定管理办公室，根据教育局突发事件应急处置工作领导小组的意见组织抢险救灾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2</w:t>
      </w:r>
      <w:r>
        <w:rPr>
          <w:rFonts w:ascii="宋体;SimSun" w:hAnsi="宋体;SimSun" w:cs="宋体;SimSun"/>
          <w:color w:val="000000"/>
          <w:kern w:val="0"/>
          <w:sz w:val="28"/>
          <w:szCs w:val="28"/>
        </w:rPr>
        <w:t>、校园应急领导小组在上级统一指挥下，参照下列程序进行处置。</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w:t>
      </w:r>
      <w:r>
        <w:rPr>
          <w:rFonts w:cs="宋体;SimSun" w:ascii="ˎ̥;Times New Roman" w:hAnsi="ˎ̥;Times New Roman"/>
          <w:color w:val="000000"/>
          <w:kern w:val="0"/>
          <w:sz w:val="28"/>
          <w:szCs w:val="28"/>
        </w:rPr>
        <w:t>1</w:t>
      </w:r>
      <w:r>
        <w:rPr>
          <w:rFonts w:ascii="宋体;SimSun" w:hAnsi="宋体;SimSun" w:cs="宋体;SimSun"/>
          <w:color w:val="000000"/>
          <w:kern w:val="0"/>
          <w:sz w:val="28"/>
          <w:szCs w:val="28"/>
        </w:rPr>
        <w:t>）、迅速发出紧急警报（连续的急促铃声、哨声和呼喊声），组织仍滞留在各种建筑物内的所有人员撤离疏散至安全地带。</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w:t>
      </w:r>
      <w:r>
        <w:rPr>
          <w:rFonts w:cs="宋体;SimSun" w:ascii="ˎ̥;Times New Roman" w:hAnsi="ˎ̥;Times New Roman"/>
          <w:color w:val="000000"/>
          <w:kern w:val="0"/>
          <w:sz w:val="28"/>
          <w:szCs w:val="28"/>
        </w:rPr>
        <w:t>2</w:t>
      </w:r>
      <w:r>
        <w:rPr>
          <w:rFonts w:ascii="宋体;SimSun" w:hAnsi="宋体;SimSun" w:cs="宋体;SimSun"/>
          <w:color w:val="000000"/>
          <w:kern w:val="0"/>
          <w:sz w:val="28"/>
          <w:szCs w:val="28"/>
        </w:rPr>
        <w:t>）、迅速关闭、切断输电、供水系统（应急照明系统除外）和各种明火，防止震后滋生其他灾害。</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w:t>
      </w:r>
      <w:r>
        <w:rPr>
          <w:rFonts w:cs="宋体;SimSun" w:ascii="ˎ̥;Times New Roman" w:hAnsi="ˎ̥;Times New Roman"/>
          <w:color w:val="000000"/>
          <w:kern w:val="0"/>
          <w:sz w:val="28"/>
          <w:szCs w:val="28"/>
        </w:rPr>
        <w:t>3</w:t>
      </w:r>
      <w:r>
        <w:rPr>
          <w:rFonts w:ascii="宋体;SimSun" w:hAnsi="宋体;SimSun" w:cs="宋体;SimSun"/>
          <w:color w:val="000000"/>
          <w:kern w:val="0"/>
          <w:sz w:val="28"/>
          <w:szCs w:val="28"/>
        </w:rPr>
        <w:t>）、全校教职工应将保护学生生命安全作为抗震救灾的首要任务。迅速开展以抢救人员为主要内容的现场救护工作（不提倡学生参加危及自身安全的救灾活动），及时将受伤人员转移并送至附近救护站抢救。</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w:t>
      </w:r>
      <w:r>
        <w:rPr>
          <w:rFonts w:cs="宋体;SimSun" w:ascii="ˎ̥;Times New Roman" w:hAnsi="ˎ̥;Times New Roman"/>
          <w:color w:val="000000"/>
          <w:kern w:val="0"/>
          <w:sz w:val="28"/>
          <w:szCs w:val="28"/>
        </w:rPr>
        <w:t>4</w:t>
      </w:r>
      <w:r>
        <w:rPr>
          <w:rFonts w:ascii="宋体;SimSun" w:hAnsi="宋体;SimSun" w:cs="宋体;SimSun"/>
          <w:color w:val="000000"/>
          <w:kern w:val="0"/>
          <w:sz w:val="28"/>
          <w:szCs w:val="28"/>
        </w:rPr>
        <w:t>）、加强对重要设备、重要物品以及水源的救护和保护，加强校园值班值勤和巡逻，防止各类犯罪活动。</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3</w:t>
      </w:r>
      <w:r>
        <w:rPr>
          <w:rFonts w:ascii="宋体;SimSun" w:hAnsi="宋体;SimSun" w:cs="宋体;SimSun"/>
          <w:color w:val="000000"/>
          <w:kern w:val="0"/>
          <w:sz w:val="28"/>
          <w:szCs w:val="28"/>
        </w:rPr>
        <w:t>、积极做好广大师生的思想宣传教育工作，消除恐慌心理，稳定人心，迅速恢复正常秩序，全力维护校园安全稳定。</w:t>
      </w:r>
      <w:r>
        <w:rPr>
          <w:rFonts w:ascii="宋体;SimSun" w:hAnsi="宋体;SimSun" w:cs="宋体;SimSun"/>
          <w:color w:val="000000"/>
          <w:kern w:val="0"/>
          <w:sz w:val="28"/>
        </w:rPr>
        <w:t> </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4</w:t>
      </w:r>
      <w:r>
        <w:rPr>
          <w:rFonts w:ascii="宋体;SimSun" w:hAnsi="宋体;SimSun" w:cs="宋体;SimSun"/>
          <w:color w:val="000000"/>
          <w:kern w:val="0"/>
          <w:sz w:val="28"/>
          <w:szCs w:val="28"/>
        </w:rPr>
        <w:t>、迅速了解和掌握本校园受灾情况，及时汇总上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四、注意事项</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1</w:t>
      </w:r>
      <w:r>
        <w:rPr>
          <w:rFonts w:ascii="宋体;SimSun" w:hAnsi="宋体;SimSun" w:cs="宋体;SimSun"/>
          <w:color w:val="000000"/>
          <w:kern w:val="0"/>
          <w:sz w:val="28"/>
          <w:szCs w:val="28"/>
        </w:rPr>
        <w:t>、应急状态解除由校园防震应急领导小组组长宣布。</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2</w:t>
      </w:r>
      <w:r>
        <w:rPr>
          <w:rFonts w:ascii="宋体;SimSun" w:hAnsi="宋体;SimSun" w:cs="宋体;SimSun"/>
          <w:color w:val="000000"/>
          <w:kern w:val="0"/>
          <w:sz w:val="28"/>
          <w:szCs w:val="28"/>
        </w:rPr>
        <w:t>、及时调查灾情损失情况，伤亡人员情况，并形成书面材料上报区教育局。</w:t>
      </w:r>
      <w:r>
        <w:rPr>
          <w:rFonts w:cs="宋体;SimSun" w:ascii="宋体;SimSun" w:hAnsi="宋体;SimSun"/>
          <w:color w:val="000000"/>
          <w:kern w:val="0"/>
          <w:szCs w:val="21"/>
        </w:rPr>
        <w:br/>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ˎ̥;Times New Roman" w:hAnsi="ˎ̥;Times New Roman"/>
          <w:color w:val="000000"/>
          <w:kern w:val="0"/>
          <w:sz w:val="28"/>
          <w:szCs w:val="28"/>
        </w:rPr>
        <w:t>3</w:t>
      </w:r>
      <w:r>
        <w:rPr>
          <w:rFonts w:ascii="宋体;SimSun" w:hAnsi="宋体;SimSun" w:cs="宋体;SimSun"/>
          <w:color w:val="000000"/>
          <w:kern w:val="0"/>
          <w:sz w:val="28"/>
          <w:szCs w:val="28"/>
        </w:rPr>
        <w:t>、配合有关部门进行震后灾情的调查处理，做好灾后的各项善后抚慰工作，努力维护各校园和社会的稳定。</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在抗震减灾应急行动中，要密切配合，服从指挥，确保政令畅通和各项工作落实。</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实行责任追究。对抗震救灾过程中不履行职责、不听从指挥、不服从安排酿成严重后果的，由学校依照有关规定对责任人给予行政纪律处分或着其他处罚。因渎职、失职或者管理失控发生事故造成恶劣影响的，由有关管理部门和公安机关依照法律规定予以处罚。构成犯罪的，依法追究刑事责任。</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晚自习管理应急预案</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30"/>
          <w:szCs w:val="30"/>
        </w:rPr>
        <w:t>根据我校住校学生较多的实际状况，学校安排住校学生分班集中上晚自习，为确保晚自习安全有序、提高学校常规管理效率、加强校园综合治理，维护文明校园秩序、创造优良校风，确保教育教学质量稳步提高，特制定本晚自习管理及应急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30"/>
          <w:szCs w:val="30"/>
        </w:rPr>
        <w:t>   </w:t>
      </w:r>
      <w:r>
        <w:rPr>
          <w:rFonts w:cs="宋体;SimSun" w:ascii="宋体;SimSun" w:hAnsi="宋体;SimSun"/>
          <w:b/>
          <w:bCs/>
          <w:color w:val="000000"/>
          <w:kern w:val="0"/>
          <w:sz w:val="30"/>
        </w:rPr>
        <w:t> </w:t>
      </w:r>
      <w:r>
        <w:rPr>
          <w:rFonts w:ascii="宋体;SimSun" w:hAnsi="宋体;SimSun" w:cs="宋体;SimSun"/>
          <w:color w:val="000000"/>
          <w:kern w:val="0"/>
          <w:sz w:val="30"/>
          <w:szCs w:val="30"/>
        </w:rPr>
        <w:t>一、组织机构：</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 </w:t>
      </w:r>
      <w:r>
        <w:rPr>
          <w:rFonts w:ascii="宋体;SimSun" w:hAnsi="宋体;SimSun" w:cs="宋体;SimSun"/>
          <w:color w:val="000000"/>
          <w:kern w:val="0"/>
          <w:sz w:val="30"/>
        </w:rPr>
        <w:t> </w:t>
      </w:r>
      <w:r>
        <w:rPr>
          <w:rFonts w:ascii="宋体;SimSun" w:hAnsi="宋体;SimSun" w:cs="宋体;SimSun"/>
          <w:color w:val="000000"/>
          <w:kern w:val="0"/>
          <w:sz w:val="30"/>
          <w:szCs w:val="30"/>
        </w:rPr>
        <w:t>长：</w:t>
      </w:r>
      <w:r>
        <w:rPr>
          <w:rFonts w:ascii="宋体;SimSun" w:hAnsi="宋体;SimSun" w:cs="宋体;SimSun"/>
          <w:color w:val="000000"/>
          <w:kern w:val="0"/>
          <w:sz w:val="30"/>
        </w:rPr>
        <w:t> </w:t>
      </w:r>
      <w:r>
        <w:rPr>
          <w:rFonts w:ascii="宋体;SimSun" w:hAnsi="宋体;SimSun" w:cs="宋体;SimSun"/>
          <w:color w:val="000000"/>
          <w:kern w:val="0"/>
          <w:sz w:val="30"/>
          <w:szCs w:val="30"/>
        </w:rPr>
        <w:t>王海珍</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30"/>
          <w:szCs w:val="30"/>
        </w:rPr>
        <w:t>  </w:t>
      </w:r>
      <w:r>
        <w:rPr>
          <w:rFonts w:cs="宋体;SimSun" w:ascii="宋体;SimSun" w:hAnsi="宋体;SimSun"/>
          <w:b/>
          <w:bCs/>
          <w:color w:val="000000"/>
          <w:kern w:val="0"/>
          <w:sz w:val="30"/>
        </w:rPr>
        <w:t> </w:t>
      </w:r>
      <w:r>
        <w:rPr>
          <w:rFonts w:ascii="宋体;SimSun" w:hAnsi="宋体;SimSun" w:cs="宋体;SimSun"/>
          <w:color w:val="000000"/>
          <w:kern w:val="0"/>
          <w:sz w:val="30"/>
          <w:szCs w:val="30"/>
        </w:rPr>
        <w:t>副组长：</w:t>
      </w:r>
      <w:r>
        <w:rPr>
          <w:rFonts w:ascii="宋体;SimSun" w:hAnsi="宋体;SimSun" w:cs="宋体;SimSun"/>
          <w:b/>
          <w:bCs/>
          <w:color w:val="000000"/>
          <w:kern w:val="0"/>
          <w:sz w:val="30"/>
        </w:rPr>
        <w:t> </w:t>
      </w:r>
      <w:r>
        <w:rPr>
          <w:rFonts w:ascii="宋体;SimSun" w:hAnsi="宋体;SimSun" w:cs="宋体;SimSun"/>
          <w:color w:val="000000"/>
          <w:kern w:val="0"/>
          <w:sz w:val="30"/>
          <w:szCs w:val="30"/>
        </w:rPr>
        <w:t>努尔兰别克  张彦立</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30"/>
          <w:szCs w:val="30"/>
        </w:rPr>
        <w:t>   </w:t>
      </w:r>
      <w:r>
        <w:rPr>
          <w:rFonts w:cs="宋体;SimSun" w:ascii="宋体;SimSun" w:hAnsi="宋体;SimSun"/>
          <w:b/>
          <w:bCs/>
          <w:color w:val="000000"/>
          <w:kern w:val="0"/>
          <w:sz w:val="30"/>
        </w:rPr>
        <w:t> </w:t>
      </w:r>
      <w:r>
        <w:rPr>
          <w:rFonts w:ascii="宋体;SimSun" w:hAnsi="宋体;SimSun" w:cs="宋体;SimSun"/>
          <w:color w:val="000000"/>
          <w:kern w:val="0"/>
          <w:sz w:val="30"/>
          <w:szCs w:val="30"/>
        </w:rPr>
        <w:t>成 </w:t>
      </w:r>
      <w:r>
        <w:rPr>
          <w:rFonts w:ascii="宋体;SimSun" w:hAnsi="宋体;SimSun" w:cs="宋体;SimSun"/>
          <w:color w:val="000000"/>
          <w:kern w:val="0"/>
          <w:sz w:val="30"/>
        </w:rPr>
        <w:t> </w:t>
      </w:r>
      <w:r>
        <w:rPr>
          <w:rFonts w:ascii="宋体;SimSun" w:hAnsi="宋体;SimSun" w:cs="宋体;SimSun"/>
          <w:color w:val="000000"/>
          <w:kern w:val="0"/>
          <w:sz w:val="30"/>
          <w:szCs w:val="30"/>
        </w:rPr>
        <w:t>员：</w:t>
      </w:r>
      <w:r>
        <w:rPr>
          <w:rFonts w:ascii="宋体;SimSun" w:hAnsi="宋体;SimSun" w:cs="宋体;SimSun"/>
          <w:color w:val="000000"/>
          <w:kern w:val="0"/>
          <w:sz w:val="30"/>
        </w:rPr>
        <w:t> </w:t>
      </w:r>
      <w:r>
        <w:rPr>
          <w:rFonts w:ascii="宋体;SimSun" w:hAnsi="宋体;SimSun" w:cs="宋体;SimSun"/>
          <w:color w:val="000000"/>
          <w:kern w:val="0"/>
          <w:sz w:val="30"/>
          <w:szCs w:val="30"/>
        </w:rPr>
        <w:t>张杰 赛力克 甘卫 葛炳阳 范雪彩 于兵山</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各班主任及值周教师  门卫</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30"/>
          <w:szCs w:val="30"/>
        </w:rPr>
        <w:t>   </w:t>
      </w:r>
      <w:r>
        <w:rPr>
          <w:rFonts w:cs="宋体;SimSun" w:ascii="宋体;SimSun" w:hAnsi="宋体;SimSun"/>
          <w:b/>
          <w:bCs/>
          <w:color w:val="000000"/>
          <w:kern w:val="0"/>
          <w:sz w:val="30"/>
        </w:rPr>
        <w:t> </w:t>
      </w:r>
      <w:r>
        <w:rPr>
          <w:rFonts w:ascii="宋体;SimSun" w:hAnsi="宋体;SimSun" w:cs="宋体;SimSun"/>
          <w:color w:val="000000"/>
          <w:kern w:val="0"/>
          <w:sz w:val="30"/>
          <w:szCs w:val="30"/>
        </w:rPr>
        <w:t>二、主要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color w:val="000000"/>
          <w:kern w:val="0"/>
          <w:sz w:val="30"/>
          <w:szCs w:val="30"/>
        </w:rPr>
        <w:t>1</w:t>
      </w:r>
      <w:r>
        <w:rPr>
          <w:rFonts w:ascii="宋体;SimSun" w:hAnsi="宋体;SimSun" w:cs="宋体;SimSun"/>
          <w:color w:val="000000"/>
          <w:kern w:val="0"/>
          <w:sz w:val="30"/>
          <w:szCs w:val="30"/>
        </w:rPr>
        <w:t>、校长室负责整体的决策安排和协调调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color w:val="000000"/>
          <w:kern w:val="0"/>
          <w:sz w:val="30"/>
          <w:szCs w:val="30"/>
        </w:rPr>
        <w:t>2</w:t>
      </w:r>
      <w:r>
        <w:rPr>
          <w:rFonts w:ascii="宋体;SimSun" w:hAnsi="宋体;SimSun" w:cs="宋体;SimSun"/>
          <w:color w:val="000000"/>
          <w:kern w:val="0"/>
          <w:sz w:val="30"/>
          <w:szCs w:val="30"/>
        </w:rPr>
        <w:t>、办公室和教务处在校长室的领导下协调各部门和年级组</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30"/>
          <w:szCs w:val="30"/>
        </w:rPr>
        <w:t>做好值班安排：行政值班人员负责晚自习期间学校的整体安全，检查各班值班教师出勤和组织情况并核查学生出勤情况，及时协助值班教师处理偶发事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color w:val="000000"/>
          <w:kern w:val="0"/>
          <w:sz w:val="30"/>
          <w:szCs w:val="30"/>
        </w:rPr>
        <w:t>3</w:t>
      </w:r>
      <w:r>
        <w:rPr>
          <w:rFonts w:ascii="宋体;SimSun" w:hAnsi="宋体;SimSun" w:cs="宋体;SimSun"/>
          <w:color w:val="000000"/>
          <w:kern w:val="0"/>
          <w:sz w:val="30"/>
          <w:szCs w:val="30"/>
        </w:rPr>
        <w:t>、总务处做好各项后勤保障工作，包括水电供应及设施设备的检查维护等。</w:t>
      </w:r>
    </w:p>
    <w:p>
      <w:pPr>
        <w:pStyle w:val="Normal"/>
        <w:widowControl/>
        <w:shd w:fill="FFFFFF" w:val="clear"/>
        <w:spacing w:lineRule="atLeast" w:line="500"/>
        <w:jc w:val="left"/>
        <w:rPr>
          <w:rFonts w:ascii="宋体;SimSun" w:hAnsi="宋体;SimSun" w:cs="宋体;SimSun"/>
          <w:color w:val="000000"/>
          <w:kern w:val="0"/>
          <w:szCs w:val="21"/>
        </w:rPr>
      </w:pPr>
      <w:r>
        <w:rPr>
          <w:color w:val="000000"/>
          <w:kern w:val="0"/>
          <w:sz w:val="30"/>
          <w:szCs w:val="30"/>
        </w:rPr>
        <w:t>4</w:t>
      </w:r>
      <w:r>
        <w:rPr>
          <w:rFonts w:ascii="宋体;SimSun" w:hAnsi="宋体;SimSun" w:cs="宋体;SimSun"/>
          <w:color w:val="000000"/>
          <w:kern w:val="0"/>
          <w:sz w:val="30"/>
          <w:szCs w:val="30"/>
        </w:rPr>
        <w:t>、政教处配合班主任做好学生的安全教育。</w:t>
      </w:r>
    </w:p>
    <w:p>
      <w:pPr>
        <w:pStyle w:val="Normal"/>
        <w:widowControl/>
        <w:shd w:fill="FFFFFF" w:val="clear"/>
        <w:spacing w:lineRule="atLeast" w:line="500"/>
        <w:jc w:val="left"/>
        <w:rPr>
          <w:rFonts w:ascii="宋体;SimSun" w:hAnsi="宋体;SimSun" w:cs="宋体;SimSun"/>
          <w:color w:val="000000"/>
          <w:kern w:val="0"/>
          <w:szCs w:val="21"/>
        </w:rPr>
      </w:pPr>
      <w:r>
        <w:rPr>
          <w:color w:val="000000"/>
          <w:kern w:val="0"/>
          <w:sz w:val="30"/>
          <w:szCs w:val="30"/>
        </w:rPr>
        <w:t>5</w:t>
      </w:r>
      <w:r>
        <w:rPr>
          <w:rFonts w:ascii="宋体;SimSun" w:hAnsi="宋体;SimSun" w:cs="宋体;SimSun"/>
          <w:color w:val="000000"/>
          <w:kern w:val="0"/>
          <w:sz w:val="30"/>
          <w:szCs w:val="30"/>
        </w:rPr>
        <w:t>、各班主任及值班教师做好相关班级学生安全教育、自习辅导、点名并及时处理偶发事件。</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color w:val="000000"/>
          <w:kern w:val="0"/>
          <w:sz w:val="30"/>
          <w:szCs w:val="30"/>
        </w:rPr>
        <w:t>6</w:t>
      </w:r>
      <w:r>
        <w:rPr>
          <w:rFonts w:ascii="宋体;SimSun" w:hAnsi="宋体;SimSun" w:cs="宋体;SimSun"/>
          <w:color w:val="000000"/>
          <w:kern w:val="0"/>
          <w:sz w:val="30"/>
          <w:szCs w:val="30"/>
        </w:rPr>
        <w:t>、门卫做好学生进出校园的管理，晚自习期间关好大门，如有学生进出必须出示老师批准的请假条方可放行，晚自习期间一律不予接待来访人员，如有家长确有急事或送钱物给学生，待核实身份后安排在值班室接待。值周教师做好学生的考勤登记和晚自习后的点名管理等。</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rFonts w:ascii="宋体;SimSun" w:hAnsi="宋体;SimSun" w:cs="宋体;SimSun"/>
          <w:color w:val="000000"/>
          <w:kern w:val="0"/>
          <w:sz w:val="30"/>
          <w:szCs w:val="30"/>
        </w:rPr>
        <w:t>三、具体要求和应急处理：</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color w:val="000000"/>
          <w:kern w:val="0"/>
          <w:sz w:val="30"/>
          <w:szCs w:val="30"/>
        </w:rPr>
        <w:t>1</w:t>
      </w:r>
      <w:r>
        <w:rPr>
          <w:rFonts w:ascii="宋体;SimSun" w:hAnsi="宋体;SimSun" w:cs="宋体;SimSun"/>
          <w:color w:val="000000"/>
          <w:kern w:val="0"/>
          <w:sz w:val="30"/>
          <w:szCs w:val="30"/>
        </w:rPr>
        <w:t>、各岗位人员要求准时或提前</w:t>
      </w:r>
      <w:r>
        <w:rPr>
          <w:color w:val="000000"/>
          <w:kern w:val="0"/>
          <w:sz w:val="30"/>
          <w:szCs w:val="30"/>
        </w:rPr>
        <w:t>5</w:t>
      </w:r>
      <w:r>
        <w:rPr>
          <w:rFonts w:ascii="宋体;SimSun" w:hAnsi="宋体;SimSun" w:cs="宋体;SimSun"/>
          <w:color w:val="000000"/>
          <w:kern w:val="0"/>
          <w:sz w:val="30"/>
          <w:szCs w:val="30"/>
        </w:rPr>
        <w:t>分钟到岗并坚守岗位，按规定要求做好本职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color w:val="000000"/>
          <w:kern w:val="0"/>
          <w:sz w:val="30"/>
          <w:szCs w:val="30"/>
        </w:rPr>
        <w:t>2</w:t>
      </w:r>
      <w:r>
        <w:rPr>
          <w:rFonts w:ascii="宋体;SimSun" w:hAnsi="宋体;SimSun" w:cs="宋体;SimSun"/>
          <w:color w:val="000000"/>
          <w:kern w:val="0"/>
          <w:sz w:val="30"/>
          <w:szCs w:val="30"/>
        </w:rPr>
        <w:t>、行政值班人员在整个晚自习期间要在校园不间断巡视，</w:t>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color w:val="000000"/>
          <w:kern w:val="0"/>
          <w:sz w:val="30"/>
          <w:szCs w:val="30"/>
        </w:rPr>
        <w:t>学生晚自习结束后组织值班人员逐层楼清查学生是否按时离教室。</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w:t>
      </w:r>
      <w:r>
        <w:rPr>
          <w:color w:val="000000"/>
          <w:kern w:val="0"/>
          <w:sz w:val="30"/>
          <w:szCs w:val="30"/>
        </w:rPr>
        <w:t>3</w:t>
      </w:r>
      <w:r>
        <w:rPr>
          <w:rFonts w:ascii="宋体;SimSun" w:hAnsi="宋体;SimSun" w:cs="宋体;SimSun"/>
          <w:color w:val="000000"/>
          <w:kern w:val="0"/>
          <w:sz w:val="30"/>
          <w:szCs w:val="30"/>
        </w:rPr>
        <w:t>、如遇突发事件，由行政值班人员立即组织协调相关人员处理，所有在岗教职工听从值班领导指挥调度：</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color w:val="000000"/>
          <w:kern w:val="0"/>
          <w:sz w:val="30"/>
          <w:szCs w:val="30"/>
        </w:rPr>
        <w:t>1</w:t>
      </w:r>
      <w:r>
        <w:rPr>
          <w:rFonts w:ascii="宋体;SimSun" w:hAnsi="宋体;SimSun" w:cs="宋体;SimSun"/>
          <w:color w:val="000000"/>
          <w:kern w:val="0"/>
          <w:sz w:val="30"/>
          <w:szCs w:val="30"/>
        </w:rPr>
        <w:t>）、出现火灾、意外伤害等事件立即启动《学校火灾事故处理预案》、《意外伤害事故应急处理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color w:val="000000"/>
          <w:kern w:val="0"/>
          <w:sz w:val="30"/>
          <w:szCs w:val="30"/>
        </w:rPr>
        <w:t>2</w:t>
      </w:r>
      <w:r>
        <w:rPr>
          <w:rFonts w:ascii="宋体;SimSun" w:hAnsi="宋体;SimSun" w:cs="宋体;SimSun"/>
          <w:color w:val="000000"/>
          <w:kern w:val="0"/>
          <w:sz w:val="30"/>
          <w:szCs w:val="30"/>
        </w:rPr>
        <w:t>）出现停电事故等首先安抚学生不要慌乱，在教室原地不要走动，然后及时安排电工抓紧时间检查修复，如较长不能修复或因供电部门停电，有序组织学生回宿舍休息并做好清查点名，确保学生全部安全回宿舍就寝。</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color w:val="000000"/>
          <w:kern w:val="0"/>
          <w:sz w:val="30"/>
          <w:szCs w:val="30"/>
        </w:rPr>
        <w:t>3</w:t>
      </w:r>
      <w:r>
        <w:rPr>
          <w:rFonts w:ascii="宋体;SimSun" w:hAnsi="宋体;SimSun" w:cs="宋体;SimSun"/>
          <w:color w:val="000000"/>
          <w:kern w:val="0"/>
          <w:sz w:val="30"/>
          <w:szCs w:val="30"/>
        </w:rPr>
        <w:t>）如遇学生没有按时回宿舍等其他偶发事件必须及时安排有关人员妥善处理好并做好相关记录，第二天及时向相关班主任及时通报，有必要时及时报告学校领导和通报家长协助处理。</w:t>
      </w:r>
    </w:p>
    <w:p>
      <w:pPr>
        <w:pStyle w:val="Normal"/>
        <w:widowControl/>
        <w:shd w:fill="FFFFFF" w:val="clear"/>
        <w:spacing w:lineRule="atLeast" w:line="500"/>
        <w:jc w:val="left"/>
        <w:rPr>
          <w:rFonts w:ascii="宋体;SimSun" w:hAnsi="宋体;SimSun" w:cs="宋体;SimSun"/>
          <w:color w:val="000000"/>
          <w:kern w:val="0"/>
          <w:szCs w:val="21"/>
        </w:rPr>
      </w:pPr>
      <w:r>
        <w:rPr>
          <w:color w:val="000000"/>
          <w:kern w:val="0"/>
          <w:sz w:val="30"/>
          <w:szCs w:val="30"/>
        </w:rPr>
        <w:t> </w:t>
      </w:r>
      <w:r>
        <w:rPr>
          <w:rFonts w:cs="宋体;SimSun" w:ascii="宋体;SimSun" w:hAnsi="宋体;SimSun"/>
          <w:color w:val="000000"/>
          <w:kern w:val="0"/>
          <w:sz w:val="30"/>
          <w:szCs w:val="30"/>
        </w:rPr>
        <w:t>                               </w:t>
      </w:r>
    </w:p>
    <w:p>
      <w:pPr>
        <w:pStyle w:val="Normal"/>
        <w:widowControl/>
        <w:shd w:fill="FFFFFF" w:val="clear"/>
        <w:spacing w:lineRule="atLeast" w:line="500"/>
        <w:jc w:val="center"/>
        <w:rPr>
          <w:rFonts w:ascii="宋体;SimSun" w:hAnsi="宋体;SimSun" w:cs="宋体;SimSun"/>
          <w:color w:val="000000"/>
          <w:kern w:val="0"/>
          <w:szCs w:val="21"/>
        </w:rPr>
      </w:pPr>
      <w:r>
        <w:rPr>
          <w:rFonts w:ascii="宋体;SimSun" w:hAnsi="宋体;SimSun" w:cs="宋体;SimSun"/>
          <w:b/>
          <w:bCs/>
          <w:color w:val="000000"/>
          <w:kern w:val="0"/>
          <w:sz w:val="44"/>
          <w:szCs w:val="44"/>
        </w:rPr>
        <w:t>防踩踏事件应急预案</w:t>
      </w:r>
    </w:p>
    <w:p>
      <w:pPr>
        <w:pStyle w:val="Normal"/>
        <w:widowControl/>
        <w:shd w:fill="FFFFFF" w:val="clear"/>
        <w:spacing w:lineRule="atLeast" w:line="500"/>
        <w:jc w:val="center"/>
        <w:rPr>
          <w:rFonts w:ascii="宋体;SimSun" w:hAnsi="宋体;SimSun" w:cs="宋体;SimSun"/>
          <w:color w:val="000000"/>
          <w:kern w:val="0"/>
          <w:szCs w:val="21"/>
        </w:rPr>
      </w:pPr>
      <w:r>
        <w:rPr>
          <w:rFonts w:cs="宋体;SimSun" w:ascii="宋体;SimSun" w:hAnsi="宋体;SimSun"/>
          <w:b/>
          <w:bCs/>
          <w:color w:val="000000"/>
          <w:kern w:val="0"/>
          <w:sz w:val="28"/>
          <w:szCs w:val="28"/>
        </w:rPr>
        <w:t> </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有效应急处置学校内可能发生的拥挤、踩踏事故，确保事故处理工作高效、有序地进行，最大限度地减轻事故造成的损失，切实保障师生的生命安全，维护学校和社会稳定，促进学校教育工作的正常开展，特制订本预案。</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领导机构与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机构设置：</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学校成立严防拥挤踩踏事故发生安全工作领导小组：</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组  长：王海珍</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副组长：努尔兰别克</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  员：张杰 赛力克 甘卫 葛炳阳 范雪彩 于兵山</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楼道值周人员及各班班主任</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领导小组下设办公室，全面负责日常工作及领导小组交办的事宜，办公室设在学校总务处，由努尔兰别克具体负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监督检查组：由学校领导负责日常的监督检查工作。</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医疗救护组：当发生安全事故应立即向就近医疗机构发出医疗求援，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医疗抢救电话。要及时果断将受伤人员送到医院抢救。主动向医疗人员报告受伤情况，做好秩序维护等工作。并向主管领导汇报。</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机构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领导小组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是全面领导学校拥挤踩踏事故安全工作，根据上级文件精神及学校实际，研究制订工作意见，并对办公室、预防检查小组工作提出指导性意见。</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是统一指挥拥挤踩踏安全事故处理，协调各方力量进行应急救援。统一组织事故善后处理工作，落实整改措施，尽快恢复学校正常教育、教学生活秩序。</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是定期组织学校拥挤踩踏安全工作总结、研讨，形成评估和反馈意见，并负责对学校拥挤踩踏安全工作的年度考核与评价。</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办公室职责：</w:t>
      </w:r>
    </w:p>
    <w:p>
      <w:pPr>
        <w:pStyle w:val="Normal"/>
        <w:widowControl/>
        <w:shd w:fill="FFFFFF" w:val="clear"/>
        <w:spacing w:lineRule="atLeast" w:line="50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下发上级有关文件和本校制订的各项文件、通知，指导各部门或人员实施应急处理预案。</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接到事故报告，立即向领导小组（组长）报告，随时掌握应急处理进展情况，协调各方关系，具体负责人员调度，组织后勤保障，保障应急处理工作的有序进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 w:val="28"/>
          <w:szCs w:val="28"/>
        </w:rPr>
        <w:t>根据工作计划和领导小组的指示，在学校有计划有组织地开展拥挤踩踏事故安全的宣传预防演练工作，并组织人员对开展工作的情况进行定期和不定期的检查，及时向领导小组反馈检查情况，提出阶段性工作建议。</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二、日常工作开展</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完善制度。在上级下发有关制度和工作意见的基础上，要求对本校拥挤踩踏事故安全制度进行全面修订完善，并上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强化督查。在领导小组的具体指导下，由总务处牵头，以各项安全制度落实为重点，结合学校其它安全工作，进行定期和不定期的督查，督查结果通报全体教职工。</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落实职责。校长为学校拥挤踩踏事故安全第一责任人，各部门、上课教师为直接责任人，管理人员和相关工作人员分别在自己的岗位职责内负责，实行学校拥挤踩踏事故安全事故责任追究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强教育。加强对广大师生宣传教育，要组织开展丰富多彩的活动，如团队活动、主题班会、黑板报等多种途径和形式对学生深入开展预防拥挤踩踏事故的专题教育，让学生充分认识发生拥挤踩踏事故的主要原因、严重后果及其防范措施，了解在楼梯间打闹、搞恶作剧的危险性。增强安全意识，提高自觉性和责任感。</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添置设备。学校要对照配备标准，逐步完善和提高照明等设施的配备。</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三、事故应急处理</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告制度。安全事故发生后必须及时报告。具体为：师生发现有学生受伤，打电话、口头向学校行政值周报告，再由行政向上级部门报告；发现较严重事故，应立即向领导小组（组长）报告，由领导小组向上级教育部门及当地政府报告，同时立即启动学校安全应急预案。在事故处理中根据实际情况建立定时报告制度。</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救援措施。一旦发生较严重学校安全事故，由校长负责救援指挥。校长应当机立断，立即启动学校应急预案，按照预备方案，各就各位，组织救援行动。初步摸清情况，彻查事故原因，并建立相关名册。</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医疗求援。学校发生较严重拥挤踩踏安全事故，应立即向就近医疗机构发出医疗求援，并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医疗抢救电话。要及时果断将受伤人员送到医院抢救。主动向医疗人员报告发病情况，做好秩序维护等工作。</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联系家长。学校发生较严重拥挤踩踏卫生安全事故，应及时与学生家长取得联系，如实说明情况，不盲目猜测。做好学生家长思想安抚，防止过激行为发生。设立家校联络处，及时解答家长提出的问题，力所能及地为家长做好服务工作。妥善处理相关问题，确保问题的解决。</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人员调度。事故应急处理人员由领导小组组长统一调度，办公室具体安排，必要时可向卫生、公安部门抽调人员支援事故处理。明确分工，落实职责，听从指挥，确保到位。</w:t>
      </w:r>
    </w:p>
    <w:p>
      <w:pPr>
        <w:pStyle w:val="Normal"/>
        <w:widowControl/>
        <w:shd w:fill="FFFFFF" w:val="clear"/>
        <w:spacing w:lineRule="atLeast" w:line="500"/>
        <w:ind w:firstLine="315"/>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信息公开。保障广大师生和家长在事故发生和处理过程中的知情权，及时、准确做好信息公开，并如实向上级部门汇报，不瞒报、谎报。对谣传要及时澄清，避免不必要的误解。</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ascii="宋体;SimSun" w:hAnsi="宋体;SimSun" w:cs="宋体;SimSun"/>
          <w:b/>
          <w:bCs/>
          <w:color w:val="000000"/>
          <w:kern w:val="0"/>
          <w:sz w:val="28"/>
          <w:szCs w:val="28"/>
        </w:rPr>
        <w:t>四、事故责任追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导致事故起因的相关责任人进行严肃追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事故瞒报、谎报和不及时上报的行为进行严肃追究。</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事故处理中的玩忽职守、推委扯皮等影响应急方案顺利实施的行为进行严肃追究。</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对事故责任人进行责任追究，违犯刑律由公安司法部门对相关管理者实行连带责任追究</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后勤管理中心住宿生管理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给住宿生创造一个良好的学习和生活环境特制定如下规定：</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爱护公物，损坏公物要及时（如：清扫工具，公共设施床</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等）照价赔偿。参考公共设施价格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严禁学生夜不归宿若发现及时报告学生家长及班主任并取消</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住宿生的住宿资格。</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学生按时到食堂吃饭，要排好队，不能插队，不能带饭进宿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不能浪费饭菜。提倡节约反对浪费。</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高度重视宿舍内外卫生，不能乱倒垃圾，不能把任何东西往窗</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外扔。不能随地吐痰。</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为了保持宿舍安静不影响别人休息，严禁在走廊内大闹，大声</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喧哗、跑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6</w:t>
      </w:r>
      <w:r>
        <w:rPr>
          <w:rFonts w:ascii="宋体;SimSun" w:hAnsi="宋体;SimSun" w:cs="宋体;SimSun"/>
          <w:color w:val="000000"/>
          <w:kern w:val="0"/>
          <w:sz w:val="28"/>
          <w:szCs w:val="28"/>
        </w:rPr>
        <w:t>、认真执行宿舍值日职责，每个学生每天将床铺按照标准整理，</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生活用品摆放整齐。</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7</w:t>
      </w:r>
      <w:r>
        <w:rPr>
          <w:rFonts w:ascii="宋体;SimSun" w:hAnsi="宋体;SimSun" w:cs="宋体;SimSun"/>
          <w:color w:val="000000"/>
          <w:kern w:val="0"/>
          <w:sz w:val="28"/>
          <w:szCs w:val="28"/>
        </w:rPr>
        <w:t>、严禁住宿生擅自换床位或调换宿舍。</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8</w:t>
      </w:r>
      <w:r>
        <w:rPr>
          <w:rFonts w:ascii="宋体;SimSun" w:hAnsi="宋体;SimSun" w:cs="宋体;SimSun"/>
          <w:color w:val="000000"/>
          <w:kern w:val="0"/>
          <w:sz w:val="28"/>
          <w:szCs w:val="28"/>
        </w:rPr>
        <w:t>、按照规定的时间睡觉起床及时搞好宿舍卫生和个人卫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9</w:t>
      </w:r>
      <w:r>
        <w:rPr>
          <w:rFonts w:ascii="宋体;SimSun" w:hAnsi="宋体;SimSun" w:cs="宋体;SimSun"/>
          <w:color w:val="000000"/>
          <w:kern w:val="0"/>
          <w:sz w:val="28"/>
          <w:szCs w:val="28"/>
        </w:rPr>
        <w:t>、严格管理自己的生活，宿舍内不能放钱或贵重的物品，如果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钱就把钱交给值班老师或班主任保管。</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0</w:t>
      </w:r>
      <w:r>
        <w:rPr>
          <w:rFonts w:ascii="宋体;SimSun" w:hAnsi="宋体;SimSun" w:cs="宋体;SimSun"/>
          <w:color w:val="000000"/>
          <w:kern w:val="0"/>
          <w:sz w:val="28"/>
          <w:szCs w:val="28"/>
        </w:rPr>
        <w:t>、学生有事或生病，及时要跟值班老师汇报，不能擅自行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1</w:t>
      </w:r>
      <w:r>
        <w:rPr>
          <w:rFonts w:ascii="宋体;SimSun" w:hAnsi="宋体;SimSun" w:cs="宋体;SimSun"/>
          <w:color w:val="000000"/>
          <w:kern w:val="0"/>
          <w:sz w:val="28"/>
          <w:szCs w:val="28"/>
        </w:rPr>
        <w:t>、平常学生不准上街或探亲，如果有重要的事情必须家长签字</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方可带走。</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2</w:t>
      </w:r>
      <w:r>
        <w:rPr>
          <w:rFonts w:ascii="宋体;SimSun" w:hAnsi="宋体;SimSun" w:cs="宋体;SimSun"/>
          <w:color w:val="000000"/>
          <w:kern w:val="0"/>
          <w:sz w:val="28"/>
          <w:szCs w:val="28"/>
        </w:rPr>
        <w:t>、双修日，节假日或寒暑假时必须由家长办理有关手续后统一</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带走或带来。</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3</w:t>
      </w:r>
      <w:r>
        <w:rPr>
          <w:rFonts w:ascii="宋体;SimSun" w:hAnsi="宋体;SimSun" w:cs="宋体;SimSun"/>
          <w:color w:val="000000"/>
          <w:kern w:val="0"/>
          <w:sz w:val="28"/>
          <w:szCs w:val="28"/>
        </w:rPr>
        <w:t>、在宿舍内不能打架骂人或污辱其他学生，不能索取别人的任</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何东西。</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4</w:t>
      </w:r>
      <w:r>
        <w:rPr>
          <w:rFonts w:ascii="宋体;SimSun" w:hAnsi="宋体;SimSun" w:cs="宋体;SimSun"/>
          <w:color w:val="000000"/>
          <w:kern w:val="0"/>
          <w:sz w:val="28"/>
          <w:szCs w:val="28"/>
        </w:rPr>
        <w:t>、产禁喝酒，抽烟若发现及时通知家长，班主任并取消住宿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格。</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5</w:t>
      </w:r>
      <w:r>
        <w:rPr>
          <w:rFonts w:ascii="宋体;SimSun" w:hAnsi="宋体;SimSun" w:cs="宋体;SimSun"/>
          <w:color w:val="000000"/>
          <w:kern w:val="0"/>
          <w:sz w:val="28"/>
          <w:szCs w:val="28"/>
        </w:rPr>
        <w:t>、严格遵守晚自习纪律和制度，按时回宿舍。</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6</w:t>
      </w:r>
      <w:r>
        <w:rPr>
          <w:rFonts w:ascii="宋体;SimSun" w:hAnsi="宋体;SimSun" w:cs="宋体;SimSun"/>
          <w:color w:val="000000"/>
          <w:kern w:val="0"/>
          <w:sz w:val="28"/>
          <w:szCs w:val="28"/>
        </w:rPr>
        <w:t>、每日三餐必须在餐厅内吃，不能外出吃饭。</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7</w:t>
      </w:r>
      <w:r>
        <w:rPr>
          <w:rFonts w:ascii="宋体;SimSun" w:hAnsi="宋体;SimSun" w:cs="宋体;SimSun"/>
          <w:color w:val="000000"/>
          <w:kern w:val="0"/>
          <w:sz w:val="28"/>
          <w:szCs w:val="28"/>
        </w:rPr>
        <w:t>、住宿生严禁带</w:t>
      </w:r>
      <w:r>
        <w:rPr>
          <w:color w:val="000000"/>
          <w:kern w:val="0"/>
          <w:sz w:val="28"/>
          <w:szCs w:val="28"/>
        </w:rPr>
        <w:t>MP3</w:t>
      </w:r>
      <w:r>
        <w:rPr>
          <w:rFonts w:ascii="宋体;SimSun" w:hAnsi="宋体;SimSun" w:cs="宋体;SimSun"/>
          <w:color w:val="000000"/>
          <w:kern w:val="0"/>
          <w:sz w:val="28"/>
          <w:szCs w:val="28"/>
        </w:rPr>
        <w:t>，</w:t>
      </w:r>
      <w:r>
        <w:rPr>
          <w:color w:val="000000"/>
          <w:kern w:val="0"/>
          <w:sz w:val="28"/>
          <w:szCs w:val="28"/>
        </w:rPr>
        <w:t>MP4</w:t>
      </w:r>
      <w:r>
        <w:rPr>
          <w:rFonts w:ascii="宋体;SimSun" w:hAnsi="宋体;SimSun" w:cs="宋体;SimSun"/>
          <w:color w:val="000000"/>
          <w:kern w:val="0"/>
          <w:sz w:val="28"/>
          <w:szCs w:val="28"/>
        </w:rPr>
        <w:t>和手机，游戏机，录音机，收音机。</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8</w:t>
      </w:r>
      <w:r>
        <w:rPr>
          <w:rFonts w:ascii="宋体;SimSun" w:hAnsi="宋体;SimSun" w:cs="宋体;SimSun"/>
          <w:color w:val="000000"/>
          <w:kern w:val="0"/>
          <w:sz w:val="28"/>
          <w:szCs w:val="28"/>
        </w:rPr>
        <w:t>、不准向窗外大声喧哗，不准上窗台，不能把头伸到窗外。</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9</w:t>
      </w:r>
      <w:r>
        <w:rPr>
          <w:rFonts w:ascii="宋体;SimSun" w:hAnsi="宋体;SimSun" w:cs="宋体;SimSun"/>
          <w:color w:val="000000"/>
          <w:kern w:val="0"/>
          <w:sz w:val="28"/>
          <w:szCs w:val="28"/>
        </w:rPr>
        <w:t>、宿舍学生不能在窗户上挂衣服，晾鞋子，倒脏水。</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0</w:t>
      </w:r>
      <w:r>
        <w:rPr>
          <w:rFonts w:ascii="宋体;SimSun" w:hAnsi="宋体;SimSun" w:cs="宋体;SimSun"/>
          <w:color w:val="000000"/>
          <w:kern w:val="0"/>
          <w:sz w:val="28"/>
          <w:szCs w:val="28"/>
        </w:rPr>
        <w:t>、宿舍内不许拉绳子挂衣服，清洁的衣服统一到水房晾晒。</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1</w:t>
      </w:r>
      <w:r>
        <w:rPr>
          <w:rFonts w:ascii="宋体;SimSun" w:hAnsi="宋体;SimSun" w:cs="宋体;SimSun"/>
          <w:color w:val="000000"/>
          <w:kern w:val="0"/>
          <w:sz w:val="28"/>
          <w:szCs w:val="28"/>
        </w:rPr>
        <w:t>、易燃，易爆，刀具等危险物品不许带入宿舍。</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后勤管理中心学生宿舍安全管理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  学生宿舍在学生上课时间实行专人执勤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  管理员在执勤时佩带标志，严守岗位，认真执行会客、携</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带登记等制度，严格管理。如发现失职现象，严肃处理。</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  学生宿舍每天按学校规定时间开、关门，具体时间为：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期一至星期六</w:t>
      </w:r>
      <w:r>
        <w:rPr>
          <w:color w:val="000000"/>
          <w:kern w:val="0"/>
          <w:sz w:val="28"/>
          <w:szCs w:val="28"/>
        </w:rPr>
        <w:t>1-5</w:t>
      </w:r>
      <w:r>
        <w:rPr>
          <w:rFonts w:ascii="宋体;SimSun" w:hAnsi="宋体;SimSun" w:cs="宋体;SimSun"/>
          <w:color w:val="000000"/>
          <w:kern w:val="0"/>
          <w:sz w:val="28"/>
          <w:szCs w:val="28"/>
        </w:rPr>
        <w:t>舍每天上午</w:t>
      </w:r>
      <w:r>
        <w:rPr>
          <w:color w:val="000000"/>
          <w:kern w:val="0"/>
          <w:sz w:val="28"/>
          <w:szCs w:val="28"/>
        </w:rPr>
        <w:t>8</w:t>
      </w:r>
      <w:r>
        <w:rPr>
          <w:rFonts w:ascii="宋体;SimSun" w:hAnsi="宋体;SimSun" w:cs="宋体;SimSun"/>
          <w:color w:val="000000"/>
          <w:kern w:val="0"/>
          <w:sz w:val="28"/>
          <w:szCs w:val="28"/>
        </w:rPr>
        <w:t>：</w:t>
      </w:r>
      <w:r>
        <w:rPr>
          <w:color w:val="000000"/>
          <w:kern w:val="0"/>
          <w:sz w:val="28"/>
          <w:szCs w:val="28"/>
        </w:rPr>
        <w:t>00</w:t>
      </w:r>
      <w:r>
        <w:rPr>
          <w:rFonts w:ascii="宋体;SimSun" w:hAnsi="宋体;SimSun" w:cs="宋体;SimSun"/>
          <w:color w:val="000000"/>
          <w:kern w:val="0"/>
          <w:sz w:val="28"/>
          <w:szCs w:val="28"/>
        </w:rPr>
        <w:t>开门，晚上</w:t>
      </w:r>
      <w:r>
        <w:rPr>
          <w:color w:val="000000"/>
          <w:kern w:val="0"/>
          <w:sz w:val="28"/>
          <w:szCs w:val="28"/>
        </w:rPr>
        <w:t>10</w:t>
      </w:r>
      <w:r>
        <w:rPr>
          <w:rFonts w:ascii="宋体;SimSun" w:hAnsi="宋体;SimSun" w:cs="宋体;SimSun"/>
          <w:color w:val="000000"/>
          <w:kern w:val="0"/>
          <w:sz w:val="28"/>
          <w:szCs w:val="28"/>
        </w:rPr>
        <w:t>：</w:t>
      </w:r>
      <w:r>
        <w:rPr>
          <w:color w:val="000000"/>
          <w:kern w:val="0"/>
          <w:sz w:val="28"/>
          <w:szCs w:val="28"/>
        </w:rPr>
        <w:t>00</w:t>
      </w:r>
      <w:r>
        <w:rPr>
          <w:rFonts w:ascii="宋体;SimSun" w:hAnsi="宋体;SimSun" w:cs="宋体;SimSun"/>
          <w:color w:val="000000"/>
          <w:kern w:val="0"/>
          <w:sz w:val="28"/>
          <w:szCs w:val="28"/>
        </w:rPr>
        <w:t>锁大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  任何人不得引带他人进入学生宿舍。</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  来访人员须持本人证件与值班人员联系，经同意后方可会</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客，客人必须在晚上十时前离开，因特殊情况需在宿舍留宿者，必须</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报经宿舍管理人员同意，并办理有关手续，严禁擅自留宿客人。</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  加强自身防范，保持门窗、玻璃、门锁完好，妥善保管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人财物，离开寝室时，要关锁好门窗，以防失窃。</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  现金要及时存入银行，贵重物品要妥善保管，不得随意乱</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放。</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宿舍楼内严禁燃放烟花爆竹；严禁私接电线和使用电炉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电热设备，不准在楼内起炊烧火；不准在宿舍存放易燃、易爆、剧毒</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等物品；不准在宿舍走廊内堆放杂物，不准停放自行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九、  宿舍如发现案件，要保护好现场，并及时向派出所报告，</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积极提供线索，配合好查处工作，发现案犯要勇于与犯罪分子进行斗</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争。</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值班室管理制度</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l</w:t>
      </w:r>
      <w:r>
        <w:rPr>
          <w:rFonts w:ascii="宋体;SimSun" w:hAnsi="宋体;SimSun" w:cs="宋体;SimSun"/>
          <w:color w:val="000000"/>
          <w:kern w:val="0"/>
          <w:sz w:val="28"/>
          <w:szCs w:val="28"/>
        </w:rPr>
        <w:t>、坚守工作岗位，不得擅离职守，不做与值班无关的事项。</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熟悉业务，认真钻研，提高业务水平。文明值班。积极妥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地处理好职责范围内的一切业务。</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重大、紧急和超出职责范围内的业务，应及时地向上级业务指</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挥部门、公司领导汇报和请示，以便把工作做好。</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加强安全责任，保守机密，不得向无关人员泄露有关公司内</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部的情况。</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维护好室内秩序。做到整洁卫生。禁止在工作时间大声喧华。</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无关人员不得随便进入该室。爱护公物，杜绝浪费。</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坚持批评与自我批评。团结互助，互相尊重。</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7</w:t>
      </w:r>
      <w:r>
        <w:rPr>
          <w:rFonts w:ascii="宋体;SimSun" w:hAnsi="宋体;SimSun" w:cs="宋体;SimSun"/>
          <w:color w:val="000000"/>
          <w:kern w:val="0"/>
          <w:sz w:val="28"/>
          <w:szCs w:val="28"/>
        </w:rPr>
        <w:t>、遇有特殊情况需换班或代班者必须经室主任或值班主管同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否则责任自负。</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8</w:t>
      </w:r>
      <w:r>
        <w:rPr>
          <w:rFonts w:ascii="宋体;SimSun" w:hAnsi="宋体;SimSun" w:cs="宋体;SimSun"/>
          <w:color w:val="000000"/>
          <w:kern w:val="0"/>
          <w:sz w:val="28"/>
          <w:szCs w:val="28"/>
        </w:rPr>
        <w:t>、按规定时间交接班，不得迟到早退，并在交班前写好值班记</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录，以便分清责任。</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日常消防安全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隐患险于明火，防范胜于救灾，责任重于泰山。消防从我做起，学习消防知识，熟悉火灾原理，掌握救灾方法。加强工作人员消防意识，经常组织学习消防知识，责任到各人。保障安全通道的畅通无阻，不上锁、不堆积杂物，经常打扫卫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配备必要的消防器材、设备并经常检查与维护。安全通道口设立明显疏散指示标志，并配备足够的应急照明设备。灭火器摆放在明显易得处，并经常检查以确保其随时能够使用。经常检查电器、电路，严禁私接电线，杜绝由线路引起的火灾。杜绝易燃易爆品，如有发现应及时清除、转移。设置消防设施配置图，包括消防设备、疏散路径，安全出口等。  </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44"/>
          <w:szCs w:val="44"/>
        </w:rPr>
        <w:t>学生宿舍教师值班制度</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必须按时上下班，晚上九点至早晨九点，不得擅离职守，造成</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空岗现象．不得监督宿舍学生的日常行为规范，按《住宿生管</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理制度》、《学生安全保卫制度》、《十不十要》和《作息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等规定来要求每一个住宿生。</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做好住校生的外出注销假记录和每天的工作记录，每星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早晨九点交接班，办好交接班的手续．</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非住宿人员一律不得进入宿舍内。早晚开、锁大门。每晚</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必须清点人数。监督每个宿舍的纪律、卫生等。</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如遇有突发事件请拨打电话：</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校长电话：</w:t>
      </w:r>
      <w:r>
        <w:rPr>
          <w:color w:val="000000"/>
          <w:kern w:val="0"/>
          <w:sz w:val="28"/>
          <w:szCs w:val="28"/>
        </w:rPr>
        <w:t>6917506</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书记电话：</w:t>
      </w:r>
      <w:r>
        <w:rPr>
          <w:color w:val="000000"/>
          <w:kern w:val="0"/>
          <w:sz w:val="28"/>
          <w:szCs w:val="28"/>
        </w:rPr>
        <w:t>13999783341</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派出所：</w:t>
      </w:r>
      <w:r>
        <w:rPr>
          <w:color w:val="000000"/>
          <w:kern w:val="0"/>
          <w:sz w:val="28"/>
          <w:szCs w:val="28"/>
        </w:rPr>
        <w:t>6182343</w:t>
      </w:r>
      <w:r>
        <w:rPr>
          <w:rFonts w:ascii="宋体;SimSun" w:hAnsi="宋体;SimSun" w:cs="宋体;SimSun"/>
          <w:color w:val="000000"/>
          <w:kern w:val="0"/>
          <w:sz w:val="28"/>
          <w:szCs w:val="28"/>
        </w:rPr>
        <w:t>、</w:t>
      </w:r>
      <w:r>
        <w:rPr>
          <w:color w:val="000000"/>
          <w:kern w:val="0"/>
          <w:sz w:val="28"/>
          <w:szCs w:val="28"/>
        </w:rPr>
        <w:t>6185335</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学生安全保卫制度</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任何人不得私自带家长、亲戚，非住宿生进入住宿楼。</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二、不得翻越学校围墙进出学校，不得翻越住宿楼窗户或从其他非正常通道进出住宿楼。</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三、住宿生不得将小刀、器械、烟花爆竹，易燃易爆，有毒以及危及他人人身安全的危险物品带入住宿楼。</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四、不在楼道走廊内及宿舍内跑跳、追逐、打闹、喧哗或起哄。不得将非生活学习必须品带入宿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五、宿舍内严禁吸烟（包括值班人员、家长），点蜡烛、烧纸等。不得携带打火机，火柴进入住宿楼。</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六、宿舍内不准私接电源，严禁使用电炉、电热器等电器设备，严禁在电线上晾晒衣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七、爱护消防设施，不要随意触摸灭火器材。</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八、遇有火情突发情况要冷静、沉着。及时报告值班教师，不得拖延或隐瞒不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九、未经他人允许不得擅自占用他人物品，严禁将他人私有财产、物品据为已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十、宿舍内不得存放现金和饭卡，少量现金和饭卡随身携带，其余现金存入银行或交班主任保管，随用随取，贵重物品不得带入住宿楼。</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十一、发生失窃事件或发现可疑人员立即向值班教师或保安报告。</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十二、住宿生不得随意拨打急用电话（如火警、匪警、急救、交通肇事等电话）。</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值班（楼层值班）工作人员量化打分标准</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宿舍卫生不合格的，按各宿舍扣</w:t>
      </w:r>
      <w:r>
        <w:rPr>
          <w:color w:val="000000"/>
          <w:kern w:val="0"/>
          <w:sz w:val="28"/>
          <w:szCs w:val="28"/>
        </w:rPr>
        <w:t>2</w:t>
      </w:r>
      <w:r>
        <w:rPr>
          <w:rFonts w:ascii="宋体;SimSun" w:hAnsi="宋体;SimSun" w:cs="宋体;SimSun"/>
          <w:color w:val="000000"/>
          <w:kern w:val="0"/>
          <w:sz w:val="28"/>
          <w:szCs w:val="28"/>
        </w:rPr>
        <w:t>分计算、上午夜班负责，</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中午、下午白班负责（还需负责走廊、墙壁）。</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工作任务未完成、未进行交接班的扣</w:t>
      </w:r>
      <w:r>
        <w:rPr>
          <w:color w:val="000000"/>
          <w:kern w:val="0"/>
          <w:sz w:val="28"/>
          <w:szCs w:val="28"/>
        </w:rPr>
        <w:t>3</w:t>
      </w:r>
      <w:r>
        <w:rPr>
          <w:rFonts w:ascii="宋体;SimSun" w:hAnsi="宋体;SimSun" w:cs="宋体;SimSun"/>
          <w:color w:val="000000"/>
          <w:kern w:val="0"/>
          <w:sz w:val="28"/>
          <w:szCs w:val="28"/>
        </w:rPr>
        <w:t>分、出现重大事故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追究其刑事责任。</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值班人员不在自己工作区的扣</w:t>
      </w:r>
      <w:r>
        <w:rPr>
          <w:color w:val="000000"/>
          <w:kern w:val="0"/>
          <w:sz w:val="28"/>
          <w:szCs w:val="28"/>
        </w:rPr>
        <w:t>2</w:t>
      </w:r>
      <w:r>
        <w:rPr>
          <w:rFonts w:ascii="宋体;SimSun" w:hAnsi="宋体;SimSun" w:cs="宋体;SimSun"/>
          <w:color w:val="000000"/>
          <w:kern w:val="0"/>
          <w:sz w:val="28"/>
          <w:szCs w:val="28"/>
        </w:rPr>
        <w:t>分。</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对学生态度粗暴扣</w:t>
      </w:r>
      <w:r>
        <w:rPr>
          <w:color w:val="000000"/>
          <w:kern w:val="0"/>
          <w:sz w:val="28"/>
          <w:szCs w:val="28"/>
        </w:rPr>
        <w:t>2</w:t>
      </w:r>
      <w:r>
        <w:rPr>
          <w:rFonts w:ascii="宋体;SimSun" w:hAnsi="宋体;SimSun" w:cs="宋体;SimSun"/>
          <w:color w:val="000000"/>
          <w:kern w:val="0"/>
          <w:sz w:val="28"/>
          <w:szCs w:val="28"/>
        </w:rPr>
        <w:t>分。</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工作时，在自己的工作区出现问题未处理好的扣</w:t>
      </w:r>
      <w:r>
        <w:rPr>
          <w:color w:val="000000"/>
          <w:kern w:val="0"/>
          <w:sz w:val="28"/>
          <w:szCs w:val="28"/>
        </w:rPr>
        <w:t>2</w:t>
      </w:r>
      <w:r>
        <w:rPr>
          <w:rFonts w:ascii="宋体;SimSun" w:hAnsi="宋体;SimSun" w:cs="宋体;SimSun"/>
          <w:color w:val="000000"/>
          <w:kern w:val="0"/>
          <w:sz w:val="28"/>
          <w:szCs w:val="28"/>
        </w:rPr>
        <w:t>分。损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公物找不到当事人的应由自己赔偿。</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值班室工作人员如有登记不认真的扣</w:t>
      </w:r>
      <w:r>
        <w:rPr>
          <w:color w:val="000000"/>
          <w:kern w:val="0"/>
          <w:sz w:val="28"/>
          <w:szCs w:val="28"/>
        </w:rPr>
        <w:t>2</w:t>
      </w:r>
      <w:r>
        <w:rPr>
          <w:rFonts w:ascii="宋体;SimSun" w:hAnsi="宋体;SimSun" w:cs="宋体;SimSun"/>
          <w:color w:val="000000"/>
          <w:kern w:val="0"/>
          <w:sz w:val="28"/>
          <w:szCs w:val="28"/>
        </w:rPr>
        <w:t>分。出现重大事故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追究其刑事责任。</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7</w:t>
      </w:r>
      <w:r>
        <w:rPr>
          <w:rFonts w:ascii="宋体;SimSun" w:hAnsi="宋体;SimSun" w:cs="宋体;SimSun"/>
          <w:color w:val="000000"/>
          <w:kern w:val="0"/>
          <w:sz w:val="28"/>
          <w:szCs w:val="28"/>
        </w:rPr>
        <w:t>、工作时间有吸烟、带酒味上岗的扣</w:t>
      </w:r>
      <w:r>
        <w:rPr>
          <w:color w:val="000000"/>
          <w:kern w:val="0"/>
          <w:sz w:val="28"/>
          <w:szCs w:val="28"/>
        </w:rPr>
        <w:t>3</w:t>
      </w:r>
      <w:r>
        <w:rPr>
          <w:rFonts w:ascii="宋体;SimSun" w:hAnsi="宋体;SimSun" w:cs="宋体;SimSun"/>
          <w:color w:val="000000"/>
          <w:kern w:val="0"/>
          <w:sz w:val="28"/>
          <w:szCs w:val="28"/>
        </w:rPr>
        <w:t>分。</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执行和奖惩办法：</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组长每天检查打分，每周汇总上报、主管领导每周至少检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次。</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满分为</w:t>
      </w:r>
      <w:r>
        <w:rPr>
          <w:color w:val="000000"/>
          <w:kern w:val="0"/>
          <w:sz w:val="28"/>
          <w:szCs w:val="28"/>
        </w:rPr>
        <w:t>100</w:t>
      </w:r>
      <w:r>
        <w:rPr>
          <w:rFonts w:ascii="宋体;SimSun" w:hAnsi="宋体;SimSun" w:cs="宋体;SimSun"/>
          <w:color w:val="000000"/>
          <w:kern w:val="0"/>
          <w:sz w:val="28"/>
          <w:szCs w:val="28"/>
        </w:rPr>
        <w:t>分、扣</w:t>
      </w:r>
      <w:r>
        <w:rPr>
          <w:color w:val="000000"/>
          <w:kern w:val="0"/>
          <w:sz w:val="28"/>
          <w:szCs w:val="28"/>
        </w:rPr>
        <w:t>1</w:t>
      </w:r>
      <w:r>
        <w:rPr>
          <w:rFonts w:ascii="宋体;SimSun" w:hAnsi="宋体;SimSun" w:cs="宋体;SimSun"/>
          <w:color w:val="000000"/>
          <w:kern w:val="0"/>
          <w:sz w:val="28"/>
          <w:szCs w:val="28"/>
        </w:rPr>
        <w:t>分</w:t>
      </w:r>
      <w:r>
        <w:rPr>
          <w:color w:val="000000"/>
          <w:kern w:val="0"/>
          <w:sz w:val="28"/>
          <w:szCs w:val="28"/>
        </w:rPr>
        <w:t>10</w:t>
      </w:r>
      <w:r>
        <w:rPr>
          <w:rFonts w:ascii="宋体;SimSun" w:hAnsi="宋体;SimSun" w:cs="宋体;SimSun"/>
          <w:color w:val="000000"/>
          <w:kern w:val="0"/>
          <w:sz w:val="28"/>
          <w:szCs w:val="28"/>
        </w:rPr>
        <w:t>元，年度考核与得分的高低（全勤）</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成正比，低于</w:t>
      </w:r>
      <w:r>
        <w:rPr>
          <w:color w:val="000000"/>
          <w:kern w:val="0"/>
          <w:sz w:val="28"/>
          <w:szCs w:val="28"/>
        </w:rPr>
        <w:t>60</w:t>
      </w:r>
      <w:r>
        <w:rPr>
          <w:rFonts w:ascii="宋体;SimSun" w:hAnsi="宋体;SimSun" w:cs="宋体;SimSun"/>
          <w:color w:val="000000"/>
          <w:kern w:val="0"/>
          <w:sz w:val="28"/>
          <w:szCs w:val="28"/>
        </w:rPr>
        <w:t>分的年度考核为不称职。</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工作期间要保质保量完成好自己的各项工作任务，另外，超</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出工作量按加分计算、加</w:t>
      </w:r>
      <w:r>
        <w:rPr>
          <w:color w:val="000000"/>
          <w:kern w:val="0"/>
          <w:sz w:val="28"/>
          <w:szCs w:val="28"/>
        </w:rPr>
        <w:t>1</w:t>
      </w:r>
      <w:r>
        <w:rPr>
          <w:rFonts w:ascii="宋体;SimSun" w:hAnsi="宋体;SimSun" w:cs="宋体;SimSun"/>
          <w:color w:val="000000"/>
          <w:kern w:val="0"/>
          <w:sz w:val="28"/>
          <w:szCs w:val="28"/>
        </w:rPr>
        <w:t>分</w:t>
      </w:r>
      <w:r>
        <w:rPr>
          <w:color w:val="000000"/>
          <w:kern w:val="0"/>
          <w:sz w:val="28"/>
          <w:szCs w:val="28"/>
        </w:rPr>
        <w:t>10</w:t>
      </w:r>
      <w:r>
        <w:rPr>
          <w:rFonts w:ascii="宋体;SimSun" w:hAnsi="宋体;SimSun" w:cs="宋体;SimSun"/>
          <w:color w:val="000000"/>
          <w:kern w:val="0"/>
          <w:sz w:val="28"/>
          <w:szCs w:val="28"/>
        </w:rPr>
        <w:t>元。</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教育后勤管理中心消防安全管理制度</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负责对本部门员工进行防火安全方面的政策法规的宣传教育工作，不断提高本部门员工遵纪守法意识和防火安全的自觉性，落实与公司签订的《年度安全目标责任书》的工作和部门防火安全责任制。</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二、贯彻执行国家和北京市关于防火方面的法律法规，以及公司防火安全管理制度与各岗位工种安全防火规定，监督检查本部门落实公司制度及规定的情况，对本部门防火安全情况进行日常性巡视检查。发现问题应及时采取纠正和预防措施，减少或避免火灾事故。</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三、配合消防管理机关、地区安委会组织进行的监督检查和验收工作以及消防管理机关和地区安委会组织的其他活动，对消防机关指出的隐患和提出的改进建议，在规定时间内采取纠正和预防措施，并将结果报告上级安全办。</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四、爱护防火设施、消防器材和避雷设施，不得随意挪动、挪用、埋、压、圈、占。</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五、发现火灾隐患应及时排除，出现火灾应及时组织员工进行扑救，并向安全办及时汇报，不得瞒报、漏报或延报火灾情况。未经安全办许可不得撤除、清理火灾现场。</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六、对重点部位的防火部位和设施指定专人负责，下班前拉闸断电，熄灭灯火。</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七、全体员工均为公司义务消防队员，应急救援的组织管理工作见《安全生产管理制度》第五十二条规定。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消防器材管理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确实搞好消防工作，及时扑灭火灾，防止事故的发生，严格加强消防设施和消防器材管理，特制定：</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各单位必须配备具有性能良好的消防设备和器材。</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二、指排专人对消防设备定位管理，定期检查设备器材在位和性能情况。</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三、任何人不得将消防器材故意损坏、外借和挪作它用，如有此种现象将严肃处理。</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对消防器材、用具应妥善保管，如有损坏和丢失由保管人员负责赔偿。</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消防器材由保管人员进行经常性检查，发现过期和损坏的消防器材及时修理和更换。</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专职和义务消防队的组织管理制度</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专职消防队主要由消防安保人员组成，义务消防队员由</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管理人员及员工组成，统一由消防归口管理职能部门负责管</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理。</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二、消防归口管理职能部门对专职消防队员每月进行一次培</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训，对义务消防队员每季度进行一次培训。</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三、消防归口管理职能部门每半年组织专职和义务消防队员</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进行一次灭火疏散演练。</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四、专职和义务消防队员要服从消防归口管理职能部门的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调度、指挥，根据分工各司其职、各负其责。</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五、根据人员变化情况对专职和义务消防队员及时进行调</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整、补充。</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六、培训主要内容包括：</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防火、灭火常识，消防器材的性能及适用范围；</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消防设施、器材的操作及使用方法；</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火灾扑救、组织人员疏散及逃生方法；</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火灾现场的保护。</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消防安全工作考评和奖惩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为了确保学校及师生员工的生命财产安全，提高广大师</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生对消防工作的责任心和自觉性，学校对消防安全工作实行考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和奖惩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对将消防工作纳入本部门工作计划、认真落实各项安全</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制度、成绩突出的部门和个人，学校给予表彰和奖励。其方式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通报表扬，发给奖状和证书、奖品或奖金。</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对未认真履行学校消防安全制度，造成火灾隐患或火灾</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危害的部门或个人，学校取消其当年“评先”、  “评优’’资格，</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并视情节轻重给予责任人批评教育或纪律处分。纪律处分分下列</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四种： </w:t>
      </w:r>
      <w:r>
        <w:rPr>
          <w:rFonts w:ascii="宋体;SimSun" w:hAnsi="宋体;SimSun" w:cs="宋体;SimSun"/>
          <w:color w:val="000000"/>
          <w:kern w:val="0"/>
          <w:sz w:val="28"/>
        </w:rPr>
        <w:t> </w:t>
      </w:r>
      <w:r>
        <w:rPr>
          <w:color w:val="000000"/>
          <w:kern w:val="0"/>
          <w:sz w:val="28"/>
          <w:szCs w:val="28"/>
        </w:rPr>
        <w:t>(1)</w:t>
      </w:r>
      <w:r>
        <w:rPr>
          <w:rFonts w:ascii="宋体;SimSun" w:hAnsi="宋体;SimSun" w:cs="宋体;SimSun"/>
          <w:color w:val="000000"/>
          <w:kern w:val="0"/>
          <w:sz w:val="28"/>
          <w:szCs w:val="28"/>
        </w:rPr>
        <w:t>警告； </w:t>
      </w:r>
      <w:r>
        <w:rPr>
          <w:rFonts w:ascii="宋体;SimSun" w:hAnsi="宋体;SimSun" w:cs="宋体;SimSun"/>
          <w:color w:val="000000"/>
          <w:kern w:val="0"/>
          <w:sz w:val="28"/>
        </w:rPr>
        <w:t> </w:t>
      </w:r>
      <w:r>
        <w:rPr>
          <w:color w:val="000000"/>
          <w:kern w:val="0"/>
          <w:sz w:val="28"/>
          <w:szCs w:val="28"/>
        </w:rPr>
        <w:t>(2)</w:t>
      </w:r>
      <w:r>
        <w:rPr>
          <w:rFonts w:ascii="宋体;SimSun" w:hAnsi="宋体;SimSun" w:cs="宋体;SimSun"/>
          <w:color w:val="000000"/>
          <w:kern w:val="0"/>
          <w:sz w:val="28"/>
          <w:szCs w:val="28"/>
        </w:rPr>
        <w:t>严重警告； </w:t>
      </w:r>
      <w:r>
        <w:rPr>
          <w:rFonts w:ascii="宋体;SimSun" w:hAnsi="宋体;SimSun" w:cs="宋体;SimSun"/>
          <w:color w:val="000000"/>
          <w:kern w:val="0"/>
          <w:sz w:val="28"/>
        </w:rPr>
        <w:t> </w:t>
      </w:r>
      <w:r>
        <w:rPr>
          <w:color w:val="000000"/>
          <w:kern w:val="0"/>
          <w:sz w:val="28"/>
          <w:szCs w:val="28"/>
        </w:rPr>
        <w:t>(3)</w:t>
      </w:r>
      <w:r>
        <w:rPr>
          <w:rFonts w:ascii="宋体;SimSun" w:hAnsi="宋体;SimSun" w:cs="宋体;SimSun"/>
          <w:color w:val="000000"/>
          <w:kern w:val="0"/>
          <w:sz w:val="28"/>
          <w:szCs w:val="28"/>
        </w:rPr>
        <w:t>记过； </w:t>
      </w:r>
      <w:r>
        <w:rPr>
          <w:rFonts w:ascii="宋体;SimSun" w:hAnsi="宋体;SimSun" w:cs="宋体;SimSun"/>
          <w:color w:val="000000"/>
          <w:kern w:val="0"/>
          <w:sz w:val="28"/>
        </w:rPr>
        <w:t> </w:t>
      </w:r>
      <w:r>
        <w:rPr>
          <w:color w:val="000000"/>
          <w:kern w:val="0"/>
          <w:sz w:val="28"/>
          <w:szCs w:val="28"/>
        </w:rPr>
        <w:t>(4)</w:t>
      </w:r>
      <w:r>
        <w:rPr>
          <w:rFonts w:ascii="宋体;SimSun" w:hAnsi="宋体;SimSun" w:cs="宋体;SimSun"/>
          <w:color w:val="000000"/>
          <w:kern w:val="0"/>
          <w:sz w:val="28"/>
          <w:szCs w:val="28"/>
        </w:rPr>
        <w:t>留校察看。</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对部门和个人的表彰奖励，由宿舍保卫处组织评选，并</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报学校防火委员会批准后实施。对个人给予行政纪律处分，由保</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卫处实施调查取证，提出处理意见，学校防火委员会审查后，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人事处或学生处，由人事处或学生处按照学校有关规定处理。</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对造成严重火灾危害的责任人，除依照学校有关规定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理外，移送公安机关处理。</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燃气和电气设备的检查和管理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气和电，是火灾发生的潜在因素，为了减少燃气和电</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气火灾，加强电气、燃气防火检查，及时发现，排除火灾隐</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患，特制定本制度：</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燃气检查以供气单位专业人员定期进行的实地检验为准，</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本单位负责人做好记录。</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电气设备防火检查采取单位内部责任人（电工值班人员）</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自查为主，兼职管理人员负责抽查，单位防火机构、消防监</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督机关的例行检查。以及电气专门监管部门检查。</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每天消防检查要对发现的隐患进行通告，并及时整改。</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消防安全疏散设施管理制度</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第一条、严禁占用疏散通道。疏散通道上严禁摆放货架等物</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第二条、严禁在安全出口或者疏散通道上安装栅栏等影响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散的障碍物。</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第三条、严禁在营业、生产、工作等期间将安全出口上锁或</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遮挡。或者将消防安全疏散指示标志遮拦、覆盖。</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第四条、对应急照明灯具、疏散指示标志要求定期进行测试</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检查，并认真填写检查记录。</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第五条、对发现的问题要进行当场整改，整改确有困难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下达限期改正通知书。限期改正，确保安全疏散设施处于良</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好的工作状态。</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火灾隐患整改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有效消除火灾隐患，落实整改责任，特制定本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对存在的火灾隐患，应当及时予以消除。</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对下列违反消防安全规定的行为，应当责成有关人员当</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场改正并督促落实：</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违章进入生产、储存易燃易爆危险场所的；</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违章使用明火作业或者在具有火灾、爆炸危险的场所吸</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烟、使用明火等违反禁令的；</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将安全出口上锁、遮挡，或者占用堆放物品影响疏散通</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道畅通的；</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消火栓、灭火器材被遮挡影响使用或者被挪作他用的；</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消防设施管理、值班人员和防火巡查人员脱岗的；</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6</w:t>
      </w:r>
      <w:r>
        <w:rPr>
          <w:rFonts w:ascii="宋体;SimSun" w:hAnsi="宋体;SimSun" w:cs="宋体;SimSun"/>
          <w:color w:val="000000"/>
          <w:kern w:val="0"/>
          <w:sz w:val="28"/>
          <w:szCs w:val="28"/>
        </w:rPr>
        <w:t>、违章关闭消防设施、切断消防电源的；</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7</w:t>
      </w:r>
      <w:r>
        <w:rPr>
          <w:rFonts w:ascii="宋体;SimSun" w:hAnsi="宋体;SimSun" w:cs="宋体;SimSun"/>
          <w:color w:val="000000"/>
          <w:kern w:val="0"/>
          <w:sz w:val="28"/>
          <w:szCs w:val="28"/>
        </w:rPr>
        <w:t>、其他可以当场改正的行为。</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违反前款规定的情况以及改正情况应当有记录并存档备查。</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对不能当场改正的火灾隐患，总务处或兼职消防管理人</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员应当根据管理分工，及时将存在的火灾隐患向消防安全管理人</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或者消防安全责任人报告，提出整改意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消防安全管理人或者消防安全责任人应当确定整改的措</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施、期限以及负责整改的部门、人员，并落实整改资金。</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在火灾隐患消除之前，总务处应当落实防范措施，保障</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消防安全。不能确保消防安全，随时可能引发火灾或者一旦发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火灾将严重危及人身安</w:t>
      </w:r>
      <w:r>
        <w:rPr>
          <w:color w:val="000000"/>
          <w:kern w:val="0"/>
          <w:sz w:val="28"/>
          <w:szCs w:val="28"/>
        </w:rPr>
        <w:t>i</w:t>
      </w:r>
      <w:r>
        <w:rPr>
          <w:rFonts w:ascii="宋体;SimSun" w:hAnsi="宋体;SimSun" w:cs="宋体;SimSun"/>
          <w:color w:val="000000"/>
          <w:kern w:val="0"/>
          <w:sz w:val="28"/>
          <w:szCs w:val="28"/>
        </w:rPr>
        <w:t>企的，应当将危险部位进行整改。</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火灾隐患整政完毕，负责整改的部门或者人员应当将整</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改情况记录报送消防安全管理人签字确认后存档备查。</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对公安消防机构责令限期整改的火灾隐患，应当在规定</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的期限内改正并写出火灾隐患整改复函，报送公安消防机构。</w:t>
      </w:r>
    </w:p>
    <w:p>
      <w:pPr>
        <w:pStyle w:val="Normal"/>
        <w:widowControl/>
        <w:shd w:fill="FFFFFF" w:val="clear"/>
        <w:spacing w:lineRule="atLeast" w:line="378"/>
        <w:jc w:val="left"/>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教育后勤管理中心消防设施维护管理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消防设施日常管理由兼职管理员负责，兼职管理员应每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检查消防设施使用状况，保持设施完好、整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消防设施及消防设备的技术性能应有专业部门定期进行检</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测和维修保养。兼职管理员每日按时检查了解消防设备的运行情</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况。查看运行记录，听取值班人员意见，发现异常或设备故障及</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时安排维护人员进行维护保养，使设备始终保持完好的技术状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三、消防设施定期测试规定：</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室内消火栓、干粉灭火器每季度检测一次；</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其它消防设备的测试，根据不同情况决定测试时间。</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消防器材管理：</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消防器材应指定专人管理，定期巡查。保证处于完好状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发现丢失、损坏、失效应立即补充或更换；</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每年应对灭火器进行检查，及时换药。</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五、灭火器使用方法：</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抽出保险插销。</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将喷咀对准火源根部。</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按下压把喷射灭火。</w:t>
      </w:r>
    </w:p>
    <w:p>
      <w:pPr>
        <w:pStyle w:val="Normal"/>
        <w:widowControl/>
        <w:shd w:fill="FFFFFF" w:val="clear"/>
        <w:spacing w:lineRule="atLeast" w:line="378"/>
        <w:ind w:firstLine="420"/>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ind w:firstLine="420"/>
        <w:jc w:val="left"/>
        <w:rPr>
          <w:rFonts w:ascii="宋体;SimSun" w:hAnsi="宋体;SimSun" w:cs="宋体;SimSun"/>
          <w:color w:val="000000"/>
          <w:kern w:val="0"/>
          <w:szCs w:val="21"/>
        </w:rPr>
      </w:pPr>
      <w:r>
        <w:rPr>
          <w:rFonts w:ascii="宋体;SimSun" w:hAnsi="宋体;SimSun" w:cs="宋体;SimSun"/>
          <w:b/>
          <w:bCs/>
          <w:color w:val="000000"/>
          <w:kern w:val="0"/>
          <w:sz w:val="44"/>
          <w:szCs w:val="44"/>
        </w:rPr>
        <w:t>教育后勤管理中心防火巡查检查制度</w:t>
      </w:r>
    </w:p>
    <w:p>
      <w:pPr>
        <w:pStyle w:val="Normal"/>
        <w:widowControl/>
        <w:shd w:fill="FFFFFF" w:val="clear"/>
        <w:spacing w:lineRule="atLeast" w:line="378"/>
        <w:ind w:firstLine="420"/>
        <w:jc w:val="center"/>
        <w:rPr>
          <w:rFonts w:ascii="宋体;SimSun" w:hAnsi="宋体;SimSun" w:cs="宋体;SimSun"/>
          <w:color w:val="000000"/>
          <w:kern w:val="0"/>
          <w:szCs w:val="21"/>
        </w:rPr>
      </w:pPr>
      <w:r>
        <w:rPr>
          <w:rFonts w:ascii="宋体;SimSun" w:hAnsi="宋体;SimSun" w:cs="宋体;SimSun"/>
          <w:color w:val="000000"/>
          <w:kern w:val="0"/>
          <w:sz w:val="28"/>
          <w:szCs w:val="28"/>
        </w:rPr>
        <w:t>第一条、防火巡查、检查由消防安全责任人、管理人组织进行。</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当对消防责任区域进行每日防火巡查，每季度末、重要节假日和重要活动期间，对全区域进行一次防火检查。</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条、防火巡查、检查人员在进行巡查、检查时必须佩戴统一制作的证章。</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条、防火巡查人员应当及时纠正违章行为，妥善处置火灾隐患。无法当场处置的，应当立即报告。发现初期火灾应当立即报警并及时扑救。对巡查、检查发现的问题的责令其当场改正，不能当场改正的报有关领导。</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条、防火巡查、检查应当填写检查记录。</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五条、防火巡查应包括以下内容：</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用火、用电有无违章情况；</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安全出口、疏散通道是否畅通，安全疏散指示标志、应急照明是否完好；</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消防设施、器材是否保持正常工作状态，消防安全标志是否在完整；</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消防设施管理、值班人员是否在岗； </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下班后，清除烟头、发热源等杂物情况；</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其它需巡查的情况。</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第六条、防火检查应包括以下内容：</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l)</w:t>
      </w:r>
      <w:r>
        <w:rPr>
          <w:rFonts w:ascii="宋体;SimSun" w:hAnsi="宋体;SimSun" w:cs="宋体;SimSun"/>
          <w:color w:val="000000"/>
          <w:kern w:val="0"/>
          <w:sz w:val="28"/>
          <w:szCs w:val="28"/>
        </w:rPr>
        <w:t>火灾隐患整改及纠正、预防措施落实情况；</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44"/>
          <w:szCs w:val="44"/>
        </w:rPr>
        <w:t>教育后勤管理中心用火用电安全管理制度</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电气线路、设备的安装，使用及管理，必须严格遵守有关电气防火规范，规定做到安装规范，使用安全，管理到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二、对电气线路要定期检查，发现问题及时处理，尤其是对绝缘老化变质的线路，必须及时更换和修复，避免起负荷运转和铜、铝相缠绕连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三、电气设备要常检查维护，坚持运行正常，避免人为的致用电时间过长，人走不关电热器具及不顾线路负荷能力临时乱接大功率用电器具现象。</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四、用火要实行审批制度，凡需动用明火作业必须经单位领导审批，动火时要现场检查，提供安全保障措施，并指定专人现场看护。</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五、加强对生活用火的管理，在严禁使用明火的地方设醒目的禁火标志，严禁燃放烟花，焚烧物品，生火做饭等行为发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六、对用火用电实行责任制，消除火灾隐患，杜绝用火用电</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等火灾事故的发生。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餐厅卫生安全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切实贯彻中华人民挂共和国《食品卫生法</w:t>
      </w:r>
      <w:r>
        <w:rPr>
          <w:color w:val="000000"/>
          <w:kern w:val="0"/>
          <w:sz w:val="28"/>
          <w:szCs w:val="28"/>
        </w:rPr>
        <w:t>2</w:t>
      </w:r>
      <w:r>
        <w:rPr>
          <w:rFonts w:ascii="宋体;SimSun" w:hAnsi="宋体;SimSun" w:cs="宋体;SimSun"/>
          <w:color w:val="000000"/>
          <w:kern w:val="0"/>
          <w:sz w:val="28"/>
          <w:szCs w:val="28"/>
        </w:rPr>
        <w:t>》防止学校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物中毒或其他食源性事故的发生，确保学生的身体健康，特制定</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食堂环境要整体有序</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采取有效措施，清除卫生死角，添设防蝇设施，消除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鼠、蟑螂、苍蝇和其它有害昆虫。</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环境卫生坚持一餐一小扫，一天一中扫，周一大扫，划片块分工、包干负责。做到墙角无蛛网，墙面无污迹，地面无灰尘。</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按规定摆放所有设施，在使用方面的基础上，力求整齐美观。</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仓库要保持通风、阴凉、干燥。物品摆放应分类分架，离地、离墙，标有物品名称标志。</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食堂设备要洁净无毒</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各类设备在使用后都要擦抹干净，食品用具实行四过关：一洗二刷三冲四消毒。</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保洁柜等大的存放设备定时用消毒液擦洗消毒，餐盘等小的餐具用蒸气消毒。</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砧板、刀具使用后也要消毒再存放好。</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三、从业人员要健康卫生</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从业人员临时出现有碍于食品卫生的疾病时，应立即脱离工作岗位，待查明原因并治愈后方可重新上岗。</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从业人员具有良好的个人卫生习惯，工作期间要穿戴好清洁的工作衣帽，并做到“四勤、”（勤洗手剪指甲，勤洗澡，理发，勤洗衣服，勤换工作服），“两不”（不戴首饰、不抽烟喝酒）。</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食品卫生要确保安全</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严格把好采购关。大宗食品采购时要签订协议并索取相关证件。拒进过期、变质、有毒及其它不符合卫生标准和要求的食品。</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清洗食品一定要彻底，并分池清洗，分框摆放。</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加工时用具要消毒过。</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加工食品必须做到熟透，大块食品中心温度不低于</w:t>
      </w:r>
      <w:r>
        <w:rPr>
          <w:color w:val="000000"/>
          <w:kern w:val="0"/>
          <w:sz w:val="28"/>
          <w:szCs w:val="28"/>
        </w:rPr>
        <w:t>70</w:t>
      </w:r>
      <w:r>
        <w:rPr>
          <w:rFonts w:ascii="宋体;SimSun" w:hAnsi="宋体;SimSun" w:cs="宋体;SimSun"/>
          <w:color w:val="000000"/>
          <w:kern w:val="0"/>
          <w:sz w:val="28"/>
          <w:szCs w:val="28"/>
        </w:rPr>
        <w:t>摄氏度。</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存放时生、熟及半成品食物均应分桶、分柜。</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所有餐具设专人负责消毒。</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管理监督要严格有力</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领导要对餐厅的卫生安全管理、监督。</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严禁非食堂人员随意进入食堂，防止投毒事件发生。</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定时对餐厅职工进行职业道德和法制教育，并安排一定时间进行食品卫生知识的培训。</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对食堂卫生采取两套人马监督：一是学校组织学生不定</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期督查；一是在负责人组织下进行互相督查，发现不符合要求的责令</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返工，并扣取一定考核分。</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教育后勤管理中心餐饮具消毒卫生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餐饮具洗刷消毒要以一刮二洗三冲四消毒五保洁的程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操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餐饮具使用前必须洗净、消毒、符合国家有关卫生标准，</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未经消毒的餐饮具严禁使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洗刷餐饮具必须有专用水池，不得与清洗蔬菜、肉类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其他水池混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洗涤、消毒餐饮具所使用的洗涤剂、消毒剂必须符合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品洗涤剂、消毒剂的卫生标准和要求。</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消毒后的消毒餐饮具必须储存在餐具专用保洁柜内备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6</w:t>
      </w:r>
      <w:r>
        <w:rPr>
          <w:rFonts w:ascii="宋体;SimSun" w:hAnsi="宋体;SimSun" w:cs="宋体;SimSun"/>
          <w:color w:val="000000"/>
          <w:kern w:val="0"/>
          <w:sz w:val="28"/>
          <w:szCs w:val="28"/>
        </w:rPr>
        <w:t>、已消毒和未消毒的餐饮具应分开存放，并在餐饮具储存</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柜上有明显标记。</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7</w:t>
      </w:r>
      <w:r>
        <w:rPr>
          <w:rFonts w:ascii="宋体;SimSun" w:hAnsi="宋体;SimSun" w:cs="宋体;SimSun"/>
          <w:color w:val="000000"/>
          <w:kern w:val="0"/>
          <w:sz w:val="28"/>
          <w:szCs w:val="28"/>
        </w:rPr>
        <w:t>、餐饮具保结柜应每天清洗消毒，保持洁净。</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8</w:t>
      </w:r>
      <w:r>
        <w:rPr>
          <w:rFonts w:ascii="宋体;SimSun" w:hAnsi="宋体;SimSun" w:cs="宋体;SimSun"/>
          <w:color w:val="000000"/>
          <w:kern w:val="0"/>
          <w:sz w:val="28"/>
          <w:szCs w:val="28"/>
        </w:rPr>
        <w:t>、餐饮具消毒专人负责，按照有关消毒方法进行操作，并</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作好每次消毒登记记录。</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教育后勤管理中心锅炉房安全管理制度</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严格执行各项规章制度，服从分配，做一个有理智，讲文明守纪律的新型工人．</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二．坚守岗位，集中思想，严格操作；当班时不看书，不看报，不打瞌睡，不随意离开工作岗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三．交接班时应按规定，共同巡视，检查各种设备。包括水位表，压力表，鼓风机，给水系统等装置，并对运行记录进行确认，交接双方共同签字方可交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四，努力学习专业知识，精通业务．钻研技术，不断提高操作水平．确保锅炉安全经济运行．</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五．锅炉体及辅助设备定期进行检查，作到文明生产。</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六．发现锅炉有异常情况危及安全时，应采取紧急停炉措施并及时报</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告单位负责人．</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七．对任何有害锅炉安全运行的行为，应立即制止。锅炉房安全保卫制度</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锅炉房是使用锅炉单位的要害部门之一，除锅炉房工作人员、有</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关领导及安全、保卫、生产管理人员外，其他人员未经有关领导</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批准，不准入内。</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当班人员要监守岗位，提高警惕，严格执行安全技术操作规程。</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禁止锅炉房存放易燃易爆物品，所需装用少量润滑油、清洗油的</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油桶、油壶、要存放在指定地点，并注意检查燃烧中是否有爆炸</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物。</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锅炉在运行或压火期间，房门不得锁住或闩住，压火期间要有人</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监视。</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锅炉房要配备有消防器材，认真管理。不要随便移动或挪做他用。</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锅炉一但发生事故，当班人员要准确，迅速采取措施，防止事故</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扩大，并立即报告有关领导。</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锅炉房清洁卫生制度</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l</w:t>
      </w:r>
      <w:r>
        <w:rPr>
          <w:rFonts w:ascii="宋体;SimSun" w:hAnsi="宋体;SimSun" w:cs="宋体;SimSun"/>
          <w:color w:val="000000"/>
          <w:kern w:val="0"/>
          <w:sz w:val="28"/>
          <w:szCs w:val="28"/>
        </w:rPr>
        <w:t>、锅炉房不准存放与锅炉操作无关的物品，锅炉用煤、备品备件、</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操作工具应放在指定指定地点，摆放整齐。</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锅炉房地面、墙壁、门窗要经常保持清洁卫生。</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手烧炉投过煤要随手打扫散落在地上的煤，保持地面清洁。</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每班下班前，对工作场地、设备、仪表、阀门、等打扫干净。</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每周对锅炉房及所管区域进行一次大扫除，保持环境清洁优美。</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主管领导要经常组织有关人员，对锅炉房的清洁卫生进行检查评</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比，要奖勤罚懒，做到清洁卫生、文明生产。</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44"/>
          <w:szCs w:val="44"/>
        </w:rPr>
        <w:t>餐厅卫生管理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餐厅必须保持清洁、雅静，有专人管理。</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餐厅内按正常就餐时的人数设置桌椅，保证就餐者人人</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都有坐位就餐。</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餐厅要有通风、降温及防蝇装置，冬有保暖增温设置，</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保证室内空气清新。</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餐厅内不得堆放杂物，应放置的东西如碗、筷。厨柜、</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桌椅、餐桌上的调味壶等要摆入整齐。</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餐厅的门窗应经常保持清洁、卫生无杂物。</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6</w:t>
      </w:r>
      <w:r>
        <w:rPr>
          <w:rFonts w:ascii="宋体;SimSun" w:hAnsi="宋体;SimSun" w:cs="宋体;SimSun"/>
          <w:color w:val="000000"/>
          <w:kern w:val="0"/>
          <w:sz w:val="28"/>
          <w:szCs w:val="28"/>
        </w:rPr>
        <w:t>、餐厅里的桌子要铺上台布，以便换洗。</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食品卫生管理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认真贯彻落实《中华人民共和国食品卫生法》和《黑龙</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江省食品卫生管理条例》。</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每个从事食品加工的人员要建立食品卫生管理岗位责任</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制并坚持定期和随时检查。</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不准采购不新鲜或己腐烂变质的原料，不出售不新鲜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物，以防食物中毒。</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存放的食物或半成品要生熟分开，有腥味的和没有腥味</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的也要分开存放。</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出售饭菜时必须使用售饭工具，不准用手直接拿取无包</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装食物。</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44"/>
          <w:szCs w:val="44"/>
        </w:rPr>
        <w:t>厨房卫生管理制度</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厨房里避免制成的食物、半成品原料与非食品之间互相接触。</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厨房里应设有洗手设备，最好用流水，并备有专用擦手毛巾。</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厨房内要装有防蝇、防鼠、防火等设备。</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厨房要通风、光亮，墙壁上必须贴上瓷砖，设有排烟机，</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污水排放设施，炉灶和地面要保持清洁。</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未经初步如工的原料不得直接进入厨房，择、削、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刮等工作应在初加工间进行。</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进厨房要穿工作服，带工作帽，非本厨房人员禁止入内。</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44"/>
          <w:szCs w:val="44"/>
        </w:rPr>
        <w:t>后勤管理中心主任职责</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全面贯彻执行党的教育方针，坚持依法治理，整理中心。</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主持全盘行政工作，确保管理中心工作措施，主持行政会议</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和管理中心常务会议。</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二、根据党的教育方针和素质教育对人才的要求，确立现代化的特色。制定管理中心的远期中期和晚期发展规划（计划），并组织实施定期检查和总结规划（计划）完成的情况。</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三、负责健全管理中心的行政指挥系统。构建管理中心的管理运作模式，定期检查各部门的工作，建立健全个种规章制度，保证管理中心的正常工作秩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四、领导和管理人事工作，使用好人力资源，努力实现人员的优化组合，加强职工队伍建设，不断提高职工队伍的政治、道德、职业、服务素质。</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五、积极创造条件，加强管理中心的硬件建设。</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六、按上级要求，管理好经费的使用，财务开支定期检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七、保障其它各职能部门行政其职权，搞好职工的集体福利。</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44"/>
          <w:szCs w:val="44"/>
        </w:rPr>
        <w:t>后勤管理中心职责</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后勤中心全体职工要以  “三个代表’’和“科学发展观’’为指导方针，并落实到工作中去，认真贯彻执行的党的路线方针政策和上级的决议指示。</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为确保所有住宿生有一个安全、文明的学习环境，树立良好地学</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习风气，讲团结、懂礼貌、讲文明、爱护公物、养成遵纪守法的思想</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品质，独立生活的能力，自强上进的精神。</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全体职工必须严格按照排班时间准时到岗。不迟到、不早退、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旷或擅离岗位、不得酒后岗、睡岗和私自换岗。</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认真遵守《食品卫生法》的有关规定，按食品卫生要求和食品加</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工流程操作，做好餐饮俱的清洗、消毒，杜绝“病从口入”的现象。</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食堂全体人员要不断提高烹饪技术、讲究色、相、味、形，做到质、</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优、量、足物美价廉，营养好的食品，每周公布食谱。</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增强安全意识，严格进货渠道，确保食品在进货、储藏、烹制，</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分发等各环节《食品卫生法》，有关要求严格各类安全事故的发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进菜、售菜价格公开，成本核算正确，按时开饭、按时供应开水。</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要做好各类突发事件各种的应急预案和演练工作。</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7</w:t>
      </w:r>
      <w:r>
        <w:rPr>
          <w:rFonts w:ascii="宋体;SimSun" w:hAnsi="宋体;SimSun" w:cs="宋体;SimSun"/>
          <w:color w:val="000000"/>
          <w:kern w:val="0"/>
          <w:sz w:val="28"/>
          <w:szCs w:val="28"/>
        </w:rPr>
        <w:t>、例行节约、要节电、节水、节燃料等。</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8</w:t>
      </w:r>
      <w:r>
        <w:rPr>
          <w:rFonts w:ascii="宋体;SimSun" w:hAnsi="宋体;SimSun" w:cs="宋体;SimSun"/>
          <w:color w:val="000000"/>
          <w:kern w:val="0"/>
          <w:sz w:val="28"/>
          <w:szCs w:val="28"/>
        </w:rPr>
        <w:t>、安全人员：时刻提高警惕，对宿舍楼、餐厅及校园内的住宿生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全和物品安全负责。要时刻牢记自己的王作职责。</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9</w:t>
      </w:r>
      <w:r>
        <w:rPr>
          <w:rFonts w:ascii="宋体;SimSun" w:hAnsi="宋体;SimSun" w:cs="宋体;SimSun"/>
          <w:color w:val="000000"/>
          <w:kern w:val="0"/>
          <w:sz w:val="28"/>
          <w:szCs w:val="28"/>
        </w:rPr>
        <w:t>、值班人员：值班人员必须了解认识住宿学生，避免非住校生混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宿舍，要按时查宿，不能互相代班。必须掌握防火、防盗和安全隐患</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排查知识，把事故处理在萌芽状态之中。必须按照《住宿生管理条例》、</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公物损坏赔偿制度》、《作息制度》，严格要求每一名学生。</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0</w:t>
      </w:r>
      <w:r>
        <w:rPr>
          <w:rFonts w:ascii="宋体;SimSun" w:hAnsi="宋体;SimSun" w:cs="宋体;SimSun"/>
          <w:color w:val="000000"/>
          <w:kern w:val="0"/>
          <w:sz w:val="28"/>
          <w:szCs w:val="28"/>
        </w:rPr>
        <w:t>、食堂人员、安全保卫人员、值班人员都必须按照自己的工作职责，</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履行自己的工作义务。</w:t>
      </w:r>
    </w:p>
    <w:p>
      <w:pPr>
        <w:pStyle w:val="Normal"/>
        <w:widowControl/>
        <w:shd w:fill="FFFFFF" w:val="clear"/>
        <w:spacing w:lineRule="atLeast" w:line="378"/>
        <w:jc w:val="center"/>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b/>
          <w:bCs/>
          <w:color w:val="000000"/>
          <w:kern w:val="0"/>
          <w:sz w:val="44"/>
          <w:szCs w:val="44"/>
        </w:rPr>
        <w:t>宿舍管理主任岗位职责</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理主任是做好宿舍管理工作和学生工作的负责人。对本宿舍楼</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区）的各项工作负全面领导责任，其具体职责如下：</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以《学生宿舍管理工作规定》为依据，坚持严格管理与耐心</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说服相结合的原则，大胆管理，严格要求。带领全体工作人员热心为</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学生服务，真心实意为学生办事，努力把本宿舍区建成一个“安全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序”、“文明整洁”、“团结向上”的学习和生活基地。</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充分发挥住宿学生骨干和各类组织的作用，采取民主管理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方法，当好宿舍管理工作中的带头人。和住宿舍学生的班主任密切联</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系，团结协作，互相支持，共同把宿舍的管理工作做好，全面落实《学</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生宿舍管理工作规定》。</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加强安全防范工作，严防各类事故的发生。管理老师是宿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防火、防盗、防打架斗殴、酗酒滋事的主要负责人。要把预防发生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类事故作为宿舍管理工作的重点，严格落实防火的各项规定和消防措</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施，加强学生宿舍安全防范工作，对违反纪律和不良现象要大胆管理，</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坚决制止，严肃处理，确保学生宿舍的安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维护宿舍楼（区）的良好秩序。宿舍是学生生活和学习的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要场所，要认真落实宿舍管理的各项制度、规定，按时作息，严格控</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制男女生互串宿舍和会客。每日清查学生住宿情况，禁止在宿合内举</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行妨碍学习和正常生活的活动等。对个别不服从管理，不执行宿舍管</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理制度的行为，要做好耐心细致的思想工作，及时纠正和制止。</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保持文明、整洁的学习和生活环境。以《公民道德建设实施</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纲要》为依据，教育住宿舍的同学团结友爱，互相帮助，谅解谦让，</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行为端庄，举止得体，整洁卫生。定期组织宿舍管委会的学生对宿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卫生进行检查和评比。及时检查督促保洁员对宿舍区公共场所的卫</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生，经常进行清整，随时保持清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及时做好以下几项具体工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入住学生的接收登记、床位的分配和调整、暂住证的办理、</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退宿等工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学校物品的登记造册、管理和报废工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各项设备的安装、维修和保养工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水电的使用和节约水电工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经费收支和上交工作，做到账目清楚，手续完备。</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完成领导临时交办的各项任务。</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食堂主任岗位职责</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对师生食堂全面负责。并认真管理，保证学校食堂正常</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运转。</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执行《食品卫生法》落实《学校食堂与学生集体用餐管</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理规定》，增强饮食卫生、环境卫生、个人卫生观念，督促食堂</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人员搞好卫生，并认真检查，作好记录。</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增强安全意识，严格进货渠道，确保食品在进货、贮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烹制、分发等名环节符合《食品卫生法》有关要求。控制各类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全事故的发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做好食物进出验收、登记工作，要求帐目清楚。</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负责对炊事员的考勤、考核、津贴和奖惩。</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6</w:t>
      </w:r>
      <w:r>
        <w:rPr>
          <w:rFonts w:ascii="宋体;SimSun" w:hAnsi="宋体;SimSun" w:cs="宋体;SimSun"/>
          <w:color w:val="000000"/>
          <w:kern w:val="0"/>
          <w:sz w:val="28"/>
          <w:szCs w:val="28"/>
        </w:rPr>
        <w:t>、实行民主办食堂，耐心吸取师生意见，不断改进食堂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作，全心全意为师生服务，努力做到师牛满意、家长满意。</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7</w:t>
      </w:r>
      <w:r>
        <w:rPr>
          <w:rFonts w:ascii="宋体;SimSun" w:hAnsi="宋体;SimSun" w:cs="宋体;SimSun"/>
          <w:color w:val="000000"/>
          <w:kern w:val="0"/>
          <w:sz w:val="28"/>
          <w:szCs w:val="28"/>
        </w:rPr>
        <w:t>、随时抽查个人卫生，食堂工作，随时抽查餐饮具的消毒</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情况，使用情况。</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8</w:t>
      </w:r>
      <w:r>
        <w:rPr>
          <w:rFonts w:ascii="宋体;SimSun" w:hAnsi="宋体;SimSun" w:cs="宋体;SimSun"/>
          <w:color w:val="000000"/>
          <w:kern w:val="0"/>
          <w:sz w:val="28"/>
          <w:szCs w:val="28"/>
        </w:rPr>
        <w:t>、完成学校安排的其他工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9</w:t>
      </w:r>
      <w:r>
        <w:rPr>
          <w:rFonts w:ascii="宋体;SimSun" w:hAnsi="宋体;SimSun" w:cs="宋体;SimSun"/>
          <w:color w:val="000000"/>
          <w:kern w:val="0"/>
          <w:sz w:val="28"/>
          <w:szCs w:val="28"/>
        </w:rPr>
        <w:t>接受校长室总务处的领导，及时向总务处反映食堂有关情</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况。</w:t>
      </w:r>
    </w:p>
    <w:p>
      <w:pPr>
        <w:pStyle w:val="Normal"/>
        <w:widowControl/>
        <w:shd w:fill="FFFFFF" w:val="clear"/>
        <w:spacing w:lineRule="atLeast" w:line="378"/>
        <w:jc w:val="left"/>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后勤管理中心值班（楼层值班）人员工作基本职责</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值班人员必须了解认识住宿学生，避免非住宿生混入宿舍，要按时查宿，不能互相代班。</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必须让住宿生熟知我中心有关规章制度，做到天天宣传，天天教育。</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值班人员要不断学习，随时观察学生动态，有无异常。坚决杜绝酒后进入宿舍或在宿舍内喝酒的情况发生。</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值班人员应对宿舍楼里外公共设施了如之掌，做到细观察，勤管理。</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交接班时，要登记清楚，当班时发生的一切情况要做到责任到位，使于及时处理。</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值班人员上班期间必须做到。</w:t>
      </w:r>
      <w:r>
        <w:rPr>
          <w:color w:val="000000"/>
          <w:kern w:val="0"/>
          <w:sz w:val="28"/>
          <w:szCs w:val="28"/>
        </w:rPr>
        <w:t>(1)</w:t>
      </w:r>
      <w:r>
        <w:rPr>
          <w:rFonts w:ascii="宋体;SimSun" w:hAnsi="宋体;SimSun" w:cs="宋体;SimSun"/>
          <w:color w:val="000000"/>
          <w:kern w:val="0"/>
          <w:sz w:val="28"/>
          <w:szCs w:val="28"/>
        </w:rPr>
        <w:t>宿舍走廊内不能有大声喧哗打闹声等违规现象。</w:t>
      </w:r>
      <w:r>
        <w:rPr>
          <w:color w:val="000000"/>
          <w:kern w:val="0"/>
          <w:sz w:val="28"/>
          <w:szCs w:val="28"/>
        </w:rPr>
        <w:t>(2)</w:t>
      </w:r>
      <w:r>
        <w:rPr>
          <w:rFonts w:ascii="宋体;SimSun" w:hAnsi="宋体;SimSun" w:cs="宋体;SimSun"/>
          <w:color w:val="000000"/>
          <w:kern w:val="0"/>
          <w:sz w:val="28"/>
          <w:szCs w:val="28"/>
        </w:rPr>
        <w:t>宿舍内随时随地保持清洁，使学生做到卫生制度中的“四线五净”、“一整洁”标准。</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7</w:t>
      </w:r>
      <w:r>
        <w:rPr>
          <w:rFonts w:ascii="宋体;SimSun" w:hAnsi="宋体;SimSun" w:cs="宋体;SimSun"/>
          <w:color w:val="000000"/>
          <w:kern w:val="0"/>
          <w:sz w:val="28"/>
          <w:szCs w:val="28"/>
        </w:rPr>
        <w:t>、值班人员要发扬相互团结、相互协助的工作好作风，遇事及时处理及时汇报。</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8</w:t>
      </w:r>
      <w:r>
        <w:rPr>
          <w:rFonts w:ascii="宋体;SimSun" w:hAnsi="宋体;SimSun" w:cs="宋体;SimSun"/>
          <w:color w:val="000000"/>
          <w:kern w:val="0"/>
          <w:sz w:val="28"/>
          <w:szCs w:val="28"/>
        </w:rPr>
        <w:t>、值班人员必须有快速集中学生的能力，要有安全疏散学生和各种应急措施的能力。</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9</w:t>
      </w:r>
      <w:r>
        <w:rPr>
          <w:rFonts w:ascii="宋体;SimSun" w:hAnsi="宋体;SimSun" w:cs="宋体;SimSun"/>
          <w:color w:val="000000"/>
          <w:kern w:val="0"/>
          <w:sz w:val="28"/>
          <w:szCs w:val="28"/>
        </w:rPr>
        <w:t>、值班人员必须掌握防火、防盗和安全隐患排查知识。把事故处理在萌芽状态之中。</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0</w:t>
      </w:r>
      <w:r>
        <w:rPr>
          <w:rFonts w:ascii="宋体;SimSun" w:hAnsi="宋体;SimSun" w:cs="宋体;SimSun"/>
          <w:color w:val="000000"/>
          <w:kern w:val="0"/>
          <w:sz w:val="28"/>
          <w:szCs w:val="28"/>
        </w:rPr>
        <w:t>、其余未尽事宜以单位的相关制度执行并援妥各种临时性工作。</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教育后勤管理中心保安人员工作基本职责</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服从领导安排，按时上下班、杜绝私自换班或改变工作</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时间。</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时刻提高警惕、对宿舍楼，餐厅及校园内的住宿生安全</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和物品安全负责。</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利用晚自习时间对宿舍楼内外的损坏进行简单维修。</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学生放学时要到餐厅、宿舍及校园进行巡逻、在第一时</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间清除外来人员和非住宿学生、避免打架斗殴、诈钱诈物等现象</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发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w:t>
      </w:r>
      <w:r>
        <w:rPr>
          <w:color w:val="000000"/>
          <w:kern w:val="0"/>
          <w:sz w:val="28"/>
          <w:szCs w:val="28"/>
        </w:rPr>
        <w:t>23: 00</w:t>
      </w:r>
      <w:r>
        <w:rPr>
          <w:rFonts w:ascii="宋体;SimSun" w:hAnsi="宋体;SimSun" w:cs="宋体;SimSun"/>
          <w:color w:val="000000"/>
          <w:kern w:val="0"/>
          <w:sz w:val="28"/>
          <w:szCs w:val="28"/>
        </w:rPr>
        <w:t>以后杜绝住宿生外出、如有要事必须持有书面假</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条才可方行。</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6</w:t>
      </w:r>
      <w:r>
        <w:rPr>
          <w:rFonts w:ascii="宋体;SimSun" w:hAnsi="宋体;SimSun" w:cs="宋体;SimSun"/>
          <w:color w:val="000000"/>
          <w:kern w:val="0"/>
          <w:sz w:val="28"/>
          <w:szCs w:val="28"/>
        </w:rPr>
        <w:t>、每天的巡逻情况必须填写清楚。如有重大事故要及时汇</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报组长、并且保护事故现场。</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7</w:t>
      </w:r>
      <w:r>
        <w:rPr>
          <w:rFonts w:ascii="宋体;SimSun" w:hAnsi="宋体;SimSun" w:cs="宋体;SimSun"/>
          <w:color w:val="000000"/>
          <w:kern w:val="0"/>
          <w:sz w:val="28"/>
          <w:szCs w:val="28"/>
        </w:rPr>
        <w:t>、监督和管理我单位物品、如有私自外运物品情况立即制</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止并报送有关领导。</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8</w:t>
      </w:r>
      <w:r>
        <w:rPr>
          <w:rFonts w:ascii="宋体;SimSun" w:hAnsi="宋体;SimSun" w:cs="宋体;SimSun"/>
          <w:color w:val="000000"/>
          <w:kern w:val="0"/>
          <w:sz w:val="28"/>
          <w:szCs w:val="28"/>
        </w:rPr>
        <w:t>、要妥善保管好自己的工作用具、如有丢失或强行损坏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照价赔偿。</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9</w:t>
      </w:r>
      <w:r>
        <w:rPr>
          <w:rFonts w:ascii="宋体;SimSun" w:hAnsi="宋体;SimSun" w:cs="宋体;SimSun"/>
          <w:color w:val="000000"/>
          <w:kern w:val="0"/>
          <w:sz w:val="28"/>
          <w:szCs w:val="28"/>
        </w:rPr>
        <w:t>、要服从和完成领导安排的零时工作任务。</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0</w:t>
      </w:r>
      <w:r>
        <w:rPr>
          <w:rFonts w:ascii="宋体;SimSun" w:hAnsi="宋体;SimSun" w:cs="宋体;SimSun"/>
          <w:color w:val="000000"/>
          <w:kern w:val="0"/>
          <w:sz w:val="28"/>
          <w:szCs w:val="28"/>
        </w:rPr>
        <w:t>、不准打骂和侮辱学生、对违规学生要按制度处理并进行</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相关教育。</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1</w:t>
      </w:r>
      <w:r>
        <w:rPr>
          <w:rFonts w:ascii="宋体;SimSun" w:hAnsi="宋体;SimSun" w:cs="宋体;SimSun"/>
          <w:color w:val="000000"/>
          <w:kern w:val="0"/>
          <w:sz w:val="28"/>
          <w:szCs w:val="28"/>
        </w:rPr>
        <w:t>、在上班时间不准关闭手机和对讲机方便有事及时处理。</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后勤管理中心宿舍卫生工作工作基本职责</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走廊、墙壁、地面要保持整洁如新。</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卫生间、洗手间、的一切卫生保持清洁干净。</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不留死角。</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卫生人员要相互协助工作。</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卫生工具要每次清洗干净，摆放整齐。</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卫生人员必须爱护节约卫生工具和卫生用品。</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8</w:t>
      </w:r>
      <w:r>
        <w:rPr>
          <w:rFonts w:ascii="宋体;SimSun" w:hAnsi="宋体;SimSun" w:cs="宋体;SimSun"/>
          <w:color w:val="000000"/>
          <w:kern w:val="0"/>
          <w:sz w:val="28"/>
          <w:szCs w:val="28"/>
        </w:rPr>
        <w:t>、发现损坏及目睹的情况要及时报告组长，并进行登记。</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9</w:t>
      </w:r>
      <w:r>
        <w:rPr>
          <w:rFonts w:ascii="宋体;SimSun" w:hAnsi="宋体;SimSun" w:cs="宋体;SimSun"/>
          <w:color w:val="000000"/>
          <w:kern w:val="0"/>
          <w:sz w:val="28"/>
          <w:szCs w:val="28"/>
        </w:rPr>
        <w:t>、看见有违规现象，卫生人员有义务，有责任并有权利制止。</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0</w:t>
      </w:r>
      <w:r>
        <w:rPr>
          <w:rFonts w:ascii="宋体;SimSun" w:hAnsi="宋体;SimSun" w:cs="宋体;SimSun"/>
          <w:color w:val="000000"/>
          <w:kern w:val="0"/>
          <w:sz w:val="28"/>
          <w:szCs w:val="28"/>
        </w:rPr>
        <w:t>、工作人员必须服从领导安排。</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1</w:t>
      </w:r>
      <w:r>
        <w:rPr>
          <w:rFonts w:ascii="宋体;SimSun" w:hAnsi="宋体;SimSun" w:cs="宋体;SimSun"/>
          <w:color w:val="000000"/>
          <w:kern w:val="0"/>
          <w:sz w:val="28"/>
          <w:szCs w:val="28"/>
        </w:rPr>
        <w:t>、每周消毒</w:t>
      </w:r>
      <w:r>
        <w:rPr>
          <w:color w:val="000000"/>
          <w:kern w:val="0"/>
          <w:sz w:val="28"/>
          <w:szCs w:val="28"/>
        </w:rPr>
        <w:t>2</w:t>
      </w:r>
      <w:r>
        <w:rPr>
          <w:rFonts w:ascii="宋体;SimSun" w:hAnsi="宋体;SimSun" w:cs="宋体;SimSun"/>
          <w:color w:val="000000"/>
          <w:kern w:val="0"/>
          <w:sz w:val="28"/>
          <w:szCs w:val="28"/>
        </w:rPr>
        <w:t>次以上（时间要在学生上学以后）。</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2</w:t>
      </w:r>
      <w:r>
        <w:rPr>
          <w:rFonts w:ascii="宋体;SimSun" w:hAnsi="宋体;SimSun" w:cs="宋体;SimSun"/>
          <w:color w:val="000000"/>
          <w:kern w:val="0"/>
          <w:sz w:val="28"/>
          <w:szCs w:val="28"/>
        </w:rPr>
        <w:t>、卫生要一扫、二拖、三重拖、四消毒、一次小扫、一日中扫、</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周大扫。</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3</w:t>
      </w:r>
      <w:r>
        <w:rPr>
          <w:rFonts w:ascii="宋体;SimSun" w:hAnsi="宋体;SimSun" w:cs="宋体;SimSun"/>
          <w:color w:val="000000"/>
          <w:kern w:val="0"/>
          <w:sz w:val="28"/>
          <w:szCs w:val="28"/>
        </w:rPr>
        <w:t>，其余未尽事宜以单位的相关制度执行并援妥各种临时性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作。</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值班室人员岗位职责</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值班人员必须严格按照排班时间准时到岗，不得迟到，早退，</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旷到或擅离岗位，不得醉岗，睡岗和私自换岗。</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二、值班人员要自觉爱护公物，搞好室内卫生，值班室内不准堆放</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与值班无关的其他物品，不得在值班室内打扑克，下棋，喝酒或</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做其他与值班职责无关的任何活动。</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三、认真检查来访家长的有效证件，填写好记录，方可通知学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外来人员一律不准进入学生宿舍，对于要进入宿舍的物品要认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检查，确认无任何危害方可允许学生带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四、认真履行学生请假制度，无假条一律不准请假，并做好相关记</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录，以备检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五、每天两次做好宿舍的各项检查工作，对不合格的宿舍及床位进</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行登记并帮助其整理。</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六、交接班时必须严格填写交接记录，写清交接班时间和当班情况</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并经双方签字后方可完成交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七、夜晚探访学生时间不得超过</w:t>
      </w:r>
      <w:r>
        <w:rPr>
          <w:color w:val="000000"/>
          <w:kern w:val="0"/>
          <w:sz w:val="28"/>
          <w:szCs w:val="28"/>
        </w:rPr>
        <w:t>10</w:t>
      </w:r>
      <w:r>
        <w:rPr>
          <w:rFonts w:ascii="宋体;SimSun" w:hAnsi="宋体;SimSun" w:cs="宋体;SimSun"/>
          <w:color w:val="000000"/>
          <w:kern w:val="0"/>
          <w:sz w:val="28"/>
          <w:szCs w:val="28"/>
        </w:rPr>
        <w:t>点，</w:t>
      </w:r>
      <w:r>
        <w:rPr>
          <w:color w:val="000000"/>
          <w:kern w:val="0"/>
          <w:sz w:val="28"/>
          <w:szCs w:val="28"/>
        </w:rPr>
        <w:t>10</w:t>
      </w:r>
      <w:r>
        <w:rPr>
          <w:rFonts w:ascii="宋体;SimSun" w:hAnsi="宋体;SimSun" w:cs="宋体;SimSun"/>
          <w:color w:val="000000"/>
          <w:kern w:val="0"/>
          <w:sz w:val="28"/>
          <w:szCs w:val="28"/>
        </w:rPr>
        <w:t>点后严禁以任何理由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走学生，确有特殊情况的必须报请组长书面批准，另</w:t>
      </w:r>
      <w:r>
        <w:rPr>
          <w:color w:val="000000"/>
          <w:kern w:val="0"/>
          <w:sz w:val="28"/>
          <w:szCs w:val="28"/>
        </w:rPr>
        <w:t>10</w:t>
      </w:r>
      <w:r>
        <w:rPr>
          <w:rFonts w:ascii="宋体;SimSun" w:hAnsi="宋体;SimSun" w:cs="宋体;SimSun"/>
          <w:color w:val="000000"/>
          <w:kern w:val="0"/>
          <w:sz w:val="28"/>
          <w:szCs w:val="28"/>
        </w:rPr>
        <w:t>时后住宿</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严格禁止外出，</w:t>
      </w:r>
      <w:r>
        <w:rPr>
          <w:color w:val="000000"/>
          <w:kern w:val="0"/>
          <w:sz w:val="28"/>
          <w:szCs w:val="28"/>
        </w:rPr>
        <w:t>1 1</w:t>
      </w:r>
      <w:r>
        <w:rPr>
          <w:rFonts w:ascii="宋体;SimSun" w:hAnsi="宋体;SimSun" w:cs="宋体;SimSun"/>
          <w:color w:val="000000"/>
          <w:kern w:val="0"/>
          <w:sz w:val="28"/>
          <w:szCs w:val="28"/>
        </w:rPr>
        <w:t>时准时督促各楼层熄灯。</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餐厅工作人员岗位职责</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全体工作人员应确立“服务育人”的观点，遵守单位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关规章制度，努力作好本职工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认真遵守《食品卫生法》的有关规定，按食品卫生要求</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和食品加工流程操作，作好餐饮具的清洗、消毒，杜绝“病从口</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入”的现象。</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搞好食堂的清洁卫生及个人卫生，工作期间穿戴清洁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工作衣、帽，不得正在食品加工和销售场所内吸烟，提高食堂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整体卫生水平。</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按学校规定时间供应饭菜和开水，以确保学校的正常秩</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序。</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提高烹饪技术，讲究色、香、味、形，做到质优、量足、</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物美，价格合理，营养好，每周或每日有食谱公布。</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6</w:t>
      </w:r>
      <w:r>
        <w:rPr>
          <w:rFonts w:ascii="宋体;SimSun" w:hAnsi="宋体;SimSun" w:cs="宋体;SimSun"/>
          <w:color w:val="000000"/>
          <w:kern w:val="0"/>
          <w:sz w:val="28"/>
          <w:szCs w:val="28"/>
        </w:rPr>
        <w:t>、严格执行钱、帐分管制度，办好物品采购、验收、入库</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手续，及时了解市场行情，搞好成本核算，堵塞可能出现的漏洞。</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7</w:t>
      </w:r>
      <w:r>
        <w:rPr>
          <w:rFonts w:ascii="宋体;SimSun" w:hAnsi="宋体;SimSun" w:cs="宋体;SimSun"/>
          <w:color w:val="000000"/>
          <w:kern w:val="0"/>
          <w:sz w:val="28"/>
          <w:szCs w:val="28"/>
        </w:rPr>
        <w:t>、爱护食堂设备、设施。节约用水，用电，用燃油，具体</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落实好“开源节流”的措施。</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8</w:t>
      </w:r>
      <w:r>
        <w:rPr>
          <w:rFonts w:ascii="宋体;SimSun" w:hAnsi="宋体;SimSun" w:cs="宋体;SimSun"/>
          <w:color w:val="000000"/>
          <w:kern w:val="0"/>
          <w:sz w:val="28"/>
          <w:szCs w:val="28"/>
        </w:rPr>
        <w:t>、服从领导安排，认真做好安排的其他工作。</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易弓</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食堂仓库保管员岗位职责</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食品必须经验收合格后，方可进入食堂仓库。</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食品进入仓库必须等登记，标明品名、数量、生产厂家、生产日期、保质期限等项目，并签上验收人和仓库管理员名字及进仓日期。</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食品贮存应当整齐、有序、分类、分架、隔墙、离地存放，定期检查，及时处理变质和超过保质期限的食品。</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每种食品必须标挂食品标牌，并注明相应项目。</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食品仓库应当通风、保持清洁、防潮，无霉斑、鼠迹、苍蝇、蟑螂。</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严禁在仓库内存放有毒有害物品和个人物品。并做好进出食品记录和卫生工作。</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7</w:t>
      </w:r>
      <w:r>
        <w:rPr>
          <w:rFonts w:ascii="宋体;SimSun" w:hAnsi="宋体;SimSun" w:cs="宋体;SimSun"/>
          <w:color w:val="000000"/>
          <w:kern w:val="0"/>
          <w:sz w:val="28"/>
          <w:szCs w:val="28"/>
        </w:rPr>
        <w:t>、剩余食品必须冷藏，冷藏时间不得超过</w:t>
      </w:r>
      <w:r>
        <w:rPr>
          <w:color w:val="000000"/>
          <w:kern w:val="0"/>
          <w:sz w:val="28"/>
          <w:szCs w:val="28"/>
        </w:rPr>
        <w:t>24</w:t>
      </w:r>
      <w:r>
        <w:rPr>
          <w:rFonts w:ascii="宋体;SimSun" w:hAnsi="宋体;SimSun" w:cs="宋体;SimSun"/>
          <w:color w:val="000000"/>
          <w:kern w:val="0"/>
          <w:sz w:val="28"/>
          <w:szCs w:val="28"/>
        </w:rPr>
        <w:t>小时。用于保存食品的冷藏设备，有标记，生、熟、半成品分柜存放，定期清洗，保持清洁。</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教育后勤管理中心锅炉工职责</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严格遵守锅炉操作规程，谨慎操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严格执行安全制度，确保安全生产，工作时间不得</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擅自离职，不做与岗位工作无关的事。不得请他人代班，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防意外事故发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煤要勤装薄烧，注意节约用煤。</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保证按时供水，保障师生学习工作秩序秩序，虚心</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听取意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文明生产，严禁当班喝酒和酒后上岗。</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6</w:t>
      </w:r>
      <w:r>
        <w:rPr>
          <w:rFonts w:ascii="宋体;SimSun" w:hAnsi="宋体;SimSun" w:cs="宋体;SimSun"/>
          <w:color w:val="000000"/>
          <w:kern w:val="0"/>
          <w:sz w:val="28"/>
          <w:szCs w:val="28"/>
        </w:rPr>
        <w:t>、认真做好设备维护保养，积极进行保养、检修工作，</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及时消除跑冒滴漏等各种设备缺陷，发现锅炉有异常现象危</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及安全时，应采取紧急停炉等有效措施并迅速报告单位领</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导。</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7</w:t>
      </w:r>
      <w:r>
        <w:rPr>
          <w:rFonts w:ascii="宋体;SimSun" w:hAnsi="宋体;SimSun" w:cs="宋体;SimSun"/>
          <w:color w:val="000000"/>
          <w:kern w:val="0"/>
          <w:sz w:val="28"/>
          <w:szCs w:val="28"/>
        </w:rPr>
        <w:t>、保持锅炉房内外的清洁卫生，不能从事有损锅炉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活动，煤渣要送到指定的地点堆放。</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8</w:t>
      </w:r>
      <w:r>
        <w:rPr>
          <w:rFonts w:ascii="宋体;SimSun" w:hAnsi="宋体;SimSun" w:cs="宋体;SimSun"/>
          <w:color w:val="000000"/>
          <w:kern w:val="0"/>
          <w:sz w:val="28"/>
          <w:szCs w:val="28"/>
        </w:rPr>
        <w:t>、保持锅炉按时检修，发现问题应及时反映，及时研</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究，及时处理。</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9</w:t>
      </w:r>
      <w:r>
        <w:rPr>
          <w:rFonts w:ascii="宋体;SimSun" w:hAnsi="宋体;SimSun" w:cs="宋体;SimSun"/>
          <w:color w:val="000000"/>
          <w:kern w:val="0"/>
          <w:sz w:val="28"/>
          <w:szCs w:val="28"/>
        </w:rPr>
        <w:t>、认真完成单位布置的其他工作。</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后勤管理中心餐厅厨师、糕点工作基本职责</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厨师：衣帽端正、干净。</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保证饭菜质量，要做到鲜美好吃（色、香、味、型）。</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要注意饭菜的搭配。</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必须营养搭配，保证学生每天的营养射入量。</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要确保饭菜质量。</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保证锅台、灶前、干净无污。</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面点：</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1</w:t>
      </w:r>
      <w:r>
        <w:rPr>
          <w:rFonts w:ascii="宋体;SimSun" w:hAnsi="宋体;SimSun" w:cs="宋体;SimSun"/>
          <w:color w:val="000000"/>
          <w:kern w:val="0"/>
          <w:sz w:val="28"/>
          <w:szCs w:val="28"/>
        </w:rPr>
        <w:t>、必须保证、馍馍和米饭的质量和份量。</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机器保证清洁干净无留存物。</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衣帽干净、整洁、不留指甲。</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对做好的馍馍或米饭要妥善保管，</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其余未尽事宜以单位的相关制度执行。</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食品采购、验收员岗位职责</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采购的食品必须符合国家有关卫生标准与规定。采购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食品必须新鲜、卫生、清洁，严禁采购有害、有毒、腐烂变质、</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酸败、霉变、生虫、污垢不洁、混有异物或其他感官性状异常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食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肉类食品采购必须有检验合格证明；禁止采购无检验合</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格证明的肉类食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采购定型装食品，食品包装上必须标明：食品名称、厂</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史、厂址、生产日期、保质期限、规格等，缺一不可；禁止采购</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超过保质期限用其他不符合食品标签规定的定型包装食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禁止采购无卫生许可证的食品生产经营者供应的食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采购的食品不得放置或存放在有害、有毒的容器内。</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食品采购人员定人、定责、定位、定岗、每次、每天采</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购的食品都要登记记录，注明名称、数量等事项。</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食品验收定人、定责、定位、定岗；必须先派有高度责</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任感，懂得食品卫生基本常识的人作为食品验收人：必须规范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品进货、验收的程序。学校食堂对进货的每样食品都必须进行验</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收，每次验收，验收入都必须认真、仔细检验每样食品的各项卫</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生要求，对达不到食品卫生标准和不符合食品卫生要求的食品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坚决清退。每次对每样食品的验收都要在采购登记记录上签明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见和验收入的名字及日期。</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食堂仓库保管员岗位职责</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l</w:t>
      </w:r>
      <w:r>
        <w:rPr>
          <w:rFonts w:ascii="宋体;SimSun" w:hAnsi="宋体;SimSun" w:cs="宋体;SimSun"/>
          <w:color w:val="000000"/>
          <w:kern w:val="0"/>
          <w:sz w:val="28"/>
          <w:szCs w:val="28"/>
        </w:rPr>
        <w:t>、食品必须经验收合格后，方可进入食堂仓库。</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2</w:t>
      </w:r>
      <w:r>
        <w:rPr>
          <w:rFonts w:ascii="宋体;SimSun" w:hAnsi="宋体;SimSun" w:cs="宋体;SimSun"/>
          <w:color w:val="000000"/>
          <w:kern w:val="0"/>
          <w:sz w:val="28"/>
          <w:szCs w:val="28"/>
        </w:rPr>
        <w:t>、食品进入仓库必须等登记，标明品名、数量、生产厂家、生产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期、保质期限等项目，并签匕验收入和仓库管理员名字及进仓</w:t>
      </w:r>
      <w:r>
        <w:rPr>
          <w:color w:val="000000"/>
          <w:kern w:val="0"/>
          <w:sz w:val="28"/>
          <w:szCs w:val="28"/>
        </w:rPr>
        <w:t>E{</w:t>
      </w:r>
      <w:r>
        <w:rPr>
          <w:rFonts w:ascii="宋体;SimSun" w:hAnsi="宋体;SimSun" w:cs="宋体;SimSun"/>
          <w:color w:val="000000"/>
          <w:kern w:val="0"/>
          <w:sz w:val="28"/>
          <w:szCs w:val="28"/>
        </w:rPr>
        <w:t>期。</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3</w:t>
      </w:r>
      <w:r>
        <w:rPr>
          <w:rFonts w:ascii="宋体;SimSun" w:hAnsi="宋体;SimSun" w:cs="宋体;SimSun"/>
          <w:color w:val="000000"/>
          <w:kern w:val="0"/>
          <w:sz w:val="28"/>
          <w:szCs w:val="28"/>
        </w:rPr>
        <w:t>、食品贮存应当整齐、有序、分类、分架、隔墙、离地存放，定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检查，及时处理变质和超过保质期限的食品。</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4</w:t>
      </w:r>
      <w:r>
        <w:rPr>
          <w:rFonts w:ascii="宋体;SimSun" w:hAnsi="宋体;SimSun" w:cs="宋体;SimSun"/>
          <w:color w:val="000000"/>
          <w:kern w:val="0"/>
          <w:sz w:val="28"/>
          <w:szCs w:val="28"/>
        </w:rPr>
        <w:t>、每种食品必须标挂食品标牌，并注明相应项目。</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5</w:t>
      </w:r>
      <w:r>
        <w:rPr>
          <w:rFonts w:ascii="宋体;SimSun" w:hAnsi="宋体;SimSun" w:cs="宋体;SimSun"/>
          <w:color w:val="000000"/>
          <w:kern w:val="0"/>
          <w:sz w:val="28"/>
          <w:szCs w:val="28"/>
        </w:rPr>
        <w:t>、食品仓库应当通风、保持清洁、防潮，无霉斑、鼠迹、苍蝇。</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6</w:t>
      </w:r>
      <w:r>
        <w:rPr>
          <w:rFonts w:ascii="宋体;SimSun" w:hAnsi="宋体;SimSun" w:cs="宋体;SimSun"/>
          <w:color w:val="000000"/>
          <w:kern w:val="0"/>
          <w:sz w:val="28"/>
          <w:szCs w:val="28"/>
        </w:rPr>
        <w:t>、严禁在仓库内存放有毒有害物品和个人物品。并做好进出食品记</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录和卫生工作。</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7</w:t>
      </w:r>
      <w:r>
        <w:rPr>
          <w:rFonts w:ascii="宋体;SimSun" w:hAnsi="宋体;SimSun" w:cs="宋体;SimSun"/>
          <w:color w:val="000000"/>
          <w:kern w:val="0"/>
          <w:sz w:val="28"/>
          <w:szCs w:val="28"/>
        </w:rPr>
        <w:t>、剩余食品必须冷藏，冷藏时间不得超过</w:t>
      </w:r>
      <w:r>
        <w:rPr>
          <w:color w:val="000000"/>
          <w:kern w:val="0"/>
          <w:sz w:val="28"/>
          <w:szCs w:val="28"/>
        </w:rPr>
        <w:t>24</w:t>
      </w:r>
      <w:r>
        <w:rPr>
          <w:rFonts w:ascii="宋体;SimSun" w:hAnsi="宋体;SimSun" w:cs="宋体;SimSun"/>
          <w:color w:val="000000"/>
          <w:kern w:val="0"/>
          <w:sz w:val="28"/>
          <w:szCs w:val="28"/>
        </w:rPr>
        <w:t>小时。用于保存食品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冷藏设备，有标记，生、熟、半成品分柜存放，定期清洗，保持清洁。</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学校食堂与学生集体用餐卫生管理规定</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章总则</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条、为防止学校食物中毒或者其他食源性疾患事故的发</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生，保障师生员工身体健康，根据《食品卫生法》和《学校卫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工作条例》，制定本规定。</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条、本规定适用于各级各类全日制学校以及幼儿园。</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条、学校食堂与学生集体用餐的卫生管理必须坚持预防</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为主的工作方针，实行卫生行政部门监督指导、教育行政部门管</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理督查、学校具体实施的工作原则。</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章食堂建筑、设备与环境卫生要求</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条、食堂应当保持内外环境整洁，采取有效措施，消除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鼠、蟑螂、苍蝇和其他有害昆虫及其孳生条件。</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五条、食堂的设施设备布局应当合理，应有相对独立的食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原料存放间、食品加工操作间、食品出售场所及用餐场所。</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六条、食堂加工操作间应当符合下列要求：</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最小使用面积不得小于</w:t>
      </w:r>
      <w:r>
        <w:rPr>
          <w:color w:val="000000"/>
          <w:kern w:val="0"/>
          <w:sz w:val="28"/>
          <w:szCs w:val="28"/>
        </w:rPr>
        <w:t>8</w:t>
      </w:r>
      <w:r>
        <w:rPr>
          <w:rFonts w:ascii="宋体;SimSun" w:hAnsi="宋体;SimSun" w:cs="宋体;SimSun"/>
          <w:color w:val="000000"/>
          <w:kern w:val="0"/>
          <w:sz w:val="28"/>
          <w:szCs w:val="28"/>
        </w:rPr>
        <w:t>平方米；</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墙壁应有</w:t>
      </w:r>
      <w:r>
        <w:rPr>
          <w:color w:val="000000"/>
          <w:kern w:val="0"/>
          <w:sz w:val="28"/>
          <w:szCs w:val="28"/>
        </w:rPr>
        <w:t>1.5</w:t>
      </w:r>
      <w:r>
        <w:rPr>
          <w:rFonts w:ascii="宋体;SimSun" w:hAnsi="宋体;SimSun" w:cs="宋体;SimSun"/>
          <w:color w:val="000000"/>
          <w:kern w:val="0"/>
          <w:sz w:val="28"/>
          <w:szCs w:val="28"/>
        </w:rPr>
        <w:t>米以上的瓷砖或其他防水、防潮、可清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材料制成的墙裙；</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地面应由防水、防滑、无毒、易清洗的材料建造，具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定坡度，易于清洗与排水；</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配备有足够的照明、通风、排烟装置和有效的防蝇、防</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尘、防鼠，污水排放和符合卫生要求的存放废弃物的设施和设备；</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制售冷荤凉菜的普通高等学校食堂必须有凉菜间，并</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配有专用冷藏、洗涤消毒的设施设备。</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七条、食堂应当有用耐磨损、易清洗的无毒材料制造或建成</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的餐饮具专用洗刷、消毒池等清洗设施设备。采用化学消毒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必须具备</w:t>
      </w:r>
      <w:r>
        <w:rPr>
          <w:color w:val="000000"/>
          <w:kern w:val="0"/>
          <w:sz w:val="28"/>
          <w:szCs w:val="28"/>
        </w:rPr>
        <w:t>2</w:t>
      </w:r>
      <w:r>
        <w:rPr>
          <w:rFonts w:ascii="宋体;SimSun" w:hAnsi="宋体;SimSun" w:cs="宋体;SimSun"/>
          <w:color w:val="000000"/>
          <w:kern w:val="0"/>
          <w:sz w:val="28"/>
          <w:szCs w:val="28"/>
        </w:rPr>
        <w:t>个以上的水池，并不得与清洗蔬菜、肉类等的设施设</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备混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八条、餐饮具使用前必须洗净、消毒，符合国家有关卫生标</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准。未经消毒的餐饮具不得使用。禁止重复使用一次性使用的餐</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饮具。</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消毒后的餐饮具必须贮存在餐饮具专用保洁柜内备用。已消</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毒和未消毒的餐饮具应分开存放，并在餐饮具贮存柜上有明显标</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记。餐饮具保洁柜应当定期清洗、保持洁净。</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九条、餐饮具所使用的洗涤、消毒剂必须符合卫生标准或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求。洗涤、消毒剂必须有固定的存放场所（橱柜），并有明显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标记。</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条、食堂用餐场所应设置供用餐者洗手、洗餐具的自来水</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装置。</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章食品采购、贮存及加工的卫生要求</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一条、严格把好食品的采购关。食堂采购员必须到持有‘卫生许可证的经营单位采购食品，并按照国家有关规定进行索证；应相对固定食品采购的场所，以保证其质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禁止采购以下食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腐败变质、油脂酸败、霉变、生虫、污秽不洁、混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异物或者其他感官性状异常，含有毒有害物质或者被有毒、有害</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物质污染，可能对人体健康有害的食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未经兽医卫生检验或者检验不合格的肉类及其制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超过保质期限或不符合食品标签规定的定型包装食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其他不符合食品卫生标准和要求的食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二条、学校分管学生集体用餐的订购人员在订餐时，应确</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认生产经营者的卫生许可证上注有“送餐”或“学生营养餐”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许可项目，不得向未经许可的生产经营者订餐。</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集体用餐必须当餐加工，不得订购隔餐的剩余食品，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得订购冷荤凉菜食品。严把供餐卫生质量关，要按照订餐要求对供餐单位提供的食品进行验收。</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三条、食品贮存应当分类、分架、隔墙、离地存放，定期检查、及时处理变质或超过保质期限的食品。食品贮存场所禁止存放有毒、有害物品及个人生活物品。用于保存食品的冷藏设备，必须贴有标志，生食品、半成品和熟食品应分柜存放。</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四条、用于原料、半成品、成品的刀、墩、板、桶、盆、筐、抹布以及其他工具、容器必须标志明显，做到分开使用，定位存放，用后洗净，保持清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五条、食堂炊事员必须采用新鲜洁净的原料制作食品，不得加工或使用腐败变质和感官性状异常的食品及其原料。</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六条、加工食品必须做到熟透，需要熟制加工的大块食品，其中心温度不低于</w:t>
      </w:r>
      <w:r>
        <w:rPr>
          <w:color w:val="000000"/>
          <w:kern w:val="0"/>
          <w:sz w:val="28"/>
          <w:szCs w:val="28"/>
        </w:rPr>
        <w:t>70</w:t>
      </w:r>
      <w:r>
        <w:rPr>
          <w:rFonts w:ascii="宋体;SimSun" w:hAnsi="宋体;SimSun" w:cs="宋体;SimSun"/>
          <w:color w:val="000000"/>
          <w:kern w:val="0"/>
          <w:sz w:val="28"/>
          <w:szCs w:val="28"/>
        </w:rPr>
        <w:t>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加工后的熟制品应当与食品原料或半成品分开存放，半成品应当与食品原料分开存放，防止交叉污染。食品不得接触有毒物、不洁物。不得向学生出售腐败变质或者感官性状异常，可能影响学生健康的食物。</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七条、职业学校、普通中等学校、小学、特殊教育学校、</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幼儿园的食堂不得制售冷荤凉菜。普通高等学校食堂的凉菜间必须定时进行空气消毒；应有专人加工操作，非凉菜间工作人员不得擅自进入凉菜间；加工凉菜的工用具、容器必须专用，用前必须消毒，用后必须洗净并保持清洁。每餐的各种凉菜应各取不少于</w:t>
      </w:r>
      <w:r>
        <w:rPr>
          <w:color w:val="000000"/>
          <w:kern w:val="0"/>
          <w:sz w:val="28"/>
          <w:szCs w:val="28"/>
        </w:rPr>
        <w:t>250</w:t>
      </w:r>
      <w:r>
        <w:rPr>
          <w:rFonts w:ascii="宋体;SimSun" w:hAnsi="宋体;SimSun" w:cs="宋体;SimSun"/>
          <w:color w:val="000000"/>
          <w:kern w:val="0"/>
          <w:sz w:val="28"/>
          <w:szCs w:val="28"/>
        </w:rPr>
        <w:t>克的样品留置于冷藏设备中保存</w:t>
      </w:r>
      <w:r>
        <w:rPr>
          <w:color w:val="000000"/>
          <w:kern w:val="0"/>
          <w:sz w:val="28"/>
          <w:szCs w:val="28"/>
        </w:rPr>
        <w:t>24</w:t>
      </w:r>
      <w:r>
        <w:rPr>
          <w:rFonts w:ascii="宋体;SimSun" w:hAnsi="宋体;SimSun" w:cs="宋体;SimSun"/>
          <w:color w:val="000000"/>
          <w:kern w:val="0"/>
          <w:sz w:val="28"/>
          <w:szCs w:val="28"/>
        </w:rPr>
        <w:t>小时以上，以备查验。</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八条、食品在烹任后至出售前一般不超过</w:t>
      </w:r>
      <w:r>
        <w:rPr>
          <w:color w:val="000000"/>
          <w:kern w:val="0"/>
          <w:sz w:val="28"/>
          <w:szCs w:val="28"/>
        </w:rPr>
        <w:t>2</w:t>
      </w:r>
      <w:r>
        <w:rPr>
          <w:rFonts w:ascii="宋体;SimSun" w:hAnsi="宋体;SimSun" w:cs="宋体;SimSun"/>
          <w:color w:val="000000"/>
          <w:kern w:val="0"/>
          <w:sz w:val="28"/>
          <w:szCs w:val="28"/>
        </w:rPr>
        <w:t>个小时，若超</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过</w:t>
      </w:r>
      <w:r>
        <w:rPr>
          <w:color w:val="000000"/>
          <w:kern w:val="0"/>
          <w:sz w:val="28"/>
          <w:szCs w:val="28"/>
        </w:rPr>
        <w:t>2</w:t>
      </w:r>
      <w:r>
        <w:rPr>
          <w:rFonts w:ascii="宋体;SimSun" w:hAnsi="宋体;SimSun" w:cs="宋体;SimSun"/>
          <w:color w:val="000000"/>
          <w:kern w:val="0"/>
          <w:sz w:val="28"/>
          <w:szCs w:val="28"/>
        </w:rPr>
        <w:t>个小时存放的，应当在高于</w:t>
      </w:r>
      <w:r>
        <w:rPr>
          <w:color w:val="000000"/>
          <w:kern w:val="0"/>
          <w:sz w:val="28"/>
          <w:szCs w:val="28"/>
        </w:rPr>
        <w:t>60</w:t>
      </w:r>
      <w:r>
        <w:rPr>
          <w:rFonts w:cs="宋体;SimSun" w:ascii="宋体;SimSun" w:hAnsi="宋体;SimSun"/>
          <w:color w:val="000000"/>
          <w:kern w:val="0"/>
          <w:sz w:val="28"/>
          <w:szCs w:val="28"/>
        </w:rPr>
        <w:t>℃</w:t>
      </w:r>
      <w:r>
        <w:rPr>
          <w:rFonts w:ascii="宋体;SimSun" w:hAnsi="宋体;SimSun" w:cs="宋体;SimSun"/>
          <w:color w:val="000000"/>
          <w:kern w:val="0"/>
          <w:sz w:val="28"/>
          <w:szCs w:val="28"/>
        </w:rPr>
        <w:t>或低于</w:t>
      </w:r>
      <w:r>
        <w:rPr>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的条件下存放。</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九条、食堂剩余食品必须冷藏，冷藏时间不得超过</w:t>
      </w:r>
      <w:r>
        <w:rPr>
          <w:color w:val="000000"/>
          <w:kern w:val="0"/>
          <w:sz w:val="28"/>
          <w:szCs w:val="28"/>
        </w:rPr>
        <w:t>24</w:t>
      </w:r>
      <w:r>
        <w:rPr>
          <w:rFonts w:ascii="宋体;SimSun" w:hAnsi="宋体;SimSun" w:cs="宋体;SimSun"/>
          <w:color w:val="000000"/>
          <w:kern w:val="0"/>
          <w:sz w:val="28"/>
          <w:szCs w:val="28"/>
        </w:rPr>
        <w:t>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时，在确认没有变质的情况下，必须经高温彻底加热后，方可继</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续出售。</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章食堂从业人员卫生要求</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条、食堂从业人员、管理人员必须掌握有关食品卫生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基本要求。</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一条、食堂从业人员每年必须进行健康检查，新参加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作和临时参加工作的食品生产经营人员都必须进行健康检查，取</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得健康证明后方可参加工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患有痢疾、伤寒、病毒性肝炎等消化道疾病（包括病原携</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带者），活动性肺结核，化脓性或者渗出性皮肤病以及其他有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食品卫生的疾病的，不得从事接触直接入口食品的工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食堂从业人员及集体餐分餐人员在出现咳嗽、腹泻、发热、</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呕吐等有碍于食品卫生的病症时，应立即脱离工作岗位，待查明</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病因、排除有碍食品卫生的病症或治愈后，方可重新上岗。</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二条、食堂从业人员应有良好的个人卫生习惯。必须做</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到：</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一）工作前、处理食品原料后、便后用肥皂及流动清水洗手；</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接触直接入口食品之前应洗手消毒；</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二）穿戴清洁的工作衣、帽，并把头发置于帽内；</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三）不得留长指甲、涂指甲油、戴戒指加工食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四）不得在食品加工和销售场所内吸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五章管理与监督</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三条、学校应建立主管校长负责制，并配备专职或者</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兼职的食品卫生管理人员。</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四条、学校应建立健全食品卫生安全管理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食堂实行承包经营时，学校必须把食品卫生安全作为承包合</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同的重要指标。</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五条、学校食堂必须取得卫生行政部门发放的卫生许</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可证，未取得卫生许可证的学校食堂不得开办；要积极配合、主</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动接受当地卫生行政部门的卫生监督。</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六条、学校食堂应当建立卫生管理规章制度及岗位责</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任制度，相关的卫生管理条款应在用餐场所公示，接受用餐者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监督。</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食堂应建立严格的安全保卫措施，严禁非食堂工作人员随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进入学校食堂的食品加工操作间及食品原料存放间，防止投毒事</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件的发生，确保学生用餐的卫生与安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七条、学校应当对学生加强饮食卫生教育，进行科学引</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导，劝阻学生不买街头无照（证）商贩出售的盒饭及食品，不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用来历不明的可疑食物。</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八条、各级教育行政部门应根据《食品卫生法》和本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定的要求，加强所辖学校的食品卫生工作的行政管理，并将食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卫生安全管理工作作为对学校督导评估的重要内容，在考核学校</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工作时，应将食品卫生安全工作作为重要的考核指标。</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九条、各级教育行政部门应制定食堂管理人员和从业</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人员的培训计划，并在卫生行政部门的指导下定期组织对所属学</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校食堂的管理人员和从业人员进行食品卫生知识、职业道德和法</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制教育的培训。</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条、各级教育行政部门及学校所属的卫生保健机构具</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有对学校食堂及学生集体用餐的业务指导和检查督促的职责，应</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定期深入学校食堂进行业务指导和检查督促。</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一条、各级卫生行政部门应当根据《食品卫生法》的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关规定，加强对学校食堂与学生集体用餐的卫生监督，对食堂采</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购、贮存、加工、销售中容易造成食物中毒或其他食源性疾患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重要环节应重点进行监督指导。</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加大卫生许可工作的管理和督查力度，严格执行卫生许可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的发放标准，对卫生质量不稳定和不具备卫生条件的学校食堂一</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律不予发证。对获得卫生许可证的学校食堂要加大监督的力度与</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频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二条、学校应当建立食物中毒或者其他食源性疾患等</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突发事件的应急处理机制。</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生食物中毒或疑似食物中毒事故后，应采取下列措施：</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立即停止生产经营活动，并向所在地人民政府、教育</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行政部门和卫生行政部门报告；</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协助卫生机构救治病人；</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保留造成食物中毒或者可能导致食物中毒的食品及其</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原料、工具、设备和现场：</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配合卫生行政部门进行调查，按卫生行政部门的要求如</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实提供有关材料和样品；</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落实卫生行政部门要求采取的其他措施，把事态控制在</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最小范围。</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三条、学校必须建立健全食物中毒或者其他食源性疾</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患的报告制度，发生食物中毒或疑似食物中毒事故应及时报告当</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地教育行政部门和卫生行政部门。当地教育行政部门应逐级报告</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上级教育行政部门．当地卫生行政部门应当于</w:t>
      </w:r>
      <w:r>
        <w:rPr>
          <w:color w:val="000000"/>
          <w:kern w:val="0"/>
          <w:sz w:val="28"/>
          <w:szCs w:val="28"/>
        </w:rPr>
        <w:t>6</w:t>
      </w:r>
      <w:r>
        <w:rPr>
          <w:rFonts w:ascii="宋体;SimSun" w:hAnsi="宋体;SimSun" w:cs="宋体;SimSun"/>
          <w:color w:val="000000"/>
          <w:kern w:val="0"/>
          <w:sz w:val="28"/>
          <w:szCs w:val="28"/>
        </w:rPr>
        <w:t>小时内上报卫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部，并同时报告同级人民政府和上级卫生行政部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四条、要建立学校食品卫生责任追究制度。对违反本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定，玩忽职守、疏于管理，造成学生食物中毒或者其他食源性疾</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患的学校和责任人，以及造成食物中毒或其他食源性疾患后，隐</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瞒实情不上报的学校和责任人，由教育行政部门按照有关规定给</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予通报批评或行政处分。</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不符合卫生许可证发放条件而发放卫生许可证造成食物中</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毒或其他食源性疾患的责任人，由卫生行政部门按照有关规定给</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予通报批评或行政处分。</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违反本规定，造成重大食物中毒事件，情节特别严重的，</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要依法追究相应责任人的法律责任。</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六章附则</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五条、本规定下列用语含义是：</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集体用餐：以供学生用餐为目的而配置的膳食和食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包括学生普通餐、学生营养餐、学生课间餐（牛奶、豆奶、饮料、</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面点等）、学校举办各类活动时为学生提供的集体饮食等。</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食堂：学校自办食堂、承包食堂和高校后勤社会化后专门为</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学生提供就餐服务的实体．</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食堂从业人员：食堂采购员、食堂炊事员、食堂分餐员、仓</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库保管员等。</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六条、以简单加工学生自带粮食、蔬菜或以为学生热饭</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为主的规模小的农村学校，其食堂建筑、设备等暂不作为实行本</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规定的单位对待。但是，其他方面应当符合本规定要求。</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七条、学生集体用餐生产经营者的监督管理，按《学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集体用餐卫生监督办法》执行。</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八条、本规定自</w:t>
      </w:r>
      <w:r>
        <w:rPr>
          <w:color w:val="000000"/>
          <w:kern w:val="0"/>
          <w:sz w:val="28"/>
          <w:szCs w:val="28"/>
        </w:rPr>
        <w:t>2002</w:t>
      </w:r>
      <w:r>
        <w:rPr>
          <w:rFonts w:ascii="宋体;SimSun" w:hAnsi="宋体;SimSun" w:cs="宋体;SimSun"/>
          <w:color w:val="000000"/>
          <w:kern w:val="0"/>
          <w:sz w:val="28"/>
          <w:szCs w:val="28"/>
        </w:rPr>
        <w:t>年</w:t>
      </w:r>
      <w:r>
        <w:rPr>
          <w:color w:val="000000"/>
          <w:kern w:val="0"/>
          <w:sz w:val="28"/>
          <w:szCs w:val="28"/>
        </w:rPr>
        <w:t>1 1</w:t>
      </w:r>
      <w:r>
        <w:rPr>
          <w:rFonts w:ascii="宋体;SimSun" w:hAnsi="宋体;SimSun" w:cs="宋体;SimSun"/>
          <w:color w:val="000000"/>
          <w:kern w:val="0"/>
          <w:sz w:val="28"/>
          <w:szCs w:val="28"/>
        </w:rPr>
        <w:t>月</w:t>
      </w:r>
      <w:r>
        <w:rPr>
          <w:color w:val="000000"/>
          <w:kern w:val="0"/>
          <w:sz w:val="28"/>
          <w:szCs w:val="28"/>
        </w:rPr>
        <w:t>1</w:t>
      </w:r>
      <w:r>
        <w:rPr>
          <w:rFonts w:ascii="宋体;SimSun" w:hAnsi="宋体;SimSun" w:cs="宋体;SimSun"/>
          <w:color w:val="000000"/>
          <w:kern w:val="0"/>
          <w:sz w:val="28"/>
          <w:szCs w:val="28"/>
        </w:rPr>
        <w:t>日起实施</w:t>
      </w:r>
    </w:p>
    <w:p>
      <w:pPr>
        <w:pStyle w:val="Normal"/>
        <w:widowControl/>
        <w:shd w:fill="FFFFFF" w:val="clear"/>
        <w:spacing w:lineRule="atLeast" w:line="378"/>
        <w:jc w:val="left"/>
        <w:rPr>
          <w:rFonts w:ascii="宋体;SimSun" w:hAnsi="宋体;SimSun" w:cs="宋体;SimSun"/>
          <w:color w:val="000000"/>
          <w:kern w:val="0"/>
          <w:szCs w:val="21"/>
        </w:rPr>
      </w:pPr>
      <w:r>
        <w:rPr>
          <w:color w:val="000000"/>
          <w:kern w:val="0"/>
          <w:sz w:val="28"/>
          <w:szCs w:val="28"/>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住宿生外出报告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住宿生住校期间，一律不得擅自外出，有事必须按规定请假，</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得到批准后，方可外出。</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寄宿生有事外出，一定要在门卫处登记，注明外出有因，外</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出地点、外出时间。</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寄宿生有事外出，不得一人单独外出，必须有人同行。</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寄宿生有事外出须在规定时间内回校。</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寄宿生有事外出回来后，要立即在登记簿上注明回来时间。</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6</w:t>
      </w:r>
      <w:r>
        <w:rPr>
          <w:rFonts w:ascii="宋体;SimSun" w:hAnsi="宋体;SimSun" w:cs="宋体;SimSun"/>
          <w:color w:val="000000"/>
          <w:kern w:val="0"/>
          <w:sz w:val="28"/>
          <w:szCs w:val="28"/>
        </w:rPr>
        <w:t>、寄宿生住校期间，严格禁止陌生人将学生随便带出校门，家</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长要带学生外出，必须经分管领导批准，并确定是其家长，而且规定</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回校时间。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住宿生家长来访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学校欢迎寄宿生家长主动参与对寄宿生的管理、教育。寄宿生家长在探望寄宿生时，应在门卫室内主动说明身份、目的，主动填写有关登记表，得到同意后凭有关手续进入。</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寄宿生家长严格要求自己的孩子，培养寄宿生勤俭节约、勤</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奋好学、守纪奉献、热爱集体、助人为乐等优良美德，不能溺爱、纵</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容寄宿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在正常的教学时间内寄宿生家长不得将寄宿生带出校园在外</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就餐、住宿。</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寄宿生家长在探望寄宿生时应主动维护寄宿生学习生活的秩</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序，保持宿舍内的整洁、安静。</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男性家长一律不许进入女生宿舍区。</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寄宿生家长应遵守学校的规章制度，不得在宿舍区内吸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打牌、留宿等，不许将宠物带进宿舍区。</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寄宿生家长应服从生管的管理，不得在宿舍区内无理取闹。</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九、家长来访接待时间为每周日晚和星期一，学生上课期间和晚</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上</w:t>
      </w:r>
      <w:r>
        <w:rPr>
          <w:color w:val="000000"/>
          <w:kern w:val="0"/>
          <w:sz w:val="28"/>
          <w:szCs w:val="28"/>
        </w:rPr>
        <w:t>21</w:t>
      </w:r>
      <w:r>
        <w:rPr>
          <w:rFonts w:ascii="宋体;SimSun" w:hAnsi="宋体;SimSun" w:cs="宋体;SimSun"/>
          <w:color w:val="000000"/>
          <w:kern w:val="0"/>
          <w:sz w:val="28"/>
          <w:szCs w:val="28"/>
        </w:rPr>
        <w:t>：</w:t>
      </w:r>
      <w:r>
        <w:rPr>
          <w:color w:val="000000"/>
          <w:kern w:val="0"/>
          <w:sz w:val="28"/>
          <w:szCs w:val="28"/>
        </w:rPr>
        <w:t>3 0</w:t>
      </w:r>
      <w:r>
        <w:rPr>
          <w:rFonts w:ascii="宋体;SimSun" w:hAnsi="宋体;SimSun" w:cs="宋体;SimSun"/>
          <w:color w:val="000000"/>
          <w:kern w:val="0"/>
          <w:sz w:val="28"/>
          <w:szCs w:val="28"/>
        </w:rPr>
        <w:t>之后，家长不能探望寄宿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如学生在上课期间，寄宿生的家长送钱物给寄宿生，可在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管处办理相关手续，由生管转交。</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一、寄宿生家长凭生管的相关手续离开宿舍。</w:t>
      </w:r>
    </w:p>
    <w:p>
      <w:pPr>
        <w:pStyle w:val="Normal"/>
        <w:widowControl/>
        <w:shd w:fill="FFFFFF" w:val="clear"/>
        <w:spacing w:lineRule="atLeast" w:line="378"/>
        <w:jc w:val="center"/>
        <w:rPr>
          <w:rFonts w:ascii="宋体;SimSun" w:hAnsi="宋体;SimSun" w:cs="宋体;SimSun"/>
          <w:color w:val="000000"/>
          <w:kern w:val="0"/>
          <w:szCs w:val="21"/>
        </w:rPr>
      </w:pPr>
      <w:r>
        <w:rPr>
          <w:color w:val="000000"/>
          <w:kern w:val="0"/>
          <w:sz w:val="28"/>
          <w:szCs w:val="28"/>
        </w:rPr>
        <w:t> </w:t>
      </w:r>
      <w:r>
        <w:rPr>
          <w:rFonts w:cs="宋体;SimSun" w:ascii="宋体;SimSun" w:hAnsi="宋体;SimSun"/>
          <w:color w:val="000000"/>
          <w:kern w:val="0"/>
          <w:sz w:val="28"/>
          <w:szCs w:val="28"/>
        </w:rPr>
        <w:t>  </w:t>
      </w:r>
    </w:p>
    <w:p>
      <w:pPr>
        <w:pStyle w:val="Normal"/>
        <w:widowControl/>
        <w:shd w:fill="FFFFFF" w:val="clear"/>
        <w:spacing w:lineRule="atLeast" w:line="378"/>
        <w:jc w:val="center"/>
        <w:rPr>
          <w:rFonts w:ascii="宋体;SimSun" w:hAnsi="宋体;SimSun" w:cs="宋体;SimSun"/>
          <w:color w:val="000000"/>
          <w:kern w:val="0"/>
          <w:szCs w:val="21"/>
        </w:rPr>
      </w:pPr>
      <w:r>
        <w:rPr>
          <w:b/>
          <w:bCs/>
          <w:color w:val="000000"/>
          <w:kern w:val="0"/>
          <w:sz w:val="44"/>
          <w:szCs w:val="44"/>
        </w:rPr>
        <w:t> </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 w:val="44"/>
          <w:szCs w:val="44"/>
        </w:rPr>
        <w:t>住宿生安全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遵纪守法，不做危害社会和他人的事，不得在宿舍内大声</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喧哗、嬉戏、打闹，严禁赌博、酗酒滋事、打架斗殴。</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提高警惕，处事慎重。女生夜间不准单独外出，不得和社会</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上自己不了解的人拉关系、交朋友；不得将现款或贵重物品借给自己</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不熟悉的人，防止上当受骗，发现可疑人或事要及时向学校或门卫报</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告。</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要爱护公物。对学校统一配发的消防设施、门锁、床铺等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得擅自拆卸更换。</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宿舍内严禁存放现金。存折、饭卡要妥善保管，密码要牢记</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在心，不得外泄。</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一、二层宿舍窗台附近不准放置贵重物品，所晾衣物要及时</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收回。</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离开宿舍必须关窗锁门，钥匙要随身携带，严禁外宿舍人员</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持有或配制本宿舍门锁钥匙。禁止钻窗、跳窗。夜间就寝要关窗闩门。</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不准私自在宿舍安装电器设施或私接电线。严禁使用充电器，</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严禁熄灯后点蜡看书、学习等。凡是因私接电源、违章使用电器造成</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火灾或致人伤亡的，要追究当事人的责任。</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打热水，打饭要排队，禁止拥挤，避免引发烫伤事件。</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九、携带物品出校门要接受门卫的查验。</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课间不许回宿舍，特殊情况须有班主任证明。学生不准擅自</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留客住宿，未经允许不准夜不归宿。凡是不请假出走造成的一切后果</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由自己负责，学校为查找出走者开支的差旅、电信等费用由出走者本</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人支付。</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一、人身安全受到威胁或受到敲诈勒时要立即向值周人员或班</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主任反映，自行外出或隐情不报所带来的一切后果自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二、夜间不准私自外出一经发现，开除住宿，如有特殊情况需</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外出时，必须请假。</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宿舍管理人员规定</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关心爱护住校生，严格按《住校生管理制度》之规定管理学</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上班时间为当日</w:t>
      </w:r>
      <w:r>
        <w:rPr>
          <w:color w:val="000000"/>
          <w:kern w:val="0"/>
          <w:sz w:val="28"/>
          <w:szCs w:val="28"/>
        </w:rPr>
        <w:t>24</w:t>
      </w:r>
      <w:r>
        <w:rPr>
          <w:rFonts w:ascii="宋体;SimSun" w:hAnsi="宋体;SimSun" w:cs="宋体;SimSun"/>
          <w:color w:val="000000"/>
          <w:kern w:val="0"/>
          <w:sz w:val="28"/>
          <w:szCs w:val="28"/>
        </w:rPr>
        <w:t>小时，必须在岗，不迟到，不早退，不</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做与本职无关的事。</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值班期间要发现并及时处理学生中出现的问题，做好《值班</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记录》。</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按时交接班，理交《值班记录》。</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未经总务主任批准，不得擅自接收或转出住校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6</w:t>
      </w:r>
      <w:r>
        <w:rPr>
          <w:rFonts w:ascii="宋体;SimSun" w:hAnsi="宋体;SimSun" w:cs="宋体;SimSun"/>
          <w:color w:val="000000"/>
          <w:kern w:val="0"/>
          <w:sz w:val="28"/>
          <w:szCs w:val="28"/>
        </w:rPr>
        <w:t>、安排好学生值日，每日检查卫生，查房，查铺，并做出记录。</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7</w:t>
      </w:r>
      <w:r>
        <w:rPr>
          <w:rFonts w:ascii="宋体;SimSun" w:hAnsi="宋体;SimSun" w:cs="宋体;SimSun"/>
          <w:color w:val="000000"/>
          <w:kern w:val="0"/>
          <w:sz w:val="28"/>
          <w:szCs w:val="28"/>
        </w:rPr>
        <w:t>、开展评优活动，写好每月总结材料。</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8</w:t>
      </w:r>
      <w:r>
        <w:rPr>
          <w:rFonts w:ascii="宋体;SimSun" w:hAnsi="宋体;SimSun" w:cs="宋体;SimSun"/>
          <w:color w:val="000000"/>
          <w:kern w:val="0"/>
          <w:sz w:val="28"/>
          <w:szCs w:val="28"/>
        </w:rPr>
        <w:t>、认真做好公物登记，每月定时盘点一次，需维修的及时上报。</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 0</w:t>
      </w:r>
      <w:r>
        <w:rPr>
          <w:rFonts w:ascii="宋体;SimSun" w:hAnsi="宋体;SimSun" w:cs="宋体;SimSun"/>
          <w:color w:val="000000"/>
          <w:kern w:val="0"/>
          <w:sz w:val="28"/>
          <w:szCs w:val="28"/>
        </w:rPr>
        <w:t>、每日晚上</w:t>
      </w:r>
      <w:r>
        <w:rPr>
          <w:color w:val="000000"/>
          <w:kern w:val="0"/>
          <w:sz w:val="28"/>
          <w:szCs w:val="28"/>
        </w:rPr>
        <w:t>9</w:t>
      </w:r>
      <w:r>
        <w:rPr>
          <w:rFonts w:ascii="宋体;SimSun" w:hAnsi="宋体;SimSun" w:cs="宋体;SimSun"/>
          <w:color w:val="000000"/>
          <w:kern w:val="0"/>
          <w:sz w:val="28"/>
          <w:szCs w:val="28"/>
        </w:rPr>
        <w:t>～</w:t>
      </w:r>
      <w:r>
        <w:rPr>
          <w:color w:val="000000"/>
          <w:kern w:val="0"/>
          <w:sz w:val="28"/>
          <w:szCs w:val="28"/>
        </w:rPr>
        <w:t>11</w:t>
      </w:r>
      <w:r>
        <w:rPr>
          <w:rFonts w:ascii="宋体;SimSun" w:hAnsi="宋体;SimSun" w:cs="宋体;SimSun"/>
          <w:color w:val="000000"/>
          <w:kern w:val="0"/>
          <w:sz w:val="28"/>
          <w:szCs w:val="28"/>
        </w:rPr>
        <w:t>点管理人员查房、查铺。如有不归现象，</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及时与学生家长或者监护人联络，并做好记录，上报学校总务处（或</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值周行政）处理。</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1</w:t>
      </w:r>
      <w:r>
        <w:rPr>
          <w:rFonts w:ascii="宋体;SimSun" w:hAnsi="宋体;SimSun" w:cs="宋体;SimSun"/>
          <w:color w:val="000000"/>
          <w:kern w:val="0"/>
          <w:sz w:val="28"/>
          <w:szCs w:val="28"/>
        </w:rPr>
        <w:t>、如发生学生被盗、生病等异常情况的，及时处理，并联系</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班主任和学生家长。</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2</w:t>
      </w:r>
      <w:r>
        <w:rPr>
          <w:rFonts w:ascii="宋体;SimSun" w:hAnsi="宋体;SimSun" w:cs="宋体;SimSun"/>
          <w:color w:val="000000"/>
          <w:kern w:val="0"/>
          <w:sz w:val="28"/>
          <w:szCs w:val="28"/>
        </w:rPr>
        <w:t>、管理人员如有违纪，视情节轻重，给予政治或经济处罚或</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解聘。</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宿舍管理制度</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1</w:t>
      </w:r>
      <w:r>
        <w:rPr>
          <w:rFonts w:ascii="宋体;SimSun" w:hAnsi="宋体;SimSun" w:cs="宋体;SimSun"/>
          <w:color w:val="000000"/>
          <w:kern w:val="0"/>
          <w:sz w:val="28"/>
          <w:szCs w:val="28"/>
        </w:rPr>
        <w:t>、  遵守校规校纪，在宿舍不打架、骂人、抽烟、酗酒、说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话，把宿舍建设成为讲文明、讲正气、讲学习的阵地。</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2</w:t>
      </w:r>
      <w:r>
        <w:rPr>
          <w:rFonts w:ascii="宋体;SimSun" w:hAnsi="宋体;SimSun" w:cs="宋体;SimSun"/>
          <w:color w:val="000000"/>
          <w:kern w:val="0"/>
          <w:sz w:val="28"/>
          <w:szCs w:val="28"/>
        </w:rPr>
        <w:t>、服从室长安排，积极主动地搞好每一天的宿舍内外清洁卫生，</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不准随地乱扔纸屑、杂物，保持宿舍门前及水房清洁卫生，室长要认</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真履行职责，积极主动地配合宿舍管理老师做好检查评比工作。</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3</w:t>
      </w:r>
      <w:r>
        <w:rPr>
          <w:rFonts w:ascii="宋体;SimSun" w:hAnsi="宋体;SimSun" w:cs="宋体;SimSun"/>
          <w:color w:val="000000"/>
          <w:kern w:val="0"/>
          <w:sz w:val="28"/>
          <w:szCs w:val="28"/>
        </w:rPr>
        <w:t>、不得私下随便调换床位，严禁私自留宿外人。因故当晚不住</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宿舍者须提前向宿舍管理老师书面请假，经同意后方可外出。</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4</w:t>
      </w:r>
      <w:r>
        <w:rPr>
          <w:rFonts w:ascii="宋体;SimSun" w:hAnsi="宋体;SimSun" w:cs="宋体;SimSun"/>
          <w:color w:val="000000"/>
          <w:kern w:val="0"/>
          <w:sz w:val="28"/>
          <w:szCs w:val="28"/>
        </w:rPr>
        <w:t>、爱护室内设施，损坏公物要赔偿。</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5</w:t>
      </w:r>
      <w:r>
        <w:rPr>
          <w:rFonts w:ascii="宋体;SimSun" w:hAnsi="宋体;SimSun" w:cs="宋体;SimSun"/>
          <w:color w:val="000000"/>
          <w:kern w:val="0"/>
          <w:sz w:val="28"/>
          <w:szCs w:val="28"/>
        </w:rPr>
        <w:t>、安全第一，不得在宿舍内使用电炉、电热器、电热毯、台灯等，以免发生火灾，违者按学校有关规定处罚，多次违犯者取消住宿资格。上铺学生上下床要小心，身体不得靠近吊扇，严防不安全事故发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6</w:t>
      </w:r>
      <w:r>
        <w:rPr>
          <w:rFonts w:ascii="宋体;SimSun" w:hAnsi="宋体;SimSun" w:cs="宋体;SimSun"/>
          <w:color w:val="000000"/>
          <w:kern w:val="0"/>
          <w:sz w:val="28"/>
          <w:szCs w:val="28"/>
        </w:rPr>
        <w:t>、保管好自己的物品，不要在宿舍内存放大额现金、贵重物品，</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严防盗窃事件发生。</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7</w:t>
      </w:r>
      <w:r>
        <w:rPr>
          <w:rFonts w:ascii="宋体;SimSun" w:hAnsi="宋体;SimSun" w:cs="宋体;SimSun"/>
          <w:color w:val="000000"/>
          <w:kern w:val="0"/>
          <w:sz w:val="28"/>
          <w:szCs w:val="28"/>
        </w:rPr>
        <w:t>、发扬团结友爱精神，齐心营造一个温馨、舒适的住宿环境，</w:t>
      </w:r>
    </w:p>
    <w:p>
      <w:pPr>
        <w:pStyle w:val="Normal"/>
        <w:widowControl/>
        <w:shd w:fill="FFFFFF" w:val="clear"/>
        <w:spacing w:lineRule="atLeast" w:line="378"/>
        <w:jc w:val="left"/>
        <w:rPr>
          <w:rFonts w:ascii="宋体;SimSun" w:hAnsi="宋体;SimSun" w:cs="宋体;SimSun"/>
          <w:color w:val="000000"/>
          <w:kern w:val="0"/>
          <w:szCs w:val="21"/>
        </w:rPr>
      </w:pPr>
      <w:r>
        <w:rPr>
          <w:rFonts w:ascii="宋体;SimSun" w:hAnsi="宋体;SimSun" w:cs="宋体;SimSun"/>
          <w:color w:val="000000"/>
          <w:kern w:val="0"/>
          <w:sz w:val="28"/>
          <w:szCs w:val="28"/>
        </w:rPr>
        <w:t>以便集中精力、心情舒畅地投入学习。</w:t>
      </w:r>
    </w:p>
    <w:p>
      <w:pPr>
        <w:pStyle w:val="Normal"/>
        <w:widowControl/>
        <w:shd w:fill="FFFFFF" w:val="clear"/>
        <w:spacing w:lineRule="atLeast" w:line="378"/>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color w:val="000000"/>
          <w:kern w:val="0"/>
          <w:sz w:val="28"/>
          <w:szCs w:val="28"/>
        </w:rPr>
        <w:t>8</w:t>
      </w:r>
      <w:r>
        <w:rPr>
          <w:rFonts w:ascii="宋体;SimSun" w:hAnsi="宋体;SimSun" w:cs="宋体;SimSun"/>
          <w:color w:val="000000"/>
          <w:kern w:val="0"/>
          <w:sz w:val="28"/>
          <w:szCs w:val="28"/>
        </w:rPr>
        <w:t>、遵守作息时间，认真完成值周任务。</w:t>
      </w:r>
    </w:p>
    <w:p>
      <w:pPr>
        <w:pStyle w:val="Normal"/>
        <w:widowControl/>
        <w:shd w:fill="FFFFFF" w:val="clear"/>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3:00Z</dcterms:created>
  <dc:creator>微软中国</dc:creator>
  <dc:description/>
  <cp:keywords/>
  <dc:language>en-US</dc:language>
  <cp:lastModifiedBy>微软中国</cp:lastModifiedBy>
  <dcterms:modified xsi:type="dcterms:W3CDTF">2014-11-11T08:01:00Z</dcterms:modified>
  <cp:revision>1</cp:revision>
  <dc:subject/>
  <dc:title>吉木乃县初级中学安全管理制度汇编</dc:title>
</cp:coreProperties>
</file>