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lQøS1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ŒN(lúW¯sñ]÷pI{ÛV*N§NÁTy˜îv</w:t>
      </w:r>
      <w:r>
        <w:rPr>
          <w:rFonts w:cs="Noto Sans" w:ascii="Noto Sans" w:hAnsi="Noto Sans"/>
          <w:b/>
          <w:bCs/>
          <w:sz w:val="21"/>
          <w:szCs w:val="21"/>
        </w:rPr>
        <w:t>‰</w:t>
      </w:r>
      <w:r>
        <w:rPr>
          <w:b/>
          <w:bCs/>
          <w:sz w:val="21"/>
          <w:szCs w:val="21"/>
        </w:rPr>
        <w:t>[hQ</w:t>
      </w:r>
      <w:r>
        <w:rPr>
          <w:rFonts w:cs="Noto Sans" w:ascii="Noto Sans" w:hAnsi="Noto Sans"/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˜Ä</w:t>
      </w:r>
      <w:r>
        <w:rPr>
          <w:rFonts w:cs="Noto Sans" w:ascii="Noto Sans" w:hAnsi="Noto Sans"/>
          <w:b/>
          <w:bCs/>
          <w:sz w:val="21"/>
          <w:szCs w:val="21"/>
        </w:rPr>
        <w:t>‹</w:t>
      </w:r>
      <w:r>
        <w:rPr>
          <w:b/>
          <w:bCs/>
          <w:sz w:val="21"/>
          <w:szCs w:val="21"/>
        </w:rPr>
        <w:t>÷N¥bJT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,{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Nàz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1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6Rô</w:t>
      </w:r>
      <w:r>
        <w:rPr>
          <w:rFonts w:cs="Noto Sans" w:ascii="Noto Sans" w:hAnsi="Noto Sans"/>
          <w:b/>
          <w:bCs/>
          <w:sz w:val="21"/>
          <w:szCs w:val="21"/>
        </w:rPr>
        <w:t>‹</w:t>
      </w:r>
      <w:r>
        <w:br w:type="page"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</w:t>
      </w:r>
    </w:p>
    <w:p>
      <w:pPr>
        <w:pStyle w:val="Normal"/>
        <w:tabs>
          <w:tab w:val="clear" w:pos="709"/>
          <w:tab w:val="left" w:pos="5911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Ä</w:t>
      </w:r>
      <w:r>
        <w:rPr>
          <w:rFonts w:cs="Noto Sans" w:ascii="Noto Sans" w:hAnsi="Noto Sans"/>
          <w:b/>
          <w:bCs/>
          <w:sz w:val="21"/>
          <w:szCs w:val="21"/>
        </w:rPr>
        <w:t>‹</w:t>
      </w:r>
      <w:r>
        <w:rPr>
          <w:b/>
          <w:bCs/>
          <w:sz w:val="21"/>
          <w:szCs w:val="21"/>
        </w:rPr>
        <w:t>÷Nîv</w:t>
      </w:r>
      <w:r>
        <w:rPr>
          <w:rFonts w:cs="Noto Sans" w:ascii="Noto Sans" w:hAnsi="Noto Sans"/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v</w:t>
      </w:r>
    </w:p>
    <w:p>
      <w:pPr>
        <w:pStyle w:val="Normal"/>
        <w:tabs>
          <w:tab w:val="clear" w:pos="709"/>
          <w:tab w:val="left" w:pos="5911" w:leader="none"/>
        </w:tabs>
        <w:ind w:firstLine="594"/>
        <w:rPr/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</w:t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>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îv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/fÐcØš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¡{tHe</w:t>
      </w:r>
      <w:r>
        <w:rPr>
          <w:rFonts w:cs="Noto Sans" w:ascii="Noto Sans" w:hAnsi="Noto Sans"/>
          <w:sz w:val="21"/>
          <w:szCs w:val="21"/>
        </w:rPr>
        <w:t>‡</w:t>
      </w:r>
      <w:r>
        <w:rPr>
          <w:sz w:val="21"/>
          <w:szCs w:val="21"/>
        </w:rPr>
        <w:t>sŒTÏ~NmHeÊv</w:t>
      </w:r>
      <w:r>
        <w:br w:type="page"/>
      </w:r>
    </w:p>
    <w:p>
      <w:pPr>
        <w:pStyle w:val="Normal"/>
        <w:ind w:firstLine="594"/>
        <w:rPr>
          <w:sz w:val="21"/>
          <w:szCs w:val="21"/>
        </w:rPr>
      </w:pPr>
      <w:r>
        <w:rPr>
          <w:sz w:val="21"/>
          <w:szCs w:val="21"/>
        </w:rPr>
        <w:t>ÿnxÝO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ú^b</w:t>
      </w:r>
      <w:r>
        <w:br w:type="page"/>
      </w:r>
    </w:p>
    <w:p>
      <w:pPr>
        <w:pStyle w:val="Normal"/>
        <w:ind w:firstLine="594"/>
        <w:rPr>
          <w:sz w:val="21"/>
          <w:szCs w:val="21"/>
        </w:rPr>
      </w:pPr>
      <w:r>
        <w:rPr>
          <w:sz w:val="21"/>
          <w:szCs w:val="21"/>
        </w:rPr>
        <w:t>Tž[°s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</w:t>
      </w:r>
      <w:r>
        <w:br w:type="page"/>
      </w:r>
    </w:p>
    <w:p>
      <w:pPr>
        <w:pStyle w:val="Normal"/>
        <w:ind w:firstLine="594"/>
        <w:rPr>
          <w:sz w:val="21"/>
          <w:szCs w:val="21"/>
        </w:rPr>
      </w:pPr>
      <w:r>
        <w:rPr>
          <w:sz w:val="21"/>
          <w:szCs w:val="21"/>
        </w:rPr>
        <w:t>ÿO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NEeÊSqS³[§_w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_c1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\</w:t>
      </w:r>
      <w:r>
        <w:br w:type="page"/>
      </w:r>
    </w:p>
    <w:p>
      <w:pPr>
        <w:pStyle w:val="Normal"/>
        <w:ind w:firstLine="594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àV¤\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1Yï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ü[ô'Y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~p¾</w:t>
      </w:r>
      <w:r>
        <w:rPr>
          <w:rFonts w:cs="Noto Sans" w:ascii="Noto Sans" w:hAnsi="Noto Sans"/>
          <w:sz w:val="21"/>
          <w:szCs w:val="21"/>
        </w:rPr>
        <w:t>–</w:t>
      </w:r>
      <w:r>
        <w:br w:type="page"/>
      </w:r>
    </w:p>
    <w:p>
      <w:pPr>
        <w:pStyle w:val="Normal"/>
        <w:ind w:firstLine="594"/>
        <w:rPr>
          <w:sz w:val="21"/>
          <w:szCs w:val="21"/>
        </w:rPr>
      </w:pPr>
      <w:r>
        <w:rPr>
          <w:sz w:val="21"/>
          <w:szCs w:val="21"/>
        </w:rPr>
        <w:t>ÿO</w:t>
        <w:tab/>
        <w:tab/>
        <w:t>gsQù[V{ªc½eŒT¹eHh</w:t>
      </w:r>
      <w:r>
        <w:br w:type="page"/>
      </w:r>
    </w:p>
    <w:p>
      <w:pPr>
        <w:pStyle w:val="Normal"/>
        <w:ind w:firstLine="594"/>
        <w:rPr>
          <w:sz w:val="21"/>
          <w:szCs w:val="21"/>
        </w:rPr>
      </w:pPr>
      <w:r>
        <w:rPr>
          <w:sz w:val="21"/>
          <w:szCs w:val="21"/>
        </w:rPr>
        <w:t>ÿÐcØš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teSO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4ls^</w:t>
      </w:r>
      <w:r>
        <w:br w:type="page"/>
      </w:r>
    </w:p>
    <w:p>
      <w:pPr>
        <w:pStyle w:val="Normal"/>
        <w:ind w:firstLine="594"/>
        <w:rPr>
          <w:sz w:val="21"/>
          <w:szCs w:val="21"/>
        </w:rPr>
      </w:pPr>
      <w:r>
        <w:rPr>
          <w:sz w:val="21"/>
          <w:szCs w:val="21"/>
        </w:rPr>
        <w:t>ÿ·ƒ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_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O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DHeÊv0</w:t>
      </w:r>
    </w:p>
    <w:p>
      <w:pPr>
        <w:pStyle w:val="Normal"/>
        <w:numPr>
          <w:ilvl w:val="0"/>
          <w:numId w:val="2"/>
        </w:numPr>
        <w:ind w:left="0"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/{_ 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,{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 0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:N;N 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¹eˆ</w:t>
      </w:r>
      <w:r>
        <w:rPr>
          <w:rFonts w:cs="Noto Sans" w:ascii="Noto Sans" w:hAnsi="Noto Sans"/>
          <w:sz w:val="21"/>
          <w:szCs w:val="21"/>
        </w:rPr>
        <w:t>”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ÿnxÝO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-N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L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NkS</w:t>
        <w:softHyphen/>
        <w:t>u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ªc½eŒT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½e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N;NSOå]</w:t>
        <w:br/>
        <w:t>z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Töe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 0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Töe½eå] 0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Töe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§NO(u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ÿÝO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ú^b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T(WL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¹e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&amp;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TýV¶[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  <w:tab/>
        <w:t>gsQÕl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_ 0Õl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 xml:space="preserve"> 0</w:t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hÆQŒT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0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(WRek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O¡[MRÅ_{˜ÛLˆ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ÿ</w:t>
      </w:r>
    </w:p>
    <w:p>
      <w:pPr>
        <w:pStyle w:val="Normal"/>
        <w:numPr>
          <w:ilvl w:val="0"/>
          <w:numId w:val="2"/>
        </w:numPr>
        <w:ind w:left="0"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búQ,gy˜îv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§NÐLˆ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TX[(W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</w:t>
        <w:tab/>
        <w:t>g³[àV }ÊSvQ§N</w:t>
        <w:softHyphen/>
        <w:t>u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qS³[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Tœg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agöNÿ</w:t>
      </w:r>
    </w:p>
    <w:p>
      <w:pPr>
        <w:pStyle w:val="Normal"/>
        <w:numPr>
          <w:ilvl w:val="0"/>
          <w:numId w:val="2"/>
        </w:numPr>
        <w:ind w:left="0"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ù[ÅˆnÐLˆÇ</w:t>
        <w:br/>
        <w:t>z-N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úV</w:t>
        <w:tab/>
        <w:t>g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</w:t>
        <w:tab/>
        <w:t>g³[àV }ÛLˆš['` 0š[Ï</w:t>
      </w:r>
      <w:r>
        <w:rPr>
          <w:rFonts w:cs="Noto Sans" w:ascii="Noto Sans" w:hAnsi="Noto Sans"/>
          <w:sz w:val="21"/>
          <w:szCs w:val="21"/>
        </w:rPr>
        <w:t>‘„</w:t>
      </w:r>
      <w:r>
        <w:rPr>
          <w:sz w:val="21"/>
          <w:szCs w:val="21"/>
        </w:rPr>
        <w:t>v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ŒTÑyf[Rg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ÿù[vQ§c6RKbµkÛLˆ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ÿ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Töe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KmvQ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ÊSeP·^qS³[I{§~ÿ</w:t>
      </w:r>
    </w:p>
    <w:p>
      <w:pPr>
        <w:pStyle w:val="Normal"/>
        <w:numPr>
          <w:ilvl w:val="0"/>
          <w:numId w:val="2"/>
        </w:numPr>
        <w:ind w:left="0"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ÐcúQˆmd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bM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NOÅˆn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'`ÐcØšÅˆn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ÐLˆI{§~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ù[V{ªc½e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ÿ:NÅˆn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 0</w:t>
        <w:softHyphen/>
        <w:t>u§NÐLˆåNÊSåe8^¡{tÐc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OOnc</w:t>
      </w:r>
      <w:r>
        <w:br w:type="page"/>
      </w:r>
    </w:p>
    <w:p>
      <w:pPr>
        <w:pStyle w:val="Normal"/>
        <w:ind w:left="0" w:firstLine="374"/>
        <w:rPr>
          <w:sz w:val="21"/>
          <w:szCs w:val="21"/>
        </w:rPr>
      </w:pPr>
      <w:r>
        <w:rPr>
          <w:sz w:val="21"/>
          <w:szCs w:val="21"/>
        </w:rPr>
        <w:t>ÿv^:NýV¶[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Ñvcw¡{t@\ŒTN§~;N¡{èè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ž[Lˆ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Ñvß[Ðc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OOnc0</w:t>
      </w:r>
    </w:p>
    <w:p>
      <w:pPr>
        <w:pStyle w:val="TextBodyIndent"/>
        <w:tabs>
          <w:tab w:val="clear" w:pos="709"/>
          <w:tab w:val="right" w:pos="8312" w:leader="none"/>
        </w:tabs>
        <w:ind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4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4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4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Ä</w:t>
      </w:r>
      <w:r>
        <w:rPr>
          <w:rFonts w:cs="Noto Sans" w:ascii="Noto Sans" w:hAnsi="Noto Sans"/>
          <w:b/>
          <w:bCs/>
          <w:sz w:val="21"/>
          <w:szCs w:val="21"/>
        </w:rPr>
        <w:t>‹</w:t>
      </w:r>
      <w:r>
        <w:rPr>
          <w:b/>
          <w:bCs/>
          <w:sz w:val="21"/>
          <w:szCs w:val="21"/>
        </w:rPr>
        <w:t>÷NOnc</w:t>
      </w:r>
      <w:r>
        <w:rPr>
          <w:b/>
          <w:bCs/>
          <w:sz w:val="21"/>
          <w:szCs w:val="21"/>
        </w:rPr>
        <w:tab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4</w:t>
      </w:r>
      <w:r>
        <w:rPr>
          <w:sz w:val="21"/>
          <w:b/>
          <w:szCs w:val="21"/>
          <w:bCs/>
        </w:rPr>
        <w:fldChar w:fldCharType="end"/>
      </w:r>
    </w:p>
    <w:p>
      <w:pPr>
        <w:pStyle w:val="TextBodyIndent"/>
        <w:tabs>
          <w:tab w:val="clear" w:pos="709"/>
          <w:tab w:val="right" w:pos="8312" w:leader="none"/>
        </w:tabs>
        <w:ind w:firstLine="374"/>
        <w:rPr/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4</w:t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¡{tag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O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  <w:tab/>
        <w:t>ÿÿ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QŽNÛ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ek R:_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³Qš[</w:t>
        <w:br/>
        <w:t>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g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åe</w:t>
        <w:tab/>
        <w:t>ÿÿ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ýV¶[Ï~8ÔY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Ñyf[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µxvz-NÃ_ sQŽN0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å]</w:t>
        <w:br/>
        <w:t>z</w:t>
        <w:tab/>
        <w:t>ÿ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USMOD&lt;h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fN</w:t>
        <w:br/>
        <w:t>0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åw ÿ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sQŽN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å]</w:t>
        <w:br/>
        <w:t>z</w:t>
        <w:tab/>
        <w:t>ÿ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USMOÛLˆD&lt;h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ïS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åw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Ï~8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W[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ýV¶[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Ñvcw¡{t@\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 sQŽNÛ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ek R:_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å]</w:t>
        <w:br/>
        <w:t>z</w:t>
        <w:tab/>
        <w:t>ÿ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å]\O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åw ÿ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NEe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%`Qeôc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Hh6Rü[R</w:t>
        <w:br/>
        <w:t>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USMOHr</w:t>
        <w:tab/>
        <w:t>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Ñv¡{qSSW[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-NNSºNlqQŒTýV³R¨Rè,{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0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å]</w:t>
        <w:br/>
        <w:t>z</w:t>
        <w:tab/>
        <w:t>ÿ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¡{tžRÕl</w:t>
        <w:br/>
        <w:t>0ÿ</w:t>
      </w:r>
    </w:p>
    <w:p>
      <w:pPr>
        <w:pStyle w:val="TextBodyIndent"/>
        <w:ind w:firstLine="374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½_ w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Ñvcw¡{t@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 sQŽNpSÑS0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½_ w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å]</w:t>
        <w:br/>
        <w:t>zy˜îv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÷NŒT </w:t>
        <w:tab/>
        <w:t>N</w:t>
      </w:r>
      <w:r>
        <w:br w:type="page"/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t>Töe Ñvcw¡{tžRÕl</w:t>
        <w:br/>
        <w:t>0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åwÿ</w:t>
      </w:r>
    </w:p>
    <w:p>
      <w:pPr>
        <w:pStyle w:val="TextBodyIndent"/>
        <w:ind w:firstLine="374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ü[R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</w:t>
      </w:r>
      <w:r>
        <w:br w:type="page"/>
      </w:r>
    </w:p>
    <w:p>
      <w:pPr>
        <w:pStyle w:val="TextBodyIndent"/>
        <w:ind w:firstLine="374"/>
        <w:rPr/>
      </w:pPr>
      <w:r>
        <w:rPr>
          <w:sz w:val="21"/>
          <w:szCs w:val="21"/>
        </w:rPr>
        <w:t>N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~{r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sQŽN 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t^§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I{ÛV*N§NÁTy˜î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÷N 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T</w:t>
      </w:r>
      <w:r>
        <w:br w:type="page"/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t>Tÿ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8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Ðc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O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  <w:tab/>
        <w:t>gsQ ON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iµQ 0å]z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ô</w:t>
      </w:r>
      <w:r>
        <w:rPr>
          <w:rFonts w:cs="Noto Sans" w:ascii="Noto Sans" w:hAnsi="Noto Sans"/>
          <w:sz w:val="21"/>
          <w:szCs w:val="21"/>
        </w:rPr>
        <w:t>‹</w:t>
      </w:r>
      <w:r>
        <w:br w:type="page"/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t>f 0¾</w:t>
      </w:r>
      <w:r>
        <w:rPr>
          <w:rFonts w:cs="Noto Sans" w:ascii="Noto Sans" w:hAnsi="Noto Sans"/>
          <w:sz w:val="21"/>
          <w:szCs w:val="21"/>
        </w:rPr>
        <w:t>‹</w:t>
      </w:r>
    </w:p>
    <w:p>
      <w:pPr>
        <w:pStyle w:val="TextBodyIndent"/>
        <w:ind w:firstLine="374"/>
        <w:rPr>
          <w:sz w:val="21"/>
          <w:szCs w:val="21"/>
        </w:rPr>
      </w:pPr>
      <w:r>
        <w:rPr>
          <w:sz w:val="21"/>
          <w:szCs w:val="21"/>
        </w:rPr>
        <w:t>YI{¹eb</w:t>
      </w:r>
      <w:r>
        <w:rPr>
          <w:rFonts w:cs="Noto Sans" w:ascii="Noto Sans" w:hAnsi="Noto Sans"/>
          <w:sz w:val="21"/>
          <w:szCs w:val="21"/>
        </w:rPr>
        <w:t>—„</w:t>
      </w:r>
      <w:r>
        <w:rPr>
          <w:sz w:val="21"/>
          <w:szCs w:val="21"/>
        </w:rPr>
        <w:t>vD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0</w:t>
      </w:r>
    </w:p>
    <w:p>
      <w:pPr>
        <w:pStyle w:val="Normal"/>
        <w:ind w:firstLine="374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9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9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9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Ä</w:t>
      </w:r>
      <w:r>
        <w:rPr>
          <w:rFonts w:cs="Noto Sans" w:ascii="Noto Sans" w:hAnsi="Noto Sans"/>
          <w:b/>
          <w:bCs/>
          <w:sz w:val="21"/>
          <w:szCs w:val="21"/>
        </w:rPr>
        <w:t>‹</w:t>
      </w:r>
      <w:r>
        <w:rPr>
          <w:b/>
          <w:bCs/>
          <w:sz w:val="21"/>
          <w:szCs w:val="21"/>
        </w:rPr>
        <w:t>÷NÕl</w:t>
      </w:r>
      <w:r>
        <w:rPr>
          <w:rFonts w:cs="Noto Sans" w:ascii="Noto Sans" w:hAnsi="Noto Sans"/>
          <w:b/>
          <w:bCs/>
          <w:sz w:val="21"/>
          <w:szCs w:val="21"/>
        </w:rPr>
        <w:t>‹</w:t>
      </w:r>
      <w:r>
        <w:rPr>
          <w:b/>
          <w:bCs/>
          <w:sz w:val="21"/>
          <w:szCs w:val="21"/>
        </w:rPr>
        <w:t>_ÕlÄ</w:t>
      </w:r>
      <w:r>
        <w:rPr>
          <w:rFonts w:cs="Noto Sans" w:ascii="Noto Sans" w:hAnsi="Noto Sans"/>
          <w:b/>
          <w:bCs/>
          <w:sz w:val="21"/>
          <w:szCs w:val="21"/>
        </w:rPr>
        <w:t>‰</w:t>
      </w:r>
    </w:p>
    <w:p>
      <w:pPr>
        <w:pStyle w:val="Normal"/>
        <w:rPr/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9</w:t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-NNSºNlqQŒTý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Õl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 xml:space="preserve">ÿÿ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-NNSºNlqQŒTýVˆm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Õl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-NNSºNlqQŒTýVL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NÅu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»lÕl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-NNSºNlqQŒTýV³R¨RÕl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-NNSºNlqQŒTýVn m</w:t>
        <w:softHyphen/>
        <w:t>u§NÃOÛÕl</w:t>
        <w:br/>
        <w:t>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g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åe½eLˆ</w:t>
        <w:tab/>
        <w:t>ÿ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sQŽN R:_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\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Òkå]\O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³Qš[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</w:r>
      <w:r>
        <w:rPr>
          <w:rFonts w:cs="Noto Sans" w:ascii="Noto Sans" w:hAnsi="Noto Sans"/>
          <w:sz w:val="21"/>
          <w:szCs w:val="21"/>
        </w:rPr>
        <w:t>‡</w:t>
      </w:r>
      <w:r>
        <w:rPr>
          <w:sz w:val="21"/>
          <w:szCs w:val="21"/>
        </w:rPr>
        <w:t>e</w:t>
        <w:tab/>
        <w:t>ÿ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¡{tag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O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,{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O(u</w:t>
        <w:tab/>
        <w:t>gÒkirÁT\ON:W@b³R¨RÝO¤bag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O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,{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yrÍy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Ñvß[ag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O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,{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¸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ïS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ag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O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,{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</w:t>
        <w:softHyphen/>
        <w:t>u§N O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¸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ïS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ž[½ežRÕl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¶[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Ñvcw¡{t@\äN,{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÷S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ÓN</w:t>
      </w:r>
      <w:r>
        <w:rPr>
          <w:rFonts w:cs="Noto Sans" w:ascii="Noto Sans" w:hAnsi="Noto Sans"/>
          <w:sz w:val="21"/>
          <w:szCs w:val="21"/>
        </w:rPr>
        <w:t>“</w:t>
      </w:r>
      <w:r>
        <w:rPr>
          <w:sz w:val="21"/>
          <w:szCs w:val="21"/>
        </w:rPr>
        <w:t>^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kp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¡{t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R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lQ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è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{v°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{tžRÕl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¶[Ï~8ÔY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SÅˆir 0¹[hVš[¹p</w:t>
        <w:softHyphen/>
        <w:t>u§N¡{tžRÕl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¶[Ï~8ÔY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ØšÒkirÁTîvU_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kSÕlÑvÑS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-NNSºNlqQŒTýVr¸p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:W@b5uµl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³RºN¤b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r¸p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:W@b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³R¨Rè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S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R¡{S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¡{t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Ñvß[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³RèÑS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å]\O:W@b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O(uSf[ÁT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³RèÑS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S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R¹[h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Ñvß[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(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Ñv@\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ÑS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µlöt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Ñvß[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(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Ñv@\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ÑS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  <w:tab/>
        <w:t>ÿ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½_ wyrÍy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Ñvß[ag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O</w:t>
        <w:br/>
        <w:t>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g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åe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½_ w,{]NJ\ºNlãNhˆ'YO8^¡RÔYXTO,{</w:t>
        <w:tab/>
        <w:t>NAS</w:t>
        <w:tab/>
        <w:t>N!kO®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Ç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\ON:W@b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O(uSf[ÁTlQ¦~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E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³Rå]Ä~Ç~,{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lQ¦~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]N]N</w:t>
        <w:tab/>
        <w:t>Nt^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Í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'Yå]N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NEelQ¦~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E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³Rå]Ä~Ç~,{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lQ¦~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\ON:W@b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O(uSf[ÁTú^®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fN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ýVE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³Rå]Ä~Ç~,{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ú^®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fN</w:t>
        <w:tab/>
        <w:t>ÿ0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33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33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33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Ä</w:t>
      </w:r>
      <w:r>
        <w:rPr>
          <w:rFonts w:cs="Noto Sans" w:ascii="Noto Sans" w:hAnsi="Noto Sans"/>
          <w:b/>
          <w:sz w:val="21"/>
          <w:szCs w:val="21"/>
        </w:rPr>
        <w:t>‹</w:t>
      </w:r>
      <w:r>
        <w:rPr>
          <w:b/>
          <w:sz w:val="21"/>
          <w:szCs w:val="21"/>
        </w:rPr>
        <w:t>÷NhÆQÄ</w:t>
      </w:r>
      <w:r>
        <w:rPr>
          <w:rFonts w:cs="Noto Sans" w:ascii="Noto Sans" w:hAnsi="Noto Sans"/>
          <w:b/>
          <w:sz w:val="21"/>
          <w:szCs w:val="21"/>
        </w:rPr>
        <w:t>‰</w:t>
      </w:r>
      <w:r>
        <w:rPr>
          <w:b/>
          <w:sz w:val="21"/>
          <w:szCs w:val="21"/>
        </w:rPr>
        <w:t>ƒ</w:t>
      </w:r>
    </w:p>
    <w:p>
      <w:pPr>
        <w:pStyle w:val="Normal"/>
        <w:rPr/>
      </w:pP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33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úVš[¤_å]N¢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s^ðS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å]N ONjVðX§c6R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"lµlO(u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L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N'`¥cæ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ÒkirqS³[</w:t>
        <w:br/>
        <w:t>z¦^R§~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O(uü[R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bkY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5u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NEe(uˆ[R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'irÁ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ˆ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  <w:tab/>
        <w:t>gÒk\ONR§~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  <w:softHyphen/>
        <w:t>u§NÇ</w:t>
        <w:br/>
        <w:t>z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Bl;`R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8^(uSf[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ÁT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R{|ÊSh×_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å]N ONgq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hÆQ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r¸pŒTkp~p¯sƒX5u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RÅˆn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úVš[¤_¢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œe¯h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agöN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úVš[¤_å]N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¤b¤hFg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agöN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å]N ON;`s^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å]N ON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S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QÁ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ï 0SïÐ</w:t>
      </w:r>
      <w:r>
        <w:rPr>
          <w:rFonts w:cs="Noto Sans" w:ascii="Noto Sans" w:hAnsi="Noto Sans"/>
          <w:sz w:val="21"/>
          <w:szCs w:val="21"/>
        </w:rPr>
        <w:t>“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|\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8^(uSf[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ÁT.X[R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ˆm2</w:t>
      </w:r>
      <w:r>
        <w:rPr>
          <w:rFonts w:cs="Noto Sans" w:ascii="Noto Sans" w:hAnsi="Noto Sans"/>
          <w:sz w:val="21"/>
          <w:szCs w:val="21"/>
        </w:rPr>
        <w:t>–‰</w:t>
      </w:r>
      <w:r>
        <w:rPr>
          <w:sz w:val="21"/>
          <w:szCs w:val="21"/>
        </w:rPr>
        <w:t>[hQh×_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n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Bl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  <w:softHyphen/>
        <w:t>u§N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;`R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Sf[ÁT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h~{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fÃqfr'`FUÁT.Ï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{Q¤b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agöN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P</w:t>
      </w:r>
      <w:r>
        <w:rPr>
          <w:rFonts w:cs="Noto Sans" w:ascii="Noto Sans" w:hAnsi="Noto Sans"/>
          <w:sz w:val="21"/>
          <w:szCs w:val="21"/>
        </w:rPr>
        <w:t>€†</w:t>
      </w:r>
      <w:r>
        <w:rPr>
          <w:sz w:val="21"/>
          <w:szCs w:val="21"/>
        </w:rPr>
        <w:t>'`FUÁT.Ï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{Q¤b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agöN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Òk³['`FUÁT¨PÏ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{Q¤b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agöN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ów¹lSå] ON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kp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Hr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Sf[ÁT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ô</w:t>
      </w:r>
      <w:r>
        <w:rPr>
          <w:rFonts w:cs="Noto Sans" w:ascii="Noto Sans" w:hAnsi="Noto Sans"/>
          <w:sz w:val="21"/>
          <w:szCs w:val="21"/>
        </w:rPr>
        <w:t>‹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fN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ú^Q{ir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÷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Hr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Í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'Y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n©Æ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ú^Q{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U_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Hr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å]N ON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kS</w:t>
        <w:softHyphen/>
        <w:t>uhÆQ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Z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å]\O:W@b</w:t>
        <w:tab/>
        <w:t>g³[àV }L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N¥cæ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P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&lt;P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Z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å]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l(u5u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RÅˆn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¥c0W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J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ú^Q{mpkphVM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n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J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Hr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ú^Q{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kp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J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îO¢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,g</w:t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Så] O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8^(u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hTåwaS6Rü[R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S:S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Q\O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S:S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ÀhîO\O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Så] ONY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5u¥c0W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J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Så] ONY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5u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Àhåg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z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ów¹lSå] ONL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S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0</w:t>
      </w:r>
      <w:r>
        <w:rPr>
          <w:kern w:val="0"/>
          <w:sz w:val="21"/>
          <w:szCs w:val="21"/>
        </w:rPr>
        <w:t>ów¹lSå] ONïSÃqµlSOŒT</w:t>
        <w:tab/>
        <w:t>gÒkµlSOÀhKm¥bf</w:t>
      </w:r>
      <w:r>
        <w:rPr>
          <w:rFonts w:cs="Noto Sans" w:ascii="Noto Sans" w:hAnsi="Noto Sans"/>
          <w:kern w:val="0"/>
          <w:sz w:val="21"/>
          <w:szCs w:val="21"/>
        </w:rPr>
        <w:t>‹</w:t>
      </w:r>
      <w:r>
        <w:rPr>
          <w:kern w:val="0"/>
          <w:sz w:val="21"/>
          <w:szCs w:val="21"/>
        </w:rPr>
        <w:t>¾</w:t>
      </w:r>
      <w:r>
        <w:rPr>
          <w:rFonts w:cs="Noto Sans" w:ascii="Noto Sans" w:hAnsi="Noto Sans"/>
          <w:kern w:val="0"/>
          <w:sz w:val="21"/>
          <w:szCs w:val="21"/>
        </w:rPr>
        <w:t>‹</w:t>
      </w:r>
      <w:r>
        <w:rPr>
          <w:kern w:val="0"/>
          <w:sz w:val="21"/>
          <w:szCs w:val="21"/>
        </w:rPr>
        <w:t>¡</w:t>
      </w:r>
      <w:r>
        <w:rPr>
          <w:rFonts w:cs="Noto Sans" w:ascii="Noto Sans" w:hAnsi="Noto Sans"/>
          <w:kern w:val="0"/>
          <w:sz w:val="21"/>
          <w:szCs w:val="21"/>
        </w:rPr>
        <w:t>‹</w:t>
      </w:r>
      <w:r>
        <w:rPr>
          <w:kern w:val="0"/>
          <w:sz w:val="21"/>
          <w:szCs w:val="21"/>
        </w:rPr>
        <w:t>Ä</w:t>
      </w:r>
      <w:r>
        <w:rPr>
          <w:rFonts w:cs="Noto Sans" w:ascii="Noto Sans" w:hAnsi="Noto Sans"/>
          <w:kern w:val="0"/>
          <w:sz w:val="21"/>
          <w:szCs w:val="21"/>
        </w:rPr>
        <w:t>‰</w:t>
      </w:r>
      <w:r>
        <w:rPr>
          <w:kern w:val="0"/>
          <w:sz w:val="21"/>
          <w:szCs w:val="21"/>
        </w:rPr>
        <w:t>ƒ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ÿ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ÿ0Så] ONP€†¯sƒX5u›R¾‹¡‹€b/gÄ‰š[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ÿ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ÿ0jVðX\ONR§~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sz w:val="21"/>
          <w:szCs w:val="21"/>
        </w:rPr>
        <w:t>,g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¥bJT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ƒôVÅNP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ŽN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t^§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I{ÛV*N§NÁTy˜î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mÊS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½eŒTªc½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èlÿàVå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 ONlQ(uå]</w:t>
        <w:br/>
        <w:t>zèRò]ÛLˆÇ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,g¥bJ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Qù[vQÛLˆ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</w:t>
        <w:tab/>
        <w:t>ÿ0sSù[Nðå]</w:t>
        <w:br/>
        <w:t>zy˜îv-NïSý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X[(W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qS³[àV }ÊSvQ</w:t>
        <w:br/>
        <w:t>z¦^ÛLˆRg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ŒTÐcúQˆ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ù['`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ƒù[V{ªc½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v^(Wš['` 0š[Ï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Rg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úW@xN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_úQ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Ó~º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áQ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mÊS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ƒôV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ˆm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¯sÝOÊS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î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˜˜R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gbLˆýV¶[</w:t>
        <w:tab/>
        <w:t>gsQhÆQŒT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ˆm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¯sÝOÊS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b</w:t>
      </w:r>
      <w:r>
        <w:rPr>
          <w:rFonts w:cs="Noto Sans" w:ascii="Noto Sans" w:hAnsi="Noto Sans"/>
          <w:sz w:val="21"/>
          <w:szCs w:val="21"/>
        </w:rPr>
        <w:t>—…</w:t>
      </w:r>
      <w:r>
        <w:rPr>
          <w:sz w:val="21"/>
          <w:szCs w:val="21"/>
        </w:rPr>
        <w:t>Q¹[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Sìb(W,g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ƒôVKN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Q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,{ŒNàz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MR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>Š</w:t>
      </w:r>
    </w:p>
    <w:p>
      <w:pPr>
        <w:pStyle w:val="Normal"/>
        <w:rPr/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PAGE \* ARAB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43</w:t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>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Rú^Ž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3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g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/f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¶[°eú^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¡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ýN6R ON0 ON`S0W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ïy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s^¹es|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°s</w:t>
        <w:tab/>
        <w:t>gXTå]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vQ-N¡{tºNX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NN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ºNX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¡{tºNXT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0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ÎN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NŒNŸN6ƒ±xÊS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l2TÚT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Så]§NÁT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  <w:softHyphen/>
        <w:t>u§N0°s ON9hncÑSU\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8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—‰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Ç^:WŒµxº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Á</w:t>
      </w:r>
      <w:r>
        <w:rPr>
          <w:rFonts w:cs="Noto Sans" w:ascii="Noto Sans" w:hAnsi="Noto Sans"/>
          <w:sz w:val="21"/>
          <w:szCs w:val="21"/>
        </w:rPr>
        <w:t>‹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ÆQY°ežX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I{ÛV*N§NÁT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  <w:softHyphen/>
        <w:t>u§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Ù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N§NÁT/f;Soƒ 0œQoƒI{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-N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SO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'YèR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2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•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^:WMRofASR</w:t>
        <w:br/>
        <w:t>w}Y0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§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ý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žX:_ ONÞz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Ný</w:t>
      </w:r>
      <w:r>
        <w:rPr>
          <w:rFonts w:cs="Noto Sans" w:ascii="Noto Sans" w:hAnsi="Noto Sans"/>
          <w:sz w:val="21"/>
          <w:szCs w:val="21"/>
        </w:rPr>
        <w:t>€›</w:t>
      </w:r>
      <w:r>
        <w:rPr>
          <w:sz w:val="21"/>
          <w:szCs w:val="21"/>
        </w:rPr>
        <w:t>R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:N ON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ÑSU\èleQ;m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R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hnc0-NNSºNlqQŒTý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  <w:softHyphen/>
        <w:t>u§NÕl</w:t>
        <w:br/>
        <w:t>0,{ŒNAS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NagsQŽN ÿwq\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ŒT(uŽN</w:t>
        <w:softHyphen/>
        <w:t>u§N 0¨PX[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irÁT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S_R+R</w:t>
        <w:tab/>
        <w:t>cgqýV¶[</w:t>
        <w:tab/>
        <w:t>gs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ÛLˆ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agöNº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ŒT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÷N 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ÿ0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Sf[ÁT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¡{tag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O</w:t>
        <w:br/>
        <w:t>0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,{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äN</w:t>
        <w:tab/>
        <w:t>ÿ,{]Nag 0,{AS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ag 0,{ASNagsQŽ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ÿýV¡Rb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žRlQ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SýVžRÑS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</w:r>
      <w:r>
        <w:rPr>
          <w:rFonts w:cs="Noto Sans" w:ascii="Noto Sans" w:hAnsi="Noto Sans"/>
          <w:sz w:val="21"/>
          <w:szCs w:val="21"/>
        </w:rPr>
        <w:t>‡</w:t>
      </w:r>
      <w:r>
        <w:rPr>
          <w:sz w:val="21"/>
          <w:szCs w:val="21"/>
        </w:rPr>
        <w:t>eöNsQŽN °eú^ 09eú^ 0ibú^å]</w:t>
        <w:br/>
        <w:t>zÅ_{˜ÛLˆ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 xml:space="preserve">÷N 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ÿ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½_ wºNl?eœ^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?ežRÑS[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÷S</w:t>
      </w:r>
      <w:r>
        <w:rPr>
          <w:rFonts w:cs="Noto Sans" w:ascii="Noto Sans" w:hAnsi="Noto Sans"/>
          <w:sz w:val="21"/>
          <w:szCs w:val="21"/>
        </w:rPr>
        <w:t>‡</w:t>
      </w:r>
      <w:r>
        <w:rPr>
          <w:sz w:val="21"/>
          <w:szCs w:val="21"/>
        </w:rPr>
        <w:t>eöN0sQŽNÛ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ek R:_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å]</w:t>
        <w:br/>
        <w:t>z</w:t>
        <w:tab/>
        <w:t>ÿ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ŒT</w:t>
        <w:tab/>
        <w:t>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eå]\O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¤aÁ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br/>
        <w:t>0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Bl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Å_{˜ù[å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lQøSt^§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I{ÛV*N°ežX§NÁTy˜îvÛLˆ³R¨R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kS</w:t>
        <w:softHyphen/>
        <w:t>u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×S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ÔYXb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bÅbå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lQøSt^§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I{ÛV*N§NÁTy˜îv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å]\O0y˜îv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Ä~ˆ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ù[å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ÛLˆ</w:t>
      </w:r>
      <w:r>
        <w:rPr>
          <w:rFonts w:cs="Noto Sans" w:ascii="Noto Sans" w:hAnsi="Noto Sans"/>
          <w:sz w:val="21"/>
          <w:szCs w:val="21"/>
        </w:rPr>
        <w:t>†</w:t>
      </w:r>
      <w:r>
        <w:rPr>
          <w:sz w:val="21"/>
          <w:szCs w:val="21"/>
        </w:rPr>
        <w:t>NŒåg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6eÆ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</w:t>
      </w:r>
      <w:r>
        <w:rPr>
          <w:rFonts w:cs="Noto Sans" w:ascii="Noto Sans" w:hAnsi="Noto Sans"/>
          <w:sz w:val="21"/>
          <w:szCs w:val="21"/>
        </w:rPr>
        <w:t>†</w:t>
      </w:r>
      <w:r>
        <w:rPr>
          <w:sz w:val="21"/>
          <w:szCs w:val="21"/>
        </w:rPr>
        <w:t>Nã</w:t>
      </w:r>
      <w:r>
        <w:rPr>
          <w:rFonts w:cs="Noto Sans" w:ascii="Noto Sans" w:hAnsi="Noto Sans"/>
          <w:sz w:val="21"/>
          <w:szCs w:val="21"/>
        </w:rPr>
        <w:t>‰†</w:t>
      </w:r>
      <w:r>
        <w:rPr>
          <w:sz w:val="21"/>
          <w:szCs w:val="21"/>
        </w:rPr>
        <w:t>N</w:t>
        <w:tab/>
        <w:t>gsQD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ŒThÆQÕlÄ</w:t>
      </w:r>
      <w:r>
        <w:rPr>
          <w:rFonts w:cs="Noto Sans" w:ascii="Noto Sans" w:hAnsi="Noto Sans"/>
          <w:sz w:val="21"/>
          <w:szCs w:val="21"/>
        </w:rPr>
        <w:t>‰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Rg 0µxvz</w:t>
      </w:r>
      <w:r>
        <w:rPr>
          <w:rFonts w:cs="Noto Sans" w:ascii="Noto Sans" w:hAnsi="Noto Sans"/>
          <w:sz w:val="21"/>
          <w:szCs w:val="21"/>
        </w:rPr>
        <w:t>†</w:t>
      </w:r>
      <w:r>
        <w:rPr>
          <w:sz w:val="21"/>
          <w:szCs w:val="21"/>
        </w:rPr>
        <w:t>Nå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y˜îv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 xml:space="preserve"> 0</w:t>
        <w:tab/>
        <w:t>g³[àV }ÊSX[(W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£`Å`µQ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Ð(uœ[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¹eÕlÛLˆ</w:t>
      </w:r>
      <w:r>
        <w:rPr>
          <w:rFonts w:cs="Noto Sans" w:ascii="Noto Sans" w:hAnsi="Noto Sans"/>
          <w:sz w:val="21"/>
          <w:szCs w:val="21"/>
        </w:rPr>
        <w:t>†</w:t>
      </w:r>
      <w:r>
        <w:rPr>
          <w:sz w:val="21"/>
          <w:szCs w:val="21"/>
        </w:rPr>
        <w:t>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ÐcúQ</w:t>
      </w:r>
      <w:r>
        <w:rPr>
          <w:rFonts w:cs="Noto Sans" w:ascii="Noto Sans" w:hAnsi="Noto Sans"/>
          <w:sz w:val="21"/>
          <w:szCs w:val="21"/>
        </w:rPr>
        <w:t>†</w:t>
      </w:r>
      <w:r>
        <w:rPr>
          <w:sz w:val="21"/>
          <w:szCs w:val="21"/>
        </w:rPr>
        <w:t>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[hQù[V{ªc½e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  <w:tab/>
        <w:t>cgq0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ü[R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Bl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6R</w:t>
      </w:r>
      <w:r>
        <w:rPr>
          <w:rFonts w:cs="Noto Sans" w:ascii="Noto Sans" w:hAnsi="Noto Sans"/>
          <w:sz w:val="21"/>
          <w:szCs w:val="21"/>
        </w:rPr>
        <w:t>†</w:t>
      </w:r>
      <w:r>
        <w:rPr>
          <w:sz w:val="21"/>
          <w:szCs w:val="21"/>
        </w:rPr>
        <w:t>N,g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˜Ä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÷N¥bJTfN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b/>
          <w:sz w:val="21"/>
          <w:szCs w:val="21"/>
        </w:rPr>
        <w:t>,{</w:t>
        <w:tab/>
        <w:t xml:space="preserve">Nàz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65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65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65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ú^¾</w:t>
      </w:r>
      <w:r>
        <w:rPr>
          <w:rFonts w:cs="Noto Sans" w:ascii="Noto Sans" w:hAnsi="Noto Sans"/>
          <w:b/>
          <w:sz w:val="21"/>
          <w:szCs w:val="21"/>
        </w:rPr>
        <w:t>‹</w:t>
      </w:r>
      <w:r>
        <w:rPr>
          <w:b/>
          <w:sz w:val="21"/>
          <w:szCs w:val="21"/>
        </w:rPr>
        <w:t>y˜îv</w:t>
      </w:r>
      <w:r>
        <w:rPr>
          <w:rFonts w:cs="Noto Sans" w:ascii="Noto Sans" w:hAnsi="Noto Sans"/>
          <w:b/>
          <w:sz w:val="21"/>
          <w:szCs w:val="21"/>
        </w:rPr>
        <w:t>‚</w:t>
      </w:r>
      <w:r>
        <w:rPr>
          <w:b/>
          <w:sz w:val="21"/>
          <w:szCs w:val="21"/>
        </w:rPr>
        <w:t>ið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65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65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65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65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ú^¾</w:t>
      </w:r>
      <w:r>
        <w:rPr>
          <w:rFonts w:cs="Noto Sans" w:ascii="Noto Sans" w:hAnsi="Noto Sans"/>
          <w:b/>
          <w:sz w:val="21"/>
          <w:szCs w:val="21"/>
        </w:rPr>
        <w:t>‹</w:t>
      </w:r>
      <w:r>
        <w:rPr>
          <w:b/>
          <w:sz w:val="21"/>
          <w:szCs w:val="21"/>
        </w:rPr>
        <w:t>y˜îv</w:t>
      </w:r>
      <w:r>
        <w:rPr>
          <w:rFonts w:cs="Noto Sans" w:ascii="Noto Sans" w:hAnsi="Noto Sans"/>
          <w:b/>
          <w:sz w:val="21"/>
          <w:szCs w:val="21"/>
        </w:rPr>
        <w:t>‚</w:t>
      </w:r>
      <w:r>
        <w:rPr>
          <w:b/>
          <w:sz w:val="21"/>
          <w:szCs w:val="21"/>
        </w:rPr>
        <w:t>iµQ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˜î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ðyŒT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0W¹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˜î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ðy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 0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YN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 xml:space="preserve"> 0b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 xml:space="preserve"> 0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softHyphen/>
        <w:t>l!TvUI{ÛV*N§NÁT</w:t>
        <w:softHyphen/>
        <w:t>u§Ny˜î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˜îv'`(ÿ°eú^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USMOÿ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0W¹pÿJ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Ï~N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ÑS:Sg3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QøS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Q</w:t>
        <w:tab/>
        <w:t>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S:S0WtMOnþVÁ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þV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˜îv;`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D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CQ0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ú^¾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!jÿt^§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 0t^§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YN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 xml:space="preserve"> 0t^§N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b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 xml:space="preserve"> 0t^§N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softHyphen/>
        <w:t>l!TvU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˜îv(u0Wÿ°ežXy˜îv`S0W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ïy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</w:rPr>
        <w:instrText xml:space="preserve"> PAGE \* ARABIC </w:instrText>
      </w:r>
      <w:r>
        <w:rPr>
          <w:vertAlign w:val="superscript"/>
          <w:sz w:val="21"/>
          <w:szCs w:val="21"/>
        </w:rPr>
        <w:fldChar w:fldCharType="separate"/>
      </w:r>
      <w:r>
        <w:rPr>
          <w:vertAlign w:val="superscript"/>
          <w:sz w:val="21"/>
          <w:szCs w:val="21"/>
        </w:rPr>
        <w:t>65</w:t>
      </w:r>
      <w:r>
        <w:rPr>
          <w:vertAlign w:val="superscript"/>
          <w:sz w:val="21"/>
          <w:szCs w:val="21"/>
        </w:rPr>
        <w:fldChar w:fldCharType="end"/>
      </w:r>
      <w:r>
        <w:rPr>
          <w:sz w:val="21"/>
          <w:szCs w:val="21"/>
        </w:rPr>
        <w:t>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XT6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˜îvú^b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§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  <w:tab/>
        <w:t>Nís6R</w:t>
        <w:softHyphen/>
        <w:t>u§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XTå]6R¦~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0vQ-N¡{tºNX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b/gºNX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  <w:softHyphen/>
        <w:t>u§Nå]º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ºN0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˜îvÄ~bÊSs^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^n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gå]</w:t>
        <w:br/>
        <w:t>zy˜îv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1uåN</w:t>
        <w:br/>
        <w:t>N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N*NèRÄ~bÿ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§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§NÁT</w:t>
        <w:softHyphen/>
        <w:t>u§NÅˆn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t^§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YN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§NÁT</w:t>
        <w:softHyphen/>
        <w:t>u§NÅˆn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t^§N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b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§NÁT</w:t>
        <w:softHyphen/>
        <w:t>u§NÅˆn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t^§N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T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softHyphen/>
        <w:t>l!TvU§NÁT</w:t>
        <w:softHyphen/>
        <w:t>u§NÅˆn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ÓN¨P:S0SìbÿbÁTÓN</w:t>
      </w:r>
      <w:r>
        <w:rPr>
          <w:rFonts w:cs="Noto Sans" w:ascii="Noto Sans" w:hAnsi="Noto Sans"/>
          <w:sz w:val="21"/>
          <w:szCs w:val="21"/>
        </w:rPr>
        <w:t>“</w:t>
      </w:r>
      <w:r>
        <w:rPr>
          <w:sz w:val="21"/>
          <w:szCs w:val="21"/>
        </w:rPr>
        <w:t>^ 0ŸS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ÓN</w:t>
      </w:r>
      <w:r>
        <w:rPr>
          <w:rFonts w:cs="Noto Sans" w:ascii="Noto Sans" w:hAnsi="Noto Sans"/>
          <w:sz w:val="21"/>
          <w:szCs w:val="21"/>
        </w:rPr>
        <w:t>“</w:t>
      </w:r>
      <w:r>
        <w:rPr>
          <w:sz w:val="21"/>
          <w:szCs w:val="21"/>
        </w:rPr>
        <w:t>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)R(uŸS</w:t>
        <w:tab/>
        <w:t>gbÁTÓN</w:t>
      </w:r>
      <w:r>
        <w:rPr>
          <w:rFonts w:cs="Noto Sans" w:ascii="Noto Sans" w:hAnsi="Noto Sans"/>
          <w:sz w:val="21"/>
          <w:szCs w:val="21"/>
        </w:rPr>
        <w:t>“</w:t>
      </w:r>
      <w:r>
        <w:rPr>
          <w:sz w:val="21"/>
          <w:szCs w:val="21"/>
        </w:rPr>
        <w:t>^ 0ŸS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ÓN</w:t>
      </w:r>
      <w:r>
        <w:rPr>
          <w:rFonts w:cs="Noto Sans" w:ascii="Noto Sans" w:hAnsi="Noto Sans"/>
          <w:sz w:val="21"/>
          <w:szCs w:val="21"/>
        </w:rPr>
        <w:t>“</w:t>
      </w:r>
      <w:r>
        <w:rPr>
          <w:sz w:val="21"/>
          <w:szCs w:val="21"/>
        </w:rPr>
        <w:t>^</w:t>
        <w:tab/>
        <w:t>ÿ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S:ShT¹¯sƒXÊSTŸRý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:SßWs^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^nþV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YþV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@b:y0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§NÁTËNÍ~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ÿYÂ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:N{|}v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Ó~vf'`úVSO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+TÏ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e"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%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0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”q¹p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¸l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2</w:t>
      </w:r>
      <w:r>
        <w:rPr>
          <w:sz w:val="21"/>
          <w:szCs w:val="21"/>
        </w:rPr>
        <w:fldChar w:fldCharType="end"/>
      </w:r>
      <w:r>
        <w:rPr/>
        <w:t>!0^\Øš°e;Soƒ-Nô•SO</w:t>
      </w:r>
      <w:r>
        <w:br w:type="page"/>
      </w:r>
    </w:p>
    <w:p>
      <w:pPr>
        <w:pStyle w:val="Normal"/>
        <w:rPr/>
      </w:pPr>
      <w:r>
        <w:rPr/>
        <w:t>ÿ;N‰(u\O;Soƒ§NÁT6R „v-Nô•S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ŒN/lï‚YNn‘ÿYÂ‰:N}vr‚b{|}vr‚Ó~vfSO</w:t>
      </w:r>
      <w:r>
        <w:br w:type="page"/>
      </w:r>
    </w:p>
    <w:p>
      <w:pPr>
        <w:pStyle w:val="Normal"/>
        <w:rPr>
          <w:sz w:val="21"/>
          <w:szCs w:val="21"/>
        </w:rPr>
      </w:pPr>
      <w:r>
        <w:rPr/>
        <w:t>ÿ+TÏ‘</w:t>
      </w:r>
      <w:r>
        <w:rPr>
          <w:sz w:val="21"/>
          <w:szCs w:val="21"/>
        </w:rPr>
        <w:t>e"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%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4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4lýN</w:t>
      </w:r>
      <w:r>
        <w:rPr>
          <w:sz w:val="21"/>
          <w:szCs w:val="21"/>
        </w:rPr>
        <w:t>d"</w:t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%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5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q¹p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¸l¹p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(u\O;Soƒ§NÁT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·^UŒTœQoƒN¯sU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-N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SO0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b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ÿYÂ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:Nàe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vfSO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q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¸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µl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S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a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ab/>
        <w:t>ÿ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¶nã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'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ab/>
        <w:t>ÿÿ</w:t>
      </w:r>
      <w:r>
        <w:rPr>
          <w:sz w:val="21"/>
          <w:szCs w:val="21"/>
        </w:rPr>
        <w:t>4l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ÿŒN/l2u÷p&gt;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ÿ</w:t>
      </w:r>
      <w:r>
        <w:rPr>
          <w:sz w:val="21"/>
          <w:szCs w:val="21"/>
        </w:rPr>
        <w:t>ñ]÷p&lt;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ÿ_N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 xml:space="preserve"> 02u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b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/f</w:t>
        <w:tab/>
        <w:t>NU{|@gÌƒBR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/fY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12uúWS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b6RBR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/f(uŽNÍ</w:t>
      </w:r>
      <w:r>
        <w:rPr>
          <w:rFonts w:cs="Noto Sans" w:ascii="Noto Sans" w:hAnsi="Noto Sans"/>
          <w:sz w:val="21"/>
          <w:szCs w:val="21"/>
        </w:rPr>
        <w:t>‘‰</w:t>
      </w:r>
      <w:r>
        <w:rPr>
          <w:sz w:val="21"/>
          <w:szCs w:val="21"/>
        </w:rPr>
        <w:t>Ï~Nm\OirYtböSb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·Um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ØšHe@gÌƒBR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(uŽN¾y7Œ{|\Oir0ïSg}Y0W2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»lYÍ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Åu 0}v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|Åu 0QísÅu 09hPÅu 0¦ž{|d</w:t>
        <w:tab/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Åu 0pp</w:t>
        <w:tab/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ÅuÊSÍy On¹~I{Åu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softHyphen/>
        <w:t>l!TvUÿYÂ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:Nàe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¤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²mSO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¸l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(u\OœQoƒd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IƒBR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ŸS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87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87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87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å]z</w:t>
      </w:r>
      <w:r>
        <w:rPr>
          <w:rFonts w:cs="Noto Sans" w:ascii="Noto Sans" w:hAnsi="Noto Sans"/>
          <w:b/>
          <w:sz w:val="21"/>
          <w:szCs w:val="21"/>
        </w:rPr>
        <w:t>‚‚</w:t>
      </w:r>
      <w:r>
        <w:rPr>
          <w:b/>
          <w:sz w:val="21"/>
          <w:szCs w:val="21"/>
        </w:rPr>
        <w:t>iµQ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å]z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Am</w:t>
        <w:br/>
        <w:t>z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{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å]z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Am</w:t>
        <w:br/>
        <w:t>z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{ð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W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 R"lÜ‘-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R+R•beQ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š[Ï‘„vù[ï‚ŒNú€ 02u‡‘ ”2u‡‘¶n²m 0Gr±x 0m•&lt;\M•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•bŒ[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v'}•b™eT[09YWY¸„}l RípGS)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S_™e)n¾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dÌb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(u.lµlnbc</w:t>
        <w:tab/>
        <w:t>N!k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Q(u"lµlnbc</w:t>
        <w:tab/>
        <w:t>N!k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nbcÕk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baba\Ü‘…Q‹S›RGSó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a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6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§c6R™e)n(W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KNô•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eQ"lµl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"lÕk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\™e²m·QtS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baÄl‹Só8^‹S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Q(u.lµlnbc</w:t>
        <w:tab/>
        <w:t>N!k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\™e²m‹SóËz¤_‰lM–ýi‰lM–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‰lM–Ó~_g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\NB\n²mÏ~Çä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‹SeQ¾|™Ü‘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GS)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/T</w:t>
        <w:softHyphen/>
        <w:t>wzzõ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a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 0·QÝQhVÛ 0úQ4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–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S_úQ°sÞVAm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  <w:tab/>
        <w:t>ÿ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hQÞV</w:t>
      </w:r>
      <w:r>
        <w:rPr>
          <w:sz w:val="21"/>
          <w:szCs w:val="21"/>
        </w:rPr>
        <w:t>AmóTXv˜}l)n3zš[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ËYúQMR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ý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/f2u</w:t>
      </w:r>
      <w:r>
        <w:rPr>
          <w:rFonts w:cs="Noto Sans" w:ascii="Noto Sans" w:hAnsi="Noto Sans"/>
          <w:sz w:val="21"/>
          <w:szCs w:val="21"/>
        </w:rPr>
        <w:t>‡‘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ÞV6eWY(u</w:t>
        <w:tab/>
        <w:t>ÿ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ÖS7h-N§c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T&lt;h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ËY¥c6ebÁT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ôv¸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óúW,gàe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úQ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sQ RíphVÛ}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2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–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\P</w:t>
        <w:softHyphen/>
        <w:t>wzz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·QtS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Åˆvh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SÅˆsS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_bÁT0å]z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Am</w:t>
        <w:br/>
        <w:t>z¹eFhþV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YþV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@b:y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YN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å]z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Am</w:t>
        <w:br/>
        <w:t>z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{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Wp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S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-N ReQ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š[Ï</w:t>
      </w:r>
      <w:r>
        <w:rPr>
          <w:rFonts w:cs="Noto Sans" w:ascii="Noto Sans" w:hAnsi="Noto Sans"/>
          <w:sz w:val="21"/>
          <w:szCs w:val="21"/>
        </w:rPr>
        <w:t>‘„</w:t>
      </w:r>
      <w:r>
        <w:rPr>
          <w:sz w:val="21"/>
          <w:szCs w:val="21"/>
        </w:rPr>
        <w:t>v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ŒN/lï</w:t>
      </w:r>
      <w:r>
        <w:rPr>
          <w:rFonts w:cs="Noto Sans" w:ascii="Noto Sans" w:hAnsi="Noto Sans"/>
          <w:sz w:val="21"/>
          <w:szCs w:val="21"/>
        </w:rPr>
        <w:t>‚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ºNT[e_8^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beQÄ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š[Ï</w:t>
      </w:r>
      <w:r>
        <w:rPr>
          <w:rFonts w:cs="Noto Sans" w:ascii="Noto Sans" w:hAnsi="Noto Sans"/>
          <w:sz w:val="21"/>
          <w:szCs w:val="21"/>
        </w:rPr>
        <w:t>‘„</w:t>
      </w:r>
      <w:r>
        <w:rPr>
          <w:sz w:val="21"/>
          <w:szCs w:val="21"/>
        </w:rPr>
        <w:t>v</w:t>
        <w:tab/>
        <w:t>N/l·QtS4l·Q»Q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6q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ËYôn R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š[Ï</w:t>
      </w:r>
      <w:r>
        <w:rPr>
          <w:rFonts w:cs="Noto Sans" w:ascii="Noto Sans" w:hAnsi="Noto Sans"/>
          <w:sz w:val="21"/>
          <w:szCs w:val="21"/>
        </w:rPr>
        <w:t>‘„</w:t>
      </w:r>
      <w:r>
        <w:rPr>
          <w:sz w:val="21"/>
          <w:szCs w:val="21"/>
        </w:rPr>
        <w:t>vYNp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/l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)n¦^§c6R¤\ŽN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_ËYGS)n0R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ÍÓ~_g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-N§cÀhKm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T&lt;h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T ReQ4l 0Ðvx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(W&lt;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br/>
        <w:t>NÛLˆ4lã</w:t>
      </w:r>
      <w:r>
        <w:rPr>
          <w:rFonts w:cs="Noto Sans" w:ascii="Noto Sans" w:hAnsi="Noto Sans"/>
          <w:sz w:val="21"/>
          <w:szCs w:val="21"/>
        </w:rPr>
        <w:t>‰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4lã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Ó~_g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Y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nRB\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4lB\Yt</w:t>
      </w:r>
      <w:r>
        <w:rPr>
          <w:rFonts w:cs="Noto Sans" w:ascii="Noto Sans" w:hAnsi="Noto Sans"/>
          <w:sz w:val="21"/>
          <w:szCs w:val="21"/>
        </w:rPr>
        <w:t>’</w:t>
      </w:r>
      <w:r>
        <w:rPr>
          <w:sz w:val="21"/>
          <w:szCs w:val="21"/>
        </w:rPr>
        <w:t>c&gt;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¹lB\½beQ¸</w:t>
      </w:r>
      <w:r>
        <w:rPr>
          <w:rFonts w:cs="Noto Sans" w:ascii="Noto Sans" w:hAnsi="Noto Sans"/>
          <w:sz w:val="21"/>
          <w:szCs w:val="21"/>
        </w:rPr>
        <w:t>„™</w:t>
      </w:r>
      <w:r>
        <w:rPr>
          <w:sz w:val="21"/>
          <w:szCs w:val="21"/>
        </w:rPr>
        <w:t>Ü</w:t>
      </w:r>
      <w:r>
        <w:rPr>
          <w:rFonts w:cs="Noto Sans" w:ascii="Noto Sans" w:hAnsi="Noto Sans"/>
          <w:sz w:val="21"/>
          <w:szCs w:val="21"/>
        </w:rPr>
        <w:t>‘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(W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softHyphen/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S¸</w:t>
      </w:r>
      <w:r>
        <w:rPr>
          <w:rFonts w:cs="Noto Sans" w:ascii="Noto Sans" w:hAnsi="Noto Sans"/>
          <w:sz w:val="21"/>
          <w:szCs w:val="21"/>
        </w:rPr>
        <w:t>„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a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_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|ÁT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úQ²m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Ï~·QtSÓ~vf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»yÃ_ 0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|Žx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ÀhŒ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T&lt;h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SÅˆsS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_bÁT0å]z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Am</w:t>
        <w:br/>
        <w:t>z¹eFhþV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YþV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@b:y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b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å]z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Am</w:t>
        <w:br/>
        <w:t>z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{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W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TÍS”^Ü‘-NR+R ReQ¡‹Ï‘}Y„v4l 0²m±x 0YN‡‘ 0‘˜êTn‘ 0ù[/lï‚2u›‘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sz w:val="21"/>
          <w:szCs w:val="21"/>
        </w:rPr>
        <w:t>(W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  <w:br/>
        <w:t>NdÌbÍS”^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¤\öe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·QtSó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åN</w:t>
        <w:br/>
        <w:t>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»yÃ_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Ík²m¸„™—_YN‡‘ÞV6eWY(u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än|™(W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r^åq—_-Nô•SOI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\Nðr^åq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„v-Nô•SOI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•beQØš‹SÜ‘-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½beQ</w:t>
      </w:r>
      <w:r>
        <w:rPr>
          <w:sz w:val="21"/>
          <w:szCs w:val="21"/>
        </w:rPr>
        <w:t>¡</w:t>
      </w:r>
      <w:r>
        <w:rPr>
          <w:rFonts w:cs="Noto Sans" w:ascii="Noto Sans" w:hAnsi="Noto Sans"/>
          <w:sz w:val="21"/>
          <w:szCs w:val="21"/>
        </w:rPr>
        <w:t>‹</w:t>
      </w:r>
      <w:r>
        <w:rPr>
          <w:sz w:val="21"/>
          <w:szCs w:val="21"/>
        </w:rPr>
        <w:t>Ï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}Y„v2u‡‘ 0kxŒNu‡‘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 ReQm•&lt;\M•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HQ(u.lµlnbc</w:t>
        <w:tab/>
        <w:t>N!k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Q(u"lµlnbc</w:t>
        <w:tab/>
        <w:t>N!k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§c6R™e)n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"l‹S(W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a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0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 R"ló</w:t>
      </w:r>
    </w:p>
    <w:p>
      <w:pPr>
        <w:pStyle w:val="Normal"/>
        <w:rPr/>
      </w:pPr>
      <w:r>
        <w:rPr>
          <w:sz w:val="21"/>
          <w:szCs w:val="21"/>
        </w:rPr>
        <w:t>N8T6e</w:t>
      </w:r>
      <w:r>
        <w:rPr>
          <w:sz w:val="21"/>
          <w:szCs w:val="21"/>
        </w:rPr>
        <w:t>:Nbk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\™e²m‹SúQ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Y—</w:t>
      </w:r>
      <w:r>
        <w:rPr>
          <w:sz w:val="21"/>
          <w:szCs w:val="21"/>
        </w:rPr>
        <w:t>nRB\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NB\n²mÏ~Çä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&gt;eeQ1¶nÜ‘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(W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6</w:t>
      </w:r>
      <w:r>
        <w:rPr>
          <w:sz w:val="21"/>
          <w:szCs w:val="21"/>
        </w:rPr>
        <w:fldChar w:fldCharType="end"/>
      </w:r>
      <w:r>
        <w:rPr/>
        <w:t>!Sm)óàe2u‡‘AmúQ:Nb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u‡‘ÞV6eWY(u</w:t>
        <w:tab/>
        <w:t>ÿ</w:t>
      </w:r>
      <w:r>
        <w:br w:type="page"/>
      </w:r>
    </w:p>
    <w:p>
      <w:pPr>
        <w:pStyle w:val="Normal"/>
        <w:rPr/>
      </w:pPr>
      <w:r>
        <w:rPr/>
        <w:t>ÿ\Sm)Ü‘-N™e²m·QtS</w:t>
      </w:r>
      <w:r>
        <w:br w:type="page"/>
      </w:r>
    </w:p>
    <w:p>
      <w:pPr>
        <w:pStyle w:val="Normal"/>
        <w:rPr>
          <w:sz w:val="21"/>
          <w:szCs w:val="21"/>
        </w:rPr>
      </w:pPr>
      <w:r>
        <w:rPr/>
        <w:t>TÅˆvhsS—_-Nô•SO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0(W¯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Ü‘-N ReQŒN2ukxš‘ 0-Nô•SO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dÌb¶nã‰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ôn Rkxx‘ŒN2uo‘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ônÕk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sz w:val="21"/>
          <w:szCs w:val="21"/>
        </w:rPr>
        <w:t>(W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ÝO)nÍS”^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sz w:val="21"/>
          <w:szCs w:val="21"/>
        </w:rPr>
        <w:t> ReQ"l'lS¾”ç~í~dÌb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 R4l4lm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Ÿ^4lÏ~Yt’c&gt;e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RúQ„v¹lB\(W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1¶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T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¶nBRŒN2ukxš‘ÞV6eWY(u</w:t>
        <w:tab/>
        <w:t>ÿ—_-Nô•SOI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I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I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(W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TÜ‘-N ReQŒN2ušNx 0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NU 0³xx‘¾”(W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dÌb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 ReQ-Nô•SOI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I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I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8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ÝO)nÍS”^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·QtS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 ReQ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š[Ï‘„v4l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v^(uÐvx‘-NŒTó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:N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2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 ReQ2uï‚„ÖS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»S4lB\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„ÖS²m(W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1¶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uï‚ÞV6eWY(u</w:t>
        <w:tab/>
        <w:t>ÿ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sz w:val="21"/>
          <w:szCs w:val="21"/>
        </w:rPr>
        <w:t> ReQ¯sñ]÷p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dÌbJS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·QtSó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Ó~vf</w:t>
      </w:r>
      <w:r>
        <w:rPr>
          <w:sz w:val="21"/>
          <w:szCs w:val="21"/>
        </w:rPr>
        <w:t>0</w:t>
      </w:r>
      <w:r>
        <w:rPr>
          <w:sz w:val="21"/>
          <w:szCs w:val="21"/>
        </w:rPr>
        <w:t>»yÃ_</w:t>
      </w:r>
      <w:r>
        <w:rPr>
          <w:sz w:val="21"/>
          <w:szCs w:val="21"/>
        </w:rPr>
        <w:t>)uän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Ík²m(W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¸„™ÞV6e¯sñ]÷pWY(u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än|™(W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r^åq</w:t>
      </w:r>
      <w:r>
        <w:rPr>
          <w:sz w:val="21"/>
          <w:szCs w:val="21"/>
        </w:rPr>
        <w:t xml:space="preserve"> 0</w:t>
      </w:r>
      <w:r>
        <w:rPr>
          <w:sz w:val="21"/>
          <w:szCs w:val="21"/>
        </w:rPr>
        <w:t>SÅˆ—_§NÁT0å]z‚Am</w:t>
        <w:br/>
        <w:t>z¹eFhþV‚YþV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@b:y0</w:t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softHyphen/>
        <w:t>l!TvUå]z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Am</w:t>
        <w:br/>
        <w:t>z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{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Í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.lS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(WÍS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Ü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-N ReQ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š[Ï</w:t>
      </w:r>
      <w:r>
        <w:rPr>
          <w:rFonts w:cs="Noto Sans" w:ascii="Noto Sans" w:hAnsi="Noto Sans"/>
          <w:sz w:val="21"/>
          <w:szCs w:val="21"/>
        </w:rPr>
        <w:t>‘„</w:t>
      </w:r>
      <w:r>
        <w:rPr>
          <w:sz w:val="21"/>
          <w:szCs w:val="21"/>
        </w:rPr>
        <w:t>v</w:t>
        <w:softHyphen/>
        <w:t>l|xx</w:t>
      </w:r>
      <w:r>
        <w:rPr>
          <w:rFonts w:cs="Noto Sans" w:ascii="Noto Sans" w:hAnsi="Noto Sans"/>
          <w:sz w:val="21"/>
          <w:szCs w:val="21"/>
        </w:rPr>
        <w:t>‘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(W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åN</w:t>
        <w:br/>
        <w:t>N ReQ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lúW!TvU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 RŒ[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ÝO c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6q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TM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)n0R</w:t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KN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ba ReQq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ŒT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šN]xx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 </w:t>
      </w:r>
      <w:r>
        <w:rPr>
          <w:rFonts w:cs="Noto Sans" w:ascii="Noto Sans" w:hAnsi="Noto Sans"/>
          <w:sz w:val="21"/>
          <w:szCs w:val="21"/>
        </w:rPr>
        <w:t>”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 RŒ[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ÝO c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9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6q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TbaGS)n0R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ÝO c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¤\öe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M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)n0R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-NŒT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(WSOû|-NÝO c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åN</w:t>
        <w:br/>
        <w:t>N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 ReQ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%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5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v"l'lS </w:t>
      </w:r>
      <w:r>
        <w:rPr>
          <w:rFonts w:cs="Noto Sans" w:ascii="Noto Sans" w:hAnsi="Noto Sans"/>
          <w:sz w:val="21"/>
          <w:szCs w:val="21"/>
        </w:rPr>
        <w:t>”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ôv0R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H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&lt;P'YŽN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6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6q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ÛLˆ4lµl¸</w:t>
      </w:r>
      <w:r>
        <w:rPr>
          <w:rFonts w:cs="Noto Sans" w:ascii="Noto Sans" w:hAnsi="Noto Sans"/>
          <w:sz w:val="21"/>
          <w:szCs w:val="21"/>
        </w:rPr>
        <w:t>„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</w:t>
      </w:r>
      <w:r>
        <w:rPr>
          <w:sz w:val="21"/>
          <w:szCs w:val="21"/>
        </w:rPr>
        <w:t>&lt;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  <w:tab/>
        <w:t>ÿ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Q ReQŒN/l2u÷p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ÖS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¾|6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ŒN/l2u÷p(W</w:t>
      </w:r>
      <w:r>
        <w:rPr>
          <w:sz w:val="21"/>
          <w:szCs w:val="21"/>
        </w:rPr>
        <w:t>&lt;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¸</w:t>
      </w:r>
      <w:r>
        <w:rPr>
          <w:rFonts w:cs="Noto Sans" w:ascii="Noto Sans" w:hAnsi="Noto Sans"/>
          <w:sz w:val="21"/>
          <w:szCs w:val="21"/>
        </w:rPr>
        <w:t>„™</w:t>
      </w:r>
      <w:r>
        <w:rPr>
          <w:sz w:val="21"/>
          <w:szCs w:val="21"/>
        </w:rPr>
        <w:t>ÞV6eWY(u</w:t>
        <w:tab/>
        <w:t>ÿ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_bÁT0</w:t>
      </w:r>
      <w:r>
        <w:rPr>
          <w:sz w:val="21"/>
          <w:szCs w:val="21"/>
        </w:rPr>
        <w:t>å]z‚Am</w:t>
        <w:br/>
        <w:t>z¹eFhþV‚YþV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@b:y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Sf[ÍS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¹e</w:t>
        <w:br/>
        <w:t>z¤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(lúW¯sñ]÷pSf[ÍS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¹e</w:t>
        <w:br/>
        <w:t>z¤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YN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Sf[ÍS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¹e</w:t>
        <w:br/>
        <w:t>z¤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b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Sf[ÍS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¹e</w:t>
        <w:br/>
        <w:t>z¤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0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softHyphen/>
        <w:t>l!TvUSf[ÍS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¹e</w:t>
        <w:br/>
        <w:t>z¤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</w:p>
    <w:p>
      <w:pPr>
        <w:pStyle w:val="Normal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softHyphen/>
        <w:t>u§N¾</w:t>
      </w:r>
      <w:r>
        <w:rPr>
          <w:rFonts w:cs="Noto Sans" w:ascii="Noto Sans" w:hAnsi="Noto Sans"/>
          <w:bCs/>
          <w:sz w:val="21"/>
          <w:szCs w:val="21"/>
        </w:rPr>
        <w:t>‹</w:t>
      </w:r>
      <w:r>
        <w:rPr>
          <w:bCs/>
          <w:sz w:val="21"/>
          <w:szCs w:val="21"/>
        </w:rPr>
        <w:t>Ys^b</w:t>
      </w:r>
      <w:r>
        <w:rPr>
          <w:rFonts w:cs="Noto Sans" w:ascii="Noto Sans" w:hAnsi="Noto Sans"/>
          <w:bCs/>
          <w:sz w:val="21"/>
          <w:szCs w:val="21"/>
        </w:rPr>
        <w:t>—</w:t>
      </w:r>
      <w:r>
        <w:rPr>
          <w:bCs/>
          <w:sz w:val="21"/>
          <w:szCs w:val="21"/>
        </w:rPr>
        <w:t>^nþV</w:t>
      </w:r>
      <w:r>
        <w:rPr>
          <w:rFonts w:cs="Noto Sans" w:ascii="Noto Sans" w:hAnsi="Noto Sans"/>
          <w:bCs/>
          <w:sz w:val="21"/>
          <w:szCs w:val="21"/>
        </w:rPr>
        <w:t>‚</w:t>
      </w:r>
      <w:r>
        <w:rPr>
          <w:bCs/>
          <w:sz w:val="21"/>
          <w:szCs w:val="21"/>
        </w:rPr>
        <w:t>YþV3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~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@b:y0</w:t>
      </w:r>
    </w:p>
    <w:p>
      <w:pPr>
        <w:pStyle w:val="Normal"/>
        <w:rPr/>
      </w:pP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PAGE \* ARAB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11</w:t>
      </w:r>
      <w:r>
        <w:rPr>
          <w:sz w:val="21"/>
          <w:szCs w:val="21"/>
          <w:bCs/>
        </w:rPr>
        <w:fldChar w:fldCharType="end"/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211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211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211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;N</w:t>
      </w:r>
      <w:r>
        <w:rPr>
          <w:rFonts w:cs="Noto Sans" w:ascii="Noto Sans" w:hAnsi="Noto Sans"/>
          <w:b/>
          <w:sz w:val="21"/>
          <w:szCs w:val="21"/>
        </w:rPr>
        <w:t>‰</w:t>
      </w:r>
      <w:r>
        <w:rPr>
          <w:b/>
          <w:sz w:val="21"/>
          <w:szCs w:val="21"/>
        </w:rPr>
        <w:t>ŸS</w:t>
      </w:r>
      <w:r>
        <w:rPr>
          <w:rFonts w:cs="Noto Sans" w:ascii="Noto Sans" w:hAnsi="Noto Sans"/>
          <w:b/>
          <w:sz w:val="21"/>
          <w:szCs w:val="21"/>
        </w:rPr>
        <w:t>…</w:t>
      </w:r>
      <w:r>
        <w:rPr>
          <w:b/>
          <w:sz w:val="21"/>
          <w:szCs w:val="21"/>
        </w:rPr>
        <w:t>Pg</w:t>
      </w:r>
      <w:r>
        <w:rPr>
          <w:rFonts w:cs="Noto Sans" w:ascii="Noto Sans" w:hAnsi="Noto Sans"/>
          <w:b/>
          <w:sz w:val="21"/>
          <w:szCs w:val="21"/>
        </w:rPr>
        <w:t>™</w:t>
      </w:r>
      <w:r>
        <w:rPr>
          <w:b/>
          <w:sz w:val="21"/>
          <w:szCs w:val="21"/>
        </w:rPr>
        <w:t>eirSyr'`ÊS(uÏ</w:t>
      </w:r>
      <w:r>
        <w:rPr>
          <w:rFonts w:cs="Noto Sans" w:ascii="Noto Sans" w:hAnsi="Noto Sans"/>
          <w:b/>
          <w:sz w:val="21"/>
          <w:szCs w:val="21"/>
        </w:rPr>
        <w:t>‘</w:t>
      </w:r>
    </w:p>
    <w:p>
      <w:pPr>
        <w:pStyle w:val="Normal"/>
        <w:rPr/>
      </w:pP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PAGE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211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ŸS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Pg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(uÏ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ÊS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'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hˆ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ŸS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Pg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(uÏ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ÊS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'Y.X[Ï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h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^÷S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ŸSPg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ð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^ˆm</w:t>
      </w:r>
      <w:r>
        <w:rPr>
          <w:rFonts w:cs="Noto Sans" w:ascii="Noto Sans" w:hAnsi="Noto Sans"/>
          <w:sz w:val="21"/>
          <w:szCs w:val="21"/>
        </w:rPr>
        <w:t>€</w:t>
      </w:r>
      <w:r>
        <w:rPr>
          <w:sz w:val="21"/>
          <w:szCs w:val="21"/>
        </w:rPr>
        <w:t>Ï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T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'Y¨PX[Ï</w:t>
      </w:r>
      <w:r>
        <w:rPr>
          <w:rFonts w:cs="Noto Sans" w:ascii="Noto Sans" w:hAnsi="Noto Sans"/>
          <w:sz w:val="21"/>
          <w:szCs w:val="21"/>
        </w:rPr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T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lúW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 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2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¶n²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"l'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ŒN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Np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/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N/lSÝ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Ðvx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ù[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2u</w:t>
      </w:r>
      <w:r>
        <w:rPr>
          <w:rFonts w:cs="Noto Sans" w:ascii="Noto Sans" w:hAnsi="Noto Sans"/>
          <w:sz w:val="21"/>
          <w:szCs w:val="21"/>
        </w:rPr>
        <w:t>›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˜êT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N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%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²m±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"lµ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öt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ö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öt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öt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kxx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ŒN2u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2ukxš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"l'lS¾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NU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2ušNx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³xx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¾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u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]÷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(lúW!TvU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|xx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šN]xx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 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N/l2u÷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ŸS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Pg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irSyr'`Á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hˆ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hˆ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;N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ŸS</w:t>
      </w:r>
      <w:r>
        <w:rPr>
          <w:rFonts w:cs="Noto Sans" w:ascii="Noto Sans" w:hAnsi="Noto Sans"/>
          <w:sz w:val="21"/>
          <w:szCs w:val="21"/>
        </w:rPr>
        <w:t>…</w:t>
      </w:r>
      <w:r>
        <w:rPr>
          <w:sz w:val="21"/>
          <w:szCs w:val="21"/>
        </w:rPr>
        <w:t>Pg</w:t>
      </w:r>
      <w:r>
        <w:rPr>
          <w:rFonts w:cs="Noto Sans" w:ascii="Noto Sans" w:hAnsi="Noto Sans"/>
          <w:sz w:val="21"/>
          <w:szCs w:val="21"/>
        </w:rPr>
        <w:t>™</w:t>
      </w:r>
      <w:r>
        <w:rPr>
          <w:sz w:val="21"/>
          <w:szCs w:val="21"/>
        </w:rPr>
        <w:t>eirSyr'`h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</w:p>
    <w:p>
      <w:pPr>
        <w:pStyle w:val="Normal"/>
        <w:rPr/>
      </w:pPr>
      <w:r>
        <w:rPr>
          <w:sz w:val="21"/>
          <w:szCs w:val="21"/>
        </w:rPr>
        <w:t>Tð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tSyr'`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ù[ŒN(lúW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}v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ó®_¢~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Ó~vf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´f2</w:t>
      </w:r>
      <w:r>
        <w:rPr>
          <w:rFonts w:cs="Noto Sans" w:ascii="Noto Sans" w:hAnsi="Noto Sans"/>
          <w:sz w:val="21"/>
          <w:szCs w:val="21"/>
        </w:rPr>
        <w:t>—</w:t>
      </w:r>
      <w:r>
        <w:rPr>
          <w:sz w:val="21"/>
          <w:szCs w:val="21"/>
        </w:rPr>
        <w:t>zzµl-Nœ˜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nØSñm0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q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¸l¹p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5</w:t>
      </w:r>
      <w:r>
        <w:rPr>
          <w:sz w:val="21"/>
          <w:szCs w:val="21"/>
        </w:rPr>
        <w:fldChar w:fldCharType="end"/>
      </w:r>
      <w:r>
        <w:rPr/>
        <w:t>!0¸„µløvù[Æ[¦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¶nŽN4l 0YN‡‘ 0YNš‘ŒT/lÿN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 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2u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t>¶n²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fÃq0ê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0¸</w:t>
      </w:r>
      <w:r>
        <w:rPr>
          <w:rFonts w:cs="Noto Sans" w:ascii="Noto Sans" w:hAnsi="Noto Sans"/>
          <w:sz w:val="21"/>
          <w:szCs w:val="21"/>
        </w:rPr>
        <w:t>„</w:t>
      </w:r>
      <w:r>
        <w:rPr>
          <w:sz w:val="21"/>
          <w:szCs w:val="21"/>
        </w:rPr>
        <w:t>µlý</w:t>
      </w:r>
      <w:r>
        <w:rPr>
          <w:rFonts w:cs="Noto Sans" w:ascii="Noto Sans" w:hAnsi="Noto Sans"/>
          <w:sz w:val="21"/>
          <w:szCs w:val="21"/>
        </w:rPr>
        <w:t>€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zzµl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Tir0GØšíp 0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fkp 0'lSBR</w:t>
        <w:tab/>
        <w:t>g§_wÃqçpqSi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0G4lÑS</w:t>
        <w:softHyphen/>
        <w:t>ugRÈpÍS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^0</w:t>
        <w:tab/>
        <w:t>gÒkŒTP</w:t>
      </w:r>
      <w:r>
        <w:rPr>
          <w:rFonts w:cs="Noto Sans" w:ascii="Noto Sans" w:hAnsi="Noto Sans"/>
          <w:sz w:val="21"/>
          <w:szCs w:val="21"/>
        </w:rPr>
        <w:t>€†</w:t>
      </w:r>
      <w:r>
        <w:rPr>
          <w:sz w:val="21"/>
          <w:szCs w:val="21"/>
        </w:rPr>
        <w:t>'`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ö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pp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Ñ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^\</w:t>
      </w:r>
      <w:r>
        <w:rPr>
          <w:rFonts w:cs="Noto Sans" w:ascii="Noto Sans" w:hAnsi="Noto Sans"/>
          <w:sz w:val="21"/>
          <w:szCs w:val="21"/>
        </w:rPr>
        <w:t>‰</w:t>
      </w:r>
      <w:r>
        <w:rPr>
          <w:sz w:val="21"/>
          <w:szCs w:val="21"/>
        </w:rPr>
        <w:t>|+g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  <w:tab/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Íyðy:N÷</w:t>
      </w:r>
      <w:r>
        <w:rPr>
          <w:rFonts w:cs="Noto Sans" w:ascii="Noto Sans" w:hAnsi="Noto Sans"/>
          <w:sz w:val="21"/>
          <w:szCs w:val="21"/>
        </w:rPr>
        <w:t>–</w:t>
      </w:r>
      <w:r>
        <w:rPr>
          <w:sz w:val="21"/>
          <w:szCs w:val="21"/>
        </w:rPr>
        <w:t>¤lM</w:t>
      </w:r>
      <w:r>
        <w:rPr>
          <w:rFonts w:cs="Noto Sans" w:ascii="Noto Sans" w:hAnsi="Noto Sans"/>
          <w:sz w:val="21"/>
          <w:szCs w:val="21"/>
        </w:rPr>
        <w:t>•„</w:t>
      </w:r>
      <w:r>
        <w:rPr>
          <w:sz w:val="21"/>
          <w:szCs w:val="21"/>
        </w:rPr>
        <w:t>v¬PSBR:Nwmõ~¶rir(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"l'lS 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1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×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çp±x 0kp±x 0Û‚'` ”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¯~ÁT/fàer‚¤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„vvfSO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Æ[¦^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2</w:t>
      </w:r>
      <w:r>
        <w:rPr>
          <w:sz w:val="21"/>
          <w:szCs w:val="21"/>
        </w:rPr>
        <w:fldChar w:fldCharType="end"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”q¹p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¸l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f¶nŽN4l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e:_Èp&gt;eíp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v^¶nŽNYN‡‘ŒTu¹l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ô</w:t>
      </w:r>
      <w:r>
        <w:rPr>
          <w:rFonts w:cs="Noto Sans" w:ascii="Noto Sans" w:hAnsi="Noto Sans"/>
          <w:sz w:val="21"/>
          <w:szCs w:val="21"/>
        </w:rPr>
        <w:t>•</w:t>
      </w:r>
      <w:r>
        <w:rPr>
          <w:sz w:val="21"/>
          <w:szCs w:val="21"/>
        </w:rPr>
        <w:t>ŒN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àer‚²mSO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  <w:tab/>
        <w:t>g³‚™™µlsT0øvù[Æ[¦^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”q¹p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0¸l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0˜b\‡s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4NLu)n¦^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2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4NLu‹S›R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×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</w:rPr>
        <w:instrText xml:space="preserve"> PAGE \* ARABIC </w:instrText>
      </w:r>
      <w:r>
        <w:rPr>
          <w:vertAlign w:val="superscript"/>
          <w:sz w:val="21"/>
          <w:szCs w:val="21"/>
        </w:rPr>
        <w:fldChar w:fldCharType="separate"/>
      </w:r>
      <w:r>
        <w:rPr>
          <w:vertAlign w:val="superscript"/>
          <w:sz w:val="21"/>
          <w:szCs w:val="21"/>
        </w:rPr>
        <w:t>230</w:t>
      </w:r>
      <w:r>
        <w:rPr>
          <w:vertAlign w:val="superscript"/>
          <w:sz w:val="21"/>
          <w:szCs w:val="21"/>
        </w:rPr>
        <w:fldChar w:fldCharType="end"/>
      </w:r>
      <w:r>
        <w:rPr>
          <w:sz w:val="21"/>
          <w:szCs w:val="21"/>
        </w:rPr>
        <w:t>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a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  <w:tab/>
        <w:t>ÿ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øvù[Æ[¦^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®_¶nŽN4l0¶nŽN‡‘ 0š‘I{YÍy</w:t>
        <w:tab/>
        <w:t>g:g¶nBR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Np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/l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àer‚ÑSßp²mSO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  <w:tab/>
        <w:t>g:RÀo'`µlsT0øvù[Æ[¦^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”q¹p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0¸l¹p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0˜b\‡s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¸„µløvù[Æ[¦^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G4lb‡‘§_wgRÈpRã‰0¶nŽNš‘ 0ï‚ 0/lÿN 0°QYNx‘ 0ów¹lš‘ 0Nn‘I{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N/lSÝ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¯~ÁT:N}vr‚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8^„vFUÁTàV+TBgir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HTppr‚bÄžÿ~r‚0gf8Tno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(Wzzµl-Ný€8TnÑSßp0øvù[Æ[¦^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  <w:tab/>
        <w:t>ÿ0”q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0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GSNS0¸„µl‹S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P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a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  <w:tab/>
        <w:t>ÿ0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N4lÀoÈpÍS”^0gf¶nŽNŒNï‚2un‘ 0ï‚ 0]xúWï‚ 0ÛV/lS³xÊS/lÿN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Ðvx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àer‚b®_Äžr‚²mSO0/f/lS"l4l¶n²m0®_Äžr‚;N‰1uŽN+T</w:t>
        <w:tab/>
        <w:t>gÁ”»yP[ 0/lŒT</w:t>
        <w:tab/>
        <w:t>g:girI{Bg(@bb_b0å]NÁTR:N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%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0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%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ŒT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%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NÍy0øvù[Æ[¦^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ÝQúV¹p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0¶nŽN4l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4l¶n²mHTx‘'`0¶nŽNYN‡‘ŒTYNš‘0(W8^)n</w:t>
        <w:br/>
        <w:t>Nf%cÑS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ù[/l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2u</w:t>
      </w:r>
      <w:r>
        <w:rPr>
          <w:rFonts w:cs="Noto Sans" w:ascii="Noto Sans" w:hAnsi="Noto Sans"/>
          <w:sz w:val="21"/>
          <w:szCs w:val="21"/>
        </w:rPr>
        <w:t>›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}v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bXj¢~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WW¶rÓ~vf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Æ[¦^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g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c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m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8</w:t>
      </w:r>
      <w:r>
        <w:rPr>
          <w:sz w:val="21"/>
          <w:szCs w:val="21"/>
        </w:rPr>
        <w:fldChar w:fldCharType="end"/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szCs w:val="21"/>
        </w:rPr>
        <w:instrText xml:space="preserve"> PAGE \* ARABIC </w:instrText>
      </w:r>
      <w:r>
        <w:rPr>
          <w:vertAlign w:val="superscript"/>
          <w:sz w:val="21"/>
          <w:szCs w:val="21"/>
        </w:rPr>
        <w:fldChar w:fldCharType="separate"/>
      </w:r>
      <w:r>
        <w:rPr>
          <w:vertAlign w:val="superscript"/>
          <w:sz w:val="21"/>
          <w:szCs w:val="21"/>
        </w:rPr>
        <w:t>238</w:t>
      </w:r>
      <w:r>
        <w:rPr>
          <w:vertAlign w:val="superscript"/>
          <w:sz w:val="21"/>
          <w:szCs w:val="21"/>
        </w:rPr>
        <w:fldChar w:fldCharType="end"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ÿ</w:t>
      </w:r>
      <w:r>
        <w:rPr>
          <w:rFonts w:cs="Noto Sans" w:ascii="Noto Sans" w:hAnsi="Noto Sans"/>
          <w:sz w:val="21"/>
          <w:szCs w:val="21"/>
        </w:rPr>
        <w:t>”</w:t>
      </w:r>
      <w:r>
        <w:rPr>
          <w:sz w:val="21"/>
          <w:szCs w:val="21"/>
        </w:rPr>
        <w:t>q¹p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3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</w:r>
      <w:r>
        <w:rPr>
          <w:sz w:val="21"/>
          <w:szCs w:val="21"/>
        </w:rPr>
        <w:t>¸l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~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0</w:t>
        <w:tab/>
        <w:t>gÒk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ïS¶nŽNï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t>˜êTn</w:t>
      </w:r>
      <w:r>
        <w:rPr>
          <w:rFonts w:cs="Noto Sans" w:ascii="Noto Sans" w:hAnsi="Noto Sans"/>
          <w:sz w:val="21"/>
          <w:szCs w:val="21"/>
        </w:rPr>
        <w:t>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àer‚²mSO0øvù[Æ[¦^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ÿ2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  <w:tab/>
        <w:t>ÿ0”q¹p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0¸l¹p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0˜b\‡s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®_¶nŽN4l0¶nŽN‡‘ 0š‘ŒTNn‘I{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YN</w:t>
      </w:r>
      <w:r>
        <w:rPr>
          <w:rFonts w:cs="Noto Sans" w:ascii="Noto Sans" w:hAnsi="Noto Sans"/>
          <w:sz w:val="21"/>
          <w:szCs w:val="21"/>
        </w:rPr>
        <w:t>‡‘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àer</w:t>
      </w:r>
      <w:r>
        <w:rPr>
          <w:rFonts w:cs="Noto Sans" w:ascii="Noto Sans" w:hAnsi="Noto Sans"/>
          <w:sz w:val="21"/>
          <w:szCs w:val="21"/>
        </w:rPr>
        <w:t>‚</w:t>
      </w:r>
      <w:r>
        <w:rPr>
          <w:sz w:val="21"/>
          <w:szCs w:val="21"/>
        </w:rPr>
        <w:t>¤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²mSO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ÿ</w:t>
        <w:tab/>
        <w:t>gR</w:t>
      </w:r>
      <w:r>
        <w:rPr>
          <w:rFonts w:cs="Noto Sans" w:ascii="Noto Sans" w:hAnsi="Noto Sans"/>
          <w:sz w:val="21"/>
          <w:szCs w:val="21"/>
        </w:rPr>
        <w:t>‘„</w:t>
      </w:r>
      <w:r>
        <w:rPr>
          <w:sz w:val="21"/>
          <w:szCs w:val="21"/>
        </w:rPr>
        <w:t>vµlsTŒT:RÀo'`</w:t>
      </w:r>
      <w:r>
        <w:rPr>
          <w:rFonts w:cs="Noto Sans" w:ascii="Noto Sans" w:hAnsi="Noto Sans"/>
          <w:sz w:val="21"/>
          <w:szCs w:val="21"/>
        </w:rPr>
        <w:t>›</w:t>
      </w:r>
      <w:r>
        <w:rPr>
          <w:sz w:val="21"/>
          <w:szCs w:val="21"/>
        </w:rPr>
        <w:t>£sT0øvù[Æ[¦^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ab/>
        <w:t>ÿ0°Q¹p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!</w:t>
      </w:r>
      <w:r>
        <w:rPr>
          <w:sz w:val="21"/>
          <w:szCs w:val="21"/>
        </w:rPr>
        <w:t>0¸l¹p7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43</w:t>
      </w:r>
      <w:r>
        <w:rPr>
          <w:sz w:val="21"/>
          <w:szCs w:val="21"/>
        </w:rPr>
        <w:fldChar w:fldCharType="end"/>
      </w:r>
      <w:r>
        <w:rPr/>
        <w:t>!0˜b\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¶nŽN4l 02u‡‘ 0YN‡‘ 0YNš‘ŒT/lÿN0ý€¶nã‰&gt;e0WY</w:t>
        <w:tab/>
        <w:t>g:g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irÊSå‚r^àe: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ý€</w:t>
      </w:r>
      <w:r>
        <w:br w:type="page"/>
      </w:r>
    </w:p>
    <w:p>
      <w:pPr>
        <w:pStyle w:val="Normal"/>
        <w:rPr/>
      </w:pPr>
      <w:r>
        <w:rPr/>
        <w:t>N4lb_bqQ¸l÷m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i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u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àer‚</w:t>
        <w:tab/>
        <w:t>g{|&lt;OœgR‘µlsT„v%cÑS'`²mSO0øvù[Æ[¦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”q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!0¸l¹p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!0˜b\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4NLu)n¦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!04NLu‹S›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¸„µl‹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!</w:t>
        <w:tab/>
        <w:t>ÿ0¸„µløvù[Æ[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0ïSý€</w:t>
        <w:tab/>
        <w:t>gY—5u\O(u0ý€</w:t>
      </w:r>
      <w:r>
        <w:br w:type="page"/>
      </w:r>
    </w:p>
    <w:p>
      <w:pPr>
        <w:pStyle w:val="Normal"/>
        <w:rPr/>
      </w:pPr>
      <w:r>
        <w:rPr/>
        <w:t>N4l 0YN‡‘ 0š‘ 0ï‚ 0n‘{|ŒTvQÖN</w:t>
        <w:tab/>
        <w:t>g:g¶nBR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br w:type="page"/>
      </w:r>
    </w:p>
    <w:p>
      <w:pPr>
        <w:pStyle w:val="Normal"/>
        <w:rPr/>
      </w:pPr>
      <w:r>
        <w:rPr/>
        <w:t>ÿý€</w:t>
      </w:r>
      <w:r>
        <w:br w:type="page"/>
      </w:r>
    </w:p>
    <w:p>
      <w:pPr>
        <w:pStyle w:val="Normal"/>
        <w:rPr/>
      </w:pPr>
      <w:r>
        <w:rPr/>
        <w:t>NYÍ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b_bqQ¸li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kxŒNu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Ö|Fm¶ràer‚¤</w:t>
      </w:r>
      <w:r>
        <w:br w:type="page"/>
      </w:r>
    </w:p>
    <w:p>
      <w:pPr>
        <w:pStyle w:val="Normal"/>
        <w:rPr/>
      </w:pPr>
      <w:r>
        <w:rPr/>
        <w:t>f²mSO0ïSÃq0NOÒk0</w:t>
        <w:tab/>
        <w:t>gyrŠkµlsT0Æ[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0¸l¹p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!0ê•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!0ÝQúV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!0¶nŽNNn‘ 0YN‡‘ 0/lÿNŒT4l</w:t>
      </w:r>
      <w:r>
        <w:br w:type="page"/>
      </w:r>
    </w:p>
    <w:p>
      <w:pPr>
        <w:pStyle w:val="Normal"/>
        <w:rPr/>
      </w:pPr>
      <w:r>
        <w:rPr/>
        <w:t>ÿ®_¶nŽNï‚ 0YNš‘ 0ÛV/lS³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"l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àer‚àeíˆ_{„vµlSOb²mSO0fÃq0Ãqçpöe</w:t>
        <w:softHyphen/>
        <w:t>ubÝ„r‚kp0q0gfibceŒTn¤0û|:_ØŸSBR</w:t>
      </w:r>
      <w:r>
        <w:br w:type="page"/>
      </w:r>
    </w:p>
    <w:p>
      <w:pPr>
        <w:pStyle w:val="Normal"/>
        <w:rPr/>
      </w:pPr>
      <w:r>
        <w:rPr/>
        <w:t>ÿ(WØš)nöeý€ØŸSÑ‘^\'lSir0øvù[Æ[¦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0”q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!0¸l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!04NLu)n¦^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!04NLu‹S›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0¸„µløvù[Æ[¦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.l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àer‚àeí„vð`'`µlSO0Sf['`ý€</w:t>
      </w:r>
    </w:p>
    <w:p>
      <w:pPr>
        <w:pStyle w:val="Normal"/>
        <w:rPr/>
      </w:pPr>
      <w:r>
        <w:rPr/>
        <w:t>N;mül0µlSOÆ[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z¶nŽN4lŒTYN‡‘</w:t>
      </w:r>
      <w:r>
        <w:br w:type="page"/>
      </w:r>
    </w:p>
    <w:p>
      <w:pPr>
        <w:pStyle w:val="Normal"/>
        <w:rPr/>
      </w:pPr>
      <w:r>
        <w:rPr/>
        <w:t>ÿ Rípöeý€</w:t>
      </w:r>
      <w:r>
        <w:br w:type="page"/>
      </w:r>
    </w:p>
    <w:p>
      <w:pPr>
        <w:pStyle w:val="Normal"/>
        <w:rPr/>
      </w:pPr>
      <w:r>
        <w:rPr/>
        <w:t>NA• 0™” 0›”I{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br w:type="page"/>
      </w:r>
    </w:p>
    <w:p>
      <w:pPr>
        <w:pStyle w:val="Normal"/>
        <w:rPr/>
      </w:pPr>
      <w:r>
        <w:rPr/>
        <w:t>ÿ(WØš)n</w:t>
        <w:br/>
        <w:t>Ný€ôv¥c</w:t>
      </w:r>
      <w:r>
        <w:br w:type="page"/>
      </w:r>
    </w:p>
    <w:p>
      <w:pPr>
        <w:pStyle w:val="Normal"/>
        <w:rPr/>
      </w:pPr>
      <w:r>
        <w:rPr/>
        <w:t>N'lŒT"l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kxx‘ŒN2uo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àer‚eu&amp;^q„4YµlsT„v¹l¶r²mSO0øvù[Æ[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!</w:t>
        <w:tab/>
        <w:t>ÿ0ÝQúV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!0¸l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!0˜b\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0¸„µløvù[Æ[¦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0¸„µl‹S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!</w:t>
        <w:tab/>
        <w:t>ÿ</w:t>
      </w:r>
      <w:r>
        <w:br w:type="page"/>
      </w:r>
    </w:p>
    <w:p>
      <w:pPr>
        <w:pStyle w:val="Normal"/>
        <w:rPr/>
      </w:pPr>
      <w:r>
        <w:rPr/>
        <w:t>ÿeu¶nŽN4l</w:t>
      </w:r>
      <w:r>
        <w:br w:type="page"/>
      </w:r>
    </w:p>
    <w:p>
      <w:pPr>
        <w:pStyle w:val="Normal"/>
        <w:rPr/>
      </w:pPr>
      <w:r>
        <w:rPr/>
        <w:t>ÿgf4lã‰</w:t>
        <w:softHyphen/>
        <w:t>ubkxx‘ÊS2u‡‘0¶nŽN‡‘ 0š‘ 0Nn‘ 0ŒNAV÷p0®_¶nŽNŒNkxS³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ŒN2ukx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àer‚óámÄžr‚²mSO</w:t>
      </w:r>
      <w:r>
        <w:br w:type="page"/>
      </w:r>
    </w:p>
    <w:p>
      <w:pPr>
        <w:pStyle w:val="Normal"/>
        <w:rPr/>
      </w:pPr>
      <w:r>
        <w:rPr/>
        <w:t>ÿ</w:t>
        <w:tab/>
        <w:t>gv`í0øvù[Æ[¦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0”q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!0ê•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¸l¹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!0˜b\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0¸„µløvù[Æ[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N¶nŽN4l0¶nŽNYN‡‘ŒTYN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"l'lS¾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}vr‚b</w:t>
      </w:r>
    </w:p>
    <w:p>
      <w:pPr>
        <w:pStyle w:val="Normal"/>
        <w:rPr/>
      </w:pPr>
      <w:r>
        <w:rPr/>
        <w:t>z&amp;^Äžr‚„vÒh¶r 0Gr¶r 0’|¶r 0úVWWb²mSO0noã‰'`ˆ_:_</w:t>
      </w:r>
      <w:r>
        <w:br w:type="page"/>
      </w:r>
    </w:p>
    <w:p>
      <w:pPr>
        <w:pStyle w:val="Normal"/>
        <w:rPr/>
      </w:pPr>
      <w:r>
        <w:rPr/>
        <w:t>ÿý€Å</w:t>
        <w:softHyphen/>
        <w:t>ÎNzzµl-N8T6e4lRŒTŒN'lS³x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noã‰0øvù[Æ[¦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0”q¹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!0¸l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!0¶nŽN4l</w:t>
      </w:r>
      <w:r>
        <w:br w:type="page"/>
      </w:r>
    </w:p>
    <w:p>
      <w:pPr>
        <w:pStyle w:val="Normal"/>
        <w:rPr/>
      </w:pPr>
      <w:r>
        <w:rPr/>
        <w:t>ÿ4l¶n²mHT:_±x'`</w:t>
      </w:r>
      <w:r>
        <w:br w:type="page"/>
      </w:r>
    </w:p>
    <w:p>
      <w:pPr>
        <w:pStyle w:val="Normal"/>
        <w:rPr/>
      </w:pPr>
      <w:r>
        <w:rPr/>
        <w:t>ÿ¶nã‰öeb¶n²m</w:t>
      </w:r>
      <w:r>
        <w:br w:type="page"/>
      </w:r>
    </w:p>
    <w:p>
      <w:pPr>
        <w:pStyle w:val="Normal"/>
        <w:rPr/>
      </w:pPr>
      <w:r>
        <w:rPr/>
        <w:t>Nx‘ÍS”^öe§N</w:t>
        <w:softHyphen/>
        <w:t>u'YÏ‘íp0¶nŽN2u‡‘ 0YN‡‘ŒTu¹l0</w:t>
      </w:r>
    </w:p>
    <w:p>
      <w:pPr>
        <w:pStyle w:val="Normal"/>
        <w:rPr/>
      </w:pPr>
      <w:r>
        <w:rPr/>
        <w:t>N¶nŽNYNš‘ÊS²m(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ab/>
        <w:t>N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}vr‚Ó~vf</w:t>
      </w:r>
      <w:r>
        <w:br w:type="page"/>
      </w:r>
    </w:p>
    <w:p>
      <w:pPr>
        <w:pStyle w:val="Normal"/>
        <w:rPr/>
      </w:pPr>
      <w:r>
        <w:rPr/>
        <w:t>ÿ”q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¸l¹p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Rã‰</w:t>
        <w:tab/>
        <w:t>ÿ</w:t>
      </w:r>
      <w:r>
        <w:br w:type="page"/>
      </w:r>
    </w:p>
    <w:p>
      <w:pPr>
        <w:pStyle w:val="Normal"/>
        <w:rPr/>
      </w:pPr>
      <w:r>
        <w:rPr/>
        <w:t>ÿf¶nŽN4l 0‡‘I{g'`¶nBR</w:t>
      </w:r>
      <w:r>
        <w:br w:type="page"/>
      </w:r>
    </w:p>
    <w:p>
      <w:pPr>
        <w:pStyle w:val="Normal"/>
        <w:rPr/>
      </w:pPr>
      <w:r>
        <w:rPr/>
        <w:t>ÿ¾–¶nŽN^—g'`¶n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ŒN2uš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àer‚˜| z¤</w:t>
      </w:r>
      <w:r>
        <w:br w:type="page"/>
      </w:r>
    </w:p>
    <w:p>
      <w:pPr>
        <w:pStyle w:val="Normal"/>
        <w:rPr/>
      </w:pPr>
      <w:r>
        <w:rPr/>
        <w:t>f²mSO0àeÅU0sT®_æ‚0</w:t>
        <w:tab/>
        <w:t>g:_8Tn'`0øvù[Æ[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0”q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!0¸l¹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!0ê•¹p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!0</w:t>
      </w:r>
      <w:r>
        <w:br w:type="page"/>
      </w:r>
    </w:p>
    <w:p>
      <w:pPr>
        <w:pStyle w:val="Normal"/>
        <w:rPr/>
      </w:pPr>
      <w:r>
        <w:rPr/>
        <w:t>N4lïSûN¤a÷m¶n</w:t>
      </w:r>
      <w:r>
        <w:br w:type="page"/>
      </w:r>
    </w:p>
    <w:p>
      <w:pPr>
        <w:pStyle w:val="Normal"/>
        <w:rPr/>
      </w:pPr>
      <w:r>
        <w:rPr/>
        <w:t>ÿ4l¶n²mHT-N'`0_NïS</w:t>
      </w:r>
      <w:r>
        <w:br w:type="page"/>
      </w:r>
    </w:p>
    <w:p>
      <w:pPr>
        <w:pStyle w:val="Normal"/>
        <w:rPr/>
      </w:pPr>
      <w:r>
        <w:rPr/>
        <w:t>Nš‘ 0ï‚ 0/lÿN÷m¶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³xx‘¾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}vr‚Ó~vf‰|+g0Æ[¦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0(Wnzzµl-Nnoã‰0”q¹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!0gf¶nŽN4l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HT±x'`ÍS”^0</w:t>
      </w:r>
    </w:p>
    <w:p>
      <w:pPr>
        <w:pStyle w:val="Normal"/>
        <w:rPr/>
      </w:pPr>
      <w:r>
        <w:rPr/>
        <w:t>N¶nŽNYN‡‘ŒTYN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2uï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àer‚¤</w:t>
      </w:r>
      <w:r>
        <w:br w:type="page"/>
      </w:r>
    </w:p>
    <w:p>
      <w:pPr>
        <w:pStyle w:val="Normal"/>
        <w:rPr/>
      </w:pPr>
      <w:r>
        <w:rPr/>
        <w:t>f</w:t>
        <w:tab/>
        <w:t>gï‚7hµlsT„v²mSO0øvù[Æ[¦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0”q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!0¸l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!0˜b\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04NLu)n¦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!04NLu‹S›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¸„µl‹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!</w:t>
        <w:tab/>
        <w:t>ÿ0¸„µløvù[Æ[¦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0g®_¶nŽN4l0¶nŽNŒNkxS³x 0Nn‘ 0}l¹l0ý€</w:t>
      </w:r>
      <w:r>
        <w:br w:type="page"/>
      </w:r>
    </w:p>
    <w:p>
      <w:pPr>
        <w:pStyle w:val="Normal"/>
        <w:rPr/>
      </w:pPr>
      <w:r>
        <w:rPr/>
        <w:t>Nï‚ 0‡‘ 0š‘÷m¶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¯sñ]÷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Øš¯~¦^¯sñ]÷p:N&amp;^</w:t>
        <w:tab/>
        <w:t>gusT„vàer‚²mSO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N,‚:Nàer‚</w:t>
        <w:tab/>
        <w:t>g:R;Ÿv`í„v:RÀo'`²mSO0øvù[Æ[¦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0”q¹p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!0ê•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!0¸l¹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!0˜b\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0¸„µl‹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!</w:t>
        <w:tab/>
        <w:t>ÿ0¸„µløvù[Æ[¦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N¶nŽN4l</w:t>
      </w:r>
      <w:r>
        <w:br w:type="page"/>
      </w:r>
    </w:p>
    <w:p>
      <w:pPr>
        <w:pStyle w:val="Normal"/>
        <w:rPr/>
      </w:pPr>
      <w:r>
        <w:rPr/>
        <w:t>ÿý€</w:t>
      </w:r>
      <w:r>
        <w:br w:type="page"/>
      </w:r>
    </w:p>
    <w:p>
      <w:pPr>
        <w:pStyle w:val="Normal"/>
        <w:rPr/>
      </w:pPr>
      <w:r>
        <w:rPr/>
        <w:t>NYN‡‘ 0YNš‘ 0n‘ 0ï‚ŒTów¹l{|</w:t>
        <w:tab/>
        <w:t>g:g¶nBR÷m¶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(lúW!Tv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}vr‚óámÄžr‚ˆ”¶rÓ~vf0”q¹p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!0¸l¹p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!0¶nŽN4l 0YN‡‘ 0ï‚ŒTYN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softHyphen/>
        <w:t>l|x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àer‚¤</w:t>
      </w:r>
      <w:r>
        <w:br w:type="page"/>
      </w:r>
    </w:p>
    <w:p>
      <w:pPr>
        <w:pStyle w:val="Normal"/>
        <w:rPr/>
      </w:pPr>
      <w:r>
        <w:rPr/>
        <w:t>f²mSO0øvù[Æ[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0¸l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!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Rã‰</w:t>
        <w:tab/>
        <w:t>ÿ0˜b\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ab/>
        <w:t>ÿ0ý€</w:t>
      </w:r>
      <w:r>
        <w:br w:type="page"/>
      </w:r>
    </w:p>
    <w:p>
      <w:pPr>
        <w:pStyle w:val="Normal"/>
        <w:rPr/>
      </w:pPr>
      <w:r>
        <w:rPr/>
        <w:t>N4l 0‡‘ 0:_x‘÷m¶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šN]xx‘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}vr‚ó®_Äžr‚fnoã‰„v—˜’|b‰|+g</w:t>
      </w:r>
      <w:r>
        <w:br w:type="page"/>
      </w:r>
    </w:p>
    <w:p>
      <w:pPr>
        <w:pStyle w:val="Normal"/>
        <w:rPr/>
      </w:pPr>
      <w:r>
        <w:rPr/>
        <w:t>ÿO0W'lSb]xx‘ ”0øvù[Æ[¦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”q¹p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!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!åNNRã‰0¶nŽN4l</w:t>
      </w:r>
      <w:r>
        <w:br w:type="page"/>
      </w:r>
    </w:p>
    <w:p>
      <w:pPr>
        <w:pStyle w:val="Normal"/>
        <w:rPr/>
      </w:pPr>
      <w:r>
        <w:rPr/>
        <w:t>ÿ4l¶n²mHT±x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ŒN/l2u÷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àer‚¤</w:t>
      </w:r>
      <w:r>
        <w:br w:type="page"/>
      </w:r>
    </w:p>
    <w:p>
      <w:pPr>
        <w:pStyle w:val="Normal"/>
        <w:rPr/>
      </w:pPr>
      <w:r>
        <w:rPr/>
        <w:t>f²mSO0gf%cÑS</w:t>
      </w:r>
      <w:r>
        <w:br w:type="page"/>
      </w:r>
    </w:p>
    <w:p>
      <w:pPr>
        <w:pStyle w:val="Normal"/>
        <w:rPr/>
      </w:pPr>
      <w:r>
        <w:rPr/>
        <w:t>ÿ</w:t>
        <w:tab/>
        <w:t>g:RÀo'`³‚™™µlsT0øvù[Æ[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0”q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!0¸l¹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!0˜b\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04NLu)n¦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4NLu‹S›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¸„µl‹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!</w:t>
        <w:tab/>
        <w:t>ÿ0¸„µløvù[Æ[¦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®_¶nŽN4l</w:t>
      </w:r>
      <w:r>
        <w:br w:type="page"/>
      </w:r>
    </w:p>
    <w:p>
      <w:pPr>
        <w:pStyle w:val="Normal"/>
        <w:rPr/>
      </w:pPr>
      <w:r>
        <w:rPr/>
        <w:t>ÿý€</w:t>
      </w:r>
      <w:r>
        <w:br w:type="page"/>
      </w:r>
    </w:p>
    <w:p>
      <w:pPr>
        <w:pStyle w:val="Normal"/>
        <w:rPr/>
      </w:pPr>
      <w:r>
        <w:rPr/>
        <w:t>N‡‘ 0š‘ 0/lÿN 0ï‚ 0ŒNkxS³xI{÷m¶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ê6q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‚S@W0WtMOn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å‹y˜îvMOŽ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_ÑS:Sg3–ï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ˆm2–èè•øvÝ¦~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µlaŒ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>St^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s^GWµl)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>St^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s^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gØšµl)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>St^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s^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gNOµl)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>St^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s^GW0Wb—)n¦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 xml:space="preserve">St^s^GWM–4lÏ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 xml:space="preserve">St^åegqöep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†</w:t>
      </w:r>
      <w:r>
        <w:rPr/>
        <w:t>St^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¸„ÑSÏ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†</w:t>
      </w:r>
      <w:r>
        <w:rPr/>
        <w:t>St^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s^GWøvù[n¦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†</w:t>
      </w:r>
      <w:r>
        <w:rPr/>
        <w:t>St^s^GWM–—</w:t>
        <w:softHyphen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àe—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†</w:t>
      </w:r>
      <w:r>
        <w:rPr/>
        <w:t>St^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ìes^GWÎ˜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;Nü[Î˜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NWSÎ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Ý~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gØšµl)nt^g&lt;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Ý~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gNOµl)nt^g&lt;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g'YM–è–Ï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g'Yïyê–ñm¦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g'Y»Q</w:t>
        <w:softHyphen/>
        <w:t xml:space="preserve">Wñm¦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gY÷–5uåep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¬w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g'YÎ˜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š[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g'YÎ˜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lQ(u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›</w:t>
      </w:r>
      <w:r>
        <w:rPr/>
        <w:t>O5uÿêYM‘5u?b</w:t>
      </w:r>
      <w:r>
        <w:br w:type="page"/>
      </w:r>
    </w:p>
    <w:p>
      <w:pPr>
        <w:pStyle w:val="Normal"/>
        <w:rPr/>
      </w:pPr>
      <w:r>
        <w:rPr/>
        <w:t>ÿØS‹Sh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NWY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›</w:t>
      </w:r>
      <w:r>
        <w:rPr/>
        <w:t>O4lÿêY4lõl?b›O</w:t>
        <w:softHyphen/>
        <w:t>u§N·QtS(u4l 0ˆm2–(u4lÿêeg4l›O</w:t>
        <w:softHyphen/>
        <w:t>u;mÊSˆm2–(u4lÿ4l•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ñ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NãS</w:t>
      </w:r>
      <w:r>
        <w:br w:type="page"/>
      </w:r>
    </w:p>
    <w:p>
      <w:pPr>
        <w:pStyle w:val="Normal"/>
        <w:rPr/>
      </w:pPr>
      <w:r>
        <w:rPr/>
        <w:t>ÿúQ4lÏ‘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ˆm2–·QtS4l`l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N*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›</w:t>
      </w:r>
      <w:r>
        <w:rPr/>
        <w:t>O}lÿ¸„}lôv¥cegêŽ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up7Œ›Oíp</w:t>
        <w:tab/>
        <w:t>gP–#ûNlQø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6R·Q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·Q»Q:gÄ~$NWY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ú^¾‹y˜îvqSi– 0</w:t>
        <w:tab/>
        <w:t>g³[àV }‚ieu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°eú^å]</w:t>
        <w:br/>
        <w:t>zy˜îv@bO(u„vŸS…Pg™e2u‡‘ 0YN‡‘ 02uï‚ 0ŒN2ukxš‘ 0¯sñ]÷p 0M• 0kxx‘ŒN2uo‘ 02u‡‘ ”2u‡‘¶n²m 0ô•ŒN/lï‚ 0YNp‘/l 0Ðvx‘ 0"l'lS ” 0"lµl 0.lµlÊS§N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‚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ŒN/lï‚YNn‘ 0ô•</w:t>
        <w:softHyphen/>
        <w:t>l!TvU 0bU‡‘</w:t>
        <w:tab/>
        <w:t>ÿI{wQ</w:t>
        <w:tab/>
        <w:t>gfÃq 0fr 0</w:t>
        <w:tab/>
        <w:t>gÒk 0</w:t>
        <w:tab/>
        <w:t>g³[ 0</w:t>
        <w:tab/>
        <w:t>gP€†'`I{qSi–'`</w:t>
      </w:r>
      <w:r>
        <w:br w:type="page"/>
      </w:r>
    </w:p>
    <w:p>
      <w:pPr>
        <w:pStyle w:val="Normal"/>
        <w:rPr/>
      </w:pPr>
      <w:r>
        <w:rPr/>
        <w:t>ÿÅˆnwQ</w:t>
        <w:tab/>
        <w:t>g\o(WqSi–'`0(W6R  0½eå] 0ŒÕ‹ 0ÐLˆ 0ÀhîOI{å]\O¯sƒX-NýX[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Nš[Î˜i–0àVdkÅ_{˜ù[å‹å]</w:t>
        <w:br/>
        <w:t>zy˜îv„vqSi– 0</w:t>
        <w:tab/>
        <w:t>g³[àV }ÛLˆ¨Æ‹Rg</w:t>
      </w:r>
      <w:r>
        <w:br w:type="page"/>
      </w:r>
    </w:p>
    <w:p>
      <w:pPr>
        <w:pStyle w:val="Normal"/>
        <w:rPr/>
      </w:pPr>
      <w:r>
        <w:rPr/>
        <w:t>ÿåN¿OÇ‘ÖS‰[hQù[V{</w:t>
      </w:r>
      <w:r>
        <w:br w:type="page"/>
      </w:r>
    </w:p>
    <w:p>
      <w:pPr>
        <w:pStyle w:val="Normal"/>
        <w:rPr/>
      </w:pPr>
      <w:r>
        <w:rPr/>
        <w:t>ÿnxÝO</w:t>
        <w:softHyphen/>
        <w:t>u§N‰[hQÐLˆ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softHyphen/>
        <w:t>u§Nå]z‚Ç</w:t>
        <w:br/>
        <w:t>z-NqSi–yr'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ŒN(lúW¯sñ]÷på]z‚Ç</w:t>
        <w:br/>
        <w:t>z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`$"lS R"lÇ</w:t>
        <w:br/>
        <w:t>z-N@b(uŸS™eù[ï‚ŒNú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NæeÄl¤o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 0Øšípb</w:t>
      </w:r>
      <w:r>
        <w:br w:type="page"/>
      </w:r>
    </w:p>
    <w:p>
      <w:pPr>
        <w:pStyle w:val="Normal"/>
        <w:rPr/>
      </w:pPr>
      <w:r>
        <w:rPr/>
        <w:t>N'lSBR¥cæ‰</w:t>
        <w:tab/>
        <w:t>g§_wÃqçp 0r¸p„vqSi–</w:t>
      </w:r>
      <w:r>
        <w:br w:type="page"/>
      </w:r>
    </w:p>
    <w:p>
      <w:pPr>
        <w:pStyle w:val="Normal"/>
        <w:rPr/>
      </w:pPr>
      <w:r>
        <w:rPr/>
        <w:t>ÿ×SípRã‰&gt;eúQ</w:t>
        <w:tab/>
        <w:t>gÒk„v'lS.lßp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a$@b(uŸS™e"lµl^\fÃqµlSO</w:t>
      </w:r>
      <w:r>
        <w:br w:type="page"/>
      </w:r>
    </w:p>
    <w:p>
      <w:pPr>
        <w:pStyle w:val="Normal"/>
        <w:rPr/>
      </w:pPr>
      <w:r>
        <w:rPr/>
        <w:t>ÿvQr¸pgP–ƒ½[</w:t>
      </w:r>
      <w:r>
        <w:br w:type="page"/>
      </w:r>
    </w:p>
    <w:p>
      <w:pPr>
        <w:pStyle w:val="Normal"/>
        <w:rPr/>
      </w:pPr>
      <w:r>
        <w:rPr/>
        <w:t>ÿ: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zzµl÷m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ý€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</w:t>
      </w:r>
      <w:r>
        <w:br w:type="page"/>
      </w:r>
    </w:p>
    <w:p>
      <w:pPr>
        <w:pStyle w:val="Normal"/>
        <w:rPr/>
      </w:pPr>
      <w:r>
        <w:rPr/>
        <w:t>ÿGípb</w:t>
      </w:r>
      <w:r>
        <w:br w:type="page"/>
      </w:r>
    </w:p>
    <w:p>
      <w:pPr>
        <w:pStyle w:val="Normal"/>
        <w:rPr/>
      </w:pPr>
      <w:r>
        <w:rPr/>
        <w:t>fkpsSOÑS</w:t>
        <w:softHyphen/>
        <w:t>ur¸p0µlSOÔkzzµl{</w:t>
      </w:r>
      <w:r>
        <w:br w:type="page"/>
      </w:r>
    </w:p>
    <w:p>
      <w:pPr>
        <w:pStyle w:val="Normal"/>
        <w:rPr/>
      </w:pPr>
      <w:r>
        <w:rPr/>
        <w:t>ÿ(W¤[…QO(uŒT.X[öe¤oµlNGSÞnYuK\v˜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f’cúQ</w:t>
      </w:r>
      <w:r>
        <w:br w:type="page"/>
      </w:r>
    </w:p>
    <w:p>
      <w:pPr>
        <w:pStyle w:val="Normal"/>
        <w:rPr/>
      </w:pPr>
      <w:r>
        <w:rPr/>
        <w:t>ÿGkp</w:t>
        <w:softHyphen/>
        <w:t>fO§_wr¸p0"lµl</w:t>
      </w:r>
      <w:r>
        <w:br w:type="page"/>
      </w:r>
    </w:p>
    <w:p>
      <w:pPr>
        <w:pStyle w:val="Normal"/>
        <w:rPr/>
      </w:pPr>
      <w:r>
        <w:rPr/>
        <w:t>N</w:t>
        <w:softHyphen/>
        <w:t>l 0/l 0´nI{dS }OgRÈpÍS”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Næezzµl-N"lSm¦^ÇØš</w:t>
      </w:r>
      <w:r>
        <w:br w:type="page"/>
      </w:r>
    </w:p>
    <w:p>
      <w:pPr>
        <w:pStyle w:val="Normal"/>
        <w:rPr/>
      </w:pPr>
      <w:r>
        <w:rPr/>
        <w:t>ÿfÑS</w:t>
        <w:softHyphen/>
        <w:t>uºNXT’zo`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b$¶nBR2u‡‘ ”2u‡‘¶n²mê•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^\fÃq²mSO</w:t>
      </w:r>
      <w:r>
        <w:br w:type="page"/>
      </w:r>
    </w:p>
    <w:p>
      <w:pPr>
        <w:pStyle w:val="Normal"/>
        <w:rPr/>
      </w:pPr>
      <w:r>
        <w:rPr/>
        <w:t>ÿvQ¸„µlý€</w:t>
      </w:r>
      <w:r>
        <w:br w:type="page"/>
      </w:r>
    </w:p>
    <w:p>
      <w:pPr>
        <w:pStyle w:val="Normal"/>
        <w:rPr/>
      </w:pPr>
      <w:r>
        <w:rPr/>
        <w:t>Nzzµl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ÿGØšíp 0</w:t>
      </w:r>
      <w:r>
        <w:br w:type="page"/>
      </w:r>
    </w:p>
    <w:p>
      <w:pPr>
        <w:pStyle w:val="Normal"/>
        <w:rPr/>
      </w:pPr>
      <w:r>
        <w:rPr/>
        <w:t>fkp 0'lSBR</w:t>
        <w:tab/>
        <w:t>g§_wÃqçpqSi–ÿ</w:t>
      </w:r>
      <w:r>
        <w:br w:type="page"/>
      </w:r>
    </w:p>
    <w:p>
      <w:pPr>
        <w:pStyle w:val="Normal"/>
        <w:rPr/>
      </w:pPr>
      <w:r>
        <w:rPr/>
        <w:t>N4lÑS</w:t>
        <w:softHyphen/>
        <w:t>ugRÈpÍS”^</w:t>
      </w:r>
      <w:r>
        <w:br w:type="page"/>
      </w:r>
    </w:p>
    <w:p>
      <w:pPr>
        <w:pStyle w:val="Normal"/>
        <w:rPr/>
      </w:pPr>
      <w:r>
        <w:rPr/>
        <w:t>ÿµN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Nš[„vÒk'`ŒTP€†'`</w:t>
      </w:r>
      <w:r>
        <w:br w:type="page"/>
      </w:r>
    </w:p>
    <w:p>
      <w:pPr>
        <w:pStyle w:val="Normal"/>
        <w:rPr/>
      </w:pPr>
      <w:r>
        <w:rPr/>
        <w:t>ÿf b¾‹YP€†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§_ÑSŒN!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c$@b(u„v¬PSBRM•^\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{|êÃqirÁT</w:t>
      </w:r>
      <w:r>
        <w:br w:type="page"/>
      </w:r>
    </w:p>
    <w:p>
      <w:pPr>
        <w:pStyle w:val="Normal"/>
        <w:rPr/>
      </w:pPr>
      <w:r>
        <w:rPr/>
        <w:t>ÿvQ‰|SOSf[;m'`ƒØš</w:t>
      </w:r>
      <w:r>
        <w:br w:type="page"/>
      </w:r>
    </w:p>
    <w:p>
      <w:pPr>
        <w:pStyle w:val="Normal"/>
        <w:rPr/>
      </w:pPr>
      <w:r>
        <w:rPr/>
        <w:t>ÿ´f2—(Wzzµl-NOÑS</w:t>
        <w:softHyphen/>
        <w:t>u'lSÍS”^</w:t>
      </w:r>
      <w:r>
        <w:br w:type="page"/>
      </w:r>
    </w:p>
    <w:p>
      <w:pPr>
        <w:pStyle w:val="Normal"/>
        <w:rPr/>
      </w:pPr>
      <w:r>
        <w:rPr/>
        <w:t>ÿuóêÃq0G:_x‘ÍS”^&gt;eúQ"lµlÿ‰|\ïSÃq</w:t>
      </w:r>
      <w:r>
        <w:br w:type="page"/>
      </w:r>
    </w:p>
    <w:p>
      <w:pPr>
        <w:pStyle w:val="Normal"/>
        <w:rPr/>
      </w:pPr>
      <w:r>
        <w:rPr/>
        <w:t>ÿý€</w:t>
      </w:r>
      <w:r>
        <w:br w:type="page"/>
      </w:r>
    </w:p>
    <w:p>
      <w:pPr>
        <w:pStyle w:val="Normal"/>
        <w:rPr/>
      </w:pPr>
      <w:r>
        <w:rPr/>
        <w:t>Nzzµl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M•^\ØšÒkirÁT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Næe¥cæ‰®v¤€ïS§_wM•®vŽ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d$nbcÝO¤b(uµlSO.lµl}†6q(uÏ‘ƒ\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NæeÄl¤oïS§_wºNXT’zo`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¢”ötå‚GØšíp 0¹[hV…Q‹SžX'Y</w:t>
      </w:r>
      <w:r>
        <w:br w:type="page"/>
      </w:r>
    </w:p>
    <w:p>
      <w:pPr>
        <w:pStyle w:val="Normal"/>
        <w:rPr/>
      </w:pPr>
      <w:r>
        <w:rPr/>
        <w:t>ÿ</w:t>
        <w:tab/>
        <w:t>gÑ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_ÂˆŒTr¸p„vqSi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e$Øš‹SÜ‘ ReQÍS”^ir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å‚Ü‘ÖvÆ[í•</w:t>
      </w:r>
    </w:p>
    <w:p>
      <w:pPr>
        <w:pStyle w:val="Normal"/>
        <w:rPr/>
      </w:pPr>
      <w:r>
        <w:rPr/>
        <w:t>No‚bØš‹SÜ‘,g«ŽPg(</w:t>
        <w:tab/>
        <w:t>g:w–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NæeeQ"lµl</w:t>
      </w:r>
      <w:r>
        <w:br w:type="page"/>
      </w:r>
    </w:p>
    <w:p>
      <w:pPr>
        <w:pStyle w:val="Normal"/>
        <w:rPr/>
      </w:pPr>
      <w:r>
        <w:rPr/>
        <w:t>ÿ bÄl¤obzzµlµOeQÍS”^û|ß~</w:t>
      </w:r>
      <w:r>
        <w:br w:type="page"/>
      </w:r>
    </w:p>
    <w:p>
      <w:pPr>
        <w:pStyle w:val="Normal"/>
        <w:rPr/>
      </w:pPr>
      <w:r>
        <w:rPr/>
        <w:t>ÿ</w:t>
        <w:tab/>
        <w:t>g§_wÃqçp 0r¸p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f$•b™eöeå‚</w:t>
      </w:r>
    </w:p>
    <w:p>
      <w:pPr>
        <w:pStyle w:val="Normal"/>
        <w:rPr/>
      </w:pPr>
      <w:r>
        <w:rPr/>
        <w:t>N%N&lt;h</w:t>
        <w:tab/>
        <w:t>cÄ‰</w:t>
        <w:br/>
        <w:t>zÍd\O</w:t>
      </w:r>
      <w:r>
        <w:br w:type="page"/>
      </w:r>
    </w:p>
    <w:p>
      <w:pPr>
        <w:pStyle w:val="Normal"/>
        <w:rPr/>
      </w:pPr>
      <w:r>
        <w:rPr/>
        <w:t>ÿ(u.lµl\zzµl9Td–</w:t>
      </w:r>
      <w:r>
        <w:br w:type="page"/>
      </w:r>
    </w:p>
    <w:p>
      <w:pPr>
        <w:pStyle w:val="Normal"/>
        <w:rPr/>
      </w:pPr>
      <w:r>
        <w:rPr/>
        <w:t>ÿO¬PSBRM•2—nŽN²mb—Nb*gHQèleQ2u‡‘ ”2u‡‘¶n²m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NæezzµlµOeQû|ß~</w:t>
      </w:r>
      <w:r>
        <w:br w:type="page"/>
      </w:r>
    </w:p>
    <w:p>
      <w:pPr>
        <w:pStyle w:val="Normal"/>
        <w:rPr/>
      </w:pPr>
      <w:r>
        <w:rPr/>
        <w:t>ÿM•O§_Ãq"lµlŒTzzµl„v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§_ÑS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g$"lSÍS”^öe</w:t>
      </w:r>
      <w:r>
        <w:br w:type="page"/>
      </w:r>
    </w:p>
    <w:p>
      <w:pPr>
        <w:pStyle w:val="Normal"/>
        <w:rPr/>
      </w:pPr>
      <w:r>
        <w:rPr/>
        <w:t>ÿå‚"l</w:t>
        <w:softHyphen/>
        <w:t>¦^Çë_bGS)nÇë_I{ bØš‹SÜ‘…Q‹S›R R'Y</w:t>
      </w:r>
      <w:r>
        <w:br w:type="page"/>
      </w:r>
    </w:p>
    <w:p>
      <w:pPr>
        <w:pStyle w:val="Normal"/>
        <w:rPr/>
      </w:pPr>
      <w:r>
        <w:rPr/>
        <w:t>ÿ</w:t>
        <w:tab/>
        <w:t>gÑS</w:t>
        <w:softHyphen/>
        <w:t>u²Q™euó§_wÃqçp 0r¸p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h$"lSÍS”^Ó~_g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å‚</w:t>
      </w:r>
    </w:p>
    <w:p>
      <w:pPr>
        <w:pStyle w:val="Normal"/>
        <w:rPr/>
      </w:pPr>
      <w:r>
        <w:rPr/>
        <w:t>N(uð`'`µlSO.lµlnbcbnbc</w:t>
      </w:r>
    </w:p>
    <w:p>
      <w:pPr>
        <w:pStyle w:val="Normal"/>
        <w:rPr/>
      </w:pPr>
      <w:r>
        <w:rPr/>
        <w:t>NŒ[hQ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Næe"lÇÏ‘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zzµl÷m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ý€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i$Çän</w:t>
      </w:r>
      <w:r>
        <w:br w:type="page"/>
      </w:r>
    </w:p>
    <w:p>
      <w:pPr>
        <w:pStyle w:val="Normal"/>
        <w:rPr/>
      </w:pPr>
      <w:r>
        <w:rPr/>
        <w:t>T„v¬PSBRM•å‚</w:t>
      </w:r>
    </w:p>
    <w:p>
      <w:pPr>
        <w:pStyle w:val="Normal"/>
        <w:rPr/>
      </w:pPr>
      <w:r>
        <w:rPr/>
        <w:t>NÝO cn¦m</w:t>
      </w:r>
      <w:r>
        <w:br w:type="page"/>
      </w:r>
    </w:p>
    <w:p>
      <w:pPr>
        <w:pStyle w:val="Normal"/>
        <w:rPr/>
      </w:pPr>
      <w:r>
        <w:rPr/>
        <w:t>ÿˆ_Æ~„v 0r^åq„vM•ˆ_f@wkp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t>bÃqçp 0r¸p‹NEe„vÑS</w:t>
        <w:softHyphen/>
        <w:t>uÿ¬PSBRM•„v‹k#nå‚</w:t>
      </w:r>
    </w:p>
    <w:p>
      <w:pPr>
        <w:pStyle w:val="Normal"/>
        <w:rPr/>
      </w:pPr>
      <w:r>
        <w:rPr/>
        <w:t>N¥Y„UYt</w:t>
      </w:r>
      <w:r>
        <w:br w:type="page"/>
      </w:r>
    </w:p>
    <w:p>
      <w:pPr>
        <w:pStyle w:val="Normal"/>
        <w:rPr/>
      </w:pPr>
      <w:r>
        <w:rPr/>
        <w:t>ÿý€§_ÑSêÃq</w:t>
      </w:r>
      <w:r>
        <w:br w:type="page"/>
      </w:r>
    </w:p>
    <w:p>
      <w:pPr>
        <w:pStyle w:val="Normal"/>
        <w:rPr/>
      </w:pPr>
      <w:r>
        <w:rPr/>
        <w:t>ÿÑS</w:t>
        <w:softHyphen/>
        <w:t>uÃqçp 0r¸p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’cúQ„vÇÏ‘"lµlYt</w:t>
      </w:r>
    </w:p>
    <w:p>
      <w:pPr>
        <w:pStyle w:val="Normal"/>
        <w:rPr/>
      </w:pPr>
      <w:r>
        <w:rPr/>
        <w:t>NS_</w:t>
      </w:r>
      <w:r>
        <w:br w:type="page"/>
      </w:r>
    </w:p>
    <w:p>
      <w:pPr>
        <w:pStyle w:val="Normal"/>
        <w:rPr/>
      </w:pPr>
      <w:r>
        <w:rPr/>
        <w:t>ÿ</w:t>
        <w:tab/>
        <w:t>g§_wÃqçp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2u‡‘ ”^\êÃqirÁT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NæeG4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‚YÍS”^Ü‘9YWYb:g°hÆ[ \¤o4l</w:t>
        <w:tab/>
        <w:t>ÿb2—nŽNnon„vzzµl-N</w:t>
      </w:r>
      <w:r>
        <w:br w:type="page"/>
      </w:r>
    </w:p>
    <w:p>
      <w:pPr>
        <w:pStyle w:val="Normal"/>
        <w:rPr/>
      </w:pPr>
      <w:r>
        <w:rPr/>
        <w:t>ÿïS§_w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2u‡‘ ”Äl¤o</w:t>
      </w:r>
      <w:r>
        <w:br w:type="page"/>
      </w:r>
    </w:p>
    <w:p>
      <w:pPr>
        <w:pStyle w:val="Normal"/>
        <w:rPr/>
      </w:pPr>
      <w:r>
        <w:rPr/>
        <w:t>Tb\ONºNXTàe¤aæ‰ÊSO bºNXT|p$O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"lSÍS”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)n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!</w:t>
        <w:tab/>
        <w:t>ÿ 0¸„™öe)n¦^ƒØš</w:t>
      </w:r>
      <w:r>
        <w:br w:type="page"/>
      </w:r>
    </w:p>
    <w:p>
      <w:pPr>
        <w:pStyle w:val="Normal"/>
        <w:rPr/>
      </w:pPr>
      <w:r>
        <w:rPr/>
        <w:t>ÿ</w:t>
        <w:tab/>
        <w:t>g bºNXTëp$O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ŒN/lï‚YNn‘å]z‚Ç</w:t>
        <w:br/>
        <w:t>z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`$p‘SÍS”^Ç</w:t>
        <w:br/>
        <w:t>z-NO(u„vŸS™eô•ŒN/lï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ê•¹p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!</w:t>
        <w:tab/>
        <w:t>ÿ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NæeÄl¤oG</w:t>
      </w:r>
      <w:r>
        <w:br w:type="page"/>
      </w:r>
    </w:p>
    <w:p>
      <w:pPr>
        <w:pStyle w:val="Normal"/>
        <w:rPr/>
      </w:pPr>
      <w:r>
        <w:rPr/>
        <w:t>fkpý€Ãqçp</w:t>
      </w:r>
      <w:r>
        <w:br w:type="page"/>
      </w:r>
    </w:p>
    <w:p>
      <w:pPr>
        <w:pStyle w:val="Normal"/>
        <w:rPr/>
      </w:pPr>
      <w:r>
        <w:rPr/>
        <w:t>ÿG'lSBRÊSÝ”ÍS”^gRÈp0×SØšípRã‰&gt;eúQ</w:t>
        <w:tab/>
        <w:t>gÒk„vµlSO</w:t>
      </w:r>
      <w:r>
        <w:br w:type="page"/>
      </w:r>
    </w:p>
    <w:p>
      <w:pPr>
        <w:pStyle w:val="Normal"/>
        <w:rPr/>
      </w:pPr>
      <w:r>
        <w:rPr/>
        <w:t>ÿf bºNXT-NÒ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$YNp‘/l:N-Nê•¹pfÃq²m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ê•¹p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!</w:t>
        <w:tab/>
        <w:t>ÿ</w:t>
      </w:r>
      <w:r>
        <w:br w:type="page"/>
      </w:r>
    </w:p>
    <w:p>
      <w:pPr>
        <w:pStyle w:val="Normal"/>
        <w:rPr/>
      </w:pPr>
      <w:r>
        <w:rPr/>
        <w:t>ÿ(Wp‘SÍS”^Ç</w:t>
        <w:br/>
        <w:t>z-N</w:t>
      </w:r>
      <w:r>
        <w:br w:type="page"/>
      </w:r>
    </w:p>
    <w:p>
      <w:pPr>
        <w:pStyle w:val="Normal"/>
        <w:rPr/>
      </w:pPr>
      <w:r>
        <w:rPr/>
        <w:t>ÿå‚û|ß~Æ[ \</w:t>
      </w:r>
    </w:p>
    <w:p>
      <w:pPr>
        <w:pStyle w:val="Normal"/>
        <w:rPr/>
      </w:pPr>
      <w:r>
        <w:rPr/>
        <w:t>N%N</w:t>
      </w:r>
      <w:r>
        <w:br w:type="page"/>
      </w:r>
    </w:p>
    <w:p>
      <w:pPr>
        <w:pStyle w:val="Normal"/>
        <w:rPr/>
      </w:pPr>
      <w:r>
        <w:rPr/>
        <w:t>ÿzzµlµOeQû|ß~bYNp‘/lÄl¤o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 0Øšípý€§_wÃqçp 0r¸p</w:t>
      </w:r>
      <w:r>
        <w:br w:type="page"/>
      </w:r>
    </w:p>
    <w:p>
      <w:pPr>
        <w:pStyle w:val="Normal"/>
        <w:rPr/>
      </w:pPr>
      <w:r>
        <w:rPr/>
        <w:t>ÿå‚Æ[ \</w:t>
      </w:r>
    </w:p>
    <w:p>
      <w:pPr>
        <w:pStyle w:val="Normal"/>
        <w:rPr/>
      </w:pPr>
      <w:r>
        <w:rPr/>
        <w:t>N%N(Wzzµl-N×SípRã‰</w:t>
      </w:r>
      <w:r>
        <w:br w:type="page"/>
      </w:r>
    </w:p>
    <w:p>
      <w:pPr>
        <w:pStyle w:val="Normal"/>
        <w:rPr/>
      </w:pPr>
      <w:r>
        <w:rPr/>
        <w:t>ÿÊ‘&gt;eúQgRÒk„vIQµlŒT/lS"lµlSO</w:t>
      </w:r>
      <w:r>
        <w:br w:type="page"/>
      </w:r>
    </w:p>
    <w:p>
      <w:pPr>
        <w:pStyle w:val="Normal"/>
        <w:rPr/>
      </w:pPr>
      <w:r>
        <w:rPr/>
        <w:t>ÿf bºNXT-NÒkÿYNp‘/lG4l 04l¸„µlbYN‡‘gRÈpÍS”^</w:t>
      </w:r>
      <w:r>
        <w:br w:type="page"/>
      </w:r>
    </w:p>
    <w:p>
      <w:pPr>
        <w:pStyle w:val="Normal"/>
        <w:rPr/>
      </w:pPr>
      <w:r>
        <w:rPr/>
        <w:t>ÿuór¸p</w:t>
      </w:r>
      <w:r>
        <w:br w:type="page"/>
      </w:r>
    </w:p>
    <w:p>
      <w:pPr>
        <w:pStyle w:val="Normal"/>
        <w:rPr/>
      </w:pPr>
      <w:r>
        <w:rPr/>
        <w:t>ÿ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b$p‘SÍS”^å]z‚Ç</w:t>
        <w:br/>
        <w:t>z-N@b(u¬PSBR</w:t>
        <w:tab/>
        <w:t>N/lSÝ”G4lb4l¸„µlÍS”^&gt;eípv^§N</w:t>
        <w:softHyphen/>
        <w:t>u</w:t>
        <w:tab/>
        <w:t>gÒk„vP€†'`µlSO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t>bºNXT-NÒk</w:t>
      </w:r>
      <w:r>
        <w:br w:type="page"/>
      </w:r>
    </w:p>
    <w:p>
      <w:pPr>
        <w:pStyle w:val="Normal"/>
        <w:rPr/>
      </w:pPr>
      <w:r>
        <w:rPr/>
        <w:t>ÿvQù[ˆ_YÑ‘^\$\vQ/fnon„vzzµlX[(W</w:t>
        <w:br/>
        <w:t>NwQ</w:t>
        <w:tab/>
        <w:t>gP€†'`</w:t>
      </w:r>
      <w:r>
        <w:br w:type="page"/>
      </w:r>
    </w:p>
    <w:p>
      <w:pPr>
        <w:pStyle w:val="Normal"/>
        <w:rPr/>
      </w:pPr>
      <w:r>
        <w:rPr/>
        <w:t>ÿO¾‹YI{P€†§_ÑSŒN!k‹NEe„vÑS</w:t>
        <w:softHyphen/>
        <w:t>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å‚ RÏ‘Ç'YI{f bp‘SÍS”^gRÈp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§_ÑSÃqçp 0r¸p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c$p‘SÍS”^Ç</w:t>
        <w:br/>
        <w:t>z-Nå‚M‘Ôk</w:t>
      </w:r>
    </w:p>
    <w:p>
      <w:pPr>
        <w:pStyle w:val="Normal"/>
        <w:rPr/>
      </w:pPr>
      <w:r>
        <w:rPr/>
        <w:t>NS_</w:t>
      </w:r>
      <w:r>
        <w:br w:type="page"/>
      </w:r>
    </w:p>
    <w:p>
      <w:pPr>
        <w:pStyle w:val="Normal"/>
        <w:rPr/>
      </w:pPr>
      <w:r>
        <w:rPr/>
        <w:t>ÿS_ÍS”^Ó~_göeYNp‘/lÇÏ‘</w:t>
      </w:r>
      <w:r>
        <w:br w:type="page"/>
      </w:r>
    </w:p>
    <w:p>
      <w:pPr>
        <w:pStyle w:val="Normal"/>
        <w:rPr/>
      </w:pPr>
      <w:r>
        <w:rPr/>
        <w:t>ÿ1uŽN‰GS)nó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!æ]óSÝO)n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Næeû|ß~µOeQzzµl</w:t>
      </w:r>
      <w:r>
        <w:br w:type="page"/>
      </w:r>
    </w:p>
    <w:p>
      <w:pPr>
        <w:pStyle w:val="Normal"/>
        <w:rPr/>
      </w:pPr>
      <w:r>
        <w:rPr/>
        <w:t>ÿOYNp‘/l×SípRã‰Ê‘úQgRÒk„vIQµlŒT/lS"lµlSO</w:t>
      </w:r>
      <w:r>
        <w:br w:type="page"/>
      </w:r>
    </w:p>
    <w:p>
      <w:pPr>
        <w:pStyle w:val="Normal"/>
        <w:rPr/>
      </w:pP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t>bºNXT-NÒk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ÝO)nÓ~_g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 R4l4lã‰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ÇÏ‘„vYNp‘/lG4l 04l¸„µlOgRÈpÍS”^</w:t>
      </w:r>
      <w:r>
        <w:br w:type="page"/>
      </w:r>
    </w:p>
    <w:p>
      <w:pPr>
        <w:pStyle w:val="Normal"/>
        <w:rPr/>
      </w:pPr>
      <w:r>
        <w:rPr/>
        <w:t>ÿuó b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d$(Wp‘SÍS”^öe</w:t>
      </w:r>
      <w:r>
        <w:br w:type="page"/>
      </w:r>
    </w:p>
    <w:p>
      <w:pPr>
        <w:pStyle w:val="Normal"/>
        <w:rPr/>
      </w:pPr>
      <w:r>
        <w:rPr/>
        <w:t>ÿå‚ôn RYNp‘/l„v</w:t>
        <w:softHyphen/>
        <w:t>¦^Çë_ 0)n¦^ÇØšfÑS</w:t>
        <w:softHyphen/>
        <w:t>u²Q™e</w:t>
      </w:r>
      <w:r>
        <w:br w:type="page"/>
      </w:r>
    </w:p>
    <w:p>
      <w:pPr>
        <w:pStyle w:val="Normal"/>
        <w:rPr/>
      </w:pPr>
      <w:r>
        <w:rPr/>
        <w:t>ÿS_¾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Nš[‹S›Röe</w:t>
        <w:tab/>
        <w:t>gÑS</w:t>
        <w:softHyphen/>
        <w:t>uÃqçp 0r¸p 0-NÒk„vqSi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e$p‘SÍS”^öeO(u„vŸS™e</w:t>
        <w:tab/>
        <w:t>N/lSÝ”ŒT4lã‰öe@b(u„vŸS™eÐvx‘ÊSp‘SÍS”^öe</w:t>
        <w:softHyphen/>
        <w:t>ub„voR§NÁT/lS"l/fx‘'`P€†ÁT</w:t>
      </w:r>
      <w:r>
        <w:br w:type="page"/>
      </w:r>
    </w:p>
    <w:p>
      <w:pPr>
        <w:pStyle w:val="Normal"/>
        <w:rPr/>
      </w:pPr>
      <w:r>
        <w:rPr/>
        <w:t>ÿå‚Íd\O</w:t>
      </w:r>
    </w:p>
    <w:p>
      <w:pPr>
        <w:pStyle w:val="Normal"/>
        <w:rPr/>
      </w:pPr>
      <w:r>
        <w:rPr/>
        <w:t>NS_b¾‹Y 0¡{SI{Äl¤o</w:t>
      </w:r>
      <w:r>
        <w:br w:type="page"/>
      </w:r>
    </w:p>
    <w:p>
      <w:pPr>
        <w:pStyle w:val="Normal"/>
        <w:rPr/>
      </w:pPr>
      <w:r>
        <w:rPr/>
        <w:t>ÿæ‰ÊSºNSO bSf[|p$O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ù[¾‹Y 0¡{SI{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Nš[„vP€†'`</w:t>
      </w:r>
      <w:r>
        <w:br w:type="page"/>
      </w:r>
    </w:p>
    <w:p>
      <w:pPr>
        <w:pStyle w:val="Normal"/>
        <w:rPr/>
      </w:pPr>
      <w:r>
        <w:rPr/>
        <w:t>ÿ b¾‹YEeœ–</w:t>
      </w:r>
      <w:r>
        <w:br w:type="page"/>
      </w:r>
    </w:p>
    <w:p>
      <w:pPr>
        <w:pStyle w:val="Normal"/>
        <w:rPr/>
      </w:pPr>
      <w:r>
        <w:rPr/>
        <w:t>ÿ§_ÑSŒN!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f$ÏQ‹S¸„™öe</w:t>
      </w:r>
      <w:r>
        <w:br w:type="page"/>
      </w:r>
    </w:p>
    <w:p>
      <w:pPr>
        <w:pStyle w:val="Normal"/>
        <w:rPr/>
      </w:pPr>
      <w:r>
        <w:rPr/>
        <w:t>ÿå‚</w:t>
        <w:softHyphen/>
        <w:t>wzz¦^Ç'Y 0)n¦^ÇØš 0·QtSHeœg</w:t>
      </w:r>
    </w:p>
    <w:p>
      <w:pPr>
        <w:pStyle w:val="Normal"/>
        <w:rPr/>
      </w:pPr>
      <w:r>
        <w:rPr/>
        <w:t>N}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b·QtSËN(-N</w:t>
        <w:softHyphen/>
        <w:t>e</w:t>
        <w:tab/>
        <w:t>ÿfÑS</w:t>
        <w:softHyphen/>
        <w:t>u²Q™e 0Ãqçp 0r¸p 0-NÒk‹NEe„vÑS</w:t>
        <w:softHyphen/>
        <w:t>uÿ</w:t>
      </w:r>
      <w:r>
        <w:br w:type="page"/>
      </w:r>
    </w:p>
    <w:p>
      <w:pPr>
        <w:pStyle w:val="Normal"/>
        <w:rPr/>
      </w:pPr>
      <w:r>
        <w:rPr/>
        <w:t>Töe¸„™öe‰èl¤aÂ‰ß[Ü‘…Q™eÏ‘</w:t>
      </w:r>
      <w:r>
        <w:br w:type="page"/>
      </w:r>
    </w:p>
    <w:p>
      <w:pPr>
        <w:pStyle w:val="Normal"/>
        <w:rPr/>
      </w:pPr>
      <w:r>
        <w:rPr/>
        <w:t>ÿ2–bk:™e§N</w:t>
        <w:softHyphen/>
        <w:t>uÃqçp 0r¸p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g$»yÃ_)uänÇ</w:t>
        <w:br/>
        <w:t>z-N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NæeÍk²mG¹pkp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Y—5u 0èxædbvQÖNkpÍy</w:t>
        <w:tab/>
        <w:t>ÿ</w:t>
        <w:tab/>
        <w:t>g§_wÃqçp 0r¸p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h$</w:t>
        <w:softHyphen/>
        <w:t>u§Nå]z‚Ç</w:t>
        <w:br/>
        <w:t>z-N</w:t>
      </w:r>
      <w:r>
        <w:br w:type="page"/>
      </w:r>
    </w:p>
    <w:p>
      <w:pPr>
        <w:pStyle w:val="Normal"/>
        <w:rPr/>
      </w:pPr>
      <w:r>
        <w:rPr/>
        <w:t>ÿÝO)nÍS”^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¦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!</w:t>
        <w:tab/>
        <w:t>ÿ 0—|ÁT¾|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!</w:t>
        <w:tab/>
        <w:t>ÿI{)n¦^ƒØš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Næeípir™eb RípËN(Þ˜…næ‰ÊSºNSObºNXT</w:t>
      </w:r>
    </w:p>
    <w:p>
      <w:pPr>
        <w:pStyle w:val="Normal"/>
        <w:rPr/>
      </w:pPr>
      <w:r>
        <w:rPr/>
        <w:t>NNaæ‰ÊSøˆ2—„vØš)nhVSO</w:t>
      </w:r>
      <w:r>
        <w:br w:type="page"/>
      </w:r>
    </w:p>
    <w:p>
      <w:pPr>
        <w:pStyle w:val="Normal"/>
        <w:rPr/>
      </w:pPr>
      <w:r>
        <w:rPr/>
        <w:t>ÿO bºNXTëp$O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i$</w:t>
        <w:softHyphen/>
        <w:t>u§Nå]z‚Ç</w:t>
        <w:br/>
        <w:t>z-N</w:t>
      </w:r>
      <w:r>
        <w:br w:type="page"/>
      </w:r>
    </w:p>
    <w:p>
      <w:pPr>
        <w:pStyle w:val="Normal"/>
        <w:rPr/>
      </w:pPr>
      <w:r>
        <w:rPr/>
        <w:t>ÿp‘SÍS”^öe)n¦^ƒ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!</w:t>
        <w:tab/>
        <w:t>ÿ</w:t>
      </w:r>
      <w:r>
        <w:br w:type="page"/>
      </w:r>
    </w:p>
    <w:p>
      <w:pPr>
        <w:pStyle w:val="Normal"/>
        <w:rPr/>
      </w:pPr>
      <w:r>
        <w:rPr/>
        <w:t>ÿf bºNXT»Q$O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ab/>
        <w:t>ÿbU‡‘å]z‚Ç</w:t>
        <w:br/>
        <w:t>z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`$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ÍS”^öe@b(u¶nBRYN‡‘ 0 R"lØŸSöe@b(u¶nBR2u‡‘GW:NfÃq²mSO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t>NæeÄl¤obzzµlµOeQû|ß~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ÿG</w:t>
      </w:r>
      <w:r>
        <w:br w:type="page"/>
      </w:r>
    </w:p>
    <w:p>
      <w:pPr>
        <w:pStyle w:val="Normal"/>
        <w:rPr/>
      </w:pPr>
      <w:r>
        <w:rPr/>
        <w:t>fkp 0Øšípý€§_wÃqçp 0r¸pÿ</w:t>
      </w:r>
      <w:r>
        <w:br w:type="page"/>
      </w:r>
    </w:p>
    <w:p>
      <w:pPr>
        <w:pStyle w:val="Normal"/>
        <w:rPr/>
      </w:pPr>
      <w:r>
        <w:rPr/>
        <w:t>N'lSBR¥cæ‰ÑS</w:t>
        <w:softHyphen/>
        <w:t>uSf[ÍS”^b§_wÃqçpÿ(Wkp:W-N</w:t>
      </w:r>
      <w:r>
        <w:br w:type="page"/>
      </w:r>
    </w:p>
    <w:p>
      <w:pPr>
        <w:pStyle w:val="Normal"/>
        <w:rPr/>
      </w:pPr>
      <w:r>
        <w:rPr/>
        <w:t>ÿ×Síp„v¹[hV</w:t>
        <w:tab/>
        <w:t>gr¸pqSi–ÿ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ÿLpÅˆ 0½b™e 0¸„™I{öeå‚Am</w:t>
        <w:softHyphen/>
        <w:t>Çë_</w:t>
      </w:r>
      <w:r>
        <w:br w:type="page"/>
      </w:r>
    </w:p>
    <w:p>
      <w:pPr>
        <w:pStyle w:val="Normal"/>
        <w:rPr/>
      </w:pPr>
      <w:r>
        <w:rPr/>
        <w:t>ÿf§N</w:t>
        <w:softHyphen/>
        <w:t>uY—5uïyZ€</w:t>
      </w:r>
      <w:r>
        <w:br w:type="page"/>
      </w:r>
    </w:p>
    <w:p>
      <w:pPr>
        <w:pStyle w:val="Normal"/>
        <w:rPr/>
      </w:pPr>
      <w:r>
        <w:rPr/>
        <w:t>ÿïSàVY—5ukp±‚&gt;e5u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ü[ô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a$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ÍS”^@b(uŸS™e‘˜êTn‘fÃq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 0Øšípb</w:t>
      </w:r>
      <w:r>
        <w:br w:type="page"/>
      </w:r>
    </w:p>
    <w:p>
      <w:pPr>
        <w:pStyle w:val="Normal"/>
        <w:rPr/>
      </w:pPr>
      <w:r>
        <w:rPr/>
        <w:t>N'lSBR¥cæ‰</w:t>
      </w:r>
      <w:r>
        <w:br w:type="page"/>
      </w:r>
    </w:p>
    <w:p>
      <w:pPr>
        <w:pStyle w:val="Normal"/>
        <w:rPr/>
      </w:pPr>
      <w:r>
        <w:rPr/>
        <w:t>ÿ</w:t>
        <w:tab/>
        <w:t>g§_wÃqçp 0r¸p„vqSi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t>b$ R"lØŸSöe</w:t>
      </w:r>
      <w:r>
        <w:br w:type="page"/>
      </w:r>
    </w:p>
    <w:p>
      <w:pPr>
        <w:pStyle w:val="Normal"/>
        <w:rPr/>
      </w:pPr>
      <w:r>
        <w:rPr/>
        <w:t>ÿ@b(uŸS™ekxŒNu‡‘ïSÃq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:_'lSBR¥cæ‰ý€§_wÃqçpŒTr¸p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:_x‘$\vQ/f"l/lx‘ŒT¸‹YvQÖNir(¥cæ‰</w:t>
      </w:r>
      <w:r>
        <w:br w:type="page"/>
      </w:r>
    </w:p>
    <w:p>
      <w:pPr>
        <w:pStyle w:val="Normal"/>
        <w:rPr/>
      </w:pPr>
      <w:r>
        <w:rPr/>
        <w:t>ÿÑS</w:t>
        <w:softHyphen/>
        <w:t>ugRÈpÍS”^</w:t>
      </w:r>
      <w:r>
        <w:br w:type="page"/>
      </w:r>
    </w:p>
    <w:p>
      <w:pPr>
        <w:pStyle w:val="Normal"/>
        <w:rPr/>
      </w:pPr>
      <w:r>
        <w:rPr/>
        <w:t>ÿb_b</w:t>
        <w:tab/>
        <w:t>gÒkirŒT</w:t>
        <w:tab/>
        <w:t>gÒk¸„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c$@b(u„v¬PSBRM•^\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{|êÃqirÁT</w:t>
      </w:r>
      <w:r>
        <w:br w:type="page"/>
      </w:r>
    </w:p>
    <w:p>
      <w:pPr>
        <w:pStyle w:val="Normal"/>
        <w:rPr/>
      </w:pPr>
      <w:r>
        <w:rPr/>
        <w:t>ÿvQ‰|SOSf[;m'`ƒØš</w:t>
      </w:r>
      <w:r>
        <w:br w:type="page"/>
      </w:r>
    </w:p>
    <w:p>
      <w:pPr>
        <w:pStyle w:val="Normal"/>
        <w:rPr/>
      </w:pPr>
      <w:r>
        <w:rPr/>
        <w:t>ÿ´f2—(Wzzµl-NOÑS</w:t>
        <w:softHyphen/>
        <w:t>u'lSÍS”^</w:t>
      </w:r>
      <w:r>
        <w:br w:type="page"/>
      </w:r>
    </w:p>
    <w:p>
      <w:pPr>
        <w:pStyle w:val="Normal"/>
        <w:rPr/>
      </w:pPr>
      <w:r>
        <w:rPr/>
        <w:t>ÿuóêÃq0G:_x‘ÍS”^&gt;eúQ"lµlÿ‰|\ïSÃq</w:t>
      </w:r>
      <w:r>
        <w:br w:type="page"/>
      </w:r>
    </w:p>
    <w:p>
      <w:pPr>
        <w:pStyle w:val="Normal"/>
        <w:rPr/>
      </w:pPr>
      <w:r>
        <w:rPr/>
        <w:t>ÿý€</w:t>
      </w:r>
      <w:r>
        <w:br w:type="page"/>
      </w:r>
    </w:p>
    <w:p>
      <w:pPr>
        <w:pStyle w:val="Normal"/>
        <w:rPr/>
      </w:pPr>
      <w:r>
        <w:rPr/>
        <w:t>Nzzµl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M•^\ØšÒkirÁT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Næe¥cæ‰®v¤€ïS§_wM•®vŽ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d$•b™eöeå‚</w:t>
      </w:r>
    </w:p>
    <w:p>
      <w:pPr>
        <w:pStyle w:val="Normal"/>
        <w:rPr/>
      </w:pPr>
      <w:r>
        <w:rPr/>
        <w:t>N%N&lt;h</w:t>
        <w:tab/>
        <w:t>cÄ‰</w:t>
        <w:br/>
        <w:t>zÍd\O</w:t>
      </w:r>
      <w:r>
        <w:br w:type="page"/>
      </w:r>
    </w:p>
    <w:p>
      <w:pPr>
        <w:pStyle w:val="Normal"/>
        <w:rPr/>
      </w:pPr>
      <w:r>
        <w:rPr/>
        <w:t>ÿ(u.lµl\zzµl9Td–</w:t>
      </w:r>
      <w:r>
        <w:br w:type="page"/>
      </w:r>
    </w:p>
    <w:p>
      <w:pPr>
        <w:pStyle w:val="Normal"/>
        <w:rPr/>
      </w:pPr>
      <w:r>
        <w:rPr/>
        <w:t>ÿO¬PSBRM•2—nŽN²mb—Nb*gHQèleQ2u‡‘ ”2u‡‘¶n²m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NæezzµlµOeQû|ß~</w:t>
      </w:r>
      <w:r>
        <w:br w:type="page"/>
      </w:r>
    </w:p>
    <w:p>
      <w:pPr>
        <w:pStyle w:val="Normal"/>
        <w:rPr/>
      </w:pPr>
      <w:r>
        <w:rPr/>
        <w:t>ÿM•O§_Ãq"lµlŒTzzµl„v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§_ÑS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e$nbcÝO¤b(uµlSO.lµl}†6q(uÏ‘ƒ\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NæeÄl¤oïS§_wºNXT’zo`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¢”ötå‚GØšíp 0¹[hV…Q‹SžX'Y</w:t>
      </w:r>
      <w:r>
        <w:br w:type="page"/>
      </w:r>
    </w:p>
    <w:p>
      <w:pPr>
        <w:pStyle w:val="Normal"/>
        <w:rPr/>
      </w:pPr>
      <w:r>
        <w:rPr/>
        <w:t>ÿ</w:t>
        <w:tab/>
        <w:t>gÑ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_ÂˆŒTr¸p„vqSi–0"lSÍS”^Ó~_g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å‚</w:t>
      </w:r>
    </w:p>
    <w:p>
      <w:pPr>
        <w:pStyle w:val="Normal"/>
        <w:rPr/>
      </w:pPr>
      <w:r>
        <w:rPr/>
        <w:t>N(uð`'`µlSO.lµlnbcbnbc</w:t>
      </w:r>
    </w:p>
    <w:p>
      <w:pPr>
        <w:pStyle w:val="Normal"/>
        <w:rPr/>
      </w:pPr>
      <w:r>
        <w:rPr/>
        <w:t>NŒ[hQ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Næe"lÇÏ‘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zzµl÷m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ý€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f$Çän</w:t>
      </w:r>
      <w:r>
        <w:br w:type="page"/>
      </w:r>
    </w:p>
    <w:p>
      <w:pPr>
        <w:pStyle w:val="Normal"/>
        <w:rPr/>
      </w:pPr>
      <w:r>
        <w:rPr/>
        <w:t>T„v¬PSBRM•å‚</w:t>
      </w:r>
    </w:p>
    <w:p>
      <w:pPr>
        <w:pStyle w:val="Normal"/>
        <w:rPr/>
      </w:pPr>
      <w:r>
        <w:rPr/>
        <w:t>NÝO cn¦m</w:t>
      </w:r>
      <w:r>
        <w:br w:type="page"/>
      </w:r>
    </w:p>
    <w:p>
      <w:pPr>
        <w:pStyle w:val="Normal"/>
        <w:rPr/>
      </w:pPr>
      <w:r>
        <w:rPr/>
        <w:t>ÿˆ_Æ~„v 0r^åq„vM•ˆ_f@wkp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t>bÃqçp 0r¸p‹NEe„vÑS</w:t>
        <w:softHyphen/>
        <w:t>uÿ¬PSBRM•„v‹k#nå‚</w:t>
      </w:r>
    </w:p>
    <w:p>
      <w:pPr>
        <w:pStyle w:val="Normal"/>
        <w:rPr/>
      </w:pPr>
      <w:r>
        <w:rPr/>
        <w:t>N¥Y„UYt</w:t>
      </w:r>
      <w:r>
        <w:br w:type="page"/>
      </w:r>
    </w:p>
    <w:p>
      <w:pPr>
        <w:pStyle w:val="Normal"/>
        <w:rPr/>
      </w:pPr>
      <w:r>
        <w:rPr/>
        <w:t>ÿý€§_ÑSêÃq</w:t>
      </w:r>
      <w:r>
        <w:br w:type="page"/>
      </w:r>
    </w:p>
    <w:p>
      <w:pPr>
        <w:pStyle w:val="Normal"/>
        <w:rPr/>
      </w:pPr>
      <w:r>
        <w:rPr/>
        <w:t>ÿÑS</w:t>
        <w:softHyphen/>
        <w:t>uÃqçp 0r¸p‹NEe0’cúQ„vÇÏ‘"lµlå‚Yt</w:t>
      </w:r>
    </w:p>
    <w:p>
      <w:pPr>
        <w:pStyle w:val="Normal"/>
        <w:rPr/>
      </w:pPr>
      <w:r>
        <w:rPr/>
        <w:t>NS_</w:t>
      </w:r>
      <w:r>
        <w:br w:type="page"/>
      </w:r>
    </w:p>
    <w:p>
      <w:pPr>
        <w:pStyle w:val="Normal"/>
        <w:rPr/>
      </w:pPr>
      <w:r>
        <w:rPr/>
        <w:t>ÿ</w:t>
        <w:tab/>
        <w:t>g§_wÃqçp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g$¯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ÍS”^öeO(u„vŸS™eŒN2ukxš‘^\NOê•¹pfÃq²m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ê•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!</w:t>
        <w:tab/>
        <w:t>ÿ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NæeÄl¤obzzµlµOeQÍS”^û|ß~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ÿG</w:t>
      </w:r>
      <w:r>
        <w:br w:type="page"/>
      </w:r>
    </w:p>
    <w:p>
      <w:pPr>
        <w:pStyle w:val="Normal"/>
        <w:rPr/>
      </w:pPr>
      <w:r>
        <w:rPr/>
        <w:t>fkp 0ØšípgfÃqçp 0r¸pÿ×SØšípRã‰§N</w:t>
        <w:softHyphen/>
        <w:t>u</w:t>
        <w:tab/>
        <w:t>gÒk„vkxSirßpµlÿ</w:t>
      </w:r>
      <w:r>
        <w:br w:type="page"/>
      </w:r>
    </w:p>
    <w:p>
      <w:pPr>
        <w:pStyle w:val="Normal"/>
        <w:rPr/>
      </w:pPr>
      <w:r>
        <w:rPr/>
        <w:t>N'lSBRý€ÑS</w:t>
        <w:softHyphen/>
        <w:t>u:_Èp„vÍS”^ÿ</w:t>
      </w:r>
      <w:r>
        <w:br w:type="page"/>
      </w:r>
    </w:p>
    <w:p>
      <w:pPr>
        <w:pStyle w:val="Normal"/>
        <w:rPr/>
      </w:pPr>
      <w:r>
        <w:rPr/>
        <w:t>N4l 04l¸„}l 0x‘{|ÍS”^§N</w:t>
        <w:softHyphen/>
        <w:t>u</w:t>
        <w:tab/>
        <w:t>gÒkŒTfÃqµlSOÿ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ÿ½b™e 0ÍS”^ÊS¸„™öeå‚</w:t>
        <w:softHyphen/>
        <w:t>¦^Çë_</w:t>
      </w:r>
      <w:r>
        <w:br w:type="page"/>
      </w:r>
    </w:p>
    <w:p>
      <w:pPr>
        <w:pStyle w:val="Normal"/>
        <w:rPr/>
      </w:pPr>
      <w:r>
        <w:rPr/>
        <w:t>ÿf§N</w:t>
        <w:softHyphen/>
        <w:t>uY—5uïyZ€</w:t>
      </w:r>
      <w:r>
        <w:br w:type="page"/>
      </w:r>
    </w:p>
    <w:p>
      <w:pPr>
        <w:pStyle w:val="Normal"/>
        <w:rPr/>
      </w:pPr>
      <w:r>
        <w:rPr/>
        <w:t>ÿ b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h$¯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ÍS”^öe@bôn Rir™ekxx‘ŒN2uo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NæeÄl¤o</w:t>
      </w:r>
      <w:r>
        <w:br w:type="page"/>
      </w:r>
    </w:p>
    <w:p>
      <w:pPr>
        <w:pStyle w:val="Normal"/>
        <w:rPr/>
      </w:pPr>
      <w:r>
        <w:rPr/>
        <w:t>ÿGípn 0</w:t>
      </w:r>
      <w:r>
        <w:br w:type="page"/>
      </w:r>
    </w:p>
    <w:p>
      <w:pPr>
        <w:pStyle w:val="Normal"/>
        <w:rPr/>
      </w:pPr>
      <w:r>
        <w:rPr/>
        <w:t>fkp 0'lSBR</w:t>
        <w:tab/>
        <w:t>g§_wÃqçp 0r¸p„vqSi–ÿå‚GØšípïSÑS</w:t>
        <w:softHyphen/>
        <w:t>ugRÈpRã‰</w:t>
      </w:r>
      <w:r>
        <w:br w:type="page"/>
      </w:r>
    </w:p>
    <w:p>
      <w:pPr>
        <w:pStyle w:val="Normal"/>
        <w:rPr/>
      </w:pPr>
      <w:r>
        <w:rPr/>
        <w:t>ÿ§_w¹[hV4xÂˆbr¸p‹NEeÿ</w:t>
      </w:r>
      <w:r>
        <w:br w:type="page"/>
      </w:r>
    </w:p>
    <w:p>
      <w:pPr>
        <w:pStyle w:val="Normal"/>
        <w:rPr/>
      </w:pPr>
      <w:r>
        <w:rPr/>
        <w:t>N"l'lSõ”ÍS”^:_Èp0å‚Íd\O1Yï‹</w:t>
      </w:r>
      <w:r>
        <w:br w:type="page"/>
      </w:r>
    </w:p>
    <w:p>
      <w:pPr>
        <w:pStyle w:val="Normal"/>
        <w:rPr/>
      </w:pPr>
      <w:r>
        <w:rPr/>
        <w:t>ÿY•beQkxx‘ŒN2uo‘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NæeÍS”^Ó~_g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ÇÏ‘„vkxx‘ŒN2uo‘</w:t>
      </w:r>
      <w:r>
        <w:br w:type="page"/>
      </w:r>
    </w:p>
    <w:p>
      <w:pPr>
        <w:pStyle w:val="Normal"/>
        <w:rPr/>
      </w:pPr>
      <w:r>
        <w:rPr/>
        <w:t>N ReQ„v"l'lS¾”OÑS</w:t>
        <w:softHyphen/>
        <w:t>ugRÈpÍS”^</w:t>
      </w:r>
      <w:r>
        <w:br w:type="page"/>
      </w:r>
    </w:p>
    <w:p>
      <w:pPr>
        <w:pStyle w:val="Normal"/>
        <w:rPr/>
      </w:pPr>
      <w:r>
        <w:rPr/>
        <w:t>ÿ</w:t>
        <w:tab/>
        <w:t>g§_w‹NEeÑS</w:t>
        <w:softHyphen/>
        <w:t>u„vïSý€0vQ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Nš[„vP€†'`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Næeæ‰ÊSºNSOïSô®v¤€|p$O</w:t>
      </w:r>
      <w:r>
        <w:br w:type="page"/>
      </w:r>
    </w:p>
    <w:p>
      <w:pPr>
        <w:pStyle w:val="Normal"/>
        <w:rPr/>
      </w:pPr>
      <w:r>
        <w:rPr/>
        <w:t>ÿæ‰ÊS&lt;wïSô&lt;w|p$O</w:t>
      </w:r>
      <w:r>
        <w:br w:type="page"/>
      </w:r>
    </w:p>
    <w:p>
      <w:pPr>
        <w:pStyle w:val="Normal"/>
        <w:rPr/>
      </w:pPr>
      <w:r>
        <w:rPr/>
        <w:t>ÿù[˜|œŒT®v¤€</w:t>
        <w:tab/>
        <w:t>g:_Èp„v:RÀo'`</w:t>
      </w:r>
      <w:r>
        <w:br w:type="page"/>
      </w:r>
    </w:p>
    <w:p>
      <w:pPr>
        <w:pStyle w:val="Normal"/>
        <w:rPr/>
      </w:pPr>
      <w:r>
        <w:rPr/>
        <w:t>ÿ^\ØšÒkir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i$4lmöe</w:t>
      </w:r>
      <w:r>
        <w:br w:type="page"/>
      </w:r>
    </w:p>
    <w:p>
      <w:pPr>
        <w:pStyle w:val="Normal"/>
        <w:rPr/>
      </w:pPr>
      <w:r>
        <w:rPr/>
        <w:t>ÿå‚¹lB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+T</w:t>
        <w:tab/>
        <w:t>gŒN2ukxš‘</w:t>
        <w:tab/>
        <w:t>ÿÛeQ</w:t>
        <w:br/>
        <w:t>N4lS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b|píp„virSO¥cæ‰öe</w:t>
      </w:r>
      <w:r>
        <w:br w:type="page"/>
      </w:r>
    </w:p>
    <w:p>
      <w:pPr>
        <w:pStyle w:val="Normal"/>
        <w:rPr/>
      </w:pPr>
      <w:r>
        <w:rPr/>
        <w:t>ÿ</w:t>
        <w:tab/>
        <w:t>g§_wÃqçp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¯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1¶nöe</w:t>
      </w:r>
      <w:r>
        <w:br w:type="page"/>
      </w:r>
    </w:p>
    <w:p>
      <w:pPr>
        <w:pStyle w:val="Normal"/>
        <w:rPr/>
      </w:pPr>
      <w:r>
        <w:rPr/>
        <w:t>ÿàVŒN2ukxš‘ê•¹pƒ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!</w:t>
        <w:tab/>
        <w:t>ÿ 0¸l¹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Næe)n¦^§c6R</w:t>
      </w:r>
    </w:p>
    <w:p>
      <w:pPr>
        <w:pStyle w:val="Normal"/>
        <w:rPr/>
      </w:pPr>
      <w:r>
        <w:rPr/>
        <w:t>N}Y</w:t>
      </w:r>
      <w:r>
        <w:br w:type="page"/>
      </w:r>
    </w:p>
    <w:p>
      <w:pPr>
        <w:pStyle w:val="Normal"/>
        <w:rPr/>
      </w:pPr>
      <w:r>
        <w:rPr/>
        <w:t>ÿfO™úQ</w:t>
        <w:softHyphen/>
        <w:t>¦^ Rë_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ÑS</w:t>
        <w:softHyphen/>
        <w:t>u²Q™euó b…Q‹S R'Y</w:t>
      </w:r>
      <w:r>
        <w:br w:type="page"/>
      </w:r>
    </w:p>
    <w:p>
      <w:pPr>
        <w:pStyle w:val="Normal"/>
        <w:rPr/>
      </w:pPr>
      <w:r>
        <w:rPr/>
        <w:t>ÿÑS</w:t>
        <w:softHyphen/>
        <w:t>uÃqçp 0r¸p‹NEeÿ</w:t>
      </w:r>
      <w:r>
        <w:br w:type="page"/>
      </w:r>
    </w:p>
    <w:p>
      <w:pPr>
        <w:pStyle w:val="Normal"/>
        <w:rPr/>
      </w:pPr>
      <w:r>
        <w:rPr/>
        <w:t>Töeå‚Am</w:t>
        <w:softHyphen/>
        <w:t>Çë_f§N</w:t>
        <w:softHyphen/>
        <w:t>uY—5uïyZ€</w:t>
      </w:r>
      <w:r>
        <w:br w:type="page"/>
      </w:r>
    </w:p>
    <w:p>
      <w:pPr>
        <w:pStyle w:val="Normal"/>
        <w:rPr/>
      </w:pPr>
      <w:r>
        <w:rPr/>
        <w:t>ÿ b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¯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öe@b(uir™ekxx‘ŒN2uo‘ 0"l'lS¾”ÊS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öe@b(u-NŒTir™eÐvx‘ù[¾‹Y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Nš[„vP€†'`</w:t>
      </w:r>
      <w:r>
        <w:br w:type="page"/>
      </w:r>
    </w:p>
    <w:p>
      <w:pPr>
        <w:pStyle w:val="Normal"/>
        <w:rPr/>
      </w:pPr>
      <w:r>
        <w:rPr/>
        <w:t>ÿf b¾‹Y_cOW</w:t>
      </w:r>
      <w:r>
        <w:br w:type="page"/>
      </w:r>
    </w:p>
    <w:p>
      <w:pPr>
        <w:pStyle w:val="Normal"/>
        <w:rPr/>
      </w:pPr>
      <w:r>
        <w:rPr/>
        <w:t>ÿ§_ÑSŒN!k‹NEe„vÑS</w:t>
        <w:softHyphen/>
        <w:t>uÿ</w:t>
      </w:r>
      <w:r>
        <w:br w:type="page"/>
      </w:r>
    </w:p>
    <w:p>
      <w:pPr>
        <w:pStyle w:val="Normal"/>
        <w:rPr/>
      </w:pPr>
      <w:r>
        <w:rPr/>
        <w:t>Töekxx‘ŒN2uo‘ 0"l'lS¾” 0Ðvx‘I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NæeÄl¤oæ‰ÊSºNSO</w:t>
      </w:r>
      <w:r>
        <w:br w:type="page"/>
      </w:r>
    </w:p>
    <w:p>
      <w:pPr>
        <w:pStyle w:val="Normal"/>
        <w:rPr/>
      </w:pPr>
      <w:r>
        <w:rPr/>
        <w:t>ÿO bºNXTSf[|p$O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(W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ÍS”^öe ReQ„vŒN2ušNx:NfÃq²mSO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NæeÄl¤obzzµlµOeQû|ß~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zzµlý€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ÿ¥cæ‰YNp‘/l 0</w:t>
        <w:tab/>
        <w:t>g:gdSSir 0ï‚úxp‘úW/l 0Ä‚úW/lI{ý€§_wgRÈpÍS”^ÿ</w:t>
      </w:r>
      <w:r>
        <w:br w:type="page"/>
      </w:r>
    </w:p>
    <w:p>
      <w:pPr>
        <w:pStyle w:val="Normal"/>
        <w:rPr/>
      </w:pPr>
      <w:r>
        <w:rPr/>
        <w:t>N'lSBR‚YØš0•x‘ÐvŒTÍ‘ì”x‘Ðv¥cæ‰ÑS</w:t>
        <w:softHyphen/>
        <w:t>ugRÈpÍS”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ÍS”^öe@b(u„v„ÖSBR2uï‚ê•¹p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^\fÃq²mSO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NæeÄl¤obzzµlµOeQû|ß~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ÿG</w:t>
      </w:r>
      <w:r>
        <w:br w:type="page"/>
      </w:r>
    </w:p>
    <w:p>
      <w:pPr>
        <w:pStyle w:val="Normal"/>
        <w:rPr/>
      </w:pPr>
      <w:r>
        <w:rPr/>
        <w:t>fkp 0Øšípý€§_wÃqçp 0r¸pÿ</w:t>
      </w:r>
      <w:r>
        <w:br w:type="page"/>
      </w:r>
    </w:p>
    <w:p>
      <w:pPr>
        <w:pStyle w:val="Normal"/>
        <w:rPr/>
      </w:pPr>
      <w:r>
        <w:rPr/>
        <w:t>N'lSBRý€ÑS</w:t>
        <w:softHyphen/>
        <w:t>u:_ÈpÍS”^ÿ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2uï‚f§N</w:t>
        <w:softHyphen/>
        <w:t>uY—5uïyZ€</w:t>
      </w:r>
      <w:r>
        <w:br w:type="page"/>
      </w:r>
    </w:p>
    <w:p>
      <w:pPr>
        <w:pStyle w:val="Normal"/>
        <w:rPr/>
      </w:pPr>
      <w:r>
        <w:rPr/>
        <w:t>ÿå‚</w:t>
        <w:softHyphen/>
        <w:t>¦^Çë_</w:t>
      </w:r>
      <w:r>
        <w:br w:type="page"/>
      </w:r>
    </w:p>
    <w:p>
      <w:pPr>
        <w:pStyle w:val="Normal"/>
        <w:rPr/>
      </w:pPr>
      <w:r>
        <w:rPr/>
        <w:t>ÿïS b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ÍS”^1¶nöe</w:t>
      </w:r>
      <w:r>
        <w:br w:type="page"/>
      </w:r>
    </w:p>
    <w:p>
      <w:pPr>
        <w:pStyle w:val="Normal"/>
        <w:rPr/>
      </w:pPr>
      <w:r>
        <w:rPr/>
        <w:t>ÿå‚GS)nÇë_</w:t>
      </w:r>
      <w:r>
        <w:br w:type="page"/>
      </w:r>
    </w:p>
    <w:p>
      <w:pPr>
        <w:pStyle w:val="Normal"/>
        <w:rPr/>
      </w:pPr>
      <w:r>
        <w:rPr/>
        <w:t>ÿO2uï‚™úQ</w:t>
        <w:softHyphen/>
        <w:t>¦^Çë_</w:t>
      </w:r>
      <w:r>
        <w:br w:type="page"/>
      </w:r>
    </w:p>
    <w:p>
      <w:pPr>
        <w:pStyle w:val="Normal"/>
        <w:rPr/>
      </w:pPr>
      <w:r>
        <w:rPr/>
        <w:t>ÿf§N</w:t>
        <w:softHyphen/>
        <w:t>uY—5uïyZ€</w:t>
      </w:r>
      <w:r>
        <w:br w:type="page"/>
      </w:r>
    </w:p>
    <w:p>
      <w:pPr>
        <w:pStyle w:val="Normal"/>
        <w:rPr/>
      </w:pP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t>b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Ó~vf(u¶nBR¯sñ]÷pê•¹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! 0¸l¹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gfÃq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NæeÄl¤obzzµlµOeQû|ß~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ÿG</w:t>
      </w:r>
      <w:r>
        <w:br w:type="page"/>
      </w:r>
    </w:p>
    <w:p>
      <w:pPr>
        <w:pStyle w:val="Normal"/>
        <w:rPr/>
      </w:pPr>
      <w:r>
        <w:rPr/>
        <w:t>fkp 0ØšípgfÃqçp 0r¸pÿ</w:t>
      </w:r>
      <w:r>
        <w:br w:type="page"/>
      </w:r>
    </w:p>
    <w:p>
      <w:pPr>
        <w:pStyle w:val="Normal"/>
        <w:rPr/>
      </w:pPr>
      <w:r>
        <w:rPr/>
        <w:t>N'lSBR¥cæ‰ÑS</w:t>
        <w:softHyphen/>
        <w:t>u:_ÈpÍS”^</w:t>
      </w:r>
      <w:r>
        <w:br w:type="page"/>
      </w:r>
    </w:p>
    <w:p>
      <w:pPr>
        <w:pStyle w:val="Normal"/>
        <w:rPr/>
      </w:pPr>
      <w:r>
        <w:rPr/>
        <w:t>ÿuó§_wÃqçpÿ(Wkp:W-N×Síp„v¹[hV</w:t>
        <w:tab/>
        <w:t>gr¸p„vqSi–0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¯sñ]÷pf§N</w:t>
        <w:softHyphen/>
        <w:t>uY—5uïyZ€</w:t>
      </w:r>
      <w:r>
        <w:br w:type="page"/>
      </w:r>
    </w:p>
    <w:p>
      <w:pPr>
        <w:pStyle w:val="Normal"/>
        <w:rPr/>
      </w:pPr>
      <w:r>
        <w:rPr/>
        <w:t>ÿå‚</w:t>
        <w:softHyphen/>
        <w:t>¦^Çë_</w:t>
      </w:r>
      <w:r>
        <w:br w:type="page"/>
      </w:r>
    </w:p>
    <w:p>
      <w:pPr>
        <w:pStyle w:val="Normal"/>
        <w:rPr/>
      </w:pPr>
      <w:r>
        <w:rPr/>
        <w:t>ÿïS b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§NÁTbU‡‘^\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{|Òk³[ÁT</w:t>
      </w:r>
      <w:r>
        <w:br w:type="page"/>
      </w:r>
    </w:p>
    <w:p>
      <w:pPr>
        <w:pStyle w:val="Normal"/>
        <w:rPr/>
      </w:pPr>
      <w:r>
        <w:rPr/>
        <w:t>ÿ(W)uän 0r^åq 0SÅˆI{Ç</w:t>
        <w:br/>
        <w:t>z-N</w:t>
      </w:r>
      <w:r>
        <w:br w:type="page"/>
      </w:r>
    </w:p>
    <w:p>
      <w:pPr>
        <w:pStyle w:val="Normal"/>
        <w:rPr/>
      </w:pPr>
      <w:r>
        <w:rPr/>
        <w:t>ÿ</w:t>
        <w:tab/>
        <w:t>g bºNXT-NÒk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»yÃ_)uänÊSr^åqÇ</w:t>
        <w:br/>
        <w:t>z-N</w:t>
      </w:r>
      <w:r>
        <w:br w:type="page"/>
      </w:r>
    </w:p>
    <w:p>
      <w:pPr>
        <w:pStyle w:val="Normal"/>
        <w:rPr/>
      </w:pPr>
      <w:r>
        <w:rPr/>
        <w:t>ÿàVfÃqir¯sñ]÷pHT}lS¶r `</w:t>
      </w:r>
      <w:r>
        <w:br w:type="page"/>
      </w:r>
    </w:p>
    <w:p>
      <w:pPr>
        <w:pStyle w:val="Normal"/>
        <w:rPr/>
      </w:pPr>
      <w:r>
        <w:rPr/>
        <w:t>ÿSm¦^ƒ'Y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NæeG¹pkpn 0|pípirSOf§_wÃqçp 0r¸p 0-NÒ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Ë%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r^åq 0¸„™ 01¶n 0)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ÍS”^öe)n¦^ƒØš</w:t>
      </w:r>
      <w:r>
        <w:br w:type="page"/>
      </w:r>
    </w:p>
    <w:p>
      <w:pPr>
        <w:pStyle w:val="Normal"/>
        <w:rPr/>
      </w:pPr>
      <w:r>
        <w:rPr/>
        <w:t>ÿ</w:t>
        <w:tab/>
        <w:t>gÑS</w:t>
        <w:softHyphen/>
        <w:t>uºNXTëp$O‹NEe„vïSý€ÿÓ~vföe)n¦^ƒNO</w:t>
      </w:r>
      <w:r>
        <w:br w:type="page"/>
      </w:r>
    </w:p>
    <w:p>
      <w:pPr>
        <w:pStyle w:val="Normal"/>
        <w:rPr/>
      </w:pPr>
      <w:r>
        <w:rPr/>
        <w:t>ÿ</w:t>
        <w:tab/>
        <w:t>gÑS</w:t>
        <w:softHyphen/>
        <w:t>uºNXT»Q$O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ab/>
        <w:t>ÿô•</w:t>
        <w:softHyphen/>
        <w:t>l!TvUå]z‚Ç</w:t>
        <w:br/>
        <w:t>z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`$Í‘.lSÍS”^öe@b(uŸS™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(lúW!Tv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NæeÄl¤o</w:t>
      </w:r>
      <w:r>
        <w:br w:type="page"/>
      </w:r>
    </w:p>
    <w:p>
      <w:pPr>
        <w:pStyle w:val="Normal"/>
        <w:rPr/>
      </w:pPr>
      <w:r>
        <w:rPr/>
        <w:t>ÿ¥cæ‰</w:t>
      </w:r>
      <w:r>
        <w:br w:type="page"/>
      </w:r>
    </w:p>
    <w:p>
      <w:pPr>
        <w:pStyle w:val="Normal"/>
        <w:rPr/>
      </w:pPr>
      <w:r>
        <w:rPr/>
        <w:t>fkpý€Ãqçpÿ×SØšípceÑSúQ</w:t>
        <w:tab/>
        <w:t>gÒkµlS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a$Í‘.lSÍS”^(Wx‘'`agöN</w:t>
        <w:br/>
        <w:t>NÛLˆ</w:t>
      </w:r>
      <w:r>
        <w:br w:type="page"/>
      </w:r>
    </w:p>
    <w:p>
      <w:pPr>
        <w:pStyle w:val="Normal"/>
        <w:rPr/>
      </w:pPr>
      <w:r>
        <w:rPr/>
        <w:t>ÿO(u„v</w:t>
        <w:softHyphen/>
        <w:t>l|xx‘^\x‘'`P€†ÁT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NæeÄl¤o</w:t>
      </w:r>
      <w:r>
        <w:br w:type="page"/>
      </w:r>
    </w:p>
    <w:p>
      <w:pPr>
        <w:pStyle w:val="Normal"/>
        <w:rPr/>
      </w:pPr>
      <w:r>
        <w:rPr/>
        <w:t>ÿù[&lt;w[w 0®v¤€ 0˜|œ</w:t>
        <w:tab/>
        <w:t>g:_Èp:RÀo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b$Í‘.lSÍS”^O(u„vŸS™ešN]xx‘ ”^\'lSBR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</w:t>
        <w:tab/>
        <w:t>g:gir 0ïSÃqir„v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ý€ÃqçpŒTr¸p</w:t>
      </w:r>
      <w:r>
        <w:br w:type="page"/>
      </w:r>
    </w:p>
    <w:p>
      <w:pPr>
        <w:pStyle w:val="Normal"/>
        <w:rPr/>
      </w:pPr>
      <w:r>
        <w:rPr/>
        <w:t>ÿv^&gt;eúQ</w:t>
        <w:tab/>
        <w:t>gÒkŒT:RÀo'`„v'lS.lµlSOÿ</w:t>
      </w:r>
      <w:r>
        <w:br w:type="page"/>
      </w:r>
    </w:p>
    <w:p>
      <w:pPr>
        <w:pStyle w:val="Normal"/>
        <w:rPr/>
      </w:pPr>
      <w:r>
        <w:rPr/>
        <w:t>Nõ”Ðv 0ïSÃqir‰|+gb0lSir„v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Or¸pÿ RípbGx‘ý€§N</w:t>
        <w:softHyphen/>
        <w:t>ugRÒk„v.l'lSirµl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NæeÄl¤of bºNXT-NÒ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c$Í‘.lSÍS”^O(u„vir™e</w:t>
        <w:softHyphen/>
        <w:t>l|xx‘ÊS-NŒTöe@b(uir™e"l'lS ”}†6q(uÏ‘ƒ¤\</w:t>
      </w:r>
      <w:r>
        <w:br w:type="page"/>
      </w:r>
    </w:p>
    <w:p>
      <w:pPr>
        <w:pStyle w:val="Normal"/>
        <w:rPr/>
      </w:pPr>
      <w:r>
        <w:rPr/>
        <w:t>ÿFOvQù[¾‹Y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Nš[„vP€†'`</w:t>
      </w:r>
      <w:r>
        <w:br w:type="page"/>
      </w:r>
    </w:p>
    <w:p>
      <w:pPr>
        <w:pStyle w:val="Normal"/>
        <w:rPr/>
      </w:pPr>
      <w:r>
        <w:rPr/>
        <w:t>ÿf b¾‹Y_cOW</w:t>
      </w:r>
      <w:r>
        <w:br w:type="page"/>
      </w:r>
    </w:p>
    <w:p>
      <w:pPr>
        <w:pStyle w:val="Normal"/>
        <w:rPr/>
      </w:pPr>
      <w:r>
        <w:rPr/>
        <w:t>ÿ§_wŒN!k‹NEe„vÑS</w:t>
        <w:softHyphen/>
        <w:t>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NæeÄl¤obºNXTàe¤aæ‰ÊS</w:t>
      </w:r>
      <w:r>
        <w:br w:type="page"/>
      </w:r>
    </w:p>
    <w:p>
      <w:pPr>
        <w:pStyle w:val="Normal"/>
        <w:rPr/>
      </w:pPr>
      <w:r>
        <w:rPr/>
        <w:t>ÿO bºNXTSf[|p$O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d$„ÖS(u¶nBRŒN/l2u÷p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NæeÄl¤o</w:t>
      </w:r>
      <w:r>
        <w:br w:type="page"/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fkpb|píp„virSO¥cæ‰öe</w:t>
      </w:r>
      <w:r>
        <w:br w:type="page"/>
      </w:r>
    </w:p>
    <w:p>
      <w:pPr>
        <w:pStyle w:val="Normal"/>
        <w:rPr/>
      </w:pPr>
      <w:r>
        <w:rPr/>
        <w:t>ÿý€§N</w:t>
        <w:softHyphen/>
        <w:t>ugRÒk„vIQµlÿGnonzzµlý€4lã‰</w:t>
        <w:softHyphen/>
        <w:t>ub®_Ï‘„v/lS"lÿIQgq¦Ný€ÃOÛ4lã‰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ù[Ñ‘^\„vP€†'`žX:_</w:t>
      </w:r>
      <w:r>
        <w:br w:type="page"/>
      </w:r>
    </w:p>
    <w:p>
      <w:pPr>
        <w:pStyle w:val="Normal"/>
        <w:rPr/>
      </w:pPr>
      <w:r>
        <w:rPr/>
        <w:t>ÿ bŒN!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e$„ÖSöe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Næe¹lB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+TŒN/l2u÷p</w:t>
        <w:tab/>
        <w:t>ÿÛeQ</w:t>
        <w:br/>
        <w:t>N4lS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b|píp„virSO¥cæ‰öe</w:t>
      </w:r>
      <w:r>
        <w:br w:type="page"/>
      </w:r>
    </w:p>
    <w:p>
      <w:pPr>
        <w:pStyle w:val="Normal"/>
        <w:rPr/>
      </w:pPr>
      <w:r>
        <w:rPr/>
        <w:t>ÿý€§N</w:t>
        <w:softHyphen/>
        <w:t>ugRÒk„vIQµl</w:t>
      </w:r>
      <w:r>
        <w:br w:type="page"/>
      </w:r>
    </w:p>
    <w:p>
      <w:pPr>
        <w:pStyle w:val="Normal"/>
        <w:rPr/>
      </w:pP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t>bºNXT-NÒ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f$§NÁTô•</w:t>
        <w:softHyphen/>
        <w:t>l!TvUGØšíp 0</w:t>
      </w:r>
      <w:r>
        <w:br w:type="page"/>
      </w:r>
    </w:p>
    <w:p>
      <w:pPr>
        <w:pStyle w:val="Normal"/>
        <w:rPr/>
      </w:pPr>
      <w:r>
        <w:rPr/>
        <w:t>fkp 0:_'lSBR</w:t>
      </w:r>
      <w:r>
        <w:br w:type="page"/>
      </w:r>
    </w:p>
    <w:p>
      <w:pPr>
        <w:pStyle w:val="Normal"/>
        <w:rPr/>
      </w:pPr>
      <w:r>
        <w:rPr/>
        <w:t>ÿf§_w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g$</w:t>
        <w:softHyphen/>
        <w:t>u§NÇ</w:t>
        <w:br/>
        <w:t>z-N§N</w:t>
        <w:softHyphen/>
        <w:t>u„voR§NÁT</w:t>
        <w:tab/>
        <w:t>N</w:t>
        <w:softHyphen/>
        <w:t>lS|x^\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{|</w:t>
        <w:tab/>
        <w:t>gÒkµlSO</w:t>
      </w:r>
      <w:r>
        <w:br w:type="page"/>
      </w:r>
    </w:p>
    <w:p>
      <w:pPr>
        <w:pStyle w:val="Normal"/>
        <w:rPr/>
      </w:pPr>
      <w:r>
        <w:rPr/>
        <w:t>ÿ}†6q</w:t>
      </w:r>
    </w:p>
    <w:p>
      <w:pPr>
        <w:pStyle w:val="Normal"/>
        <w:rPr/>
      </w:pPr>
      <w:r>
        <w:rPr/>
        <w:t>NÃq</w:t>
      </w:r>
      <w:r>
        <w:br w:type="page"/>
      </w:r>
    </w:p>
    <w:p>
      <w:pPr>
        <w:pStyle w:val="Normal"/>
        <w:rPr/>
      </w:pPr>
      <w:r>
        <w:rPr/>
        <w:t>ÿFOvQSf[ÍS”^;m'`ˆ_Øš</w:t>
      </w:r>
      <w:r>
        <w:br w:type="page"/>
      </w:r>
    </w:p>
    <w:p>
      <w:pPr>
        <w:pStyle w:val="Normal"/>
        <w:rPr/>
      </w:pPr>
      <w:r>
        <w:rPr/>
        <w:t>ÿG4lÑS</w:t>
        <w:softHyphen/>
        <w:t>ur¸p'`Rã‰ÿ´f2—(Wzzµl-N</w:t>
      </w:r>
      <w:r>
        <w:br w:type="page"/>
      </w:r>
    </w:p>
    <w:p>
      <w:pPr>
        <w:pStyle w:val="Normal"/>
        <w:rPr/>
      </w:pPr>
      <w:r>
        <w:rPr/>
        <w:t>ÿGnoµlöeÅ</w:t>
        <w:softHyphen/>
        <w:t>4lã‰b</w:t>
        <w:softHyphen/>
        <w:t>l|xx‘</w:t>
      </w:r>
      <w:r>
        <w:br w:type="page"/>
      </w:r>
    </w:p>
    <w:p>
      <w:pPr>
        <w:pStyle w:val="Normal"/>
        <w:rPr/>
      </w:pPr>
      <w:r>
        <w:rPr/>
        <w:t>N|xx‘</w:t>
      </w:r>
      <w:r>
        <w:br w:type="page"/>
      </w:r>
    </w:p>
    <w:p>
      <w:pPr>
        <w:pStyle w:val="Normal"/>
        <w:rPr/>
      </w:pPr>
      <w:r>
        <w:rPr/>
        <w:t>ÿ§N</w:t>
        <w:softHyphen/>
        <w:t>u}vr‚ßpþ–</w:t>
      </w:r>
      <w:r>
        <w:br w:type="page"/>
      </w:r>
    </w:p>
    <w:p>
      <w:pPr>
        <w:pStyle w:val="Normal"/>
        <w:rPr/>
      </w:pPr>
      <w:r>
        <w:rPr/>
        <w:t>ÿP€†'`ˆ_:_</w:t>
      </w:r>
      <w:r>
        <w:br w:type="page"/>
      </w:r>
    </w:p>
    <w:p>
      <w:pPr>
        <w:pStyle w:val="Normal"/>
        <w:rPr/>
      </w:pPr>
      <w:r>
        <w:rPr/>
        <w:t>ÿ·Qöe_Ný€P€†»sƒt0§N</w:t>
        <w:softHyphen/>
        <w:t>u„voR§Nir.lµl:Nð`'`µlSO</w:t>
      </w:r>
      <w:r>
        <w:br w:type="page"/>
      </w:r>
    </w:p>
    <w:p>
      <w:pPr>
        <w:pStyle w:val="Normal"/>
        <w:rPr/>
      </w:pPr>
      <w:r>
        <w:rPr/>
        <w:t>ÿf bºNXT’zo`0oR§NÁT</w:t>
        <w:softHyphen/>
        <w:t>l|xx‘ ”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Nš[„vÒk'`</w:t>
      </w:r>
      <w:r>
        <w:br w:type="page"/>
      </w:r>
    </w:p>
    <w:p>
      <w:pPr>
        <w:pStyle w:val="Normal"/>
        <w:rPr/>
      </w:pPr>
      <w:r>
        <w:rPr/>
        <w:t>ÿf bºNXT-NÒk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h$Í‘.lSÍS”^öe)n¦^ƒNO</w:t>
      </w:r>
      <w:r>
        <w:br w:type="page"/>
      </w:r>
    </w:p>
    <w:p>
      <w:pPr>
        <w:pStyle w:val="Normal"/>
        <w:rPr/>
      </w:pPr>
      <w:r>
        <w:rPr/>
        <w:t>ÿfÑS</w:t>
        <w:softHyphen/>
        <w:t>uºNXT»Q$O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i$4l}l¸„™öe)n¦^ƒØš</w:t>
      </w:r>
      <w:r>
        <w:br w:type="page"/>
      </w:r>
    </w:p>
    <w:p>
      <w:pPr>
        <w:pStyle w:val="Normal"/>
        <w:rPr/>
      </w:pPr>
      <w:r>
        <w:rPr/>
        <w:t>ÿfÑS</w:t>
        <w:softHyphen/>
        <w:t>uºNXTëp$O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softHyphen/>
        <w:t>u§NÇ</w:t>
        <w:br/>
        <w:t>z-Nd–X[(WåNNå]z‚qSi–Y</w:t>
      </w:r>
      <w:r>
        <w:br w:type="page"/>
      </w:r>
    </w:p>
    <w:p>
      <w:pPr>
        <w:pStyle w:val="Normal"/>
        <w:rPr/>
      </w:pPr>
      <w:r>
        <w:rPr/>
        <w:t>ÿØX[(WåN</w:t>
        <w:br/>
        <w:t>NqSi–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ab/>
        <w:t>ÿ</w:t>
        <w:softHyphen/>
        <w:t>u§NÇ</w:t>
        <w:br/>
        <w:t>z-NO(u„vP€†'`ir™eƒ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‚YÐvx‘ 0"l'lS ” 0"l'lS¾” 02u‡‘ ” 0</w:t>
        <w:tab/>
        <w:t>N/lSÝ” 0kxx‘ŒN2uo‘I{</w:t>
        <w:tab/>
        <w:t>ÿù[¾‹YwQ</w:t>
        <w:tab/>
        <w:t>gƒ:_„vP€†\O(u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NæeP€†f bÑ 0’Q 0ôn 0¤oI{°saŒ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ÅNÙ~Íd\O¯sƒX balÓg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µNžX R†NÃqçp 0r¸p 0-NÒk 0’zo`ŒTSf[|p$OI{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ab/>
        <w:t>ÿ(WÍd\O-N‚Y•b™e</w:t>
        <w:softHyphen/>
        <w:t>¦^Çë_ 0M‘Ôk§c6R</w:t>
      </w:r>
    </w:p>
    <w:p>
      <w:pPr>
        <w:pStyle w:val="Normal"/>
        <w:rPr/>
      </w:pPr>
      <w:r>
        <w:rPr/>
        <w:t>N}YbdÌb-N</w:t>
        <w:softHyphen/>
        <w:t>e 0·QtS</w:t>
      </w:r>
    </w:p>
    <w:p>
      <w:pPr>
        <w:pStyle w:val="Normal"/>
        <w:rPr/>
      </w:pPr>
      <w:r>
        <w:rPr/>
        <w:t>N³I{</w:t>
      </w:r>
      <w:r>
        <w:br w:type="page"/>
      </w:r>
    </w:p>
    <w:p>
      <w:pPr>
        <w:pStyle w:val="Normal"/>
        <w:rPr/>
      </w:pPr>
      <w:r>
        <w:rPr/>
        <w:t>ÿý</w:t>
        <w:tab/>
        <w:t>gïSý€OÍS”^)n¦^GSØšbO‹S›RsžX</w:t>
      </w:r>
      <w:r>
        <w:br w:type="page"/>
      </w:r>
    </w:p>
    <w:p>
      <w:pPr>
        <w:pStyle w:val="Normal"/>
        <w:rPr/>
      </w:pP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t>bÍS”^1Y§c</w:t>
      </w:r>
      <w:r>
        <w:br w:type="page"/>
      </w:r>
    </w:p>
    <w:p>
      <w:pPr>
        <w:pStyle w:val="Normal"/>
        <w:rPr/>
      </w:pPr>
      <w:r>
        <w:rPr/>
        <w:t>ÿÑS</w:t>
        <w:softHyphen/>
        <w:t>ukp~pbr¸p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ab/>
        <w:t>ÿ ON@b(uŸS™eM• 0kxx‘ŒN2uo‘^\ØšÒkirÁT</w:t>
      </w:r>
      <w:r>
        <w:br w:type="page"/>
      </w:r>
    </w:p>
    <w:p>
      <w:pPr>
        <w:pStyle w:val="Normal"/>
        <w:rPr/>
      </w:pPr>
      <w:r>
        <w:rPr/>
        <w:t>ÿèRŸS™e 0-Nô•§NÁT 0oR§NÁTÊS§NÁT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Nš[„vÒk'`</w:t>
      </w:r>
      <w:r>
        <w:br w:type="page"/>
      </w:r>
    </w:p>
    <w:p>
      <w:pPr>
        <w:pStyle w:val="Normal"/>
        <w:rPr/>
      </w:pPr>
      <w:r>
        <w:rPr/>
        <w:t>ÿ(W</w:t>
        <w:softHyphen/>
        <w:t>u§NÍd\OÇ</w:t>
        <w:br/>
        <w:t>z-N</w:t>
      </w:r>
      <w:r>
        <w:br w:type="page"/>
      </w:r>
    </w:p>
    <w:p>
      <w:pPr>
        <w:pStyle w:val="Normal"/>
        <w:rPr/>
      </w:pPr>
      <w:r>
        <w:rPr/>
        <w:t>ÿyr+R/f•b™e 0)uän 0r^åq 0SÅˆI{Ç</w:t>
        <w:br/>
        <w:t>z-Nå‚Î˜</w:t>
      </w:r>
    </w:p>
    <w:p>
      <w:pPr>
        <w:pStyle w:val="Normal"/>
        <w:rPr/>
      </w:pPr>
      <w:r>
        <w:rPr/>
        <w:t>No‚ 0³R¨R2–¤b</w:t>
      </w:r>
    </w:p>
    <w:p>
      <w:pPr>
        <w:pStyle w:val="Normal"/>
        <w:rPr/>
      </w:pPr>
      <w:r>
        <w:rPr/>
        <w:t>NS_f bºNXT-NÒ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ab/>
        <w:t>ÿ</w:t>
        <w:softHyphen/>
        <w:t>u§NÇ</w:t>
        <w:br/>
        <w:t>z-N§N</w:t>
        <w:softHyphen/>
        <w:t>u„voR§NÁTÊSŸ^_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‚Y"lµl 0.lµl 0/lS"lµlSO 0</w:t>
        <w:tab/>
        <w:t>N</w:t>
        <w:softHyphen/>
        <w:t>lS|x 0M• 0</w:t>
        <w:tab/>
        <w:t>N/lSÝ”I{</w:t>
        <w:tab/>
        <w:t>ÿ'YèRý/ffÃq 0fr 0</w:t>
        <w:tab/>
        <w:t>gÒk„vir(</w:t>
      </w:r>
      <w:r>
        <w:br w:type="page"/>
      </w:r>
    </w:p>
    <w:p>
      <w:pPr>
        <w:pStyle w:val="Normal"/>
        <w:rPr/>
      </w:pPr>
      <w:r>
        <w:rPr/>
        <w:t>ÿå‚Yn</w:t>
      </w:r>
    </w:p>
    <w:p>
      <w:pPr>
        <w:pStyle w:val="Normal"/>
        <w:rPr/>
      </w:pPr>
      <w:r>
        <w:rPr/>
        <w:t>NS_f§_ÑS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ab/>
        <w:t>ÿå]z‚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N›N¾‹YMOnƒØš</w:t>
      </w:r>
      <w:r>
        <w:br w:type="page"/>
      </w:r>
    </w:p>
    <w:p>
      <w:pPr>
        <w:pStyle w:val="Normal"/>
        <w:rPr/>
      </w:pPr>
      <w:r>
        <w:rPr/>
        <w:t>ÿ(Wck8^„v</w:t>
        <w:softHyphen/>
        <w:t>u§Ná]ågŒT¾‹Yô~îOöe</w:t>
      </w:r>
      <w:r>
        <w:br w:type="page"/>
      </w:r>
    </w:p>
    <w:p>
      <w:pPr>
        <w:pStyle w:val="Normal"/>
        <w:rPr/>
      </w:pPr>
      <w:r>
        <w:rPr/>
        <w:t>ÿå‚\ONºNXT«ŽSO</w:t>
      </w:r>
    </w:p>
    <w:p>
      <w:pPr>
        <w:pStyle w:val="Normal"/>
        <w:rPr/>
      </w:pPr>
      <w:r>
        <w:rPr/>
        <w:t>N 0èl¤a›R</w:t>
      </w:r>
    </w:p>
    <w:p>
      <w:pPr>
        <w:pStyle w:val="Normal"/>
        <w:rPr/>
      </w:pPr>
      <w:r>
        <w:rPr/>
        <w:t>NÆ–-N 0ÝÍSØšY\ONÄ‰š[b</w:t>
      </w:r>
    </w:p>
    <w:p>
      <w:pPr>
        <w:pStyle w:val="Normal"/>
        <w:rPr/>
      </w:pPr>
      <w:r>
        <w:rPr/>
        <w:t>N%N&lt;hgbLˆÍd\OÄ‰</w:t>
        <w:br/>
        <w:t>zI{</w:t>
      </w:r>
      <w:r>
        <w:br w:type="page"/>
      </w:r>
    </w:p>
    <w:p>
      <w:pPr>
        <w:pStyle w:val="Normal"/>
        <w:rPr/>
      </w:pPr>
      <w:r>
        <w:rPr/>
        <w:t>ÿ¹[fÑS</w:t>
        <w:softHyphen/>
        <w:t>uØšY`W=„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ab/>
        <w:t>ÿÅˆn-N</w:t>
        <w:tab/>
        <w:t>g›N¾‹YMOnƒØš</w:t>
      </w:r>
      <w:r>
        <w:br w:type="page"/>
      </w:r>
    </w:p>
    <w:p>
      <w:pPr>
        <w:pStyle w:val="Normal"/>
        <w:rPr/>
      </w:pPr>
      <w:r>
        <w:rPr/>
        <w:t>ÿàV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(Wá]Àh-N$\vQ(W¾‹Yô~îOöe</w:t>
      </w:r>
      <w:r>
        <w:br w:type="page"/>
      </w:r>
    </w:p>
    <w:p>
      <w:pPr>
        <w:pStyle w:val="Normal"/>
        <w:rPr/>
      </w:pPr>
      <w:r>
        <w:rPr/>
        <w:t>ÿX[(W@wå]wQ 0D–öN 0ö–èöNI{irSO1Y=„b`W=„$OºN„vqSi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;N‰qSi–ir(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;N‰qSi–ir(RgÁ‰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ù[ï‚ŒNú€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ù[ï‚ŒNú€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ŒN(lúWï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{|Òk³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³‚™™ú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¶nŽN4l 0YN‡‘ 0YNš‘ 0ï‚ 0/lÿ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}vr‚óám+}¢~r‚vf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þ–¶r4l 0ŒN'lS³x 0x</w:t>
        <w:softHyphen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fkp 0Øšípb</w:t>
      </w:r>
      <w:r>
        <w:br w:type="page"/>
      </w:r>
    </w:p>
    <w:p>
      <w:pPr>
        <w:pStyle w:val="Normal"/>
        <w:rPr/>
      </w:pPr>
      <w:r>
        <w:rPr/>
        <w:t>N'lSBR¥cæ‰</w:t>
      </w:r>
      <w:r>
        <w:br w:type="page"/>
      </w:r>
    </w:p>
    <w:p>
      <w:pPr>
        <w:pStyle w:val="Normal"/>
        <w:rPr/>
      </w:pPr>
      <w:r>
        <w:rPr/>
        <w:t>ÿ</w:t>
        <w:tab/>
        <w:t>g§_wÃqçpr¸p„vqSi–0×SípRã‰&gt;eúQ</w:t>
        <w:tab/>
        <w:t>gÒk„v'lßpµ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IQ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:_'lSBR 0x‘{| 0p‘úW/l 0x‘P‘ 0/lÿ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N'lS³x 0ŒN'lS³x 0'lS.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'Y ŸÏ~ã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</w:p>
    <w:p>
      <w:pPr>
        <w:pStyle w:val="Normal"/>
        <w:rPr/>
      </w:pPr>
      <w:r>
        <w:rPr/>
        <w:t>NfàV8TeQ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-NÒk</w:t>
      </w:r>
      <w:r>
        <w:br w:type="page"/>
      </w:r>
    </w:p>
    <w:p>
      <w:pPr>
        <w:pStyle w:val="Normal"/>
        <w:rPr/>
      </w:pPr>
      <w:r>
        <w:rPr/>
        <w:t>ÿãS</w:t>
      </w:r>
    </w:p>
    <w:p>
      <w:pPr>
        <w:pStyle w:val="Normal"/>
        <w:rPr/>
      </w:pPr>
      <w:r>
        <w:rPr/>
        <w:t>gÒk'`gRÈp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ï‚ú€</w:t>
      </w:r>
      <w:r>
        <w:br w:type="page"/>
      </w:r>
    </w:p>
    <w:p>
      <w:pPr>
        <w:pStyle w:val="Normal"/>
        <w:rPr/>
      </w:pPr>
      <w:r>
        <w:rPr/>
        <w:t>T0,gÁT</w:t>
        <w:tab/>
        <w:t>gˆ_:_„vôOe\O(u</w:t>
      </w:r>
      <w:r>
        <w:br w:type="page"/>
      </w:r>
    </w:p>
    <w:p>
      <w:pPr>
        <w:pStyle w:val="Normal"/>
        <w:rPr/>
      </w:pPr>
      <w:r>
        <w:rPr/>
        <w:t>ÿïS§_w¥cæ‰'`®vŽp 0n¹u 0/eµl¡{îT˜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'YÏ‘Am¨Rn4l{_•^²Qm®v¤€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”–</w:t>
      </w:r>
      <w:r>
        <w:rPr/>
        <w:t>»yÄl¤oalÓg:S</w:t>
      </w:r>
      <w:r>
        <w:br w:type="page"/>
      </w:r>
    </w:p>
    <w:p>
      <w:pPr>
        <w:pStyle w:val="Normal"/>
        <w:rPr/>
      </w:pPr>
      <w:r>
        <w:rPr/>
        <w:t>ÿP–6RúQeQ0R</w:t>
        <w:softHyphen/>
        <w:t>ekpn0ú^®‹”^%`YtºNXT4bê8TÇän¤_2–\ãSi</w:t>
      </w:r>
      <w:r>
        <w:br w:type="page"/>
      </w:r>
    </w:p>
    <w:p>
      <w:pPr>
        <w:pStyle w:val="Normal"/>
        <w:rPr/>
      </w:pPr>
      <w:r>
        <w:rPr/>
        <w:t>ÿ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N,‚\ONå]\O</w:t>
      </w:r>
    </w:p>
    <w:p>
      <w:pPr>
        <w:pStyle w:val="Normal"/>
        <w:rPr/>
      </w:pPr>
      <w:r>
        <w:rPr/>
        <w:t>g0¤\Ï‘Äl¤oÿ(u mÀQ„vò”P[6eÆ–ŽNr^åq 0 mÀQ 0</w:t>
        <w:tab/>
        <w:t>gÖv„v¹[hV-N0'YÏ‘Äl¤oÿ6eÆ–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¨PX[ŽN4–ÉQ 0Î˜„vÓNô•…Q0Ü»ykpÍy 0ípn</w:t>
      </w:r>
      <w:r>
        <w:br w:type="page"/>
      </w:r>
    </w:p>
    <w:p>
      <w:pPr>
        <w:pStyle w:val="Normal"/>
        <w:rPr/>
      </w:pPr>
      <w:r>
        <w:rPr/>
        <w:t>ÿ2–bk3–IQôv\0ÝO c¹[hVÆ[ \0”^</w:t>
      </w:r>
      <w:r>
        <w:br w:type="page"/>
      </w:r>
    </w:p>
    <w:p>
      <w:pPr>
        <w:pStyle w:val="Normal"/>
        <w:rPr/>
      </w:pPr>
      <w:r>
        <w:rPr/>
        <w:t>N'lSBR 0x‘{| 0ß˜(uSf[Á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_X[&gt;e0,dÐöe‰{Åˆ{xS</w:t>
      </w:r>
      <w:r>
        <w:br w:type="page"/>
      </w:r>
    </w:p>
    <w:p>
      <w:pPr>
        <w:pStyle w:val="Normal"/>
        <w:rPr/>
      </w:pPr>
      <w:r>
        <w:rPr/>
        <w:t>ÿ2–bkSÅˆÊS¹[hV_cOW0RÅˆŒT,dÐ\ON‰èl¤a*NºN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ab/>
        <w:t xml:space="preserve">ÿ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®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®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</w:t>
      </w:r>
      <w:r>
        <w:br w:type="page"/>
      </w:r>
    </w:p>
    <w:p>
      <w:pPr>
        <w:pStyle w:val="Normal"/>
        <w:rPr/>
      </w:pPr>
      <w:r>
        <w:rPr/>
        <w:t>ÿ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zzµl-N‰|\Sm¦^…höe</w:t>
      </w:r>
      <w:r>
        <w:br w:type="page"/>
      </w:r>
    </w:p>
    <w:p>
      <w:pPr>
        <w:pStyle w:val="Normal"/>
        <w:rPr/>
      </w:pPr>
      <w:r>
        <w:rPr/>
        <w:t>ÿiO4biO4bê8T¤_2–\ãSi0'}%`‹N `¢bQeb¤d»yöe</w:t>
      </w:r>
      <w:r>
        <w:br w:type="page"/>
      </w:r>
    </w:p>
    <w:p>
      <w:pPr>
        <w:pStyle w:val="Normal"/>
        <w:rPr/>
      </w:pPr>
      <w:r>
        <w:rPr/>
        <w:t>ÿiO4bê8T¤_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z2–Òkirn¤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å]\O°s:Wybk8Tßp 0Ûß˜ŒTn™4l0ÊSöebcmå]\O</w:t>
      </w:r>
    </w:p>
    <w:p>
      <w:pPr>
        <w:pStyle w:val="Normal"/>
        <w:rPr/>
      </w:pPr>
      <w:r>
        <w:rPr/>
        <w:t>g0å]\OMR</w:t>
      </w:r>
      <w:r>
        <w:br w:type="page"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Nn™R‘</w:t>
      </w:r>
      <w:r>
        <w:br w:type="page"/>
      </w:r>
    </w:p>
    <w:p>
      <w:pPr>
        <w:pStyle w:val="Normal"/>
        <w:rPr/>
      </w:pPr>
      <w:r>
        <w:rPr/>
        <w:t>ÿ(u)n4lm¡o0ž[Lˆ1\NMRŒTš[</w:t>
        <w:softHyphen/>
        <w:t>g„vSOÀ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M•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M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{|êÃqir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^—;mülÑ‘^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</w:p>
    <w:p>
      <w:pPr>
        <w:pStyle w:val="Normal"/>
        <w:rPr/>
      </w:pPr>
      <w:r>
        <w:rPr/>
        <w:t>N¶nŽNSm]xx‘</w:t>
      </w:r>
      <w:r>
        <w:br w:type="page"/>
      </w:r>
    </w:p>
    <w:p>
      <w:pPr>
        <w:pStyle w:val="Normal"/>
        <w:rPr/>
      </w:pPr>
      <w:r>
        <w:rPr/>
        <w:t>ÿ¶n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z]x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ö”}vr‚ZWlxÑ‘^\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g'Yr¸p‹S›R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r^‰| 0x</w:t>
        <w:softHyphen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ˆm2–ºNXTÅ_{˜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b”–»y¤_|T8ThV 0zhQ«Ž2–kp2–Òk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(WNÎ˜Ympk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vQ‰|SOSf[;m'`ƒØš</w:t>
      </w:r>
      <w:r>
        <w:br w:type="page"/>
      </w:r>
    </w:p>
    <w:p>
      <w:pPr>
        <w:pStyle w:val="Normal"/>
        <w:rPr/>
      </w:pPr>
      <w:r>
        <w:rPr/>
        <w:t>ÿ´f2—(Wzzµl-NOÑS</w:t>
        <w:softHyphen/>
        <w:t>u'lSÍS”^</w:t>
      </w:r>
      <w:r>
        <w:br w:type="page"/>
      </w:r>
    </w:p>
    <w:p>
      <w:pPr>
        <w:pStyle w:val="Normal"/>
        <w:rPr/>
      </w:pPr>
      <w:r>
        <w:rPr/>
        <w:t>ÿuóêÃq0G:_x‘ÍS”^</w:t>
      </w:r>
      <w:r>
        <w:br w:type="page"/>
      </w:r>
    </w:p>
    <w:p>
      <w:pPr>
        <w:pStyle w:val="Normal"/>
        <w:rPr/>
      </w:pPr>
      <w:r>
        <w:rPr/>
        <w:t>ÿ&gt;eúQ"lµl0‰|\ïSÃq</w:t>
      </w:r>
      <w:r>
        <w:br w:type="page"/>
      </w:r>
    </w:p>
    <w:p>
      <w:pPr>
        <w:pStyle w:val="Normal"/>
        <w:rPr/>
      </w:pPr>
      <w:r>
        <w:rPr/>
        <w:t>ÿý€</w:t>
      </w:r>
      <w:r>
        <w:br w:type="page"/>
      </w:r>
    </w:p>
    <w:p>
      <w:pPr>
        <w:pStyle w:val="Normal"/>
        <w:rPr/>
      </w:pPr>
      <w:r>
        <w:rPr/>
        <w:t>Nzzµl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¥cæ‰zz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x‘{| 0:_'lSBR 0k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ïS§_wM•®vŽp</w:t>
      </w:r>
      <w:r>
        <w:br w:type="page"/>
      </w:r>
    </w:p>
    <w:p>
      <w:pPr>
        <w:pStyle w:val="Normal"/>
        <w:rPr/>
      </w:pPr>
      <w:r>
        <w:rPr/>
        <w:t>ÿÈSðyM• Òu¹u 0®v¤€gRÒ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úQ°sN¹u 0±u¹uÊS¢~‘e</w:t>
      </w:r>
      <w:r>
        <w:br w:type="page"/>
      </w:r>
    </w:p>
    <w:p>
      <w:pPr>
        <w:pStyle w:val="Normal"/>
        <w:rPr/>
      </w:pPr>
      <w:r>
        <w:rPr/>
        <w:t>ÿÍ‘€S 0ƒnÂp0•</w:t>
        <w:softHyphen/>
        <w:t>g8TeQM•‰|ïSô8T|TS:RÀo 0ba'`;ŸŽp</w:t>
      </w:r>
      <w:r>
        <w:br w:type="page"/>
      </w:r>
    </w:p>
    <w:p>
      <w:pPr>
        <w:pStyle w:val="Normal"/>
        <w:rPr/>
      </w:pPr>
      <w:r>
        <w:rPr/>
        <w:t>ÿuóÑS</w:t>
        <w:softHyphen/>
        <w:t>u;Ÿ-N”–zT[0\ïS§_wØS `ÍS”^'`º€Žp 0/eµl¡{Žp 0îT˜UI{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</w:t>
      </w:r>
      <w:r>
        <w:br w:type="page"/>
      </w:r>
    </w:p>
    <w:p>
      <w:pPr>
        <w:pStyle w:val="Normal"/>
        <w:rPr/>
      </w:pPr>
      <w:r>
        <w:rPr/>
        <w:t>ÿ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8TeQÿûy£`€ózzµl°eœœY</w:t>
      </w:r>
      <w:r>
        <w:br w:type="page"/>
      </w:r>
    </w:p>
    <w:p>
      <w:pPr>
        <w:pStyle w:val="Normal"/>
        <w:rPr/>
      </w:pPr>
      <w:r>
        <w:rPr/>
        <w:t>ÿ‚Y|T8TðV¾–</w:t>
      </w:r>
      <w:r>
        <w:br w:type="page"/>
      </w:r>
    </w:p>
    <w:p>
      <w:pPr>
        <w:pStyle w:val="Normal"/>
        <w:rPr/>
      </w:pPr>
      <w:r>
        <w:rPr/>
        <w:t>ÿÙ~“'l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</w:t>
      </w:r>
      <w:r>
        <w:br w:type="page"/>
      </w:r>
    </w:p>
    <w:p>
      <w:pPr>
        <w:pStyle w:val="Normal"/>
        <w:rPr/>
      </w:pPr>
      <w:r>
        <w:rPr/>
        <w:t>ÿ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”–</w:t>
      </w:r>
      <w:r>
        <w:rPr/>
        <w:t>»yÄl¤oalÓg:S</w:t>
      </w:r>
      <w:r>
        <w:br w:type="page"/>
      </w:r>
    </w:p>
    <w:p>
      <w:pPr>
        <w:pStyle w:val="Normal"/>
        <w:rPr/>
      </w:pPr>
      <w:r>
        <w:rPr/>
        <w:t>ÿP–6RúQeQ0R</w:t>
        <w:softHyphen/>
        <w:t>ekpn0ú^®‹”^%`YtºNXT4bê8TÇän¤_2–\ãSi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O(uàekp±‚å]wQ6eÆ–ŽNr^åq 0 mÀQ 0</w:t>
        <w:tab/>
        <w:t>gÖv„v¹[hV-N0lûyÞV6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¨PX[ŽNr^åq 0Î˜„vÓNô•…Q0Ü»ykpÍy 0ípn</w:t>
      </w:r>
      <w:r>
        <w:br w:type="page"/>
      </w:r>
    </w:p>
    <w:p>
      <w:pPr>
        <w:pStyle w:val="Normal"/>
        <w:rPr/>
      </w:pPr>
      <w:r>
        <w:rPr/>
        <w:t>ÿ2–bk3–IQôv\0SÅˆ‰BlÆ[ \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ïS</w:t>
      </w:r>
      <w:r>
        <w:br w:type="page"/>
      </w:r>
    </w:p>
    <w:p>
      <w:pPr>
        <w:pStyle w:val="Normal"/>
        <w:rPr/>
      </w:pPr>
      <w:r>
        <w:rPr/>
        <w:t xml:space="preserve">Nzzµ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¥cæ‰0”^</w:t>
      </w:r>
      <w:r>
        <w:br w:type="page"/>
      </w:r>
    </w:p>
    <w:p>
      <w:pPr>
        <w:pStyle w:val="Normal"/>
        <w:rPr/>
      </w:pPr>
      <w:r>
        <w:rPr/>
        <w:t>N'lSBR 0x‘{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_X[&gt;e0,dÐöe‰{Åˆ{xS</w:t>
      </w:r>
      <w:r>
        <w:br w:type="page"/>
      </w:r>
    </w:p>
    <w:p>
      <w:pPr>
        <w:pStyle w:val="Normal"/>
        <w:rPr/>
      </w:pPr>
      <w:r>
        <w:rPr/>
        <w:t>ÿ2–bkSÅˆÊS¹[hV_cO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ab/>
        <w:t>c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¡‹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5</w:t>
      </w:r>
      <w:r>
        <w:rPr/>
        <w:fldChar w:fldCharType="end"/>
      </w:r>
      <w:r>
        <w:rPr/>
        <w:t>Æ[í•Íd\O</w:t>
      </w:r>
      <w:r>
        <w:br w:type="page"/>
      </w:r>
    </w:p>
    <w:p>
      <w:pPr>
        <w:pStyle w:val="Normal"/>
        <w:rPr/>
      </w:pPr>
      <w:r>
        <w:rPr/>
        <w:t>ÿ@\è’cÎ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ïSý€¥cæ‰vQ‰|\öe</w:t>
      </w:r>
      <w:r>
        <w:br w:type="page"/>
      </w:r>
    </w:p>
    <w:p>
      <w:pPr>
        <w:pStyle w:val="Normal"/>
        <w:rPr/>
      </w:pPr>
      <w:r>
        <w:rPr/>
        <w:t>ÿiO4bê8TÇän¤_2–\ãSi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z¤µl‹W2–Òk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4b2–Sf[ÁT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å]\OÕk</w:t>
      </w:r>
      <w:r>
        <w:br w:type="page"/>
      </w:r>
    </w:p>
    <w:p>
      <w:pPr>
        <w:pStyle w:val="Normal"/>
        <w:rPr/>
      </w:pPr>
      <w:r>
        <w:rPr/>
        <w:t>ÿËmtmôfcˆ0èl¤a*NºNn mkS</w:t>
        <w:softHyphen/>
        <w:t>u0å]\Oöe®v¤€R$O”^ÊSöeY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2u‡‘ ”2u‡‘¶n²m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2u‡‘ ”2u‡‘¶n²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{|-Nê•¹pfÃq²m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ÔkÍ‘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q™ŒT¸„µ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 xml:space="preserve">àeD™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¸„µl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¶nŽN4l</w:t>
      </w:r>
      <w:r>
        <w:br w:type="page"/>
      </w:r>
    </w:p>
    <w:p>
      <w:pPr>
        <w:pStyle w:val="Normal"/>
        <w:rPr/>
      </w:pPr>
      <w:r>
        <w:rPr/>
        <w:t>ÿïS÷m¶nŽN‡‘ 0š‘I{Ype</w:t>
        <w:tab/>
        <w:t>g:g¶n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àer‚b®_Äžr‚„on²mSO</w:t>
      </w:r>
      <w:r>
        <w:br w:type="page"/>
      </w:r>
    </w:p>
    <w:p>
      <w:pPr>
        <w:pStyle w:val="Normal"/>
        <w:rPr/>
      </w:pPr>
      <w:r>
        <w:rPr/>
        <w:t>ÿ</w:t>
        <w:tab/>
        <w:t>g:RÀo'`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r¸pg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r^‰| 0ŒN'lS³x 0x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ˆm2–ºNXT”^z4b2–¤b</w:t>
      </w:r>
    </w:p>
    <w:p>
      <w:pPr>
        <w:pStyle w:val="Normal"/>
        <w:rPr/>
      </w:pPr>
      <w:r>
        <w:rPr/>
        <w:t>gŒT'lµl2–Òkb—w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fÃq0¸„µlý€</w:t>
      </w:r>
      <w:r>
        <w:br w:type="page"/>
      </w:r>
    </w:p>
    <w:p>
      <w:pPr>
        <w:pStyle w:val="Normal"/>
        <w:rPr/>
      </w:pPr>
      <w:r>
        <w:rPr/>
        <w:t>Nzzµl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GØšíp 0</w:t>
      </w:r>
      <w:r>
        <w:br w:type="page"/>
      </w:r>
    </w:p>
    <w:p>
      <w:pPr>
        <w:pStyle w:val="Normal"/>
        <w:rPr/>
      </w:pPr>
      <w:r>
        <w:rPr/>
        <w:t>fkp 0'lS§_wÃqçpqSi–0G4lÑS</w:t>
        <w:softHyphen/>
        <w:t>ugRÈpÍS”^0</w:t>
        <w:tab/>
        <w:t>gÒkŒTP€†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i–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ïSý€X[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</w:p>
    <w:p>
      <w:pPr>
        <w:pStyle w:val="Normal"/>
        <w:rPr/>
      </w:pPr>
      <w:r>
        <w:rPr/>
        <w:t>NX[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'lSBR 0x‘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%`'`Òk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P€†&lt;w[w 0®v¤€ŒT|T8TSÿ(W4l}lX[(W</w:t>
        <w:br/>
        <w:t>N</w:t>
      </w:r>
      <w:r>
        <w:br w:type="page"/>
      </w:r>
    </w:p>
    <w:p>
      <w:pPr>
        <w:pStyle w:val="Normal"/>
        <w:rPr/>
      </w:pPr>
      <w:r>
        <w:rPr/>
        <w:t>ÿ®v¤€¥cæ‰ý€§_w%NÍ‘|p$O08TeQïS§_wßÑSàQ¤\öe„vº€4l¿€</w:t>
      </w:r>
      <w:r>
        <w:br w:type="page"/>
      </w:r>
    </w:p>
    <w:p>
      <w:pPr>
        <w:pStyle w:val="Normal"/>
        <w:rPr/>
      </w:pPr>
      <w:r>
        <w:rPr/>
        <w:t>ÿ%NÍ‘Åu‹O</w:t>
        <w:tab/>
        <w:t>g{k¡NqSi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t>”</w:t>
      </w:r>
      <w:r>
        <w:rPr/>
        <w:t>^O8TeQ¸„µl„v£`€1»yalÓg:S</w:t>
      </w:r>
      <w:r>
        <w:br w:type="page"/>
      </w:r>
    </w:p>
    <w:p>
      <w:pPr>
        <w:pStyle w:val="Normal"/>
        <w:rPr/>
      </w:pPr>
      <w:r>
        <w:rPr/>
        <w:t>ÿ‰[nOo`v^ÝO–f</w:t>
      </w:r>
      <w:r>
        <w:br w:type="page"/>
      </w:r>
    </w:p>
    <w:p>
      <w:pPr>
        <w:pStyle w:val="Normal"/>
        <w:rPr/>
      </w:pPr>
      <w:r>
        <w:rPr/>
        <w:t>ÿ%NÍ‘€{˜”^;SÊ‹»l0&lt;w[w×S:RÀo(u4l²Qm</w:t>
      </w:r>
      <w:r>
        <w:br w:type="page"/>
      </w:r>
    </w:p>
    <w:p>
      <w:pPr>
        <w:pStyle w:val="Normal"/>
        <w:rPr/>
      </w:pPr>
      <w:r>
        <w:rPr/>
        <w:t>ÿ%NÍ‘€”^;SÊ‹»l0®v¤€¥cæ‰(u4l²Qm0ï‹</w:t>
      </w:r>
    </w:p>
    <w:p>
      <w:pPr>
        <w:pStyle w:val="Normal"/>
        <w:rPr/>
      </w:pPr>
      <w:r>
        <w:rPr/>
        <w:t>gËzsS1oãS</w:t>
      </w:r>
      <w:r>
        <w:br w:type="page"/>
      </w:r>
    </w:p>
    <w:p>
      <w:pPr>
        <w:pStyle w:val="Normal"/>
        <w:rPr/>
      </w:pPr>
      <w:r>
        <w:rPr/>
        <w:t>ÿ%` ;Sb–Qe»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‚</w:t>
      </w:r>
      <w:r>
        <w:rPr/>
        <w:t>Yœgå‹ir(b«ˆalÓg„vAmSOÛeQ4lï</w:t>
      </w:r>
      <w:r>
        <w:br w:type="page"/>
      </w:r>
    </w:p>
    <w:p>
      <w:pPr>
        <w:pStyle w:val="Normal"/>
        <w:rPr/>
      </w:pPr>
      <w:r>
        <w:rPr/>
        <w:t>ÿåw</w:t>
        <w:tab/>
        <w:t>g\o(W4lSOalÓg„v</w:t>
        <w:br/>
        <w:t>N8n(u7b</w:t>
      </w:r>
      <w:r>
        <w:br w:type="page"/>
      </w:r>
    </w:p>
    <w:p>
      <w:pPr>
        <w:pStyle w:val="Normal"/>
        <w:rPr/>
      </w:pPr>
      <w:r>
        <w:rPr/>
        <w:t>ÿåw0W¹ekS</w:t>
        <w:softHyphen/>
        <w:t>u 0ˆm2–˜[XTŒTalÓg§c6Rèè•0%NyO(u4lúWmpkpBR0‚Yœg¹[hVG</w:t>
      </w:r>
      <w:r>
        <w:br w:type="page"/>
      </w:r>
    </w:p>
    <w:p>
      <w:pPr>
        <w:pStyle w:val="Normal"/>
        <w:rPr/>
      </w:pPr>
      <w:r>
        <w:rPr/>
        <w:t>fkp-Nb•öeô•´f2—ŽNØš)n</w:t>
        <w:br/>
        <w:t>N</w:t>
      </w:r>
      <w:r>
        <w:br w:type="page"/>
      </w:r>
    </w:p>
    <w:p>
      <w:pPr>
        <w:pStyle w:val="Normal"/>
        <w:rPr/>
      </w:pPr>
      <w:r>
        <w:rPr/>
        <w:t>ÿËzsS¤d»y0R‰[hQ:Sß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¨PX[ŽN4–ÉQ 0r^åq 0Î˜ÓN“^…Q0Ü»ykpÍy</w:t>
      </w:r>
      <w:r>
        <w:br w:type="page"/>
      </w:r>
    </w:p>
    <w:p>
      <w:pPr>
        <w:pStyle w:val="Normal"/>
        <w:rPr/>
      </w:pPr>
      <w:r>
        <w:rPr/>
        <w:t>ÿípn</w:t>
      </w:r>
      <w:r>
        <w:br w:type="page"/>
      </w:r>
    </w:p>
    <w:p>
      <w:pPr>
        <w:pStyle w:val="Normal"/>
        <w:rPr/>
      </w:pPr>
      <w:r>
        <w:rPr/>
        <w:t>ÿMQ3–IQôv\0</w:t>
      </w:r>
      <w:r>
        <w:br w:type="page"/>
      </w:r>
    </w:p>
    <w:p>
      <w:pPr>
        <w:pStyle w:val="Normal"/>
        <w:rPr/>
      </w:pPr>
      <w:r>
        <w:rPr/>
        <w:t>N'lSBR 0x‘{| 0+T4lirÁT”–»y¨PÐ0,dÐöe{Åˆ{xS</w:t>
      </w:r>
      <w:r>
        <w:br w:type="page"/>
      </w:r>
    </w:p>
    <w:p>
      <w:pPr>
        <w:pStyle w:val="Normal"/>
        <w:rPr/>
      </w:pPr>
      <w:r>
        <w:rPr/>
        <w:t>ÿ2–bk¹[hV×S_c0è–)Y\P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softHyphen/>
        <w:t>u§NÇ</w:t>
        <w:br/>
        <w:t>zÆ[í•</w:t>
      </w:r>
      <w:r>
        <w:br w:type="page"/>
      </w:r>
    </w:p>
    <w:p>
      <w:pPr>
        <w:pStyle w:val="Normal"/>
        <w:rPr/>
      </w:pPr>
      <w:r>
        <w:rPr/>
        <w:t>ÿhQb—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|T8Tû|ß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z2–Y—5u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å]\O°s:W%Ny8Tßp 0Ûß˜ŒTn™4l0å]\OÕk</w:t>
      </w:r>
      <w:r>
        <w:br w:type="page"/>
      </w:r>
    </w:p>
    <w:p>
      <w:pPr>
        <w:pStyle w:val="Normal"/>
        <w:rPr/>
      </w:pPr>
      <w:r>
        <w:rPr/>
        <w:t>ÿËmtmôfcˆ0ž[Lˆ1\NMRŒTš[</w:t>
        <w:softHyphen/>
        <w:t>g„vSOÀ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2u‡‘ ”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2u‡‘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{|êÃqir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ÔkÍ‘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q™ŒT¸„µ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 xml:space="preserve">àeD™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¸„µl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¶nŽN2u‡‘bYN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}vr‚àeš[b_fAm¨R‰|+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r¸pg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4lål 0ŒN'lS³x 0x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%Ny(u4lQbQe</w:t>
      </w:r>
      <w:r>
        <w:br w:type="page"/>
      </w:r>
    </w:p>
    <w:p>
      <w:pPr>
        <w:pStyle w:val="Normal"/>
        <w:rPr/>
      </w:pPr>
      <w:r>
        <w:rPr/>
        <w:t>ÿåNMQÑS</w:t>
        <w:softHyphen/>
        <w:t>usÈpÍS”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,gÁT2—nŽNnonzzµlbG4lý€§_w@wkp0f</w:t>
      </w:r>
      <w:r>
        <w:br w:type="page"/>
      </w:r>
    </w:p>
    <w:p>
      <w:pPr>
        <w:pStyle w:val="Normal"/>
        <w:rPr/>
      </w:pPr>
      <w:r>
        <w:rPr/>
        <w:t>N'lÍS”^</w:t>
      </w:r>
      <w:r>
        <w:br w:type="page"/>
      </w:r>
    </w:p>
    <w:p>
      <w:pPr>
        <w:pStyle w:val="Normal"/>
        <w:rPr/>
      </w:pPr>
      <w:r>
        <w:rPr/>
        <w:t>ÿGnoµlb4lRã‰:N2u‡‘ŒT"l'lS ”</w:t>
      </w:r>
      <w:r>
        <w:br w:type="page"/>
      </w:r>
    </w:p>
    <w:p>
      <w:pPr>
        <w:pStyle w:val="Normal"/>
        <w:rPr/>
      </w:pPr>
      <w:r>
        <w:rPr/>
        <w:t>ÿ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!åNN„vzzµl-NRã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i–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ïSý€X[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</w:p>
    <w:p>
      <w:pPr>
        <w:pStyle w:val="Normal"/>
        <w:rPr/>
      </w:pPr>
      <w:r>
        <w:rPr/>
        <w:t>NX[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%`'`Òk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ù[ºNSO®v¤€</w:t>
        <w:tab/>
        <w:t>gP€†'`0ÃqçpöevQßpþ–</w:t>
        <w:tab/>
        <w:t>gÒk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”</w:t>
      </w:r>
      <w:r>
        <w:rPr/>
        <w:t>^O8TeQßpþ–ŒTæ‰ÊS„v£`€ËzsS1»yalÓg:S</w:t>
      </w:r>
      <w:r>
        <w:br w:type="page"/>
      </w:r>
    </w:p>
    <w:p>
      <w:pPr>
        <w:pStyle w:val="Normal"/>
        <w:rPr/>
      </w:pPr>
      <w:r>
        <w:rPr/>
        <w:t>ÿ‰[nOo`v^ÝO–f</w:t>
      </w:r>
      <w:r>
        <w:br w:type="page"/>
      </w:r>
    </w:p>
    <w:p>
      <w:pPr>
        <w:pStyle w:val="Normal"/>
        <w:rPr/>
      </w:pPr>
      <w:r>
        <w:rPr/>
        <w:t>ÿ(u'YÏ‘4l²QmalÓg„vèMO</w:t>
      </w:r>
      <w:r>
        <w:br w:type="page"/>
      </w:r>
    </w:p>
    <w:p>
      <w:pPr>
        <w:pStyle w:val="Normal"/>
        <w:rPr/>
      </w:pPr>
      <w:r>
        <w:rPr/>
        <w:t>ÿ%NÍ‘€sS ;Sb–Ê‹»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</w:t>
      </w:r>
      <w:r>
        <w:br w:type="page"/>
      </w:r>
    </w:p>
    <w:p>
      <w:pPr>
        <w:pStyle w:val="Normal"/>
        <w:rPr/>
      </w:pPr>
      <w:r>
        <w:rPr/>
        <w:t>ÿú^®‹”^%`YtºNXTz4b2–Y—5uå]\O</w:t>
      </w:r>
    </w:p>
    <w:p>
      <w:pPr>
        <w:pStyle w:val="Normal"/>
        <w:rPr/>
      </w:pPr>
      <w:r>
        <w:rPr/>
        <w:t>gŒT'lµl2–Òkb—wQ</w:t>
      </w:r>
      <w:r>
        <w:br w:type="page"/>
      </w:r>
    </w:p>
    <w:p>
      <w:pPr>
        <w:pStyle w:val="Normal"/>
        <w:rPr/>
      </w:pPr>
      <w:r>
        <w:rPr/>
        <w:t>ÿ4bSf[2–¤b&lt;w\•0uó$X]W 0Ä„²m`l</w:t>
      </w:r>
      <w:r>
        <w:br w:type="page"/>
      </w:r>
    </w:p>
    <w:p>
      <w:pPr>
        <w:pStyle w:val="Normal"/>
        <w:rPr/>
      </w:pPr>
      <w:r>
        <w:rPr/>
        <w:t>ÿ%Ny(u4l²Qm</w:t>
      </w:r>
      <w:r>
        <w:br w:type="page"/>
      </w:r>
    </w:p>
    <w:p>
      <w:pPr>
        <w:pStyle w:val="Normal"/>
        <w:rPr/>
      </w:pPr>
      <w:r>
        <w:rPr/>
        <w:t>ÿåNMQÑS</w:t>
        <w:softHyphen/>
        <w:t>usÈpÍS”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t>¨PX[ŽN4–ÉQ 0r^åq„vÓNô•…Q0Ü»ykpÍy 0ípn0</w:t>
      </w:r>
      <w:r>
        <w:br w:type="page"/>
      </w:r>
    </w:p>
    <w:p>
      <w:pPr>
        <w:pStyle w:val="Normal"/>
        <w:rPr/>
      </w:pPr>
      <w:r>
        <w:rPr/>
        <w:t>N'lSBR 0x‘{|”–»y0,dÐöe{Åˆ{xS</w:t>
      </w:r>
      <w:r>
        <w:br w:type="page"/>
      </w:r>
    </w:p>
    <w:p>
      <w:pPr>
        <w:pStyle w:val="Normal"/>
        <w:rPr/>
      </w:pPr>
      <w:r>
        <w:rPr/>
        <w:t>ÿÝO cSÅˆŒ[t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softHyphen/>
        <w:t>u§NÇ</w:t>
        <w:br/>
        <w:t>zÆ[í•</w:t>
      </w:r>
      <w:r>
        <w:br w:type="page"/>
      </w:r>
    </w:p>
    <w:p>
      <w:pPr>
        <w:pStyle w:val="Normal"/>
        <w:rPr/>
      </w:pPr>
      <w:r>
        <w:rPr/>
        <w:t>ÿhQb—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|T8Tû|ß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z2–Y—5u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å]\O°s:W%Ny8Tßp 0Ûß˜ŒTn™4l0å]\OÕk</w:t>
      </w:r>
      <w:r>
        <w:br w:type="page"/>
      </w:r>
    </w:p>
    <w:p>
      <w:pPr>
        <w:pStyle w:val="Normal"/>
        <w:rPr/>
      </w:pPr>
      <w:r>
        <w:rPr/>
        <w:t>ÿËmtmôfcˆ0ž[Lˆ1\NMRŒTš[</w:t>
        <w:softHyphen/>
        <w:t>g„vSOÀ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lµl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l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{|</w:t>
      </w:r>
    </w:p>
    <w:p>
      <w:pPr>
        <w:pStyle w:val="Normal"/>
        <w:rPr/>
      </w:pPr>
      <w:r>
        <w:rPr/>
        <w:t>NÃqµl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^—Ñ‘^\U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®_¶nŽN4l 0YN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àer‚àeí„vµl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,gÁT</w:t>
      </w:r>
    </w:p>
    <w:p>
      <w:pPr>
        <w:pStyle w:val="Normal"/>
        <w:rPr/>
      </w:pPr>
      <w:r>
        <w:rPr/>
        <w:t>NÃq0(uþ–¶r4lÝO ckp:W-N¹[hV·Qt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å‚GØšíp</w:t>
      </w:r>
      <w:r>
        <w:br w:type="page"/>
      </w:r>
    </w:p>
    <w:p>
      <w:pPr>
        <w:pStyle w:val="Normal"/>
        <w:rPr/>
      </w:pPr>
      <w:r>
        <w:rPr/>
        <w:t>ÿ¹[hV…Q‹SžX'Y</w:t>
      </w:r>
      <w:r>
        <w:br w:type="page"/>
      </w:r>
    </w:p>
    <w:p>
      <w:pPr>
        <w:pStyle w:val="Normal"/>
        <w:rPr/>
      </w:pPr>
      <w:r>
        <w:rPr/>
        <w:t>ÿ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_ÂˆŒTr¸p„vqSi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.l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zzµl-N.lµl+TÏ‘ÇØš</w:t>
      </w:r>
      <w:r>
        <w:br w:type="page"/>
      </w:r>
    </w:p>
    <w:p>
      <w:pPr>
        <w:pStyle w:val="Normal"/>
        <w:rPr/>
      </w:pPr>
      <w:r>
        <w:rPr/>
        <w:t>ÿO8TeQµl'lR‹S</w:t>
        <w:br/>
        <w:t>NM–</w:t>
      </w:r>
      <w:r>
        <w:br w:type="page"/>
      </w:r>
    </w:p>
    <w:p>
      <w:pPr>
        <w:pStyle w:val="Normal"/>
        <w:rPr/>
      </w:pPr>
      <w:r>
        <w:rPr/>
        <w:t>ÿ§_w:'l’zo`08TeQ.lµlSm¦^</w:t>
      </w:r>
    </w:p>
    <w:p>
      <w:pPr>
        <w:pStyle w:val="Normal"/>
        <w:rPr/>
      </w:pPr>
      <w:r>
        <w:rPr/>
        <w:t>N*YØšöe</w:t>
      </w:r>
      <w:r>
        <w:br w:type="page"/>
      </w:r>
    </w:p>
    <w:p>
      <w:pPr>
        <w:pStyle w:val="Normal"/>
        <w:rPr/>
      </w:pPr>
      <w:r>
        <w:rPr/>
        <w:t>ÿ£`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gR</w:t>
        <w:softHyphen/>
        <w:t>aø€÷• 0µlíw 0²uoàe›Rÿç~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ab/>
        <w:t>gæpŽ</w:t>
      </w:r>
    </w:p>
    <w:p>
      <w:pPr>
        <w:pStyle w:val="Normal"/>
        <w:rPr/>
      </w:pPr>
      <w:r>
        <w:rPr/>
        <w:t>N‰[ 0g¦^tQKY 0qNÑ 0ëSŠU 0^yÅ`M`Ú` 0ek `</w:t>
      </w:r>
    </w:p>
    <w:p>
      <w:pPr>
        <w:pStyle w:val="Normal"/>
        <w:rPr/>
      </w:pPr>
      <w:r>
        <w:rPr/>
        <w:t>N3z</w:t>
      </w:r>
      <w:r>
        <w:br w:type="page"/>
      </w:r>
    </w:p>
    <w:p>
      <w:pPr>
        <w:pStyle w:val="Normal"/>
        <w:rPr/>
      </w:pPr>
      <w:r>
        <w:rPr/>
        <w:t xml:space="preserve">ÿðyKN:N .li‘J‘ </w:t>
      </w:r>
      <w:r>
        <w:br w:type="page"/>
      </w:r>
    </w:p>
    <w:p>
      <w:pPr>
        <w:pStyle w:val="Normal"/>
        <w:rPr/>
      </w:pPr>
      <w:r>
        <w:rPr/>
        <w:t>ÿïSÛeQ¤fawb¤f÷¶r `08TeQØšSm¦^</w:t>
      </w:r>
      <w:r>
        <w:br w:type="page"/>
      </w:r>
    </w:p>
    <w:p>
      <w:pPr>
        <w:pStyle w:val="Normal"/>
        <w:rPr/>
      </w:pPr>
      <w:r>
        <w:rPr/>
        <w:t>ÿ£`€ïSÅ</w:t>
        <w:softHyphen/>
        <w:t>úQ°s¤f÷ 0|T8TÃ_ó\Pbk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{k¡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®v¤€¥cæ‰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 xml:space="preserve">&lt;w[w¥cæ‰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ŒTø€YÃ_¤</w:t>
        <w:tab/>
        <w:t>c‹S/g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ß˜eQ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Äl¤o'}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Å</w:t>
        <w:softHyphen/>
        <w:t>¤d»yÄl¤oalÓg:SºNXTóNÎ˜Y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ú^®‹”^%`YtºNXT4bêÙ~ck‹S¤_|T8ThV</w:t>
      </w:r>
      <w:r>
        <w:br w:type="page"/>
      </w:r>
    </w:p>
    <w:p>
      <w:pPr>
        <w:pStyle w:val="Normal"/>
        <w:rPr/>
      </w:pPr>
      <w:r>
        <w:rPr/>
        <w:t>ÿ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N,‚\ONå]\O</w:t>
      </w:r>
    </w:p>
    <w:p>
      <w:pPr>
        <w:pStyle w:val="Normal"/>
        <w:rPr/>
      </w:pPr>
      <w:r>
        <w:rPr/>
        <w:t>g0=\ïSý€R</w:t>
        <w:softHyphen/>
        <w:t>eÄl¤on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tÎ˜</w:t>
      </w:r>
      <w:r>
        <w:br w:type="page"/>
      </w:r>
    </w:p>
    <w:p>
      <w:pPr>
        <w:pStyle w:val="Normal"/>
        <w:rPr/>
      </w:pPr>
      <w:r>
        <w:rPr/>
        <w:t>ÿ R</w:t>
        <w:softHyphen/>
        <w:t>ibce0¤oµl¹[hV‰¥Y„UYt 0îO</w:t>
      </w:r>
    </w:p>
    <w:p>
      <w:pPr>
        <w:pStyle w:val="Normal"/>
        <w:rPr/>
      </w:pPr>
      <w:r>
        <w:rPr/>
        <w:t>Y 0ÀhŒš</w:t>
      </w:r>
      <w:r>
        <w:br w:type="page"/>
      </w:r>
    </w:p>
    <w:p>
      <w:pPr>
        <w:pStyle w:val="Normal"/>
        <w:rPr/>
      </w:pPr>
      <w:r>
        <w:rPr/>
        <w:t>TQ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</w:p>
    <w:p>
      <w:pPr>
        <w:pStyle w:val="Normal"/>
        <w:rPr/>
      </w:pPr>
      <w:r>
        <w:rPr/>
        <w:t>NÃq'`‹S)µlSO0¨PX[ŽN4–ÉQ 0Î˜ÓNô•…Q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t>!0Ü»ykpÍy 0ípn</w:t>
      </w:r>
      <w:r>
        <w:br w:type="page"/>
      </w:r>
    </w:p>
    <w:p>
      <w:pPr>
        <w:pStyle w:val="Normal"/>
        <w:rPr/>
      </w:pPr>
      <w:r>
        <w:rPr/>
        <w:t>ÿ2–bk3–IQôv\0”^</w:t>
      </w:r>
      <w:r>
        <w:br w:type="page"/>
      </w:r>
    </w:p>
    <w:p>
      <w:pPr>
        <w:pStyle w:val="Normal"/>
        <w:rPr/>
      </w:pPr>
      <w:r>
        <w:rPr/>
        <w:t>NfÃqbïSÃqi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_X[&gt;e0Œš6eöe‰èl¤aÁT</w:t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èl¤aŒšötåe</w:t>
        <w:softHyphen/>
        <w:t>g</w:t>
      </w:r>
      <w:r>
        <w:br w:type="page"/>
      </w:r>
    </w:p>
    <w:p>
      <w:pPr>
        <w:pStyle w:val="Normal"/>
        <w:rPr/>
      </w:pPr>
      <w:r>
        <w:rPr/>
        <w:t>ÿHQÛÓN„vHQÑS(u0,dÐöe{Åˆ{xS</w:t>
      </w:r>
      <w:r>
        <w:br w:type="page"/>
      </w:r>
    </w:p>
    <w:p>
      <w:pPr>
        <w:pStyle w:val="Normal"/>
        <w:rPr/>
      </w:pPr>
      <w:r>
        <w:rPr/>
        <w:t>ÿ2–bk¢”ötÊSD–öN4x_c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’zo`'`µlS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o‚}Y„vê6qÎ˜agö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N,‚</w:t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—‰yrŠk2–¤b0FOS_\ON:W@bzzµl-N'lµlSm¦^NO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öe</w:t>
      </w:r>
      <w:r>
        <w:br w:type="page"/>
      </w:r>
    </w:p>
    <w:p>
      <w:pPr>
        <w:pStyle w:val="Normal"/>
        <w:rPr/>
      </w:pPr>
      <w:r>
        <w:rPr/>
        <w:t>ÿÅ_{˜iO4bzzµl|T8ThV 0'lµl|T8ThVb•¡{b—w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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N,‚\ON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4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N,‚\ON2–¤b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N,‚</w:t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—‰yrŠk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MQØšSm¦^8TeQ0ÛeQP 0P–6R'`zzô•bvQƒ[ØšSm¦^:S\ON</w:t>
      </w:r>
      <w:r>
        <w:br w:type="page"/>
      </w:r>
    </w:p>
    <w:p>
      <w:pPr>
        <w:pStyle w:val="Normal"/>
        <w:rPr/>
      </w:pPr>
      <w:r>
        <w:rPr/>
        <w:t>ÿ{˜</w:t>
        <w:tab/>
        <w:t>gºNÑv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"lµl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"l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{|fÃqµl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^—Ñ‘^\U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</w:p>
    <w:p>
      <w:pPr>
        <w:pStyle w:val="Normal"/>
        <w:rPr/>
      </w:pPr>
      <w:r>
        <w:rPr/>
        <w:t>N¶nŽN4l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¶nŽNYN‡‘ 0YN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àer‚àeíµl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þ–¶r4l 0ál«l 0ŒN'lS³x 0r^‰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R</w:t>
        <w:softHyphen/>
        <w:t>eµln</w:t>
      </w:r>
      <w:r>
        <w:br w:type="page"/>
      </w:r>
    </w:p>
    <w:p>
      <w:pPr>
        <w:pStyle w:val="Normal"/>
        <w:rPr/>
      </w:pPr>
      <w:r>
        <w:rPr/>
        <w:t>ÿå‚</w:t>
      </w:r>
    </w:p>
    <w:p>
      <w:pPr>
        <w:pStyle w:val="Normal"/>
        <w:rPr/>
      </w:pPr>
      <w:r>
        <w:rPr/>
        <w:t>Ný€ËzsSR</w:t>
        <w:softHyphen/>
        <w:t>eµln</w:t>
      </w:r>
      <w:r>
        <w:br w:type="page"/>
      </w:r>
    </w:p>
    <w:p>
      <w:pPr>
        <w:pStyle w:val="Normal"/>
        <w:rPr/>
      </w:pPr>
      <w:r>
        <w:rPr/>
        <w:t>ÿR</w:t>
      </w:r>
    </w:p>
    <w:p>
      <w:pPr>
        <w:pStyle w:val="Normal"/>
        <w:rPr/>
      </w:pPr>
      <w:r>
        <w:rPr/>
        <w:t>NAQ¸‹„qmpck(WÃqçp„vµlSO0·U4l·QtS¹[hV</w:t>
      </w:r>
      <w:r>
        <w:br w:type="page"/>
      </w:r>
    </w:p>
    <w:p>
      <w:pPr>
        <w:pStyle w:val="Normal"/>
        <w:rPr/>
      </w:pPr>
      <w:r>
        <w:rPr/>
        <w:t>ÿïSý€„vÝ‹\¹[hVÎNkp:Wûyózz÷e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zzµl÷m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ý€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</w:t>
      </w:r>
      <w:r>
        <w:br w:type="page"/>
      </w:r>
    </w:p>
    <w:p>
      <w:pPr>
        <w:pStyle w:val="Normal"/>
        <w:rPr/>
      </w:pPr>
      <w:r>
        <w:rPr/>
        <w:t>ÿGípb</w:t>
      </w:r>
      <w:r>
        <w:br w:type="page"/>
      </w:r>
    </w:p>
    <w:p>
      <w:pPr>
        <w:pStyle w:val="Normal"/>
        <w:rPr/>
      </w:pPr>
      <w:r>
        <w:rPr/>
        <w:t>fkpsSOÑS</w:t>
        <w:softHyphen/>
        <w:t>ur¸p0µlSOÔkzzµl{</w:t>
      </w:r>
      <w:r>
        <w:br w:type="page"/>
      </w:r>
    </w:p>
    <w:p>
      <w:pPr>
        <w:pStyle w:val="Normal"/>
        <w:rPr/>
      </w:pPr>
      <w:r>
        <w:rPr/>
        <w:t>ÿ(W¤[…QO(uŒT¨PX[öe</w:t>
      </w:r>
      <w:r>
        <w:br w:type="page"/>
      </w:r>
    </w:p>
    <w:p>
      <w:pPr>
        <w:pStyle w:val="Normal"/>
        <w:rPr/>
      </w:pPr>
      <w:r>
        <w:rPr/>
        <w:t>ÿ¤oµlNGSÞnYuK\v˜</w:t>
      </w:r>
    </w:p>
    <w:p>
      <w:pPr>
        <w:pStyle w:val="Normal"/>
        <w:rPr/>
      </w:pPr>
      <w:r>
        <w:rPr/>
        <w:t>Nf’cúQ</w:t>
      </w:r>
      <w:r>
        <w:br w:type="page"/>
      </w:r>
    </w:p>
    <w:p>
      <w:pPr>
        <w:pStyle w:val="Normal"/>
        <w:rPr/>
      </w:pPr>
      <w:r>
        <w:rPr/>
        <w:t>ÿGkp</w:t>
        <w:softHyphen/>
        <w:t>fO§_wÃqçp0"lµl</w:t>
      </w:r>
      <w:r>
        <w:br w:type="page"/>
      </w:r>
    </w:p>
    <w:p>
      <w:pPr>
        <w:pStyle w:val="Normal"/>
        <w:rPr/>
      </w:pPr>
      <w:r>
        <w:rPr/>
        <w:t>N</w:t>
        <w:softHyphen/>
        <w:t>l 0/l 0´nI{dS }OgRÈpÍS”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IQ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:_'lSBR 0dS 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,gÁT(W</w:t>
        <w:softHyphen/>
        <w:t>utf[N/fð`'`µlSO</w:t>
      </w:r>
      <w:r>
        <w:br w:type="page"/>
      </w:r>
    </w:p>
    <w:p>
      <w:pPr>
        <w:pStyle w:val="Normal"/>
        <w:rPr/>
      </w:pPr>
      <w:r>
        <w:rPr/>
        <w:t>ÿÅN(WØšSm¦^öe</w:t>
      </w:r>
      <w:r>
        <w:br w:type="page"/>
      </w:r>
    </w:p>
    <w:p>
      <w:pPr>
        <w:pStyle w:val="Normal"/>
        <w:rPr/>
      </w:pPr>
      <w:r>
        <w:rPr/>
        <w:t>ÿ1uŽNzzµl-N'lS‹SM–NOMb§_w’zo`0(Wˆ_Øš„vR‹S</w:t>
        <w:br/>
        <w:t>N</w:t>
      </w:r>
      <w:r>
        <w:br w:type="page"/>
      </w:r>
    </w:p>
    <w:p>
      <w:pPr>
        <w:pStyle w:val="Normal"/>
        <w:rPr/>
      </w:pPr>
      <w:r>
        <w:rPr/>
        <w:t>ÿ"lµlïSHT°súQ»ž‰‘\O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8TeQÿÅ</w:t>
        <w:softHyphen/>
        <w:t>1»y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>Å</w:t>
        <w:softHyphen/>
        <w:t>¤d»yalÓg:SºNXTóNÎ˜Y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ˆm2–2–¤b</w:t>
      </w:r>
    </w:p>
    <w:p>
      <w:pPr>
        <w:pStyle w:val="Normal"/>
        <w:rPr/>
      </w:pPr>
      <w:r>
        <w:rPr/>
        <w:t>g0=\ïSý€R</w:t>
        <w:softHyphen/>
        <w:t>eÄl¤on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tÎ˜</w:t>
      </w:r>
      <w:r>
        <w:br w:type="page"/>
      </w:r>
    </w:p>
    <w:p>
      <w:pPr>
        <w:pStyle w:val="Normal"/>
        <w:rPr/>
      </w:pPr>
      <w:r>
        <w:rPr/>
        <w:t>ÿ R</w:t>
        <w:softHyphen/>
        <w:t>ibce0‚Y</w:t>
        <w:tab/>
        <w:t>gïSý€</w:t>
      </w:r>
      <w:r>
        <w:br w:type="page"/>
      </w:r>
    </w:p>
    <w:p>
      <w:pPr>
        <w:pStyle w:val="Normal"/>
        <w:rPr/>
      </w:pPr>
      <w:r>
        <w:rPr/>
        <w:t>ÿ\¤oúQµl(u’cÎ˜:g ózz÷e0W¹ebÅˆ¾‹S_·U4Yçp‰c0¤oµl¹[hV‰¥Y„UYt</w:t>
      </w:r>
      <w:r>
        <w:br w:type="page"/>
      </w:r>
    </w:p>
    <w:p>
      <w:pPr>
        <w:pStyle w:val="Normal"/>
        <w:rPr/>
      </w:pPr>
      <w:r>
        <w:rPr/>
        <w:t>ÿîO</w:t>
      </w:r>
    </w:p>
    <w:p>
      <w:pPr>
        <w:pStyle w:val="Normal"/>
        <w:rPr/>
      </w:pPr>
      <w:r>
        <w:rPr/>
        <w:t>Y 0ÀhŒš</w:t>
      </w:r>
      <w:r>
        <w:br w:type="page"/>
      </w:r>
    </w:p>
    <w:p>
      <w:pPr>
        <w:pStyle w:val="Normal"/>
        <w:rPr/>
      </w:pPr>
      <w:r>
        <w:rPr/>
        <w:t>TQ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fÃq‹S)µlSO0¨PX[ŽN4–ÉQ 0Î˜ÓNô•…Q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!0Ü»ykpÍy 0ípn02–bk3–IQôv\0”^</w:t>
      </w:r>
      <w:r>
        <w:br w:type="page"/>
      </w:r>
    </w:p>
    <w:p>
      <w:pPr>
        <w:pStyle w:val="Normal"/>
        <w:rPr/>
      </w:pPr>
      <w:r>
        <w:rPr/>
        <w:t>N'lµl 0‹S)zzµl 0dS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</w:t>
        <w:softHyphen/>
        <w:t>l 0/l 0´n</w:t>
        <w:tab/>
        <w:t>ÿ 0'lSBRI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t>_X[&gt;e0RÌ_÷m¨P÷mÐ0¨PX[ô•…Q„vgq</w:t>
      </w:r>
      <w:r>
        <w:br w:type="page"/>
      </w:r>
    </w:p>
    <w:p>
      <w:pPr>
        <w:pStyle w:val="Normal"/>
        <w:rPr/>
      </w:pPr>
      <w:r>
        <w:rPr/>
        <w:t>f 0Î˜I{¾‹½e”^Ç‘(u2–r‹W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>_sQ¾‹(WÓNY0M‘Yøv”^ÁTÍyŒTpeÏ‘„vˆm2–hVPg0ybkO(uf§N</w:t>
        <w:softHyphen/>
        <w:t>ukp±‚„v:g°h¾‹YŒTå]wQ0Œš6eöe‰èl¤aÁT</w:t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èl¤aŒšötåe</w:t>
        <w:softHyphen/>
        <w:t>g</w:t>
      </w:r>
      <w:r>
        <w:br w:type="page"/>
      </w:r>
    </w:p>
    <w:p>
      <w:pPr>
        <w:pStyle w:val="Normal"/>
        <w:rPr/>
      </w:pPr>
      <w:r>
        <w:rPr/>
        <w:t>ÿHQÛÓN„vHQÑS(u0,dÐöe{Åˆ{xS</w:t>
      </w:r>
      <w:r>
        <w:br w:type="page"/>
      </w:r>
    </w:p>
    <w:p>
      <w:pPr>
        <w:pStyle w:val="Normal"/>
        <w:rPr/>
      </w:pPr>
      <w:r>
        <w:rPr/>
        <w:t>ÿ2–bk¢”ötÊSD–öN4x_c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’zo`'`µlS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Æ[í•û|ß~</w:t>
      </w:r>
      <w:r>
        <w:br w:type="page"/>
      </w:r>
    </w:p>
    <w:p>
      <w:pPr>
        <w:pStyle w:val="Normal"/>
        <w:rPr/>
      </w:pPr>
      <w:r>
        <w:rPr/>
        <w:t>ÿÎ˜</w:t>
      </w:r>
      <w:r>
        <w:br w:type="page"/>
      </w:r>
    </w:p>
    <w:p>
      <w:pPr>
        <w:pStyle w:val="Normal"/>
        <w:rPr/>
      </w:pPr>
      <w:r>
        <w:rPr/>
        <w:t>ÿ2–r5uhV</w:t>
      </w:r>
      <w:r>
        <w:br w:type="page"/>
      </w:r>
    </w:p>
    <w:p>
      <w:pPr>
        <w:pStyle w:val="Normal"/>
        <w:rPr/>
      </w:pPr>
      <w:r>
        <w:rPr/>
        <w:t>Ngq</w:t>
      </w:r>
      <w:r>
        <w:br w:type="page"/>
      </w:r>
    </w:p>
    <w:p>
      <w:pPr>
        <w:pStyle w:val="Normal"/>
        <w:rPr/>
      </w:pPr>
      <w:r>
        <w:rPr/>
        <w:t>f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N,‚</w:t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—‰yrŠk2–¤b</w:t>
      </w:r>
      <w:r>
        <w:br w:type="page"/>
      </w:r>
    </w:p>
    <w:p>
      <w:pPr>
        <w:pStyle w:val="Normal"/>
        <w:rPr/>
      </w:pPr>
      <w:r>
        <w:rPr/>
        <w:t>ÿØšSm¦^¥cæ‰öeïS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z2–Y—5u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4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N,‚\O(u2–¤b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N,‚</w:t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—yrŠk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å]\O°s:W%Ny8Tßp0MQØšSm¦^8TeQ0ÛeQP 0P–6R'`zzô•bvQƒ[ØšSm¦^:S\ON</w:t>
      </w:r>
      <w:r>
        <w:br w:type="page"/>
      </w:r>
    </w:p>
    <w:p>
      <w:pPr>
        <w:pStyle w:val="Normal"/>
        <w:rPr/>
      </w:pPr>
      <w:r>
        <w:rPr/>
        <w:t>ÿ{˜</w:t>
        <w:tab/>
        <w:t>gºNÑv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"l'lS ”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"l'lS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 xml:space="preserve">{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±x'`P€†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àe:g±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f¶nŽN4l 0YN‡‘ 0u¹l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¶nŽNNn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'`¶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}vr‚</w:t>
      </w:r>
    </w:p>
    <w:p>
      <w:pPr>
        <w:pStyle w:val="Normal"/>
        <w:rPr/>
      </w:pPr>
      <w:r>
        <w:rPr/>
        <w:t>N¤</w:t>
      </w:r>
      <w:r>
        <w:br w:type="page"/>
      </w:r>
    </w:p>
    <w:p>
      <w:pPr>
        <w:pStyle w:val="Normal"/>
        <w:rPr/>
      </w:pPr>
      <w:r>
        <w:rPr/>
        <w:t>fúVSO</w:t>
      </w:r>
      <w:r>
        <w:br w:type="page"/>
      </w:r>
    </w:p>
    <w:p>
      <w:pPr>
        <w:pStyle w:val="Normal"/>
        <w:rPr/>
      </w:pPr>
      <w:r>
        <w:rPr/>
        <w:t>ÿfnoã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4l 0x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(u4l 0x</w:t>
        <w:softHyphen/>
        <w:t>WQbQe</w:t>
      </w:r>
      <w:r>
        <w:br w:type="page"/>
      </w:r>
    </w:p>
    <w:p>
      <w:pPr>
        <w:pStyle w:val="Normal"/>
        <w:rPr/>
      </w:pPr>
      <w:r>
        <w:rPr/>
        <w:t>ÿFO{˜2–bkirÁTG4l§N</w:t>
        <w:softHyphen/>
        <w:t>uÞ˜…n</w:t>
      </w:r>
      <w:r>
        <w:br w:type="page"/>
      </w:r>
    </w:p>
    <w:p>
      <w:pPr>
        <w:pStyle w:val="Normal"/>
        <w:rPr/>
      </w:pPr>
      <w:r>
        <w:rPr/>
        <w:t>ÿ b|p$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x‘ÑS</w:t>
        <w:softHyphen/>
        <w:t>u-NŒTÍS”^v^&gt;eíp0Gnoöeù[Ý” 0</w:t>
      </w:r>
      <w:r>
        <w:br w:type="page"/>
      </w:r>
    </w:p>
    <w:p>
      <w:pPr>
        <w:pStyle w:val="Normal"/>
        <w:rPr/>
      </w:pPr>
      <w:r>
        <w:rPr/>
        <w:t>•</w:t>
      </w:r>
      <w:r>
        <w:rPr/>
        <w:t>ŒT!•</w:t>
        <w:tab/>
        <w:t>gP€†'`</w:t>
      </w:r>
      <w:r>
        <w:br w:type="page"/>
      </w:r>
    </w:p>
    <w:p>
      <w:pPr>
        <w:pStyle w:val="Normal"/>
        <w:rPr/>
      </w:pPr>
      <w:r>
        <w:rPr/>
        <w:t>ÿv^&gt;eúQfÃqfr„v"lµl0,gÁT</w:t>
      </w:r>
    </w:p>
    <w:p>
      <w:pPr>
        <w:pStyle w:val="Normal"/>
        <w:rPr/>
      </w:pPr>
      <w:r>
        <w:rPr/>
        <w:t>NOÃqçp</w:t>
      </w:r>
      <w:r>
        <w:br w:type="page"/>
      </w:r>
    </w:p>
    <w:p>
      <w:pPr>
        <w:pStyle w:val="Normal"/>
        <w:rPr/>
      </w:pPr>
      <w:r>
        <w:rPr/>
        <w:t>ÿG4lŒT4l¸„µl'YÏ‘&gt;eíp</w:t>
      </w:r>
      <w:r>
        <w:br w:type="page"/>
      </w:r>
    </w:p>
    <w:p>
      <w:pPr>
        <w:pStyle w:val="Normal"/>
        <w:rPr/>
      </w:pPr>
      <w:r>
        <w:rPr/>
        <w:t>ÿb_bP€†'`¶n²m0wQ</w:t>
        <w:tab/>
        <w:t>g:_P€†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nonzz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:_x‘ 0fÃqbïSÃqir 0ŒN'lS³x 0Ç'lSir 04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ïSý€§N</w:t>
        <w:softHyphen/>
        <w:t>u</w:t>
        <w:tab/>
        <w:t>g³[„vÒk'`ßpþ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'Y Ÿ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TQÏ~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TQÏ~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,gÁT</w:t>
        <w:tab/>
        <w:t>g:_Èp:RÀoŒTP€†'`</w:t>
      </w:r>
      <w:r>
        <w:br w:type="page"/>
      </w:r>
    </w:p>
    <w:p>
      <w:pPr>
        <w:pStyle w:val="Normal"/>
        <w:rPr/>
      </w:pPr>
      <w:r>
        <w:rPr/>
        <w:t>ÿ‰|\:RÀo&lt;wŒT|T8TS</w:t>
      </w:r>
      <w:r>
        <w:br w:type="page"/>
      </w:r>
    </w:p>
    <w:p>
      <w:pPr>
        <w:pStyle w:val="Normal"/>
        <w:rPr/>
      </w:pPr>
      <w:r>
        <w:rPr/>
        <w:t>ÿP€†;Ÿ-N”–ÿ®v¤€ŒT&lt;wôv¥c¥cæ‰ïS§_w|p$Oÿï‹</w:t>
      </w:r>
    </w:p>
    <w:p>
      <w:pPr>
        <w:pStyle w:val="Normal"/>
        <w:rPr/>
      </w:pPr>
      <w:r>
        <w:rPr/>
        <w:t>gïS bˆmSS|p$O</w:t>
      </w:r>
      <w:r>
        <w:br w:type="page"/>
      </w:r>
    </w:p>
    <w:p>
      <w:pPr>
        <w:pStyle w:val="Normal"/>
        <w:rPr/>
      </w:pPr>
      <w:r>
        <w:rPr/>
        <w:t>ÿ˜|œÜ|Âp 0úQ@ˆŒTOK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'YÏ‘Am¨Rn4l²Qm</w:t>
      </w:r>
      <w:r>
        <w:br w:type="page"/>
      </w:r>
    </w:p>
    <w:p>
      <w:pPr>
        <w:pStyle w:val="Normal"/>
        <w:rPr/>
      </w:pPr>
      <w:r>
        <w:rPr/>
        <w:t>ÿ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t>&lt;w[w¥cæ‰ÿËzsS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rPr/>
      </w:pPr>
      <w:r>
        <w:rPr/>
        <w:t>ÿ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</w:t>
      </w:r>
      <w:r>
        <w:br w:type="page"/>
      </w:r>
    </w:p>
    <w:p>
      <w:pPr>
        <w:pStyle w:val="Normal"/>
        <w:rPr/>
      </w:pPr>
      <w:r>
        <w:rPr/>
        <w:t>ÿ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ß˜eQÿï‹</w:t>
      </w:r>
    </w:p>
    <w:p>
      <w:pPr>
        <w:pStyle w:val="Normal"/>
        <w:rPr/>
      </w:pPr>
      <w:r>
        <w:rPr/>
        <w:t>g€(u4l1oãS</w:t>
      </w:r>
      <w:r>
        <w:br w:type="page"/>
      </w:r>
    </w:p>
    <w:p>
      <w:pPr>
        <w:pStyle w:val="Normal"/>
        <w:rPr/>
      </w:pPr>
      <w:r>
        <w:rPr/>
        <w:t>ÿ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Å</w:t>
        <w:softHyphen/>
        <w:t>¤d»yÄl¤oalÓg:S</w:t>
      </w:r>
      <w:r>
        <w:br w:type="page"/>
      </w:r>
    </w:p>
    <w:p>
      <w:pPr>
        <w:pStyle w:val="Normal"/>
        <w:rPr/>
      </w:pPr>
      <w:r>
        <w:rPr/>
        <w:t>ÿP–6RúQeQ0ú^®‹”^%`YtºNXT4bêÙ~¤_|T8ThV</w:t>
      </w:r>
      <w:r>
        <w:br w:type="page"/>
      </w:r>
    </w:p>
    <w:p>
      <w:pPr>
        <w:pStyle w:val="Normal"/>
        <w:rPr/>
      </w:pPr>
      <w:r>
        <w:rPr/>
        <w:t>ÿz2–x‘±xå]\O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‰ôv¥c¥cæ‰Äl¤oir0¤\Ï‘Äl¤oÿMQlb\</w:t>
      </w:r>
      <w:r>
        <w:br w:type="page"/>
      </w:r>
    </w:p>
    <w:p>
      <w:pPr>
        <w:pStyle w:val="Normal"/>
        <w:rPr/>
      </w:pPr>
      <w:r>
        <w:rPr/>
        <w:t>ÿ(un m„vò”P[6eÆ–ŽNr^åq 0 mÀQ 0</w:t>
        <w:tab/>
        <w:t>gÖv„v¹[hV-N0_NïS(u'YÏ‘4l²Qm</w:t>
      </w:r>
      <w:r>
        <w:br w:type="page"/>
      </w:r>
    </w:p>
    <w:p>
      <w:pPr>
        <w:pStyle w:val="Normal"/>
        <w:rPr/>
      </w:pPr>
      <w:r>
        <w:rPr/>
        <w:t>ÿm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6eÆ–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¨PX[ŽNr^åqn m„vÓNô•…Q0èl¤a2–noŒTè–Ëm0”^</w:t>
      </w:r>
      <w:r>
        <w:br w:type="page"/>
      </w:r>
    </w:p>
    <w:p>
      <w:pPr>
        <w:pStyle w:val="Normal"/>
        <w:rPr/>
      </w:pPr>
      <w:r>
        <w:rPr/>
        <w:t>NfÃqbïSÃqirÊSx‘{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_X[&gt;e0RÅˆŒT,dÐ\ON‰èl¤a*NºN2–¤b0,dÐöe‰{Åˆ{xS</w:t>
      </w:r>
      <w:r>
        <w:br w:type="page"/>
      </w:r>
    </w:p>
    <w:p>
      <w:pPr>
        <w:pStyle w:val="Normal"/>
        <w:rPr/>
      </w:pPr>
      <w:r>
        <w:rPr/>
        <w:t>ÿ2–bkSÅˆÊS¹[hV_cOW0è–)Y</w:t>
      </w:r>
    </w:p>
    <w:p>
      <w:pPr>
        <w:pStyle w:val="Normal"/>
        <w:rPr/>
      </w:pPr>
      <w:r>
        <w:rPr/>
        <w:t>Nœ[Ð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Æ[í•Íd\O</w:t>
      </w:r>
      <w:r>
        <w:br w:type="page"/>
      </w:r>
    </w:p>
    <w:p>
      <w:pPr>
        <w:pStyle w:val="Normal"/>
        <w:rPr/>
      </w:pPr>
      <w:r>
        <w:rPr/>
        <w:t>ÿ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ïSý€¥cæ‰vQ‰|\öe</w:t>
      </w:r>
      <w:r>
        <w:br w:type="page"/>
      </w:r>
    </w:p>
    <w:p>
      <w:pPr>
        <w:pStyle w:val="Normal"/>
        <w:rPr/>
      </w:pPr>
      <w:r>
        <w:rPr/>
        <w:t>ÿÅ_{˜iO4b4Yi‹W5u¨R Î˜Çän¤_2–\|T8ThV0Å_‰öe</w:t>
      </w:r>
      <w:r>
        <w:br w:type="page"/>
      </w:r>
    </w:p>
    <w:p>
      <w:pPr>
        <w:pStyle w:val="Normal"/>
        <w:rPr/>
      </w:pPr>
      <w:r>
        <w:rPr/>
        <w:t>ÿ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zajö€€x‘±x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4bajö€€x‘±x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å]\O:W@bybk8Tßp 0Ûß˜ŒTn™4l</w:t>
      </w:r>
      <w:r>
        <w:br w:type="page"/>
      </w:r>
    </w:p>
    <w:p>
      <w:pPr>
        <w:pStyle w:val="Normal"/>
        <w:rPr/>
      </w:pPr>
      <w:r>
        <w:rPr/>
        <w:t>ÿm™MR‰mKb0å]\OÕk</w:t>
      </w:r>
      <w:r>
        <w:br w:type="page"/>
      </w:r>
    </w:p>
    <w:p>
      <w:pPr>
        <w:pStyle w:val="Normal"/>
        <w:rPr/>
      </w:pPr>
      <w:r>
        <w:rPr/>
        <w:t>ÿËmtmôfcˆ0èl¤a*NºNn mkS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ô•ŒN/lï‚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ô•ŒN/lï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{|Òk³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dSãN³‚Ã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¸l¹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øvù[Æ[¦^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q™ŒT¸„µl‹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”q¹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øvù[Æ[¦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Normal"/>
        <w:rPr/>
      </w:pPr>
      <w:r>
        <w:rPr/>
        <w:t>N¶nŽN4l</w:t>
      </w:r>
      <w:r>
        <w:br w:type="page"/>
      </w:r>
    </w:p>
    <w:p>
      <w:pPr>
        <w:pStyle w:val="Normal"/>
        <w:rPr/>
      </w:pPr>
      <w:r>
        <w:rPr/>
        <w:t>ÿ¶nŽN‡‘ 0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àer‚²mSO</w:t>
      </w:r>
      <w:r>
        <w:br w:type="page"/>
      </w:r>
    </w:p>
    <w:p>
      <w:pPr>
        <w:pStyle w:val="Normal"/>
        <w:rPr/>
      </w:pPr>
      <w:r>
        <w:rPr/>
        <w:t>ÿ</w:t>
        <w:tab/>
        <w:t>g:RÀo'`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ê•¹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r¸pg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þ–¶r4l 0ál«l 0ŒN'lS³x 0x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rPr/>
      </w:pPr>
      <w:r>
        <w:rPr/>
        <w:t>fkpý€Ãqçp0×SØšípRã‰&gt;eúQ</w:t>
        <w:tab/>
        <w:t>gÒk„vµlSO0G'lSBRÊSÝ”ÍS”^gRÈ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qSi–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:_'lSBR 0Ý”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Ãqç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Rã‰</w:t>
        <w:tab/>
        <w:t>ÿ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N'lS³x 0ŒN'lS³x 0/lS"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%`'`Òk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¤\ ŸY—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eP·^qS³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%`'`ŒTba'`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8TeQ</w:t>
      </w:r>
      <w:r>
        <w:br w:type="page"/>
      </w:r>
    </w:p>
    <w:p>
      <w:pPr>
        <w:pStyle w:val="Normal"/>
        <w:rPr/>
      </w:pPr>
      <w:r>
        <w:rPr/>
        <w:t>T§_w4YÛu 0&amp;Paw 0</w:t>
      </w:r>
    </w:p>
    <w:p>
      <w:pPr>
        <w:pStyle w:val="Normal"/>
        <w:rPr/>
      </w:pPr>
      <w:r>
        <w:rPr/>
        <w:t>N‰[ŒT|T8TS˜|œ:RÀo0ù[&lt;wŒT®v¤€</w:t>
        <w:tab/>
        <w:t>g:_Èp:RÀo'`0ãS</w:t>
      </w:r>
    </w:p>
    <w:p>
      <w:pPr>
        <w:pStyle w:val="Normal"/>
        <w:rPr/>
      </w:pPr>
      <w:r>
        <w:rPr/>
        <w:t>gúQ°sÃ€˜|œ:RÀo 0v`Ã_ 0UTT 0yûl 0yÞ~ÛuŒT+}À~0ba'`q_ÍTÿïSý€§_w€¾€_c³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</w:t>
      </w:r>
      <w:r>
        <w:br w:type="page"/>
      </w:r>
    </w:p>
    <w:p>
      <w:pPr>
        <w:pStyle w:val="Normal"/>
        <w:rPr/>
      </w:pPr>
      <w:r>
        <w:rPr/>
        <w:t>ÿ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Å</w:t>
        <w:softHyphen/>
        <w:t>¤d»yÄl¤oalÓg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|T8ThV</w:t>
      </w:r>
      <w:r>
        <w:br w:type="page"/>
      </w:r>
    </w:p>
    <w:p>
      <w:pPr>
        <w:pStyle w:val="Normal"/>
        <w:rPr/>
      </w:pPr>
      <w:r>
        <w:rPr/>
        <w:t>ÿ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N,‚\ONå]\O</w:t>
      </w:r>
    </w:p>
    <w:p>
      <w:pPr>
        <w:pStyle w:val="Normal"/>
        <w:rPr/>
      </w:pPr>
      <w:r>
        <w:rPr/>
        <w:t>g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 0í†ówbvQƒ[ð`'`Pg™e8T6e0'YÏ‘Äl¤oÿ„gQ{ôV$XbcQW6e¹[0(uál«l†‰Öv</w:t>
      </w:r>
      <w:r>
        <w:br w:type="page"/>
      </w:r>
    </w:p>
    <w:p>
      <w:pPr>
        <w:pStyle w:val="Normal"/>
        <w:rPr/>
      </w:pPr>
      <w:r>
        <w:rPr/>
        <w:t>ÿM–NO¸„µl~p³[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¨PX[ŽN4–ÉQ 0Î˜ÓNô•…Q0Ü»ykpÍy 0ípn02–bk3–IQôv\0ÝO c¹[hVÆ[ \0”^</w:t>
      </w:r>
      <w:r>
        <w:br w:type="page"/>
      </w:r>
    </w:p>
    <w:p>
      <w:pPr>
        <w:pStyle w:val="Normal"/>
        <w:rPr/>
      </w:pPr>
      <w:r>
        <w:rPr/>
        <w:t>N'lSBR 0x‘{| 0ß˜(uSf[Á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_X[&gt;e0,dÐöe‰{Åˆ{xS</w:t>
      </w:r>
      <w:r>
        <w:br w:type="page"/>
      </w:r>
    </w:p>
    <w:p>
      <w:pPr>
        <w:pStyle w:val="Normal"/>
        <w:rPr/>
      </w:pPr>
      <w:r>
        <w:rPr/>
        <w:t>ÿ2–bkSÅˆÊS¹[hV_cOW0RÅˆŒT,dÐ\ON‰èl¤a*NºN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ab/>
        <w:t xml:space="preserve">ÿ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®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”^å‹iO4bê8T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&lt;w[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z2–Òkirn¤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USìrX[&gt;e«ˆÒkiralÓg„v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m</w:t>
      </w:r>
      <w:r>
        <w:br w:type="page"/>
      </w:r>
    </w:p>
    <w:p>
      <w:pPr>
        <w:pStyle w:val="Normal"/>
        <w:rPr/>
      </w:pPr>
      <w:r>
        <w:rPr/>
        <w:t>TY(u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ab/>
        <w:t>N/lSÝ”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ab/>
        <w:t>N/lSÝ”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àe4l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{|àe:gx‘'`P€†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Ñ‘^\dSS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f¶nŽN4l 0‡‘ 0/lÿN 0ÛV/lS³x</w:t>
      </w:r>
      <w:r>
        <w:br w:type="page"/>
      </w:r>
    </w:p>
    <w:p>
      <w:pPr>
        <w:pStyle w:val="Normal"/>
        <w:rPr/>
      </w:pPr>
      <w:r>
        <w:rPr/>
        <w:t>ÿ®_¶nŽNï‚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}vr‚—˜’|b‰|+g</w:t>
      </w:r>
      <w:r>
        <w:br w:type="page"/>
      </w:r>
    </w:p>
    <w:p>
      <w:pPr>
        <w:pStyle w:val="Normal"/>
        <w:rPr/>
      </w:pPr>
      <w:r>
        <w:rPr/>
        <w:t>ÿ</w:t>
        <w:tab/>
        <w:t>g:_Ðvx‘µlsT0å]NÁTHTámÄžr‚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r^åqx</w:t>
        <w:softHyphen/>
        <w:t>W0ybk(u4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ˆm2–ºNXTÅ_{˜z4bhQ«Ž€x‘±xˆm2–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G4lb4l¸„µlÍS”^&gt;eípv^§N</w:t>
        <w:softHyphen/>
        <w:t>u</w:t>
        <w:tab/>
        <w:t>gÒk„vP€†'`µlSO0ù[ˆ_YÑ‘^\$\vQ/fnonzzµlX[(W</w:t>
        <w:br/>
        <w:t>NwQ</w:t>
        <w:tab/>
        <w:t>gP€†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nonzz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fÃqbïSÃqir 0±x{| 04l 0‡‘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/lSir 0'lSÝ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'Y ŸÏ~ã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,gÁTù[®v¤€ 0˜|œ</w:t>
        <w:tab/>
        <w:t>g:RÀo\O(u08TeQØšSm¦^ïS§_w/eµl¡{Žp</w:t>
      </w:r>
      <w:r>
        <w:br w:type="page"/>
      </w:r>
    </w:p>
    <w:p>
      <w:pPr>
        <w:pStyle w:val="Normal"/>
        <w:rPr/>
      </w:pPr>
      <w:r>
        <w:rPr/>
        <w:t>ÿ*N+RºNïS§_w/eµl¡{îT˜U0ï‹</w:t>
      </w:r>
    </w:p>
    <w:p>
      <w:pPr>
        <w:pStyle w:val="Normal"/>
        <w:rPr/>
      </w:pPr>
      <w:r>
        <w:rPr/>
        <w:t>gÏ‘'Yöe</w:t>
      </w:r>
      <w:r>
        <w:br w:type="page"/>
      </w:r>
    </w:p>
    <w:p>
      <w:pPr>
        <w:pStyle w:val="Normal"/>
        <w:rPr/>
      </w:pPr>
      <w:r>
        <w:rPr/>
        <w:t>ÿïS§_wãSTÜ|Âp 0Ã€Žp 0Ã€úQ@ˆŒT˜|œOW{k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ba'`q_ÍTÿ•</w:t>
        <w:softHyphen/>
        <w:t>g¥cæ‰ïS§_w4YÛu 04YUf 0ß˜2kÏ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 xml:space="preserve"> 0³TýU 0;Ÿ^X 0ø€ÛuI{Çu¶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'YÏ‘Am¨Rn4l²Qm</w:t>
      </w:r>
      <w:r>
        <w:br w:type="page"/>
      </w:r>
    </w:p>
    <w:p>
      <w:pPr>
        <w:pStyle w:val="Normal"/>
        <w:rPr/>
      </w:pPr>
      <w:r>
        <w:rPr/>
        <w:t>ÿ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&lt;w[w¥cæ‰ÿËzsS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8TeQÿÅ</w:t>
        <w:softHyphen/>
        <w:t>1»y°s:Wózzµl°eœœY</w:t>
      </w:r>
      <w:r>
        <w:br w:type="page"/>
      </w:r>
    </w:p>
    <w:p>
      <w:pPr>
        <w:pStyle w:val="Normal"/>
        <w:rPr/>
      </w:pPr>
      <w:r>
        <w:rPr/>
        <w:t>ÿ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ß˜eQÿï‹</w:t>
      </w:r>
    </w:p>
    <w:p>
      <w:pPr>
        <w:pStyle w:val="Normal"/>
        <w:rPr/>
      </w:pPr>
      <w:r>
        <w:rPr/>
        <w:t>g€(u4l1oãS</w:t>
      </w:r>
      <w:r>
        <w:br w:type="page"/>
      </w:r>
    </w:p>
    <w:p>
      <w:pPr>
        <w:pStyle w:val="Normal"/>
        <w:rPr/>
      </w:pPr>
      <w:r>
        <w:rPr/>
        <w:t>ÿ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5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5</w:t>
      </w:r>
      <w:r>
        <w:rPr/>
        <w:fldChar w:fldCharType="end"/>
      </w:r>
      <w:r>
        <w:rPr/>
        <w:t>”–</w:t>
      </w:r>
      <w:r>
        <w:rPr/>
        <w:t>»yÄl¤oalÓg:S</w:t>
      </w:r>
      <w:r>
        <w:br w:type="page"/>
      </w:r>
    </w:p>
    <w:p>
      <w:pPr>
        <w:pStyle w:val="Normal"/>
        <w:rPr/>
      </w:pPr>
      <w:r>
        <w:rPr/>
        <w:t>ÿP–6RúQeQ0R</w:t>
        <w:softHyphen/>
        <w:t>ekpn0ú^®‹”^%`YtºNXT4bêÙ~¤_|T8ThV</w:t>
      </w:r>
      <w:r>
        <w:br w:type="page"/>
      </w:r>
    </w:p>
    <w:p>
      <w:pPr>
        <w:pStyle w:val="Normal"/>
        <w:rPr/>
      </w:pPr>
      <w:r>
        <w:rPr/>
        <w:t>ÿz2–x‘±xå]\O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¤\Ï‘Äl¤oÿMQlb\</w:t>
      </w:r>
      <w:r>
        <w:br w:type="page"/>
      </w:r>
    </w:p>
    <w:p>
      <w:pPr>
        <w:pStyle w:val="Normal"/>
        <w:rPr/>
      </w:pPr>
      <w:r>
        <w:rPr/>
        <w:t>ÿ(u mÀQ„vò”P[6eÆ–ŽNÆ[í•¹[hV-NZP}Yh°‹</w:t>
      </w:r>
      <w:r>
        <w:br w:type="page"/>
      </w:r>
    </w:p>
    <w:p>
      <w:pPr>
        <w:pStyle w:val="Normal"/>
        <w:rPr/>
      </w:pPr>
      <w:r>
        <w:rPr/>
        <w:t>ÿ…_Yt0'YÏ‘Äl¤oÿ(uQX™e^ 0^^†‰Öv</w:t>
      </w:r>
      <w:r>
        <w:br w:type="page"/>
      </w:r>
    </w:p>
    <w:p>
      <w:pPr>
        <w:pStyle w:val="Normal"/>
        <w:rPr/>
      </w:pPr>
      <w:r>
        <w:rPr/>
        <w:t>ÿÏQ\Þ˜ce0(WN¶[cü[</w:t>
        <w:br/>
        <w:t>Nnd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¨PX[ŽNr^åqn m„vÓNô•…Q0Ü»ykpÍy 0ípn0SÅˆÅ_{˜Æ[ \</w:t>
      </w:r>
      <w:r>
        <w:br w:type="page"/>
      </w:r>
    </w:p>
    <w:p>
      <w:pPr>
        <w:pStyle w:val="Normal"/>
        <w:rPr/>
      </w:pPr>
      <w:r>
        <w:rPr/>
        <w:t>ÿRÿR×Sno0”^</w:t>
      </w:r>
      <w:r>
        <w:br w:type="page"/>
      </w:r>
    </w:p>
    <w:p>
      <w:pPr>
        <w:pStyle w:val="Normal"/>
        <w:rPr/>
      </w:pPr>
      <w:r>
        <w:rPr/>
        <w:t>NfÃq 0ïSÃqir 0±x{| 0nonirÁTI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_X[&gt;e0</w:t>
      </w:r>
    </w:p>
    <w:p>
      <w:pPr>
        <w:pStyle w:val="Normal"/>
        <w:rPr/>
      </w:pPr>
      <w:r>
        <w:rPr/>
        <w:t>NïS÷m¨P÷mÐ0</w:t>
      </w:r>
    </w:p>
    <w:p>
      <w:pPr>
        <w:pStyle w:val="Normal"/>
        <w:rPr/>
      </w:pPr>
      <w:r>
        <w:rPr/>
        <w:t>Nœ[ENX[</w:t>
      </w:r>
      <w:r>
        <w:br w:type="page"/>
      </w:r>
    </w:p>
    <w:p>
      <w:pPr>
        <w:pStyle w:val="Normal"/>
        <w:rPr/>
      </w:pPr>
      <w:r>
        <w:rPr/>
        <w:t>ÿåNMQØS(0,dÐöe‰{Åˆ{xS</w:t>
      </w:r>
      <w:r>
        <w:br w:type="page"/>
      </w:r>
    </w:p>
    <w:p>
      <w:pPr>
        <w:pStyle w:val="Normal"/>
        <w:rPr/>
      </w:pPr>
      <w:r>
        <w:rPr/>
        <w:t>ÿ2–bkSÅˆÊS¹[hV_cOW0è–)Y,dÐ‰¥Y„UnÖ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ab/>
        <w:t xml:space="preserve">ÿ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Æ[í•Íd\O</w:t>
      </w:r>
      <w:r>
        <w:br w:type="page"/>
      </w:r>
    </w:p>
    <w:p>
      <w:pPr>
        <w:pStyle w:val="Normal"/>
        <w:rPr/>
      </w:pPr>
      <w:r>
        <w:rPr/>
        <w:t>ÿ@\è’c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ïSý€¥cæ‰vQ‰|\öe</w:t>
      </w:r>
      <w:r>
        <w:br w:type="page"/>
      </w:r>
    </w:p>
    <w:p>
      <w:pPr>
        <w:pStyle w:val="Normal"/>
        <w:rPr/>
      </w:pPr>
      <w:r>
        <w:rPr/>
        <w:t>ÿ”^å‹iO4bê8TÇän¤_2–ÒkãSi0'}%`‹N `¢bQeb¤d»yöe</w:t>
      </w:r>
      <w:r>
        <w:br w:type="page"/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zajö€€x‘±x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4bajö€€x‘±x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USìrX[&gt;e«ˆÒkiralÓg„v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m</w:t>
      </w:r>
      <w:r>
        <w:br w:type="page"/>
      </w:r>
    </w:p>
    <w:p>
      <w:pPr>
        <w:pStyle w:val="Normal"/>
        <w:rPr/>
      </w:pPr>
      <w:r>
        <w:rPr/>
        <w:t>TY(u</w:t>
      </w:r>
      <w:r>
        <w:br w:type="page"/>
      </w:r>
    </w:p>
    <w:p>
      <w:pPr>
        <w:pStyle w:val="Normal"/>
        <w:rPr/>
      </w:pPr>
      <w:r>
        <w:rPr/>
        <w:t>ÿ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YNp‘/l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YNp‘/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{|-Nê•¹pfÃq²m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ab/>
        <w:t>g:gp‘d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¶nŽNNn‘ 0š‘ 0YNx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àer‚ÑSßp²mSO</w:t>
      </w:r>
      <w:r>
        <w:br w:type="page"/>
      </w:r>
    </w:p>
    <w:p>
      <w:pPr>
        <w:pStyle w:val="Normal"/>
        <w:rPr/>
      </w:pPr>
      <w:r>
        <w:rPr/>
        <w:t>ÿ</w:t>
        <w:tab/>
        <w:t>g:_Èp:RÀo'`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ŒN'lS³x 0r^‰|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mpkpBR 0x</w:t>
        <w:softHyphen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ybk(u4lbál«lmpk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fÃq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G</w:t>
      </w:r>
      <w:r>
        <w:br w:type="page"/>
      </w:r>
    </w:p>
    <w:p>
      <w:pPr>
        <w:pStyle w:val="Normal"/>
        <w:rPr/>
      </w:pPr>
      <w:r>
        <w:rPr/>
        <w:t>fkp 0Øšípý€§_wÃqçpr¸p0(Wzzµl-N×SípRã‰Ê‘úQgRÒk„vIQµlŒT/lS"lµlSO0G4l 04l¸„µlbYN‡‘gRÈpÍS”^uór¸p0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×Síp 0nonzzµ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4l 0‡‘{| 0:_'lSBR 0:_±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N'lS³x 0ŒN'lS³x 0/lS"l 0IQµ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'Y ŸÏ~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,gÁTù[N|T8TS</w:t>
        <w:tab/>
        <w:t>g:RÀo'`</w:t>
      </w:r>
      <w:r>
        <w:br w:type="page"/>
      </w:r>
    </w:p>
    <w:p>
      <w:pPr>
        <w:pStyle w:val="Normal"/>
        <w:rPr/>
      </w:pPr>
      <w:r>
        <w:rPr/>
        <w:t>ÿ8TeQ</w:t>
      </w:r>
      <w:r>
        <w:br w:type="page"/>
      </w:r>
    </w:p>
    <w:p>
      <w:pPr>
        <w:pStyle w:val="Normal"/>
        <w:rPr/>
      </w:pPr>
      <w:r>
        <w:rPr/>
        <w:t>T§_w³TýU 0ø€Ûu0ãS</w:t>
      </w:r>
    </w:p>
    <w:p>
      <w:pPr>
        <w:pStyle w:val="Normal"/>
        <w:rPr/>
      </w:pPr>
      <w:r>
        <w:rPr/>
        <w:t>g§_wãSTÊSˆmSS|p$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&lt;w[w¥cæ‰ÿËzsS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ß˜eQÿï‹</w:t>
      </w:r>
    </w:p>
    <w:p>
      <w:pPr>
        <w:pStyle w:val="Normal"/>
        <w:rPr/>
      </w:pPr>
      <w:r>
        <w:rPr/>
        <w:t>g€(u4l1oãS</w:t>
      </w:r>
      <w:r>
        <w:br w:type="page"/>
      </w:r>
    </w:p>
    <w:p>
      <w:pPr>
        <w:pStyle w:val="Normal"/>
        <w:rPr/>
      </w:pPr>
      <w:r>
        <w:rPr/>
        <w:t>ÿ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ˆm2–2–¤b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 0r^åqówppbÏ‚Sbpp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0_NïSåN(u</w:t>
      </w:r>
    </w:p>
    <w:p>
      <w:pPr>
        <w:pStyle w:val="Normal"/>
        <w:rPr/>
      </w:pPr>
      <w:r>
        <w:rPr/>
        <w:t>NÃq'`RceBR6Rb„vsN²m7Rm</w:t>
      </w:r>
      <w:r>
        <w:br w:type="page"/>
      </w:r>
    </w:p>
    <w:p>
      <w:pPr>
        <w:pStyle w:val="Normal"/>
        <w:rPr/>
      </w:pPr>
      <w:r>
        <w:rPr/>
        <w:t>ÿm²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¨PX[ŽN4–ÉQ 0r^åq 0Î˜YåNÊSÆ[í•¹[hV…Q0Ü»ykpÍy 0ípn0ÓNô•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!02–bk3–IQôv\0</w:t>
      </w:r>
    </w:p>
    <w:p>
      <w:pPr>
        <w:pStyle w:val="Normal"/>
        <w:rPr/>
      </w:pPr>
      <w:r>
        <w:rPr/>
        <w:t>Nœ[ENX[</w:t>
      </w:r>
      <w:r>
        <w:br w:type="page"/>
      </w:r>
    </w:p>
    <w:p>
      <w:pPr>
        <w:pStyle w:val="Normal"/>
        <w:rPr/>
      </w:pPr>
      <w:r>
        <w:rPr/>
        <w:t>ÿåNMQØS(0”^</w:t>
      </w:r>
      <w:r>
        <w:br w:type="page"/>
      </w:r>
    </w:p>
    <w:p>
      <w:pPr>
        <w:pStyle w:val="Normal"/>
        <w:rPr/>
      </w:pPr>
      <w:r>
        <w:rPr/>
        <w:t>N'lSBR 0x‘{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_X[&gt;e0¨PX[ô•…Q„vgq</w:t>
      </w:r>
      <w:r>
        <w:br w:type="page"/>
      </w:r>
    </w:p>
    <w:p>
      <w:pPr>
        <w:pStyle w:val="Normal"/>
        <w:rPr/>
      </w:pPr>
      <w:r>
        <w:rPr/>
        <w:t>f 0Î˜I{¾‹½e”^Ç‘(u2–r‹W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_sQ¾‹(WÓNY0M‘Yøv”^ÁTÍyŒTpeÏ‘„vˆm2–hVPg0ybkO(uf§N</w:t>
        <w:softHyphen/>
        <w:t>ukp±‚„v:g°h¾‹YŒTå]wQ0,dÐöe‰{Åˆ{xS</w:t>
      </w:r>
      <w:r>
        <w:br w:type="page"/>
      </w:r>
    </w:p>
    <w:p>
      <w:pPr>
        <w:pStyle w:val="Normal"/>
        <w:rPr/>
      </w:pPr>
      <w:r>
        <w:rPr/>
        <w:t>ÿ2–bkSÅˆÊS¹[hV_cOW0è–)Y,dÐ‰¥Y„UnÖv0Ð“</w:t>
        <w:tab/>
        <w:t>cÄ‰š[ï¿~Lˆvš</w:t>
      </w:r>
      <w:r>
        <w:br w:type="page"/>
      </w:r>
    </w:p>
    <w:p>
      <w:pPr>
        <w:pStyle w:val="Normal"/>
        <w:rPr/>
      </w:pPr>
      <w:r>
        <w:rPr/>
        <w:t>ÿÿR(WE\l:SŒTºNãS zÆ[\PY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ab/>
        <w:t>ÿ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ab/>
        <w:t>ÿ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Å_{˜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bêÙ~¤_|T8ThV0'}%`‹N `¢bQeb¤d»yöe</w:t>
      </w:r>
      <w:r>
        <w:br w:type="page"/>
      </w:r>
    </w:p>
    <w:p>
      <w:pPr>
        <w:pStyle w:val="Normal"/>
        <w:rPr/>
      </w:pPr>
      <w:r>
        <w:rPr/>
        <w:t>ÿú^®‹iO4b'l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zö€^2–Òkcˆ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Ðvx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Ðv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{|x‘'`P€†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àe:g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4l÷m¶n</w:t>
      </w:r>
      <w:r>
        <w:br w:type="page"/>
      </w:r>
    </w:p>
    <w:p>
      <w:pPr>
        <w:pStyle w:val="Normal"/>
        <w:rPr/>
      </w:pPr>
      <w:r>
        <w:rPr/>
        <w:t>ÿ¶nŽN±x²m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Ãqçpí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6</w:t>
      </w:r>
      <w:r>
        <w:rPr/>
        <w:fldChar w:fldCharType="end"/>
      </w:r>
      <w:r>
        <w:rPr/>
        <w:t>àer‚b®_Äžr‚ÑSßp²mSO</w:t>
      </w:r>
      <w:r>
        <w:br w:type="page"/>
      </w:r>
    </w:p>
    <w:p>
      <w:pPr>
        <w:pStyle w:val="Normal"/>
        <w:rPr/>
      </w:pPr>
      <w:r>
        <w:rPr/>
        <w:t>ÿ</w:t>
        <w:tab/>
        <w:t>g:R;Ÿ„vx‘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±x'`ir(‚Y³xx‘"lõ” 0³xx‘ ” 0ˆmówpp 04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ˆm2–ºNXTÅ_{˜iO4b'lµl|T8ThV 0zhQ«Ž2–¤b</w:t>
      </w:r>
    </w:p>
    <w:p>
      <w:pPr>
        <w:pStyle w:val="Normal"/>
        <w:rPr/>
      </w:pPr>
      <w:r>
        <w:rPr/>
        <w:t>g0(u±x'`ir(‚Y³xx‘"lõ” 0³xx‘ ” 0ˆmówppI{-NŒT</w:t>
      </w:r>
      <w:r>
        <w:br w:type="page"/>
      </w:r>
    </w:p>
    <w:p>
      <w:pPr>
        <w:pStyle w:val="Normal"/>
        <w:rPr/>
      </w:pPr>
      <w:r>
        <w:rPr/>
        <w:t xml:space="preserve">ÿ_NïS(u'YÏ‘4lQbQ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ý€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N›N;m'`Ñ‘^\‰|+gÑS</w:t>
        <w:softHyphen/>
        <w:t>uÍS”^</w:t>
      </w:r>
      <w:r>
        <w:br w:type="page"/>
      </w:r>
    </w:p>
    <w:p>
      <w:pPr>
        <w:pStyle w:val="Normal"/>
        <w:rPr/>
      </w:pPr>
      <w:r>
        <w:rPr/>
        <w:t>ÿ&gt;eúQ"lµl0G0lSirý€§N</w:t>
        <w:softHyphen/>
        <w:t>ugRÒk„v0lS"lµlSO0</w:t>
      </w:r>
      <w:r>
        <w:br w:type="page"/>
      </w:r>
    </w:p>
    <w:p>
      <w:pPr>
        <w:pStyle w:val="Normal"/>
        <w:rPr/>
      </w:pPr>
      <w:r>
        <w:rPr/>
        <w:t>N±xÑS</w:t>
        <w:softHyphen/>
        <w:t>u-NŒTÍS”^</w:t>
      </w:r>
      <w:r>
        <w:br w:type="page"/>
      </w:r>
    </w:p>
    <w:p>
      <w:pPr>
        <w:pStyle w:val="Normal"/>
        <w:rPr/>
      </w:pPr>
      <w:r>
        <w:rPr/>
        <w:t>ÿv^&gt;eúQ'YÏ‘„víp0wQ</w:t>
        <w:tab/>
        <w:t>gƒ:_„vP€†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±x{| 0ú€{| 0±xÑ‘^\ 0fÃqbïSÃqi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/lS"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¥cæ‰vQ¸„µlbßpþ–</w:t>
      </w:r>
      <w:r>
        <w:br w:type="page"/>
      </w:r>
    </w:p>
    <w:p>
      <w:pPr>
        <w:pStyle w:val="Normal"/>
        <w:rPr/>
      </w:pPr>
      <w:r>
        <w:rPr/>
        <w:t>ÿïS§_w%`'`-NÒk</w:t>
      </w:r>
      <w:r>
        <w:br w:type="page"/>
      </w:r>
    </w:p>
    <w:p>
      <w:pPr>
        <w:pStyle w:val="Normal"/>
        <w:rPr/>
      </w:pPr>
      <w:r>
        <w:rPr/>
        <w:t>ÿúQ°s&lt;wÓ~œŽp</w:t>
      </w:r>
      <w:r>
        <w:br w:type="page"/>
      </w:r>
    </w:p>
    <w:p>
      <w:pPr>
        <w:pStyle w:val="Normal"/>
        <w:rPr/>
      </w:pPr>
      <w:r>
        <w:rPr/>
        <w:t>ÿ;ŸÊSãST˜|œ</w:t>
        <w:tab/>
        <w:t>gçp|p</w:t>
        <w:softHyphen/>
        <w:t>a</w:t>
      </w:r>
      <w:r>
        <w:br w:type="page"/>
      </w:r>
    </w:p>
    <w:p>
      <w:pPr>
        <w:pStyle w:val="Normal"/>
        <w:rPr/>
      </w:pPr>
      <w:r>
        <w:rPr/>
        <w:t>ÿ;ŸDˆ</w:t>
      </w:r>
      <w:r>
        <w:br w:type="page"/>
      </w:r>
    </w:p>
    <w:p>
      <w:pPr>
        <w:pStyle w:val="Normal"/>
        <w:rPr/>
      </w:pPr>
      <w:r>
        <w:rPr/>
        <w:t>ÿŸˆŸúQ@ˆ</w:t>
      </w:r>
      <w:r>
        <w:br w:type="page"/>
      </w:r>
    </w:p>
    <w:p>
      <w:pPr>
        <w:pStyle w:val="Normal"/>
        <w:rPr/>
      </w:pPr>
      <w:r>
        <w:rPr/>
        <w:t>ÿµl¡{ŽpI{0ï‹</w:t>
      </w:r>
    </w:p>
    <w:p>
      <w:pPr>
        <w:pStyle w:val="Normal"/>
        <w:rPr/>
      </w:pPr>
      <w:r>
        <w:rPr/>
        <w:t>gïS§_wˆmSS|p$O 0ƒn¡ub_b</w:t>
      </w:r>
      <w:r>
        <w:br w:type="page"/>
      </w:r>
    </w:p>
    <w:p>
      <w:pPr>
        <w:pStyle w:val="Normal"/>
        <w:rPr/>
      </w:pPr>
      <w:r>
        <w:rPr/>
        <w:t>ÿ</w:t>
        <w:tab/>
        <w:t>gïSý€§_wÃ€zT[ 0yœŽpI{0&lt;wŒT®v¤€¥cæ‰ïSô|p$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ba'`q_ÍTÿ•</w:t>
        <w:softHyphen/>
        <w:t>g¥cæ‰</w:t>
      </w:r>
      <w:r>
        <w:br w:type="page"/>
      </w:r>
    </w:p>
    <w:p>
      <w:pPr>
        <w:pStyle w:val="Normal"/>
        <w:rPr/>
      </w:pPr>
      <w:r>
        <w:rPr/>
        <w:t>ÿ§_wba'`;ŸŽp 0ba'`/eµl¡{Žp 0YrŸx‘€†ÇuÊS®v¤€_c³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t>Äl¤o'}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t>%N&lt;hP–6RúQeQ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t>R</w:t>
        <w:softHyphen/>
        <w:t>ekpn0ú^®‹”^%`YtºNXT4bêÙ~ck‹S¤_|T8Th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t>z2–x‘±xå]\O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</w:t>
      </w:r>
      <w:r>
        <w:br w:type="page"/>
      </w:r>
    </w:p>
    <w:p>
      <w:pPr>
        <w:pStyle w:val="Normal"/>
        <w:rPr/>
      </w:pPr>
      <w:r>
        <w:rPr/>
        <w:t>ÿ=\ïSý€„vR</w:t>
        <w:softHyphen/>
        <w:t>eÄl¤on02–bkÛeQ</w:t>
        <w:br/>
        <w:t>N4lS 0’c*mŸlI{P–6R'`zzô•0¤\Ï‘Äl¤oÿ(ux</w:t>
        <w:softHyphen/>
        <w:t>W 0r^åqówppbÏ‚Sbpp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0_NïSåN(u'YÏ‘4l²Qm</w:t>
      </w:r>
      <w:r>
        <w:br w:type="page"/>
      </w:r>
    </w:p>
    <w:p>
      <w:pPr>
        <w:pStyle w:val="Normal"/>
        <w:rPr/>
      </w:pPr>
      <w:r>
        <w:rPr/>
        <w:t>ÿm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</w:t>
      </w:r>
      <w:r>
        <w:br w:type="page"/>
      </w:r>
    </w:p>
    <w:p>
      <w:pPr>
        <w:pStyle w:val="Normal"/>
        <w:rPr/>
      </w:pPr>
      <w:r>
        <w:rPr/>
        <w:t>ÿ(uõllûyóýifbN(u6eÆ–hV…Q</w:t>
      </w:r>
      <w:r>
        <w:br w:type="page"/>
      </w:r>
    </w:p>
    <w:p>
      <w:pPr>
        <w:pStyle w:val="Normal"/>
        <w:rPr/>
      </w:pPr>
      <w:r>
        <w:rPr/>
        <w:t>ÿÞV6ebÐóŸ^irYt:W@bY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¨PX[ŽN4–ÉQ 0r^åq 0Î˜o‚}Y„vÓNô•…Q0”^</w:t>
      </w:r>
      <w:r>
        <w:br w:type="page"/>
      </w:r>
    </w:p>
    <w:p>
      <w:pPr>
        <w:pStyle w:val="Normal"/>
        <w:rPr/>
      </w:pPr>
      <w:r>
        <w:rPr/>
        <w:t>N±x{| 0Ñ‘^\‰|+g 0dS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</w:t>
        <w:softHyphen/>
        <w:t>l 0/l 0´n</w:t>
        <w:tab/>
        <w:t>ÿ 0fÃqbïSÃqirI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_X[&gt;e0</w:t>
      </w:r>
    </w:p>
    <w:p>
      <w:pPr>
        <w:pStyle w:val="Normal"/>
        <w:rPr/>
      </w:pPr>
      <w:r>
        <w:rPr/>
        <w:t>NïS÷m¨P÷mÐ</w:t>
      </w:r>
      <w:r>
        <w:br w:type="page"/>
      </w:r>
    </w:p>
    <w:p>
      <w:pPr>
        <w:pStyle w:val="Normal"/>
        <w:rPr/>
      </w:pPr>
      <w:r>
        <w:rPr/>
        <w:t>ÿ,dÐöe‰{Åˆ{xS</w:t>
      </w:r>
      <w:r>
        <w:br w:type="page"/>
      </w:r>
    </w:p>
    <w:p>
      <w:pPr>
        <w:pStyle w:val="Normal"/>
        <w:rPr/>
      </w:pPr>
      <w:r>
        <w:rPr/>
        <w:t>ÿ2–bkSÅˆÊS¹[hV_cOW0RÅˆŒT,dÐ\ON‰èl¤a*NºN2–¤b0Ð“</w:t>
        <w:tab/>
        <w:t>cÄ‰š[ï¿~Lˆv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NP–&lt;P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softHyphen/>
        <w:t>u§NÇ</w:t>
        <w:br/>
        <w:t>zÆ[ \</w:t>
      </w:r>
      <w:r>
        <w:br w:type="page"/>
      </w:r>
    </w:p>
    <w:p>
      <w:pPr>
        <w:pStyle w:val="Normal"/>
        <w:rPr/>
      </w:pPr>
      <w:r>
        <w:rPr/>
        <w:t>ÿhQb—Î˜0=\ïSý€:g°hS 0ê¨RS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ïSý€¥cæ‰vQßpþ–öe</w:t>
      </w:r>
      <w:r>
        <w:br w:type="page"/>
      </w:r>
    </w:p>
    <w:p>
      <w:pPr>
        <w:pStyle w:val="Normal"/>
        <w:rPr/>
      </w:pPr>
      <w:r>
        <w:rPr/>
        <w:t>ÿiO4bê8T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bzzµl|T8ThV0'}%`‹N `¢bQeb¤d»yöe</w:t>
      </w:r>
      <w:r>
        <w:br w:type="page"/>
      </w:r>
    </w:p>
    <w:p>
      <w:pPr>
        <w:pStyle w:val="Normal"/>
        <w:rPr/>
      </w:pPr>
      <w:r>
        <w:rPr/>
        <w:t>ÿú^®‹iO4b'l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zajö€€x‘±x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4bajö€€x‘±x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å]\O:W@bybk8Tßp 0Ûß˜ŒTn™4l0å]\OÕk</w:t>
      </w:r>
      <w:r>
        <w:br w:type="page"/>
      </w:r>
    </w:p>
    <w:p>
      <w:pPr>
        <w:pStyle w:val="Normal"/>
        <w:rPr/>
      </w:pPr>
      <w:r>
        <w:rPr/>
        <w:t>ÿËmtmôfcˆ0USìrX[&gt;e«ˆÒkiralÓg„v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m</w:t>
      </w:r>
      <w:r>
        <w:br w:type="page"/>
      </w:r>
    </w:p>
    <w:p>
      <w:pPr>
        <w:pStyle w:val="Normal"/>
        <w:rPr/>
      </w:pPr>
      <w:r>
        <w:rPr/>
        <w:t>TY(u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bU‡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bU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{|Òk³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q™ŒT¸„}l‹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àer‚Ó~vf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r^‰| 0ál«l 0x</w:t>
        <w:softHyphen/>
        <w:t>Wmpk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ˆm2–ºNXT{˜z4b2–Òkb—wQ</w:t>
      </w:r>
      <w:r>
        <w:br w:type="page"/>
      </w:r>
    </w:p>
    <w:p>
      <w:pPr>
        <w:pStyle w:val="Normal"/>
        <w:rPr/>
      </w:pPr>
      <w:r>
        <w:rPr/>
        <w:t>N2–¤b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NOÒk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'Y ŸÏ~ãS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Ä–¤\ ŸÏ~ãS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Ì–¤\ ŸÏ~ã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O£`€1»y°s:W</w:t>
      </w:r>
      <w:r>
        <w:br w:type="page"/>
      </w:r>
    </w:p>
    <w:p>
      <w:pPr>
        <w:pStyle w:val="Normal"/>
        <w:rPr/>
      </w:pPr>
      <w:r>
        <w:rPr/>
        <w:t>ÿ‰[nOo`v^ÝO–fÿ®v¤€alÓg‰ËzsSôfbc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</w:t>
        <w:tab/>
        <w:t>g¥€‚v4lÊSn4lnm</w:t>
      </w:r>
      <w:r>
        <w:br w:type="page"/>
      </w:r>
    </w:p>
    <w:p>
      <w:pPr>
        <w:pStyle w:val="Normal"/>
        <w:rPr/>
      </w:pPr>
      <w:r>
        <w:rPr/>
        <w:t>ÿv^ ;Sb–¢bQ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(ux</w:t>
        <w:softHyphen/>
        <w:t>W8T6ePózz÷e0W¹eñmËWÿalÓg0Wb—’d</w:t>
        <w:br/>
        <w:t>Nówpp</w:t>
      </w:r>
      <w:r>
        <w:br w:type="page"/>
      </w:r>
    </w:p>
    <w:p>
      <w:pPr>
        <w:pStyle w:val="Normal"/>
        <w:rPr/>
      </w:pPr>
      <w:r>
        <w:rPr/>
        <w:t>ÿQ(u'YÏ‘4l²Qm</w:t>
      </w:r>
      <w:r>
        <w:br w:type="page"/>
      </w:r>
    </w:p>
    <w:p>
      <w:pPr>
        <w:pStyle w:val="Normal"/>
        <w:rPr/>
      </w:pPr>
      <w:r>
        <w:rPr/>
        <w:t>ÿ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zÊ‘„val4l&gt;eeQŸ^4lû|ß~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°s:W</w:t>
      </w:r>
    </w:p>
    <w:p>
      <w:pPr>
        <w:pStyle w:val="Normal"/>
        <w:rPr/>
      </w:pPr>
      <w:r>
        <w:rPr/>
        <w:t>N—_8Tßp 0U4l 0Ûß˜ÿ</w:t>
      </w:r>
    </w:p>
    <w:p>
      <w:pPr>
        <w:pStyle w:val="Normal"/>
        <w:rPr/>
      </w:pPr>
      <w:r>
        <w:rPr/>
        <w:t>Ný€</w:t>
      </w:r>
      <w:r>
        <w:br w:type="page"/>
      </w:r>
    </w:p>
    <w:p>
      <w:pPr>
        <w:pStyle w:val="Normal"/>
        <w:rPr/>
      </w:pPr>
      <w:r>
        <w:rPr/>
        <w:t>N®|ß˜ 0ß˜ir 0ÍyP[ 0r™™e 0TÍyåe(uÁTqQ¨P÷mÐÿ{Åˆ{xS</w:t>
      </w:r>
      <w:r>
        <w:br w:type="page"/>
      </w:r>
    </w:p>
    <w:p>
      <w:pPr>
        <w:pStyle w:val="Normal"/>
        <w:rPr/>
      </w:pPr>
      <w:r>
        <w:rPr/>
        <w:t>ÿ2–bk¹[hV4x_cÿ2–no 02–Øš)nÝfRf 02–è–ËmÿÒ[·Qc[‚‚‰èl¤aÝO cÓ~vf¹påNN</w:t>
      </w:r>
      <w:r>
        <w:br w:type="page"/>
      </w:r>
    </w:p>
    <w:p>
      <w:pPr>
        <w:pStyle w:val="Normal"/>
        <w:rPr/>
      </w:pPr>
      <w:r>
        <w:rPr/>
        <w:t>ÿ2–bk»QÂˆ¹[hVÊSØS(ÿ%Ny¥cæ‰kpÍyÿ¨PX[ŽN4–ÉQ 0Î˜„vÓNô•…Q0NºNÝO¡{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YN‡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YN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{|-Nê•¹pfÃq²m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4l÷m¶n</w:t>
      </w:r>
      <w:r>
        <w:br w:type="page"/>
      </w:r>
    </w:p>
    <w:p>
      <w:pPr>
        <w:pStyle w:val="Normal"/>
        <w:rPr/>
      </w:pPr>
      <w:r>
        <w:rPr/>
        <w:t>ÿïS÷m¶nŽNš‘ 0/lÿN 0u¹lI{Ype</w:t>
        <w:tab/>
        <w:t>g:g¶n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àer‚²mSO</w:t>
      </w:r>
      <w:r>
        <w:br w:type="page"/>
      </w:r>
    </w:p>
    <w:p>
      <w:pPr>
        <w:pStyle w:val="Normal"/>
        <w:rPr/>
      </w:pPr>
      <w:r>
        <w:rPr/>
        <w:t>ÿ</w:t>
        <w:tab/>
        <w:t>gR‘™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—b¶n'`ál«l 0r^‰| 0ŒN'lS³x 0x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=\ïSý€\¹[hVÎNkp:Wûyózz÷eY0·U4lÝO ckp:W¹[hV·QtS</w:t>
      </w:r>
      <w:r>
        <w:br w:type="page"/>
      </w:r>
    </w:p>
    <w:p>
      <w:pPr>
        <w:pStyle w:val="Normal"/>
        <w:rPr/>
      </w:pPr>
      <w:r>
        <w:rPr/>
        <w:t>ÿôvómpkpÓ~_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fÃq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G</w:t>
      </w:r>
      <w:r>
        <w:br w:type="page"/>
      </w:r>
    </w:p>
    <w:p>
      <w:pPr>
        <w:pStyle w:val="Normal"/>
        <w:rPr/>
      </w:pPr>
      <w:r>
        <w:rPr/>
        <w:t>fkp 0Øšípý€§_wÃqçpr¸p0</w:t>
      </w:r>
      <w:r>
        <w:br w:type="page"/>
      </w:r>
    </w:p>
    <w:p>
      <w:pPr>
        <w:pStyle w:val="Normal"/>
        <w:rPr/>
      </w:pPr>
      <w:r>
        <w:rPr/>
        <w:t>N'lSBR¥cæ‰ÑS</w:t>
        <w:softHyphen/>
        <w:t>uSf[ÍS”^b§_wÃqçp0(Wkp:W-N</w:t>
      </w:r>
      <w:r>
        <w:br w:type="page"/>
      </w:r>
    </w:p>
    <w:p>
      <w:pPr>
        <w:pStyle w:val="Normal"/>
        <w:rPr/>
      </w:pPr>
      <w:r>
        <w:rPr/>
        <w:t>ÿ×Síp„v¹[hV</w:t>
        <w:tab/>
        <w:t>gr¸pqSi–0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:_'lSBR 0x‘{| 0x‘P‘ 0±xÑ‘^\ 0ú€{|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N'lS³x 0ŒN'lS³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'Y Ÿ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¤\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TQÏ~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TQÏ~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,gÁT:N-N¢g^yÏ~û|ß~‘b6RBR0–™HQ§_wtQKY</w:t>
      </w:r>
      <w:r>
        <w:br w:type="page"/>
      </w:r>
    </w:p>
    <w:p>
      <w:pPr>
        <w:pStyle w:val="Normal"/>
        <w:rPr/>
      </w:pPr>
      <w:r>
        <w:rPr/>
        <w:t>ÿ–</w:t>
      </w:r>
      <w:r>
        <w:br w:type="page"/>
      </w:r>
    </w:p>
    <w:p>
      <w:pPr>
        <w:pStyle w:val="Normal"/>
        <w:rPr/>
      </w:pPr>
      <w:r>
        <w:rPr/>
        <w:t>T‘b6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%`'`-NÒkÿ%`'`-NÒkYÑS</w:t>
        <w:softHyphen/>
        <w:t>uŽNãS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N,‚ïSR:NtQKY 0¬P w 0»ž‰‘ 0’zo`ÛV6–µk0£`€ÛeQ,{</w:t>
        <w:tab/>
        <w:t>Nb,{ÛV6–µk</w:t>
      </w:r>
      <w:r>
        <w:br w:type="page"/>
      </w:r>
    </w:p>
    <w:p>
      <w:pPr>
        <w:pStyle w:val="Normal"/>
        <w:rPr/>
      </w:pPr>
      <w:r>
        <w:rPr/>
        <w:t>ÿúQ°s¤aÆ‹'N1Y 0³wT[ib'Y 0|T8T</w:t>
      </w:r>
    </w:p>
    <w:p>
      <w:pPr>
        <w:pStyle w:val="Normal"/>
        <w:rPr/>
      </w:pPr>
      <w:r>
        <w:rPr/>
        <w:t>NÄ‰‹_ 0OKQ 0Ã_›Rª_¯spˆízÊS|T8T\Pbk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ba'`-NÒkÿ(W</w:t>
        <w:softHyphen/>
        <w:t>u§N-N•</w:t>
        <w:softHyphen/>
        <w:t>g¥cæ‰ØšSm¦^,gÁTïS§_w;Ÿ 0&lt;w 0˜|œ:RÀoÇu¶r</w:t>
      </w:r>
      <w:r>
        <w:br w:type="page"/>
      </w:r>
    </w:p>
    <w:p>
      <w:pPr>
        <w:pStyle w:val="Normal"/>
        <w:rPr/>
      </w:pPr>
      <w:r>
        <w:rPr/>
        <w:t>ÿåNÊS4YÛu 04YUf 0ÑS'`^yÏ~Åu 0ba'`Ã€Žp 0ª€€ 0€lxS 0Ã_Œ€_c³[ÊShV('`¾|^yÅuI{0®v¤€•</w:t>
        <w:softHyphen/>
        <w:t>g¥cæ‰ïS§_wr^åq 01Q\ 0²vÂˆŒT®vŽ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3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{_•^²Qm</w:t>
      </w:r>
      <w:r>
        <w:br w:type="page"/>
      </w:r>
    </w:p>
    <w:p>
      <w:pPr>
        <w:pStyle w:val="Normal"/>
        <w:rPr/>
      </w:pPr>
      <w:r>
        <w:rPr/>
        <w:t>ÿ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t>8TeQÿÅ</w:t>
        <w:softHyphen/>
        <w:t>1»y°s:Wózzµl°eœœY0ÝO c|T8TSEu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</w:t>
      </w:r>
      <w:r>
        <w:br w:type="page"/>
      </w:r>
    </w:p>
    <w:p>
      <w:pPr>
        <w:pStyle w:val="Normal"/>
        <w:rPr/>
      </w:pPr>
      <w:r>
        <w:rPr/>
        <w:t>ÿ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ˆm2–2–¤b</w:t>
      </w:r>
    </w:p>
    <w:p>
      <w:pPr>
        <w:pStyle w:val="Normal"/>
        <w:rPr/>
      </w:pPr>
      <w:r>
        <w:rPr/>
        <w:t>g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bvQƒ[</w:t>
      </w:r>
    </w:p>
    <w:p>
      <w:pPr>
        <w:pStyle w:val="Normal"/>
        <w:rPr/>
      </w:pPr>
      <w:r>
        <w:rPr/>
        <w:t>NÃqPg™e8TD–b8T6e0_NïSåN(u'YÏ‘4l²Qm</w:t>
      </w:r>
      <w:r>
        <w:br w:type="page"/>
      </w:r>
    </w:p>
    <w:p>
      <w:pPr>
        <w:pStyle w:val="Normal"/>
        <w:rPr/>
      </w:pPr>
      <w:r>
        <w:rPr/>
        <w:t>ÿm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ÿ(uál«l†‰Öv</w:t>
      </w:r>
      <w:r>
        <w:br w:type="page"/>
      </w:r>
    </w:p>
    <w:p>
      <w:pPr>
        <w:pStyle w:val="Normal"/>
        <w:rPr/>
      </w:pPr>
      <w:r>
        <w:rPr/>
        <w:t>ÿM–NO¸„µl~p³[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¨PX[ŽN4–ÉQ 0Î˜o‚}Y„vÓNô•…Q0Ü»ykpÍy 0ípn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!02–bk3–IQôv\0ÝO c¹[hVÆ[ \0”^</w:t>
      </w:r>
      <w:r>
        <w:br w:type="page"/>
      </w:r>
    </w:p>
    <w:p>
      <w:pPr>
        <w:pStyle w:val="Normal"/>
        <w:rPr/>
      </w:pPr>
      <w:r>
        <w:rPr/>
        <w:t>N'lSB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_X[&gt;e0¨PX[ô•…Q„vgq</w:t>
      </w:r>
      <w:r>
        <w:br w:type="page"/>
      </w:r>
    </w:p>
    <w:p>
      <w:pPr>
        <w:pStyle w:val="Normal"/>
        <w:rPr/>
      </w:pPr>
      <w:r>
        <w:rPr/>
        <w:t>f 0Î˜I{¾‹½e”^Ç‘(u2–r‹W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_sQ¾‹(WÓNY0M‘Yøv”^ÁTÍyŒTpeÏ‘„vˆm2–hVPg0vhÅˆX›W</w:t>
      </w:r>
    </w:p>
    <w:p>
      <w:pPr>
        <w:pStyle w:val="Normal"/>
        <w:rPr/>
      </w:pPr>
      <w:r>
        <w:rPr/>
        <w:t>NïSÇ'Y</w:t>
      </w:r>
      <w:r>
        <w:br w:type="page"/>
      </w:r>
    </w:p>
    <w:p>
      <w:pPr>
        <w:pStyle w:val="Normal"/>
        <w:rPr/>
      </w:pPr>
      <w:r>
        <w:rPr/>
        <w:t>ÿ”^Yu™XÝ 0v˜Ý 0ñgÝÊSÅ_‰„v2–kpÀhågpS0P¨Pöe‰</w:t>
        <w:tab/>
        <w:t>g2–kp2–r€b/gªc½e02—)Y.P¤Yc[‰</w:t>
        <w:tab/>
        <w:t>gM–)nªc½e0ybkO(uf§N</w:t>
        <w:softHyphen/>
        <w:t>ukp±‚„v:g°h¾‹YŒTå]wQ0LpÅˆöe”^èl¤aAm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</w:t>
      </w:r>
    </w:p>
    <w:p>
      <w:pPr>
        <w:pStyle w:val="Normal"/>
        <w:rPr/>
      </w:pPr>
      <w:r>
        <w:rPr/>
        <w:t>N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µN</w:t>
        <w:tab/>
        <w:t>g¥c0WÅˆn</w:t>
      </w:r>
      <w:r>
        <w:br w:type="page"/>
      </w:r>
    </w:p>
    <w:p>
      <w:pPr>
        <w:pStyle w:val="Normal"/>
        <w:rPr/>
      </w:pPr>
      <w:r>
        <w:rPr/>
        <w:t>ÿ2–bkY—5uïyZ€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ab/>
        <w:t xml:space="preserve">ÿ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softHyphen/>
        <w:t>u§NÇ</w:t>
        <w:br/>
        <w:t>zÆ[í•</w:t>
      </w:r>
      <w:r>
        <w:br w:type="page"/>
      </w:r>
    </w:p>
    <w:p>
      <w:pPr>
        <w:pStyle w:val="Normal"/>
        <w:rPr/>
      </w:pPr>
      <w:r>
        <w:rPr/>
        <w:t>ÿhQb—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t>N,‚</w:t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t>—‰yrŠk2–¤b</w:t>
      </w:r>
      <w:r>
        <w:br w:type="page"/>
      </w:r>
    </w:p>
    <w:p>
      <w:pPr>
        <w:pStyle w:val="Normal"/>
        <w:rPr/>
      </w:pPr>
      <w:r>
        <w:rPr/>
        <w:t>ÿØšSm¦^¥cæ‰öeïS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z2–Y—5u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4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N,‚\ON2–¤b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N,‚</w:t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—yrŠk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å]\O°s:W%Ny8Tß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2uúWÔS NúWn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2uúWÔS Nú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u</w:t>
        <w:tab/>
        <w:t>ÿn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{|Øšê•¹pfÃq²m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%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%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n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®_¶nŽN4l</w:t>
      </w:r>
      <w:r>
        <w:br w:type="page"/>
      </w:r>
    </w:p>
    <w:p>
      <w:pPr>
        <w:pStyle w:val="Normal"/>
        <w:rPr/>
      </w:pPr>
      <w:r>
        <w:rPr/>
        <w:t>ÿ¶nŽN‡‘ 0š‘ 0Nn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er‚²m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ál«l 0r^‰| 0ŒN'lS³x 0x</w:t>
        <w:softHyphen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·U4l·QtS¹[hV</w:t>
      </w:r>
      <w:r>
        <w:br w:type="page"/>
      </w:r>
    </w:p>
    <w:p>
      <w:pPr>
        <w:pStyle w:val="Normal"/>
        <w:rPr/>
      </w:pPr>
      <w:r>
        <w:rPr/>
        <w:t>ÿïSý€„vÝ‹\¹[hVÎNkp:Wûyózz÷e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>fÃq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 0Øšípb</w:t>
      </w:r>
      <w:r>
        <w:br w:type="page"/>
      </w:r>
    </w:p>
    <w:p>
      <w:pPr>
        <w:pStyle w:val="Normal"/>
        <w:rPr/>
      </w:pPr>
      <w:r>
        <w:rPr/>
        <w:t>N'lSBR¥cæ‰</w:t>
      </w:r>
      <w:r>
        <w:br w:type="page"/>
      </w:r>
    </w:p>
    <w:p>
      <w:pPr>
        <w:pStyle w:val="Normal"/>
        <w:rPr/>
      </w:pPr>
      <w:r>
        <w:rPr/>
        <w:t>ÿ</w:t>
        <w:tab/>
        <w:t>g§_wÃqçpr¸p„vqSi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5pt" to="2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:_'lS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N'lS³x 0ŒN'lS³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8TeQ 0ãS</w:t>
      </w:r>
    </w:p>
    <w:p>
      <w:pPr>
        <w:pStyle w:val="Normal"/>
        <w:rPr/>
      </w:pPr>
      <w:r>
        <w:rPr/>
        <w:t>gbÏ~®v¤€8T6eù[«ŽSO</w:t>
        <w:tab/>
        <w:t>g³[0wQ</w:t>
        <w:tab/>
        <w:t>g:RÀo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</w:t>
      </w:r>
      <w:r>
        <w:br w:type="page"/>
      </w:r>
    </w:p>
    <w:p>
      <w:pPr>
        <w:pStyle w:val="Normal"/>
        <w:rPr/>
      </w:pPr>
      <w:r>
        <w:rPr/>
        <w:t>ÿ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ˆm2–2–¤b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 0í†ówbvQƒ[ð`'`Pg™e8T6e06q</w:t>
      </w:r>
      <w:r>
        <w:br w:type="page"/>
      </w:r>
    </w:p>
    <w:p>
      <w:pPr>
        <w:pStyle w:val="Normal"/>
        <w:rPr/>
      </w:pPr>
      <w:r>
        <w:rPr/>
        <w:t>TÐózz÷e„v0W¹e©cËW 0¸„ÑSbqçp0'YÏ‘Äl¤oÿ„gQ{ôV$XbcQW6e¹[0(uál«l†‰Öv</w:t>
      </w:r>
      <w:r>
        <w:br w:type="page"/>
      </w:r>
    </w:p>
    <w:p>
      <w:pPr>
        <w:pStyle w:val="Normal"/>
        <w:rPr/>
      </w:pPr>
      <w:r>
        <w:rPr/>
        <w:t>ÿM–NO¸„µl~p³[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¨PX[ŽN4–ÉQ 0Î˜ÓNô•…Q0Ü»ykpÍy 0ípn0ÓN)n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!02–bk3–IQôv\0ÝO c¹[hVÆ[ \</w:t>
      </w:r>
      <w:r>
        <w:br w:type="page"/>
      </w:r>
    </w:p>
    <w:p>
      <w:pPr>
        <w:pStyle w:val="Normal"/>
        <w:rPr/>
      </w:pPr>
      <w:r>
        <w:rPr/>
        <w:t>ÿ”^</w:t>
      </w:r>
      <w:r>
        <w:br w:type="page"/>
      </w:r>
    </w:p>
    <w:p>
      <w:pPr>
        <w:pStyle w:val="Normal"/>
        <w:rPr/>
      </w:pPr>
      <w:r>
        <w:rPr/>
        <w:t>N'lSB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_X[&gt;e0¨PX[ô•…Q„vgq</w:t>
      </w:r>
      <w:r>
        <w:br w:type="page"/>
      </w:r>
    </w:p>
    <w:p>
      <w:pPr>
        <w:pStyle w:val="Normal"/>
        <w:rPr/>
      </w:pPr>
      <w:r>
        <w:rPr/>
        <w:t>f 0Î˜I{¾‹½e”^Ç‘(u2–r‹W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_sQ¾‹(WÓNY0P¨Pöe‰</w:t>
        <w:tab/>
        <w:t>g2–kp2–r€b/gªc½e0ybkO(uf§N</w:t>
        <w:softHyphen/>
        <w:t>ukp±‚„v:g°h¾‹YŒTå]wQ0,dÐöe‰{Åˆ{xS</w:t>
      </w:r>
      <w:r>
        <w:br w:type="page"/>
      </w:r>
    </w:p>
    <w:p>
      <w:pPr>
        <w:pStyle w:val="Normal"/>
        <w:rPr/>
      </w:pPr>
      <w:r>
        <w:rPr/>
        <w:t>ÿ2–bkSÅˆÊS¹[hV_cO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Æ[í•Íd\O</w:t>
      </w:r>
      <w:r>
        <w:br w:type="page"/>
      </w:r>
    </w:p>
    <w:p>
      <w:pPr>
        <w:pStyle w:val="Normal"/>
        <w:rPr/>
      </w:pPr>
      <w:r>
        <w:rPr/>
        <w:t>ÿèl¤aÎ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zzµl-NSm¦^…höe</w:t>
      </w:r>
      <w:r>
        <w:br w:type="page"/>
      </w:r>
    </w:p>
    <w:p>
      <w:pPr>
        <w:pStyle w:val="Normal"/>
        <w:rPr/>
      </w:pPr>
      <w:r>
        <w:rPr/>
        <w:t>ÿ”^å‹iO4bê8TÇän¤_2–Òkb—wQ</w:t>
      </w:r>
      <w:r>
        <w:rPr/>
        <w:t>ÿJSb—i</w:t>
        <w:tab/>
        <w:t>ÿ0ØšSm¦^¯sƒX-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z2–Y—5u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4bsN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å]\O°s:W%Ny8Tßp0MQ•</w:t>
        <w:softHyphen/>
        <w:t>gÍS</w:t>
      </w:r>
    </w:p>
    <w:p>
      <w:pPr>
        <w:pStyle w:val="Normal"/>
        <w:rPr/>
      </w:pPr>
      <w:r>
        <w:rPr/>
        <w:t>Y¥cæ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ù[/lï‚2u›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ù[/lï‚Z‘ÿù[/lZ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{|Òk³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Z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¶nŽN4l 0YN‡‘ 0š‘ 0ï‚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YÂ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}vr‚Ó~vf</w:t>
      </w:r>
      <w:r>
        <w:br w:type="page"/>
      </w:r>
    </w:p>
    <w:p>
      <w:pPr>
        <w:pStyle w:val="Normal"/>
        <w:rPr/>
      </w:pPr>
      <w:r>
        <w:rPr/>
        <w:t>ÿ</w:t>
        <w:tab/>
        <w:t>g</w:t>
      </w:r>
    </w:p>
    <w:p>
      <w:pPr>
        <w:pStyle w:val="Normal"/>
        <w:rPr/>
      </w:pPr>
      <w:r>
        <w:rPr/>
        <w:t>N</w:t>
        <w:tab/>
        <w:t>aë_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g'Yr¸p‹S›R</w: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þ–¶r4l 0ál«l 0ŒN'lS³x 0x</w:t>
        <w:softHyphen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G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kp 0ØšípïSÃq0×SípRã‰§N</w:t>
        <w:softHyphen/>
        <w:t>u</w:t>
        <w:tab/>
        <w:t>gÒk„vP€†'`ßpµl0</w:t>
      </w:r>
      <w:r>
        <w:br w:type="page"/>
      </w:r>
    </w:p>
    <w:p>
      <w:pPr>
        <w:pStyle w:val="Normal"/>
        <w:rPr/>
      </w:pPr>
      <w:r>
        <w:rPr/>
        <w:t>N:_'lSBR¥cæ‰ïSÑS</w:t>
        <w:softHyphen/>
        <w:t>uSf[ÍS”^0wQ</w:t>
        <w:tab/>
        <w:t>gP€†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Z€</w: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Z€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Z€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:_x‘ 0p‘úW/l 0x‘P‘ 0:_'lS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N'lS³x 0ŒN'lS³x 0/lS"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ÿ'Y ŸÏ~ãS</w:t>
        <w:tab/>
        <w:t>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ÿTQÏ~®v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'Y Ÿ8Te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ù[&lt;w[w 0˜|œ 0|T8TSÊS®v¤€</w:t>
        <w:tab/>
        <w:t>g:_Èp:RÀo\O(u08TeQ</w:t>
      </w:r>
      <w:r>
        <w:br w:type="page"/>
      </w:r>
    </w:p>
    <w:p>
      <w:pPr>
        <w:pStyle w:val="Normal"/>
        <w:rPr/>
      </w:pPr>
      <w:r>
        <w:rPr/>
        <w:t>TïSý€àV‰U 0/eµl¡{„vŽpÇu 04l¿€ 0Éuc 0Sf['`º€Žp 0º€4l¿€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{k0-NÒkhˆ°s</w:t>
        <w:tab/>
        <w:t>gçp|p</w:t>
        <w:softHyphen/>
        <w:t>a 0³TýU 0˜Uo` 0‰UŽp 04YÛuŒTv`Ã_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'YÏ‘Am¨Rn4l²Qm</w:t>
      </w:r>
      <w:r>
        <w:br w:type="page"/>
      </w:r>
    </w:p>
    <w:p>
      <w:pPr>
        <w:pStyle w:val="Normal"/>
        <w:rPr/>
      </w:pPr>
      <w:r>
        <w:rPr/>
        <w:t>ÿ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&lt;w[w¥cæ‰ÿËzsS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ß˜eQÿï‹</w:t>
      </w:r>
    </w:p>
    <w:p>
      <w:pPr>
        <w:pStyle w:val="Normal"/>
        <w:rPr/>
      </w:pPr>
      <w:r>
        <w:rPr/>
        <w:t>g€(u4l1oãS</w:t>
      </w:r>
      <w:r>
        <w:br w:type="page"/>
      </w:r>
    </w:p>
    <w:p>
      <w:pPr>
        <w:pStyle w:val="Normal"/>
        <w:rPr/>
      </w:pPr>
      <w:r>
        <w:rPr/>
        <w:t>ÿ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t>”–</w:t>
      </w:r>
      <w:r>
        <w:rPr/>
        <w:t>»yÄl¤oalÓg:S</w:t>
      </w:r>
      <w:r>
        <w:br w:type="page"/>
      </w:r>
    </w:p>
    <w:p>
      <w:pPr>
        <w:pStyle w:val="Normal"/>
        <w:rPr/>
      </w:pPr>
      <w:r>
        <w:rPr/>
        <w:t>ÿ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¤\Ï‘Äl¤oÿMQlb\</w:t>
      </w:r>
      <w:r>
        <w:br w:type="page"/>
      </w:r>
    </w:p>
    <w:p>
      <w:pPr>
        <w:pStyle w:val="Normal"/>
        <w:rPr/>
      </w:pPr>
      <w:r>
        <w:rPr/>
        <w:t>ÿ(u mÀQ„vò”P[6eÆ–ŽNr^åq 0 mÀQ 0</w:t>
        <w:tab/>
        <w:t>gÖv„v¹[hV-N0_NïSåN(u'YÏ‘4l²Qm</w:t>
      </w:r>
      <w:r>
        <w:br w:type="page"/>
      </w:r>
    </w:p>
    <w:p>
      <w:pPr>
        <w:pStyle w:val="Normal"/>
        <w:rPr/>
      </w:pPr>
      <w:r>
        <w:rPr/>
        <w:t>ÿm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6eÆ–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t>¨PX[ŽN4–ÉQ 0Î˜o‚}Y„vÓNô•0Ü»ykpÍy 0ípn</w:t>
      </w:r>
      <w:r>
        <w:br w:type="page"/>
      </w:r>
    </w:p>
    <w:p>
      <w:pPr>
        <w:pStyle w:val="Normal"/>
        <w:rPr/>
      </w:pPr>
      <w:r>
        <w:rPr/>
        <w:t>ÿ2–bk3–IQôv\0ÝO c¹[hVÆ[ \0”^</w:t>
      </w:r>
      <w:r>
        <w:br w:type="page"/>
      </w:r>
    </w:p>
    <w:p>
      <w:pPr>
        <w:pStyle w:val="Normal"/>
        <w:rPr/>
      </w:pPr>
      <w:r>
        <w:rPr/>
        <w:t>N'lSBR 0ß˜(uSf[Á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_X[&gt;e0,dÐöe‰{Åˆ{xS</w:t>
      </w:r>
      <w:r>
        <w:br w:type="page"/>
      </w:r>
    </w:p>
    <w:p>
      <w:pPr>
        <w:pStyle w:val="Normal"/>
        <w:rPr/>
      </w:pPr>
      <w:r>
        <w:rPr/>
        <w:t>ÿ2–bkSÅˆÊS¹[hV_cOW0RÅˆŒT,dÐ\ON‰èl¤a*NºN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ab/>
        <w:t xml:space="preserve">ÿ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ïSý€¥cæ‰vQ‰|\öe</w:t>
      </w:r>
      <w:r>
        <w:br w:type="page"/>
      </w:r>
    </w:p>
    <w:p>
      <w:pPr>
        <w:pStyle w:val="Normal"/>
        <w:rPr/>
      </w:pPr>
      <w:r>
        <w:rPr/>
        <w:t>ÿú^®‹iO4b4Yi‹W5u¨R Î˜Çän¤_2–\|T8ThV0'}%`‹N `¤d»yöe</w:t>
      </w:r>
      <w:r>
        <w:br w:type="page"/>
      </w:r>
    </w:p>
    <w:p>
      <w:pPr>
        <w:pStyle w:val="Normal"/>
        <w:rPr/>
      </w:pPr>
      <w:r>
        <w:rPr/>
        <w:t>ÿ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zZ€YNïp2–Òk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{_•^nm0USìrX[&gt;e«ˆÒkiralÓg„v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m</w:t>
      </w:r>
      <w:r>
        <w:br w:type="page"/>
      </w:r>
    </w:p>
    <w:p>
      <w:pPr>
        <w:pStyle w:val="Normal"/>
        <w:rPr/>
      </w:pPr>
      <w:r>
        <w:rPr/>
        <w:t>TY(u0èl¤a*NºNn mkS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2u‡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2u‡‘ÿ(gR‘¾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{|-Nê•¹pfÃq²m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¶nŽN4l</w:t>
      </w:r>
      <w:r>
        <w:br w:type="page"/>
      </w:r>
    </w:p>
    <w:p>
      <w:pPr>
        <w:pStyle w:val="Normal"/>
        <w:rPr/>
      </w:pPr>
      <w:r>
        <w:rPr/>
        <w:t>ÿïS÷m¶nŽN‡‘ 0š‘I{Ype</w:t>
        <w:tab/>
        <w:t>g:g¶n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2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àer‚„on²mSO</w:t>
      </w:r>
      <w:r>
        <w:br w:type="page"/>
      </w:r>
    </w:p>
    <w:p>
      <w:pPr>
        <w:pStyle w:val="Normal"/>
        <w:rPr/>
      </w:pPr>
      <w:r>
        <w:rPr/>
        <w:t>ÿ</w:t>
        <w:tab/>
        <w:t>g:RÀo'`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g'Yr¸p‹S›R</w: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—b¶n'`ál«l 0r^‰| 0ŒN'lS³x 0x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=\ïSý€\¹[hVÎNkp:Wûyózz÷eY0·U4lÝO ckp:W¹[hV·Qt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ÿôvómpkpÓ~_g0Y(Wkp:W-N„v¹[hVå‚ò]ØSr‚bÎN‰[hQÄl‹SÅˆn-N§N</w:t>
        <w:softHyphen/>
        <w:t>uðXó—</w:t>
      </w:r>
      <w:r>
        <w:br w:type="page"/>
      </w:r>
    </w:p>
    <w:p>
      <w:pPr>
        <w:pStyle w:val="Normal"/>
        <w:rPr/>
      </w:pPr>
      <w:r>
        <w:rPr/>
        <w:t>ÿÅ_{˜lšN¤d»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t>fÃq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w:rPr/>
        <w:t>Tir0G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kp 0Øšípý€§_wÃqçpr¸p0(Wkp:W-N</w:t>
      </w:r>
      <w:r>
        <w:br w:type="page"/>
      </w:r>
    </w:p>
    <w:p>
      <w:pPr>
        <w:pStyle w:val="Normal"/>
        <w:rPr/>
      </w:pPr>
      <w:r>
        <w:rPr/>
        <w:t>ÿ×Síp„v¹[hV</w:t>
        <w:tab/>
        <w:t>gr¸pqSi–0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Z€</w: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Z€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Z€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x‘{| 0x‘P‘ 0:_'lSBR 0±xÑ‘^\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N'lS³x 0ŒN'lS³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ÿ'Y ŸÏ~ãS</w:t>
        <w:tab/>
        <w:t>ÿ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TQÏ~®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¤\öe</w:t>
      </w:r>
      <w:r>
        <w:rPr/>
        <w:t>ÿ'Y Ÿ8T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ù[-N¢g^yÏ~û|ß~</w:t>
        <w:tab/>
        <w:t>g»ž‰‘\O(uÿù[Æ‰^yÏ~ŒTÆ‰Qœ</w:t>
        <w:tab/>
        <w:t>gyrŠk</w:t>
        <w:tab/>
        <w:t>éb\O(u</w:t>
      </w:r>
      <w:r>
        <w:br w:type="page"/>
      </w:r>
    </w:p>
    <w:p>
      <w:pPr>
        <w:pStyle w:val="Normal"/>
        <w:rPr/>
      </w:pPr>
      <w:r>
        <w:rPr/>
        <w:t>ÿ§_wÅuØSÿïSôãN"Œ'`x‘-NÒk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%`'`-NÒkÿíwöe'YÏ‘8TeQúQ°s{¦^&lt;wÊSN|T8TS:RÀoÇu¶r</w:t>
      </w:r>
      <w:r>
        <w:rPr/>
        <w:t>ÿã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</w:t>
        <w:tab/>
        <w:t>gÃ€ €S:RÀoÇu¶r</w:t>
        <w:tab/>
        <w:t>ÿÿ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µköeô•\o¤O</w:t>
        <w:softHyphen/>
        <w:t>g</w:t>
      </w:r>
      <w:r>
        <w:br w:type="page"/>
      </w:r>
    </w:p>
    <w:p>
      <w:pPr>
        <w:pStyle w:val="Normal"/>
        <w:rPr/>
      </w:pPr>
      <w:r>
        <w:rPr/>
        <w:t>TúQ°s4YÛu 0ON›R 0)wUf 0R‘‰‘</w:t>
        <w:softHyphen/>
        <w:t>a 0¤aÆ‹&amp;gç€ 05Œ„Y</w:t>
      </w:r>
      <w:r>
        <w:br w:type="page"/>
      </w:r>
    </w:p>
    <w:p>
      <w:pPr>
        <w:pStyle w:val="Normal"/>
        <w:rPr/>
      </w:pPr>
      <w:r>
        <w:rPr/>
        <w:t>ÿuó¤f÷0Æ‰^yÏ~ÊSÆ‰QœÅuØS</w:t>
      </w:r>
      <w:r>
        <w:br w:type="page"/>
      </w:r>
    </w:p>
    <w:p>
      <w:pPr>
        <w:pStyle w:val="Normal"/>
        <w:rPr/>
      </w:pPr>
      <w:r>
        <w:rPr/>
        <w:t>ÿïS</w:t>
        <w:tab/>
        <w:t>gÆ‰ir!jÊ| 0</w:t>
      </w:r>
    </w:p>
    <w:p>
      <w:pPr>
        <w:pStyle w:val="Normal"/>
        <w:rPr/>
      </w:pPr>
      <w:r>
        <w:rPr/>
        <w:t>YÆ‰I{</w:t>
      </w:r>
      <w:r>
        <w:br w:type="page"/>
      </w:r>
    </w:p>
    <w:p>
      <w:pPr>
        <w:pStyle w:val="Normal"/>
        <w:rPr/>
      </w:pPr>
      <w:r>
        <w:rPr/>
        <w:t>ÿÍ‘€1Y</w:t>
      </w:r>
      <w:r>
        <w:br w:type="page"/>
      </w:r>
    </w:p>
    <w:p>
      <w:pPr>
        <w:pStyle w:val="Normal"/>
        <w:rPr/>
      </w:pPr>
      <w:r>
        <w:rPr/>
        <w:t>f0ãN"Œ'`x‘-NÒköeúQ°sŒN'lS³xÓ~</w:t>
      </w:r>
      <w:r>
        <w:rPr/>
        <w:t>T›R</w:t>
        <w:br/>
        <w:t>NM– 0|T8T R</w:t>
        <w:softHyphen/>
        <w:t>I{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ba'`q_ÍTÿ^yÏ~pˆ1_ü~</w:t>
      </w:r>
      <w:r>
        <w:rPr/>
        <w:t>TÇu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iir^yÏ~ŸRý€1YŒ</w:t>
      </w:r>
      <w:r>
        <w:br w:type="page"/>
      </w:r>
    </w:p>
    <w:p>
      <w:pPr>
        <w:pStyle w:val="Normal"/>
        <w:rPr/>
      </w:pPr>
      <w:r>
        <w:rPr/>
        <w:t>ÿ˜|œ:RÀo</w:t>
      </w:r>
      <w:r>
        <w:br w:type="page"/>
      </w:r>
    </w:p>
    <w:p>
      <w:pPr>
        <w:pStyle w:val="Normal"/>
        <w:rPr/>
      </w:pPr>
      <w:r>
        <w:rPr/>
        <w:t>ÿÆ‰›RÏ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I{0®v¤€úQ°s1 0®vŽpI{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</w:t>
      </w:r>
      <w:r>
        <w:br w:type="page"/>
      </w:r>
    </w:p>
    <w:p>
      <w:pPr>
        <w:pStyle w:val="Normal"/>
        <w:rPr/>
      </w:pPr>
      <w:r>
        <w:rPr/>
        <w:t>ÿ(un4l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kxãNkxx‘ ”¶n²mmÃ€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bvQƒ[</w:t>
      </w:r>
    </w:p>
    <w:p>
      <w:pPr>
        <w:pStyle w:val="Normal"/>
        <w:rPr/>
      </w:pPr>
      <w:r>
        <w:rPr/>
        <w:t>NÃqPg™e8TD–b8T6e0_NïSåN(u'YÏ‘4l²Qm</w:t>
      </w:r>
      <w:r>
        <w:br w:type="page"/>
      </w:r>
    </w:p>
    <w:p>
      <w:pPr>
        <w:pStyle w:val="Normal"/>
        <w:rPr/>
      </w:pPr>
      <w:r>
        <w:rPr/>
        <w:t>ÿm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ÿ(uál«l†‰Öv</w:t>
      </w:r>
      <w:r>
        <w:br w:type="page"/>
      </w:r>
    </w:p>
    <w:p>
      <w:pPr>
        <w:pStyle w:val="Normal"/>
        <w:rPr/>
      </w:pPr>
      <w:r>
        <w:rPr/>
        <w:t>ÿM–NO¸„µl~p³[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>¨PX[ŽN4–ÉQ 0Î˜o‚}Y„vÓNô•…Q0Ü»ykpÍy 0ípn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>!02–bk3–IQôv\0ÝO c¹[hVÆ[ \0”^</w:t>
      </w:r>
      <w:r>
        <w:br w:type="page"/>
      </w:r>
    </w:p>
    <w:p>
      <w:pPr>
        <w:pStyle w:val="Normal"/>
        <w:rPr/>
      </w:pPr>
      <w:r>
        <w:rPr/>
        <w:t>N'lSB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8</w:t>
      </w:r>
      <w:r>
        <w:rPr/>
        <w:fldChar w:fldCharType="end"/>
      </w:r>
      <w:r>
        <w:rPr/>
        <w:t>_X[&gt;e0¨PX[ô•…Q„vgq</w:t>
      </w:r>
      <w:r>
        <w:br w:type="page"/>
      </w:r>
    </w:p>
    <w:p>
      <w:pPr>
        <w:pStyle w:val="Normal"/>
        <w:rPr/>
      </w:pPr>
      <w:r>
        <w:rPr/>
        <w:t>f 0Î˜I{¾‹½e”^Ç‘(u2–r‹W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t>_sQ¾‹(WÓNY0M‘Yøv”^ÁTÍyŒTpeÏ‘„vˆm2–hVPg0vhÅˆX›W</w:t>
      </w:r>
    </w:p>
    <w:p>
      <w:pPr>
        <w:pStyle w:val="Normal"/>
        <w:rPr/>
      </w:pPr>
      <w:r>
        <w:rPr/>
        <w:t>NïSÇ'Y</w:t>
      </w:r>
      <w:r>
        <w:br w:type="page"/>
      </w:r>
    </w:p>
    <w:p>
      <w:pPr>
        <w:pStyle w:val="Normal"/>
        <w:rPr/>
      </w:pPr>
      <w:r>
        <w:rPr/>
        <w:t>ÿ”^Yu™XÝ 0v˜Ý 0ñgÝÊSÅ_‰„v2–kpÀhågpS0P¨Pöe‰</w:t>
        <w:tab/>
        <w:t>g2–kp2–r€b/gªc½e02—)Y.P¤Yc[‰</w:t>
        <w:tab/>
        <w:t>gM–)nªc½e0ybkO(uf§N</w:t>
        <w:softHyphen/>
        <w:t>ukp±‚„v:g°h¾‹YŒTå]wQ0LpÅˆöe”^èl¤aAm</w:t>
        <w:softHyphen/>
      </w:r>
      <w:r>
        <w:rPr/>
        <w:t>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µN</w:t>
        <w:tab/>
        <w:t>g¥c0WÅˆn</w:t>
      </w:r>
      <w:r>
        <w:br w:type="page"/>
      </w:r>
    </w:p>
    <w:p>
      <w:pPr>
        <w:pStyle w:val="Normal"/>
        <w:rPr/>
      </w:pPr>
      <w:r>
        <w:rPr/>
        <w:t>ÿ2–bkY—5uïyZ€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ab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ab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®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®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softHyphen/>
        <w:t>u§NÇ</w:t>
        <w:br/>
        <w:t>zÆ[í•</w:t>
      </w:r>
      <w:r>
        <w:br w:type="page"/>
      </w:r>
    </w:p>
    <w:p>
      <w:pPr>
        <w:pStyle w:val="Normal"/>
        <w:rPr/>
      </w:pPr>
      <w:r>
        <w:rPr/>
        <w:t>ÿ R:_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”^å‹iO4bê8TÇän¤_2–Òkb—wQ</w:t>
      </w:r>
      <w:r>
        <w:rPr/>
        <w:t>ÿJSb—i</w:t>
        <w:tab/>
        <w:t>ÿ0'}%`‹N `¢bQeb¤d»yö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z2–Y—5u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ž[Lˆ1\NMRŒTš[</w:t>
        <w:softHyphen/>
        <w:t>g„vSOÀ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kxŒNu‡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kxŒNu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ñ‚‡e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¶nŽNNn‘ 0YN‡‘ 0/lÿNŒT4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Ãqçpíp</w: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YÂ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Sm z¹l¶r²mSO0àer‚0</w:t>
        <w:tab/>
        <w:t>gìryr„v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_o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g'Yr¸p‹S›R</w: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r^‰| 0—b‡‘ál«l 0ŒN'lS³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(W‰[hQ2–rÝ»yåN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ÿO(uþ–¶r4l·QtS´f2—„v¹[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:_'lSBR¥cæ‰ý€§_wÃqçpŒTr¸p0</w:t>
      </w:r>
      <w:r>
        <w:br w:type="page"/>
      </w:r>
    </w:p>
    <w:p>
      <w:pPr>
        <w:pStyle w:val="Normal"/>
        <w:rPr/>
      </w:pPr>
      <w:r>
        <w:rPr/>
        <w:t>N:_x‘</w:t>
      </w:r>
      <w:r>
        <w:br w:type="page"/>
      </w:r>
    </w:p>
    <w:p>
      <w:pPr>
        <w:pStyle w:val="Normal"/>
        <w:rPr/>
      </w:pPr>
      <w:r>
        <w:rPr/>
        <w:t>ÿ$\vQ"l/lx‘ŒT¸‹YvQÖNir(¥cæ‰ÑS</w:t>
        <w:softHyphen/>
        <w:t>ugRÈpÍS”^</w:t>
      </w:r>
      <w:r>
        <w:br w:type="page"/>
      </w:r>
    </w:p>
    <w:p>
      <w:pPr>
        <w:pStyle w:val="Normal"/>
        <w:rPr/>
      </w:pPr>
      <w:r>
        <w:rPr/>
        <w:t>ÿb_b</w:t>
        <w:tab/>
        <w:t>gÒkirŒT</w:t>
        <w:tab/>
        <w:t>gÒk¸„µ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Z€</w: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Z€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Z€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:_'lSBR 0x‘{|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N'lSk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175</wp:posOffset>
                </wp:positionH>
                <wp:positionV relativeFrom="paragraph">
                  <wp:posOffset>-4445</wp:posOffset>
                </wp:positionV>
                <wp:extent cx="1982470" cy="411480"/>
                <wp:effectExtent l="0" t="0" r="0" b="0"/>
                <wp:wrapNone/>
                <wp:docPr id="4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 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4pt;mso-wrap-distance-left:9.05pt;mso-wrap-distance-right:9.05pt;mso-wrap-distance-top:0pt;mso-wrap-distance-bottom:0pt;margin-top:-0.35pt;mso-position-vertical-relative:text;margin-left:140.25pt;mso-position-horizontal-relative:text">
                <v:textbox inset="0.1in,0.0902777777777778in">
                  <w:txbxContent>
                    <w:p>
                      <w:pPr>
                        <w:pStyle w:val="2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y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:RÀo&lt;w[w 0®v¤€ŒT|T8TS</w:t>
      </w:r>
      <w:r>
        <w:br w:type="page"/>
      </w:r>
    </w:p>
    <w:p>
      <w:pPr>
        <w:pStyle w:val="Normal"/>
        <w:rPr/>
      </w:pPr>
      <w:r>
        <w:rPr/>
        <w:t>ÿDdeQ§N</w:t>
        <w:softHyphen/>
        <w:t>uÒk'`</w:t>
      </w:r>
      <w:r>
        <w:br w:type="page"/>
      </w:r>
    </w:p>
    <w:p>
      <w:pPr>
        <w:pStyle w:val="Normal"/>
        <w:rPr/>
      </w:pPr>
      <w:r>
        <w:rPr/>
        <w:t>ÿïS§_wyÛu 0v`Ã_ 04YUf 0ÜUaw 0¤aÆ‹</w:t>
      </w:r>
    </w:p>
    <w:p>
      <w:pPr>
        <w:pStyle w:val="Normal"/>
        <w:rPr/>
      </w:pPr>
      <w:r>
        <w:rPr/>
        <w:t>N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ûy£`€ózzµl°eœœY</w:t>
      </w:r>
      <w:r>
        <w:br w:type="page"/>
      </w:r>
    </w:p>
    <w:p>
      <w:pPr>
        <w:pStyle w:val="Normal"/>
        <w:rPr/>
      </w:pPr>
      <w:r>
        <w:rPr/>
        <w:t>ÿ1\;S0‚Yœg£`€|T8T\Pbk</w:t>
      </w:r>
      <w:r>
        <w:br w:type="page"/>
      </w:r>
    </w:p>
    <w:p>
      <w:pPr>
        <w:pStyle w:val="Normal"/>
        <w:rPr/>
      </w:pPr>
      <w:r>
        <w:rPr/>
        <w:t>ÿÙ~ˆNºNå]|T8T0‚Yœg£`€ß˜eQb8TeQå‹ir(</w:t>
      </w:r>
    </w:p>
    <w:p>
      <w:pPr>
        <w:pStyle w:val="Normal"/>
        <w:rPr/>
      </w:pPr>
      <w:r>
        <w:rPr/>
        <w:t>N‰(uãSù[ãSÛLˆºNå]|T8TÿïS(uU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–¤\‹W|T8ThVbvQÖNS_„v;S—u|T8ThV0‚Yœg|T8TðV¾–</w:t>
      </w:r>
      <w:r>
        <w:br w:type="page"/>
      </w:r>
    </w:p>
    <w:p>
      <w:pPr>
        <w:pStyle w:val="Normal"/>
        <w:rPr/>
      </w:pPr>
      <w:r>
        <w:rPr/>
        <w:t>ÿÙ~ˆN8T'l01»Sv^”–»y«ˆalÓg„vcˆ</w:t>
      </w:r>
    </w:p>
    <w:p>
      <w:pPr>
        <w:pStyle w:val="Normal"/>
        <w:rPr/>
      </w:pPr>
      <w:r>
        <w:rPr/>
        <w:t>gŒT‹—0‚Yœg®v¤€b&lt;w[w¥cæ‰å‹ir(</w:t>
      </w:r>
      <w:r>
        <w:br w:type="page"/>
      </w:r>
    </w:p>
    <w:p>
      <w:pPr>
        <w:pStyle w:val="Normal"/>
        <w:rPr/>
      </w:pPr>
      <w:r>
        <w:rPr/>
        <w:t>ÿ”^ËzsS(un4l²Qmó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(u¥€‚vŒTn4lnm®v¤€0èl¤a£`€ÝO–fv^µNÝO c‰[Y—08TeQ 0ß˜eQb®v¤€¥cæ‰å‹ir(ïS§_wßÑSÍS”^0nxÝO;S¡RºNXT†Nã‰å‹ir(øvsQ„v*NSO2–¤båwÆ‹</w:t>
      </w:r>
      <w:r>
        <w:br w:type="page"/>
      </w:r>
    </w:p>
    <w:p>
      <w:pPr>
        <w:pStyle w:val="Normal"/>
        <w:rPr/>
      </w:pPr>
      <w:r>
        <w:rPr/>
        <w:t>ÿèl¤aê«Ž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‚</w:t>
      </w:r>
      <w:r>
        <w:rPr/>
        <w:t>Yœgå‹ir(b«ˆalÓg„vAmSOÛeQ4lï</w:t>
      </w:r>
      <w:r>
        <w:br w:type="page"/>
      </w:r>
    </w:p>
    <w:p>
      <w:pPr>
        <w:pStyle w:val="Normal"/>
        <w:rPr/>
      </w:pPr>
      <w:r>
        <w:rPr/>
        <w:t>ÿåw</w:t>
        <w:tab/>
        <w:t>g\o(W4lSOalÓg„v</w:t>
        <w:br/>
        <w:t>N8n(u7b</w:t>
      </w:r>
      <w:r>
        <w:br w:type="page"/>
      </w:r>
    </w:p>
    <w:p>
      <w:pPr>
        <w:pStyle w:val="Normal"/>
        <w:rPr/>
      </w:pPr>
      <w:r>
        <w:rPr/>
        <w:t>ÿåw0W¹ekS</w:t>
        <w:softHyphen/>
        <w:t>u 0ˆm2–˜[XTŒTalÓg§c6Rèè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ŒN2ukxš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ŒN2ukxš‘ÿŒN2uúWk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{|NOê•¹pfÃq²m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36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</w:p>
    <w:p>
      <w:pPr>
        <w:pStyle w:val="Normal"/>
        <w:rPr/>
      </w:pPr>
      <w:r>
        <w:rPr/>
        <w:t>N¶nŽN4l</w:t>
      </w:r>
      <w:r>
        <w:br w:type="page"/>
      </w:r>
    </w:p>
    <w:p>
      <w:pPr>
        <w:pStyle w:val="Normal"/>
        <w:rPr/>
      </w:pPr>
      <w:r>
        <w:rPr/>
        <w:t>ÿ¶nŽNYN‡‘ 0YNš‘I{Ype</w:t>
        <w:tab/>
        <w:t>g:g¶n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Ãqçpíp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37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9</w:t>
      </w:r>
      <w:r>
        <w:rPr/>
        <w:fldChar w:fldCharType="end"/>
      </w:r>
      <w:r>
        <w:rPr/>
        <w:t>àer‚²mSO</w:t>
      </w:r>
      <w:r>
        <w:br w:type="page"/>
      </w:r>
    </w:p>
    <w:p>
      <w:pPr>
        <w:pStyle w:val="Normal"/>
        <w:rPr/>
      </w:pPr>
      <w:r>
        <w:rPr/>
        <w:t>ÿ</w:t>
        <w:tab/>
        <w:t>g</w:t>
      </w:r>
    </w:p>
    <w:p>
      <w:pPr>
        <w:pStyle w:val="Normal"/>
        <w:rPr/>
      </w:pPr>
      <w:r>
        <w:rPr/>
        <w:t>N</w:t>
        <w:tab/>
        <w:t>aë_„v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g'Yr¸p‹S›R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38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—b¶n'`ál«l 0ŒN'lS³x 0r^‰| 0x</w:t>
        <w:softHyphen/>
        <w:t>W0(u4lmpkpàeH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=\ïSý€\¹[hVÎNkp:Wûyózz÷eY0·U4lÝO ckp:W¹[hV·QtS</w:t>
      </w:r>
      <w:r>
        <w:br w:type="page"/>
      </w:r>
    </w:p>
    <w:p>
      <w:pPr>
        <w:pStyle w:val="Normal"/>
        <w:rPr/>
      </w:pPr>
      <w:r>
        <w:rPr/>
        <w:t>ÿôvómpkpÓ~_g0Y(Wkp:W-N„v¹[hVå‚ò]ØSr‚bÎN‰[hQÄl‹SÅˆn-N§N</w:t>
        <w:softHyphen/>
        <w:t>uðXó—</w:t>
      </w:r>
      <w:r>
        <w:br w:type="page"/>
      </w:r>
    </w:p>
    <w:p>
      <w:pPr>
        <w:pStyle w:val="Normal"/>
        <w:rPr/>
      </w:pPr>
      <w:r>
        <w:rPr/>
        <w:t>ÿÅ_{˜lšN¤d»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39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ir0G</w:t>
      </w:r>
      <w:r>
        <w:br w:type="page"/>
      </w:r>
    </w:p>
    <w:p>
      <w:pPr>
        <w:pStyle w:val="Normal"/>
        <w:rPr/>
      </w:pPr>
      <w:r>
        <w:rPr/>
        <w:t>fkp 0ØšípgfÃqçpr¸p0×SØšípRã‰§N</w:t>
        <w:softHyphen/>
        <w:t>u</w:t>
        <w:tab/>
        <w:t>gÒk„vkxSirßpµl0</w:t>
      </w:r>
      <w:r>
        <w:br w:type="page"/>
      </w:r>
    </w:p>
    <w:p>
      <w:pPr>
        <w:pStyle w:val="Normal"/>
        <w:rPr/>
      </w:pPr>
      <w:r>
        <w:rPr/>
        <w:t>N'lSBR¥cæ‰ÑS</w:t>
        <w:softHyphen/>
        <w:t>u:_ÈpÍS”^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4l 04l¸„µl 0x‘{|ÍS”^§N</w:t>
        <w:softHyphen/>
        <w:t>u</w:t>
        <w:tab/>
        <w:t>gÒkŒTfÃqµlSO0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Z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40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41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Z€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42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:_'lSBR 0±x{| 0(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N'lS³x 0ŒN'lS³x 0kxSi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43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ÿ'Y ŸÏ~ã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44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'Y Ÿ8T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¸„µlù[;Ÿ 0‰U</w:t>
        <w:tab/>
        <w:t>g:RÀo'`</w:t>
      </w:r>
      <w:r>
        <w:br w:type="page"/>
      </w:r>
    </w:p>
    <w:p>
      <w:pPr>
        <w:pStyle w:val="Normal"/>
        <w:rPr/>
      </w:pPr>
      <w:r>
        <w:rPr/>
        <w:t>ÿ§_w³TýUŒTø€è</w:t>
      </w:r>
    </w:p>
    <w:p>
      <w:pPr>
        <w:pStyle w:val="Normal"/>
        <w:rPr/>
      </w:pPr>
      <w:r>
        <w:rPr/>
        <w:t>N0 cí~bØšSm¦^8TeQúQ°s4YÛu 0v`Ã_ŒTUTT0²mSObþ–ù[&lt;w</w:t>
        <w:tab/>
        <w:t>g:RÀo'`0ïS§_w®vŽ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{_•^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ˆm2–2–¤b</w:t>
      </w:r>
    </w:p>
    <w:p>
      <w:pPr>
        <w:pStyle w:val="Normal"/>
        <w:rPr/>
      </w:pPr>
      <w:r>
        <w:rPr/>
        <w:t>g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;m'`</w:t>
        <w:softHyphen/>
        <w:t>pbvQƒ[ð`'`Pg™e8T6e0_NïSåN(u</w:t>
      </w:r>
    </w:p>
    <w:p>
      <w:pPr>
        <w:pStyle w:val="Normal"/>
        <w:rPr/>
      </w:pPr>
      <w:r>
        <w:rPr/>
        <w:t>NÃq'`RceBR6Rb„vsN²m7Rm</w:t>
      </w:r>
      <w:r>
        <w:br w:type="page"/>
      </w:r>
    </w:p>
    <w:p>
      <w:pPr>
        <w:pStyle w:val="Normal"/>
        <w:rPr/>
      </w:pPr>
      <w:r>
        <w:rPr/>
        <w:t>ÿm²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0(uál«l†‰Öv</w:t>
      </w:r>
      <w:r>
        <w:br w:type="page"/>
      </w:r>
    </w:p>
    <w:p>
      <w:pPr>
        <w:pStyle w:val="Normal"/>
        <w:rPr/>
      </w:pPr>
      <w:r>
        <w:rPr/>
        <w:t>ÿ‘b6R¸„ÑS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t>¨PX[ŽN4–ÉQ 0Î˜ÓNô•…Q0Ü»ykpÍy 0ípn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t>!02–bk3–IQôv\0SÅˆ‰BlÆ[í•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ïS</w:t>
      </w:r>
      <w:r>
        <w:br w:type="page"/>
      </w:r>
    </w:p>
    <w:p>
      <w:pPr>
        <w:pStyle w:val="Normal"/>
        <w:rPr/>
      </w:pPr>
      <w:r>
        <w:rPr/>
        <w:t>Nzzµl¥cæ‰0”^</w:t>
      </w:r>
      <w:r>
        <w:br w:type="page"/>
      </w:r>
    </w:p>
    <w:p>
      <w:pPr>
        <w:pStyle w:val="Normal"/>
        <w:rPr/>
      </w:pPr>
      <w:r>
        <w:rPr/>
        <w:t>N'lSBR 0x‘{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t>_X[&gt;e0¨PX[ô•…Q„vgq</w:t>
      </w:r>
      <w:r>
        <w:br w:type="page"/>
      </w:r>
    </w:p>
    <w:p>
      <w:pPr>
        <w:pStyle w:val="Normal"/>
        <w:rPr/>
      </w:pPr>
      <w:r>
        <w:rPr/>
        <w:t>f 0Î˜I{¾‹½e”^Ç‘(u2–r‹W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_sQ¾‹(WÓNY0M‘Yøv”^ÁTÍyŒTpeÏ‘„vˆm2–hVPg0P¨Pöe‰</w:t>
        <w:tab/>
        <w:t>g2–kp2–r€b/gªc½e0ybkO(uf§N</w:t>
        <w:softHyphen/>
        <w:t>ukp±‚„v:g°h¾‹YŒTå]wQ0LpÅˆöe”^èl¤aAm</w:t>
        <w:softHyphen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95655" cy="650875"/>
                <wp:effectExtent l="2540" t="2540" r="123190" b="2540"/>
                <wp:wrapNone/>
                <wp:docPr id="445" name="__TH_G12五号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50880"/>
                          <a:chOff x="0" y="0"/>
                          <a:chExt cx="795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50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»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5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_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62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auto"/>
                                  <w:lang w:val="en-US" w:eastAsia="zh-CN" w:bidi="ar-SA"/>
                                </w:rPr>
                                <w:t>ä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01" style="position:absolute;margin-left:-5.15pt;margin-top:0pt;width:62.6pt;height:51.2pt" coordorigin="-103,0" coordsize="1252,1024">
                <v:line id="shape_0" from="-103,0" to="1149,1024" ID="__TH_L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7;top: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»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7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auto"/>
                            <w:lang w:val="en-US" w:eastAsia="zh-CN" w:bidi="ar-SA"/>
                          </w:rPr>
                          <w:t>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</w:t>
      </w:r>
    </w:p>
    <w:p>
      <w:pPr>
        <w:pStyle w:val="Normal"/>
        <w:rPr/>
      </w:pPr>
      <w:r>
        <w:rPr/>
        <w:t>N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µN</w:t>
        <w:tab/>
        <w:t>g¥c0WÅˆn</w:t>
      </w:r>
      <w:r>
        <w:br w:type="page"/>
      </w:r>
    </w:p>
    <w:p>
      <w:pPr>
        <w:pStyle w:val="Normal"/>
        <w:rPr/>
      </w:pPr>
      <w:r>
        <w:rPr/>
        <w:t>ÿ2–bkY—5uïyZ€0,dÐöe‰</w:t>
        <w:tab/>
        <w:t>g{Åˆ{xS</w:t>
      </w:r>
      <w:r>
        <w:br w:type="page"/>
      </w:r>
    </w:p>
    <w:p>
      <w:pPr>
        <w:pStyle w:val="Normal"/>
        <w:rPr/>
      </w:pPr>
      <w:r>
        <w:rPr/>
        <w:t>ÿ2–bkSÅˆÊS¹[hV_cOW0Ð“</w:t>
        <w:tab/>
        <w:t>cÄ‰š[ï¿~Lˆvš</w:t>
      </w:r>
      <w:r>
        <w:br w:type="page"/>
      </w:r>
    </w:p>
    <w:p>
      <w:pPr>
        <w:pStyle w:val="Normal"/>
        <w:rPr/>
      </w:pPr>
      <w:r>
        <w:rPr/>
        <w:t>ÿ-Nµ</w:t>
      </w:r>
    </w:p>
    <w:p>
      <w:pPr>
        <w:pStyle w:val="Normal"/>
        <w:rPr/>
      </w:pPr>
      <w:r>
        <w:rPr/>
        <w:t>N—_\Pv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20165</wp:posOffset>
                </wp:positionH>
                <wp:positionV relativeFrom="paragraph">
                  <wp:posOffset>207645</wp:posOffset>
                </wp:positionV>
                <wp:extent cx="188595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6.35pt" to="252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ab/>
        <w:t xml:space="preserve">ÿ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MRÏ‚T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20165</wp:posOffset>
                </wp:positionH>
                <wp:positionV relativeFrom="paragraph">
                  <wp:posOffset>415290</wp:posOffset>
                </wp:positionV>
                <wp:extent cx="188595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2.7pt" to="252.4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ab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softHyphen/>
        <w:t>u§NÇ</w:t>
        <w:br/>
        <w:t>zÆ[í•</w:t>
      </w:r>
      <w:r>
        <w:br w:type="page"/>
      </w:r>
    </w:p>
    <w:p>
      <w:pPr>
        <w:pStyle w:val="Normal"/>
        <w:rPr/>
      </w:pPr>
      <w:r>
        <w:rPr/>
        <w:t>ÿhQb—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zzµl-NSm¦^…Øšöe</w:t>
      </w:r>
      <w:r>
        <w:br w:type="page"/>
      </w:r>
    </w:p>
    <w:p>
      <w:pPr>
        <w:pStyle w:val="Normal"/>
        <w:rPr/>
      </w:pPr>
      <w:r>
        <w:rPr/>
        <w:t>ÿú^®‹iO4bê8T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Å_{˜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z2–Y—5u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4bsN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4b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å]\O°s:W%Ny8Tßp</w:t>
      </w:r>
      <w:r>
        <w:br w:type="page"/>
      </w:r>
    </w:p>
    <w:p>
      <w:pPr>
        <w:pStyle w:val="Normal"/>
        <w:rPr/>
      </w:pPr>
      <w:r>
        <w:rPr/>
        <w:t>ÿå]\OÕk</w:t>
      </w:r>
      <w:r>
        <w:br w:type="page"/>
      </w:r>
    </w:p>
    <w:p>
      <w:pPr>
        <w:pStyle w:val="Normal"/>
        <w:rPr/>
      </w:pPr>
      <w:r>
        <w:rPr/>
        <w:t>ÿËmtmôfcˆ0èl¤a*NºNn mkS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ŒN2ušNx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ŒN2uúWš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ñ‚‡e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4l÷m¶n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¶nŽNYN‡‘ŒTYN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ïSÃq²mSO</w:t>
      </w:r>
      <w:r>
        <w:br w:type="page"/>
      </w:r>
    </w:p>
    <w:p>
      <w:pPr>
        <w:pStyle w:val="Normal"/>
        <w:rPr/>
      </w:pPr>
      <w:r>
        <w:rPr/>
        <w:t>ÿàer‚¤</w:t>
      </w:r>
      <w:r>
        <w:br w:type="page"/>
      </w:r>
    </w:p>
    <w:p>
      <w:pPr>
        <w:pStyle w:val="Normal"/>
        <w:rPr/>
      </w:pPr>
      <w:r>
        <w:rPr/>
        <w:t>fó—fÄžr‚</w:t>
      </w:r>
      <w:r>
        <w:br w:type="page"/>
      </w:r>
    </w:p>
    <w:p>
      <w:pPr>
        <w:pStyle w:val="Normal"/>
        <w:rPr/>
      </w:pPr>
      <w:r>
        <w:rPr/>
        <w:t>ÿúW,gàeíóámám„vœ„sT0(W4l-N‰l•^v^</w:t>
      </w:r>
      <w:r>
        <w:br w:type="page"/>
      </w:r>
    </w:p>
    <w:p>
      <w:pPr>
        <w:pStyle w:val="Normal"/>
        <w:rPr/>
      </w:pPr>
      <w:r>
        <w:rPr/>
        <w:t>N4l÷m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_og</w:t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ÿí•o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r^‰| 0ál«l 0ŒN'lS³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zzµlý€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¥cæ‰YNp‘/l 0</w:t>
        <w:tab/>
        <w:t>g:gdSãNir 0ï‚úxp‘úW/l 0Ä‚úW/l 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YNp‘ï‚Ä‚úW´n 0°úWŒN_0lx‘o‘ 00l?\x‘o‘ 0AS|x÷p 0Øš/lx‘A• 0”N</w:t>
        <w:softHyphen/>
        <w:t>lS˜x 02uúW´n 0Øš˜xx‘.l 0</w:t>
        <w:tab/>
        <w:t>N'lS÷x 0</w:t>
        <w:softHyphen/>
        <w:t>lSö”ŒT"lS ”ý€§_wgRÈpÍS”^0</w:t>
      </w:r>
      <w:r>
        <w:br w:type="page"/>
      </w:r>
    </w:p>
    <w:p>
      <w:pPr>
        <w:pStyle w:val="Normal"/>
        <w:rPr/>
      </w:pPr>
      <w:r>
        <w:rPr/>
        <w:t>N'lSBRŒTØš0•x‘ÐvŒTÍ‘ì”x‘Ðv¥cæ‰ÑS</w:t>
        <w:softHyphen/>
        <w:t>usÈpÍS”^0</w:t>
      </w:r>
      <w:r>
        <w:br w:type="page"/>
      </w:r>
    </w:p>
    <w:p>
      <w:pPr>
        <w:pStyle w:val="Normal"/>
        <w:rPr/>
      </w:pPr>
      <w:r>
        <w:rPr/>
        <w:t>NYNp‘/l 0|x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 0Ñ‘^\‡‘Ðv¥cæ‰_NOÑS</w:t>
        <w:softHyphen/>
        <w:t>uÍS”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Sìb</w:t>
        <w:tab/>
        <w:t>gÒk„v'lSk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:RÀo&lt;w[wŒT®v¤€0@b</w:t>
        <w:tab/>
        <w:t>gÄl¤oµ„_ýïS§N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NÍy:_Èp„v'Yœ„7hsTÉ‰ŒT|TúQµlµlsT0(Wž[Œšµxvz-Nò]ÑS°sïS§_wW Oir(9eØSŒTúQ</w:t>
        <w:softHyphen/>
        <w:t>u:w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ûy£`€ózzµl°eœœY</w:t>
      </w:r>
      <w:r>
        <w:br w:type="page"/>
      </w:r>
    </w:p>
    <w:p>
      <w:pPr>
        <w:pStyle w:val="Normal"/>
        <w:rPr/>
      </w:pPr>
      <w:r>
        <w:rPr/>
        <w:t>ÿ1\;S0‚Yœg£`€|T8T\Pbk</w:t>
      </w:r>
      <w:r>
        <w:br w:type="page"/>
      </w:r>
    </w:p>
    <w:p>
      <w:pPr>
        <w:pStyle w:val="Normal"/>
        <w:rPr/>
      </w:pPr>
      <w:r>
        <w:rPr/>
        <w:t>ÿÙ~ˆNºNå]|T8T0‚Yœg|T8TðV¾–</w:t>
      </w:r>
      <w:r>
        <w:br w:type="page"/>
      </w:r>
    </w:p>
    <w:p>
      <w:pPr>
        <w:pStyle w:val="Normal"/>
        <w:rPr/>
      </w:pPr>
      <w:r>
        <w:rPr/>
        <w:t>ÿÙ~ˆN8T'l01»Sv^”–»y«ˆalÓg„vcˆ</w:t>
      </w:r>
    </w:p>
    <w:p>
      <w:pPr>
        <w:pStyle w:val="Normal"/>
        <w:rPr/>
      </w:pPr>
      <w:r>
        <w:rPr/>
        <w:t>gŒT‹—0»QÓ~(W®v¤€N„v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‰(Wã‰»Q</w:t>
      </w:r>
      <w:r>
        <w:br w:type="page"/>
      </w:r>
    </w:p>
    <w:p>
      <w:pPr>
        <w:pStyle w:val="Normal"/>
        <w:rPr/>
      </w:pPr>
      <w:r>
        <w:rPr/>
        <w:t>TMbïS1»S0¥cæ‰²mSµlSO</w:t>
      </w:r>
      <w:r>
        <w:br w:type="page"/>
      </w:r>
    </w:p>
    <w:p>
      <w:pPr>
        <w:pStyle w:val="Normal"/>
        <w:rPr/>
      </w:pPr>
      <w:r>
        <w:rPr/>
        <w:t>ÿ¥cæ‰èMO(u)n4lxmál</w:t>
      </w:r>
    </w:p>
    <w:p>
      <w:pPr>
        <w:pStyle w:val="Normal"/>
        <w:rPr/>
      </w:pPr>
      <w:r>
        <w:rPr/>
        <w:t>Y)n0èl¤a£`€ÝO–fv^µNÝO c‰[Y—0nxÝO;S¡RºNXT†Nã‰å‹ir(øvsQ„v*NSO2–¤båwÆ‹</w:t>
      </w:r>
      <w:r>
        <w:br w:type="page"/>
      </w:r>
    </w:p>
    <w:p>
      <w:pPr>
        <w:pStyle w:val="Normal"/>
        <w:rPr/>
      </w:pPr>
      <w:r>
        <w:rPr/>
        <w:t>ÿèl¤aê«Ž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¸„µlÔkzzµlÍ‘</w:t>
      </w:r>
      <w:r>
        <w:br w:type="page"/>
      </w:r>
    </w:p>
    <w:p>
      <w:pPr>
        <w:pStyle w:val="Normal"/>
        <w:rPr/>
      </w:pPr>
      <w:r>
        <w:rPr/>
        <w:t>ÿf(WNOYZ€Æ–0 \í•:SßW…Q„v¸„µlGkpý€r¸p0¸„µlý€ibce0RÜY</w:t>
      </w:r>
      <w:r>
        <w:br w:type="page"/>
      </w:r>
    </w:p>
    <w:p>
      <w:pPr>
        <w:pStyle w:val="Normal"/>
        <w:rPr/>
      </w:pPr>
      <w:r>
        <w:rPr/>
        <w:t>ÿG¹pkpn@wkp</w:t>
      </w:r>
      <w:r>
        <w:br w:type="page"/>
      </w:r>
    </w:p>
    <w:p>
      <w:pPr>
        <w:pStyle w:val="Normal"/>
        <w:rPr/>
      </w:pPr>
      <w:r>
        <w:rPr/>
        <w:t>ÿv^§_wÞVÃq0¨PX[¹[hVÊSvQèöNïSý€TÛVb—kQ¹eÞ˜\ˆ_Ü0‚Yœgå‹ir(b«ˆalÓg„vAmSOÛeQ4lï</w:t>
      </w:r>
      <w:r>
        <w:br w:type="page"/>
      </w:r>
    </w:p>
    <w:p>
      <w:pPr>
        <w:pStyle w:val="Normal"/>
        <w:rPr/>
      </w:pPr>
      <w:r>
        <w:rPr/>
        <w:t>ÿåw</w:t>
        <w:tab/>
        <w:t>g\o(W4lSOalÓg„v</w:t>
        <w:br/>
        <w:t>N8n(u7b</w:t>
      </w:r>
      <w:r>
        <w:br w:type="page"/>
      </w:r>
    </w:p>
    <w:p>
      <w:pPr>
        <w:pStyle w:val="Normal"/>
        <w:rPr/>
      </w:pPr>
      <w:r>
        <w:rPr/>
        <w:t>ÿåw0W¹ekS</w:t>
        <w:softHyphen/>
        <w:t>u 0ˆm2–˜[XTŒTalÓg§c6Rèè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kxx‘ŒN2uo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kxx‘2uo‘ÿkxx‘ŒN2uo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{|Òk³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]xx‘o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ÿRã‰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®_¶nŽN4l</w:t>
      </w:r>
      <w:r>
        <w:br w:type="page"/>
      </w:r>
    </w:p>
    <w:p>
      <w:pPr>
        <w:pStyle w:val="Normal"/>
        <w:rPr/>
      </w:pPr>
      <w:r>
        <w:rPr/>
        <w:t>ÿ¶nŽN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t>àer‚bEmÄžr‚¤</w:t>
      </w:r>
      <w:r>
        <w:br w:type="page"/>
      </w:r>
    </w:p>
    <w:p>
      <w:pPr>
        <w:pStyle w:val="Normal"/>
        <w:rPr/>
      </w:pPr>
      <w:r>
        <w:rPr/>
        <w:t>f²mSO</w:t>
      </w:r>
      <w:r>
        <w:br w:type="page"/>
      </w:r>
    </w:p>
    <w:p>
      <w:pPr>
        <w:pStyle w:val="Normal"/>
        <w:rPr/>
      </w:pPr>
      <w:r>
        <w:rPr/>
        <w:t>ÿ®_&amp;^</w:t>
        <w:br/>
        <w:t>mq„í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_o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þ–¶r4l 0ál«l 0ŒN'lS³x 0x</w:t>
        <w:softHyphen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ˆm2–ºNXTÅ_{˜iO4b2–Òkb—wQ 0zhQ«Žˆm2–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Gípn 0</w:t>
      </w:r>
      <w:r>
        <w:br w:type="page"/>
      </w:r>
    </w:p>
    <w:p>
      <w:pPr>
        <w:pStyle w:val="Normal"/>
        <w:rPr/>
      </w:pPr>
      <w:r>
        <w:rPr/>
        <w:t>fkp 0'lSBR</w:t>
        <w:tab/>
        <w:t>gÃqçpr¸p„vqSi–0å‚GØšípïSÑS</w:t>
        <w:softHyphen/>
        <w:t>ugRÈpRã‰</w:t>
      </w:r>
      <w:r>
        <w:br w:type="page"/>
      </w:r>
    </w:p>
    <w:p>
      <w:pPr>
        <w:pStyle w:val="Normal"/>
        <w:rPr/>
      </w:pPr>
      <w:r>
        <w:rPr/>
        <w:t>ÿ§_w¹[hV4xÂˆbr¸p‹NEe0</w:t>
      </w:r>
      <w:r>
        <w:br w:type="page"/>
      </w:r>
    </w:p>
    <w:p>
      <w:pPr>
        <w:pStyle w:val="Normal"/>
        <w:rPr/>
      </w:pPr>
      <w:r>
        <w:rPr/>
        <w:t>N"l'lSõ”ÍS”^:_È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nonzz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:_'lSBR 0:_±x 0(l 04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N'lS³x 0ŒN'lS³x 0'lSk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ÿ'Y ŸÏ~ã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¤\ö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'Y Ÿ8T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,gÁTù[˜|œ 0®v¤€</w:t>
        <w:tab/>
        <w:t>g:_Èp„v:RÀo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%`'`-NÒkÿíw</w:t>
        <w:softHyphen/>
        <w:t>g…Q'YÏ‘8TeQ</w:t>
      </w:r>
      <w:r>
        <w:br w:type="page"/>
      </w:r>
    </w:p>
    <w:p>
      <w:pPr>
        <w:pStyle w:val="Normal"/>
        <w:rPr/>
      </w:pPr>
      <w:r>
        <w:rPr/>
        <w:t>ÿRËYÅN</w:t>
        <w:tab/>
        <w:t>g&lt;wŒTN|T8TS:RÀoÇu¶r0Ï~pe¤\öe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rPr/>
      </w:pPr>
      <w:r>
        <w:rPr/>
        <w:t>ÿ:RÀoÇu¶r RÍ‘</w:t>
      </w:r>
      <w:r>
        <w:br w:type="page"/>
      </w:r>
    </w:p>
    <w:p>
      <w:pPr>
        <w:pStyle w:val="Normal"/>
        <w:rPr/>
      </w:pPr>
      <w:r>
        <w:rPr/>
        <w:t>ÿïS</w:t>
        <w:tab/>
        <w:t>gOuIQ</w:t>
      </w:r>
      <w:r>
        <w:br w:type="page"/>
      </w:r>
    </w:p>
    <w:p>
      <w:pPr>
        <w:pStyle w:val="Normal"/>
        <w:rPr/>
      </w:pPr>
      <w:r>
        <w:rPr/>
        <w:t>ÿAmêl</w:t>
      </w:r>
      <w:r>
        <w:br w:type="page"/>
      </w:r>
    </w:p>
    <w:p>
      <w:pPr>
        <w:pStyle w:val="Normal"/>
        <w:rPr/>
      </w:pPr>
      <w:r>
        <w:rPr/>
        <w:t>ÿÓ~œEQ@ˆ</w:t>
      </w:r>
      <w:r>
        <w:br w:type="page"/>
      </w:r>
    </w:p>
    <w:p>
      <w:pPr>
        <w:pStyle w:val="Normal"/>
        <w:rPr/>
      </w:pPr>
      <w:r>
        <w:rPr/>
        <w:t>ÿ&lt;wQw4l¿€bÉuc</w:t>
      </w:r>
      <w:r>
        <w:br w:type="page"/>
      </w:r>
    </w:p>
    <w:p>
      <w:pPr>
        <w:pStyle w:val="Normal"/>
        <w:rPr/>
      </w:pPr>
      <w:r>
        <w:rPr/>
        <w:t>ÿ³TýU</w:t>
      </w:r>
      <w:r>
        <w:br w:type="page"/>
      </w:r>
    </w:p>
    <w:p>
      <w:pPr>
        <w:pStyle w:val="Normal"/>
        <w:rPr/>
      </w:pPr>
      <w:r>
        <w:rPr/>
        <w:t>ÿø€÷•</w:t>
      </w:r>
      <w:r>
        <w:br w:type="page"/>
      </w:r>
    </w:p>
    <w:p>
      <w:pPr>
        <w:pStyle w:val="Normal"/>
        <w:rPr/>
      </w:pPr>
      <w:r>
        <w:rPr/>
        <w:t>ÿµl%`</w:t>
      </w:r>
      <w:r>
        <w:br w:type="page"/>
      </w:r>
    </w:p>
    <w:p>
      <w:pPr>
        <w:pStyle w:val="Normal"/>
        <w:rPr/>
      </w:pPr>
      <w:r>
        <w:rPr/>
        <w:t>ÿ+}À~ÿïS</w:t>
        <w:softHyphen/>
        <w:t>u‰U4Y4l¿€b/eµl¡{˜|œ1=„ô’zo`</w:t>
      </w:r>
      <w:r>
        <w:br w:type="page"/>
      </w:r>
    </w:p>
    <w:p>
      <w:pPr>
        <w:pStyle w:val="Normal"/>
        <w:rPr/>
      </w:pPr>
      <w:r>
        <w:rPr/>
        <w:t>ÿº€4l¿€</w:t>
      </w:r>
      <w:r>
        <w:br w:type="page"/>
      </w:r>
    </w:p>
    <w:p>
      <w:pPr>
        <w:pStyle w:val="Normal"/>
        <w:rPr/>
      </w:pPr>
      <w:r>
        <w:rPr/>
        <w:t>ÿbºN|T8T˜zë_ÿv^ïSv^ÑS®v</w:t>
        <w:br/>
        <w:t>Nµl¿€ 0µlø€ 0µ~”–µl¿€0ï‹</w:t>
      </w:r>
    </w:p>
    <w:p>
      <w:pPr>
        <w:pStyle w:val="Normal"/>
        <w:rPr/>
      </w:pPr>
      <w:r>
        <w:rPr/>
        <w:t>g|p$OˆmSSÿïSô&lt;w 0®v¤€|p$O0ba'`q_ÍTÿ•</w:t>
        <w:softHyphen/>
        <w:t>g¥cæ‰NOSm¦^</w:t>
      </w:r>
      <w:r>
        <w:br w:type="page"/>
      </w:r>
    </w:p>
    <w:p>
      <w:pPr>
        <w:pStyle w:val="Normal"/>
        <w:rPr/>
      </w:pPr>
      <w:r>
        <w:rPr/>
        <w:t>ÿïS:RÀo&lt;wŒTN|T8T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'YÏ‘Am¨Rn4l²Qm</w:t>
      </w:r>
      <w:r>
        <w:br w:type="page"/>
      </w:r>
    </w:p>
    <w:p>
      <w:pPr>
        <w:pStyle w:val="Normal"/>
        <w:rPr/>
      </w:pPr>
      <w:r>
        <w:rPr/>
        <w:t>ÿ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t>&lt;w[w¥cæ‰ÿËzsS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t>ß˜eQÿï‹</w:t>
      </w:r>
    </w:p>
    <w:p>
      <w:pPr>
        <w:pStyle w:val="Normal"/>
        <w:rPr/>
      </w:pPr>
      <w:r>
        <w:rPr/>
        <w:t>g€(u4l1oãS</w:t>
      </w:r>
      <w:r>
        <w:br w:type="page"/>
      </w:r>
    </w:p>
    <w:p>
      <w:pPr>
        <w:pStyle w:val="Normal"/>
        <w:rPr/>
      </w:pPr>
      <w:r>
        <w:rPr/>
        <w:t>ÿ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7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7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alÓg:S”–»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 0í†ówbvQƒ[ð`'`Pg™e8T6e0'YÏ‘Äl¤oÿ„gQ{ôV$XbcQW6e¹[ÿ(uál«l†‰Öv</w:t>
      </w:r>
      <w:r>
        <w:br w:type="page"/>
      </w:r>
    </w:p>
    <w:p>
      <w:pPr>
        <w:pStyle w:val="Normal"/>
        <w:rPr/>
      </w:pPr>
      <w:r>
        <w:rPr/>
        <w:t>ÿM–NO¸„µl~p³[</w:t>
      </w:r>
      <w:r>
        <w:br w:type="page"/>
      </w:r>
    </w:p>
    <w:p>
      <w:pPr>
        <w:pStyle w:val="Normal"/>
        <w:rPr/>
      </w:pPr>
      <w:r>
        <w:rPr/>
        <w:t>ÿ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¨PX[ŽN4–ÉQ 0Î˜o‚}Y„vÓNô•…Q0Ü»ykpÍy 0ípn</w:t>
      </w:r>
      <w:r>
        <w:br w:type="page"/>
      </w:r>
    </w:p>
    <w:p>
      <w:pPr>
        <w:pStyle w:val="Normal"/>
        <w:rPr/>
      </w:pPr>
      <w:r>
        <w:rPr/>
        <w:t>ÿ2–bk3–IQôv\0</w:t>
        <w:tab/>
        <w:t>cÄ‰š[„v€b/g‰Bl¨PX[0ÝO c¹[hVÆ[ \0”^</w:t>
      </w:r>
      <w:r>
        <w:br w:type="page"/>
      </w:r>
    </w:p>
    <w:p>
      <w:pPr>
        <w:pStyle w:val="Normal"/>
        <w:rPr/>
      </w:pPr>
      <w:r>
        <w:rPr/>
        <w:t>N'lSBR 0ß˜(uSf[Á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_X[&gt;e0</w:t>
      </w:r>
    </w:p>
    <w:p>
      <w:pPr>
        <w:pStyle w:val="Normal"/>
        <w:rPr/>
      </w:pPr>
      <w:r>
        <w:rPr/>
        <w:t>NïS÷m¨P÷mÐ0RÅˆŒT,dÐ\ON‰èl¤a*NºN2–¤b0Ð“</w:t>
        <w:tab/>
        <w:t>cÄ‰š[ï¿~Lˆvš</w:t>
      </w:r>
      <w:r>
        <w:br w:type="page"/>
      </w:r>
    </w:p>
    <w:p>
      <w:pPr>
        <w:pStyle w:val="Normal"/>
        <w:rPr/>
      </w:pPr>
      <w:r>
        <w:rPr/>
        <w:t>ÿ-Nµ</w:t>
      </w:r>
    </w:p>
    <w:p>
      <w:pPr>
        <w:pStyle w:val="Normal"/>
        <w:rPr/>
      </w:pPr>
      <w:r>
        <w:rPr/>
        <w:t>N—_\PY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®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®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®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0=\ïSý€:g°hS 0ê¨RS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”^å‹iO4bê8T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iO4b'l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zö€^2–Òkcˆ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{_•^nm0å]\O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NÆQ&amp;^ó^—\ON:W@b0USìrX[&gt;e«ˆÒkiralÓg„v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m</w:t>
      </w:r>
      <w:r>
        <w:br w:type="page"/>
      </w:r>
    </w:p>
    <w:p>
      <w:pPr>
        <w:pStyle w:val="Normal"/>
        <w:rPr/>
      </w:pPr>
      <w:r>
        <w:rPr/>
        <w:t>TY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"l'lS¾”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"l'lS¾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{|±x'`P€†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àe:g±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¶nŽN4l 0YN‡‘</w:t>
      </w:r>
      <w:r>
        <w:br w:type="page"/>
      </w:r>
    </w:p>
    <w:p>
      <w:pPr>
        <w:pStyle w:val="Normal"/>
        <w:rPr/>
      </w:pPr>
      <w:r>
        <w:rPr/>
        <w:t>ÿ®_¶nŽN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63140</wp:posOffset>
                </wp:positionH>
                <wp:positionV relativeFrom="paragraph">
                  <wp:posOffset>177165</wp:posOffset>
                </wp:positionV>
                <wp:extent cx="0" cy="245110"/>
                <wp:effectExtent l="38100" t="0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.95pt" to="178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}vr‚vfSO</w:t>
      </w:r>
      <w:r>
        <w:br w:type="page"/>
      </w:r>
    </w:p>
    <w:p>
      <w:pPr>
        <w:pStyle w:val="Normal"/>
        <w:rPr/>
      </w:pPr>
      <w:r>
        <w:rPr/>
        <w:t>ÿfnoã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95580</wp:posOffset>
                </wp:positionV>
                <wp:extent cx="122174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5.4pt" to="14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(u4l 0x</w:t>
        <w:softHyphen/>
        <w:t>WQbQe</w:t>
      </w:r>
      <w:r>
        <w:br w:type="page"/>
      </w:r>
    </w:p>
    <w:p>
      <w:pPr>
        <w:pStyle w:val="Normal"/>
        <w:rPr/>
      </w:pPr>
      <w:r>
        <w:rPr/>
        <w:t>ÿFO{˜2–bkirÁTG4l§N</w:t>
        <w:softHyphen/>
        <w:t>uÞ˜…n</w:t>
      </w:r>
      <w:r>
        <w:br w:type="page"/>
      </w:r>
    </w:p>
    <w:p>
      <w:pPr>
        <w:pStyle w:val="Normal"/>
        <w:rPr/>
      </w:pPr>
      <w:r>
        <w:rPr/>
        <w:t>ÿ b|p$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x‘ÑS</w:t>
        <w:softHyphen/>
        <w:t>u-NŒTÍS”^v^&gt;eíp0,gÁT</w:t>
      </w:r>
    </w:p>
    <w:p>
      <w:pPr>
        <w:pStyle w:val="Normal"/>
        <w:rPr/>
      </w:pPr>
      <w:r>
        <w:rPr/>
        <w:t>NOÃqçp</w:t>
      </w:r>
      <w:r>
        <w:br w:type="page"/>
      </w:r>
    </w:p>
    <w:p>
      <w:pPr>
        <w:pStyle w:val="Normal"/>
        <w:rPr/>
      </w:pPr>
      <w:r>
        <w:rPr/>
        <w:t>ÿG4lŒT4l¸„µl'YÏ‘&gt;eíp</w:t>
      </w:r>
      <w:r>
        <w:br w:type="page"/>
      </w:r>
    </w:p>
    <w:p>
      <w:pPr>
        <w:pStyle w:val="Normal"/>
        <w:rPr/>
      </w:pPr>
      <w:r>
        <w:rPr/>
        <w:t>ÿb_bP€†'`¶n²m0wQ</w:t>
        <w:tab/>
        <w:t>g:_P€†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nonzz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87960</wp:posOffset>
                </wp:positionH>
                <wp:positionV relativeFrom="paragraph">
                  <wp:posOffset>-207010</wp:posOffset>
                </wp:positionV>
                <wp:extent cx="563880" cy="402590"/>
                <wp:effectExtent l="5080" t="508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pt;margin-top:-16.3pt;width:44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87960</wp:posOffset>
                </wp:positionH>
                <wp:positionV relativeFrom="paragraph">
                  <wp:posOffset>-207010</wp:posOffset>
                </wp:positionV>
                <wp:extent cx="563880" cy="40259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pt;margin-top:-16.3pt;width:44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87960</wp:posOffset>
                </wp:positionH>
                <wp:positionV relativeFrom="paragraph">
                  <wp:posOffset>-207010</wp:posOffset>
                </wp:positionV>
                <wp:extent cx="563880" cy="40259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pt;margin-top:-16.3pt;width:44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:_x‘ 0fÃqbïSÃqir 0ŒN'lS³x 0x‘P‘ 0p‘úW/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ïSý€§N</w:t>
        <w:softHyphen/>
        <w:t>u</w:t>
        <w:tab/>
        <w:t>g³[„vÒk'`ßpþ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87960</wp:posOffset>
                </wp:positionH>
                <wp:positionV relativeFrom="paragraph">
                  <wp:posOffset>-207010</wp:posOffset>
                </wp:positionV>
                <wp:extent cx="563880" cy="40259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pt;margin-top:-16.3pt;width:44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ÿ'Y ŸÏ~ã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,gÁTwQ</w:t>
        <w:tab/>
        <w:t>g:_P€†'`0‰|\:RÀo&lt;wŒT|T8TS</w:t>
      </w:r>
      <w:r>
        <w:br w:type="page"/>
      </w:r>
    </w:p>
    <w:p>
      <w:pPr>
        <w:pStyle w:val="Normal"/>
        <w:rPr/>
      </w:pPr>
      <w:r>
        <w:rPr/>
        <w:t>ÿP€†;Ÿ-N”–ÿ®v¤€ŒT&lt;wôv¥c¥cæ‰ïS§_w|p$Oÿï‹</w:t>
      </w:r>
    </w:p>
    <w:p>
      <w:pPr>
        <w:pStyle w:val="Normal"/>
        <w:rPr/>
      </w:pPr>
      <w:r>
        <w:rPr/>
        <w:t>gïS bˆmSS|p$O</w:t>
      </w:r>
      <w:r>
        <w:br w:type="page"/>
      </w:r>
    </w:p>
    <w:p>
      <w:pPr>
        <w:pStyle w:val="Normal"/>
        <w:rPr/>
      </w:pPr>
      <w:r>
        <w:rPr/>
        <w:t>ÿ˜|œÜ|Âp 0úQ@ˆ 0OK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'YÏ‘Am¨Rn4l{_•^²Qm</w:t>
      </w:r>
      <w:r>
        <w:br w:type="page"/>
      </w:r>
    </w:p>
    <w:p>
      <w:pPr>
        <w:pStyle w:val="Normal"/>
        <w:rPr/>
      </w:pPr>
      <w:r>
        <w:rPr/>
        <w:t>ÿ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rPr/>
      </w:pPr>
      <w:r>
        <w:rPr/>
        <w:t>ÿ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&lt;w[w¥cæ‰ÿËzsS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t>ß˜eQÿï‹</w:t>
      </w:r>
    </w:p>
    <w:p>
      <w:pPr>
        <w:pStyle w:val="Normal"/>
        <w:rPr/>
      </w:pPr>
      <w:r>
        <w:rPr/>
        <w:t>g€(u4l1oãS</w:t>
      </w:r>
      <w:r>
        <w:br w:type="page"/>
      </w:r>
    </w:p>
    <w:p>
      <w:pPr>
        <w:pStyle w:val="Normal"/>
        <w:rPr/>
      </w:pPr>
      <w:r>
        <w:rPr/>
        <w:t>ÿ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”–</w:t>
      </w:r>
      <w:r>
        <w:rPr/>
        <w:t>»yÄl¤oalÓg:S</w:t>
      </w:r>
      <w:r>
        <w:br w:type="page"/>
      </w:r>
    </w:p>
    <w:p>
      <w:pPr>
        <w:pStyle w:val="Normal"/>
        <w:rPr/>
      </w:pPr>
      <w:r>
        <w:rPr/>
        <w:t>ÿP–6RúQeQ0ú^®‹”^%`YtºNXT4bêÙ~¤_|T8ThV</w:t>
      </w:r>
      <w:r>
        <w:br w:type="page"/>
      </w:r>
    </w:p>
    <w:p>
      <w:pPr>
        <w:pStyle w:val="Normal"/>
        <w:rPr/>
      </w:pPr>
      <w:r>
        <w:rPr/>
        <w:t>ÿz2–x‘±xå]\O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¤\Ï‘Äl¤oÿ(u mÀQ„vò”P[6eÆ–ŽNr^åq 0 mÀQ 0</w:t>
        <w:tab/>
        <w:t>gÖv„v¹[hV-N0_NïSåN(u'YÏ‘4l²Qm</w:t>
      </w:r>
      <w:r>
        <w:br w:type="page"/>
      </w:r>
    </w:p>
    <w:p>
      <w:pPr>
        <w:pStyle w:val="Normal"/>
        <w:rPr/>
      </w:pPr>
      <w:r>
        <w:rPr/>
        <w:t>ÿm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6eÆ–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¨PX[ŽNr^åqn m„vÓNô•…Q0èl¤a2–noŒTè–Ëm0”^</w:t>
      </w:r>
      <w:r>
        <w:br w:type="page"/>
      </w:r>
    </w:p>
    <w:p>
      <w:pPr>
        <w:pStyle w:val="Normal"/>
        <w:rPr/>
      </w:pPr>
      <w:r>
        <w:rPr/>
        <w:t>NfÃqbïSÃqirÊSx‘{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t>_X[&gt;e0RÅˆŒT,dÐ\ON‰èl¤a*NºN2–¤b0,dÐöe‰{Åˆ{xS</w:t>
      </w:r>
      <w:r>
        <w:br w:type="page"/>
      </w:r>
    </w:p>
    <w:p>
      <w:pPr>
        <w:pStyle w:val="Normal"/>
        <w:rPr/>
      </w:pPr>
      <w:r>
        <w:rPr/>
        <w:t>ÿ2–bkSÅˆÊS¹[hV_cOW0è–)Y</w:t>
      </w:r>
    </w:p>
    <w:p>
      <w:pPr>
        <w:pStyle w:val="Normal"/>
        <w:rPr/>
      </w:pPr>
      <w:r>
        <w:rPr/>
        <w:t>Nœ[Ð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Æ[í•Íd\O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ïSý€¥cæ‰vQ‰|\öe</w:t>
      </w:r>
      <w:r>
        <w:br w:type="page"/>
      </w:r>
    </w:p>
    <w:p>
      <w:pPr>
        <w:pStyle w:val="Normal"/>
        <w:rPr/>
      </w:pPr>
      <w:r>
        <w:rPr/>
        <w:t>ÿÅ_{˜iO4b4Yi‹W5u¨R Î˜Çän¤_2–\|T8ThV0Å_‰öe</w:t>
      </w:r>
      <w:r>
        <w:br w:type="page"/>
      </w:r>
    </w:p>
    <w:p>
      <w:pPr>
        <w:pStyle w:val="Normal"/>
        <w:rPr/>
      </w:pPr>
      <w:r>
        <w:rPr/>
        <w:t>ÿ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zajö€€x‘±x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4bajö€€x‘±x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èl¤a*NºNn mkS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uï‚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uï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{|-Nê•¹pfÃq²m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³‚™™Ã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¸l¹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3880</wp:posOffset>
                </wp:positionH>
                <wp:positionV relativeFrom="paragraph">
                  <wp:posOffset>163195</wp:posOffset>
                </wp:positionV>
                <wp:extent cx="375920" cy="1006475"/>
                <wp:effectExtent l="5080" t="571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12.85pt;width:29.55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ÿ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øvù[Æ[¦^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3880</wp:posOffset>
                </wp:positionH>
                <wp:positionV relativeFrom="paragraph">
                  <wp:posOffset>163195</wp:posOffset>
                </wp:positionV>
                <wp:extent cx="375920" cy="1006475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12.85pt;width:29.55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ÿ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q™ŒT¸„µl‹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3880</wp:posOffset>
                </wp:positionH>
                <wp:positionV relativeFrom="paragraph">
                  <wp:posOffset>163195</wp:posOffset>
                </wp:positionV>
                <wp:extent cx="375920" cy="1006475"/>
                <wp:effectExtent l="5080" t="5715" r="571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12.85pt;width:29.55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”q¹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3880</wp:posOffset>
                </wp:positionH>
                <wp:positionV relativeFrom="paragraph">
                  <wp:posOffset>163195</wp:posOffset>
                </wp:positionV>
                <wp:extent cx="375920" cy="1006475"/>
                <wp:effectExtent l="5080" t="5715" r="571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12.85pt;width:29.55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ÿ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øvù[Æ[¦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3880</wp:posOffset>
                </wp:positionH>
                <wp:positionV relativeFrom="paragraph">
                  <wp:posOffset>163195</wp:posOffset>
                </wp:positionV>
                <wp:extent cx="375920" cy="1006475"/>
                <wp:effectExtent l="5080" t="5715" r="571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12.85pt;width:29.55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37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ÿ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Normal"/>
        <w:rPr/>
      </w:pPr>
      <w:r>
        <w:rPr/>
        <w:t>N¶nŽN4l</w:t>
      </w:r>
      <w:r>
        <w:br w:type="page"/>
      </w:r>
    </w:p>
    <w:p>
      <w:pPr>
        <w:pStyle w:val="Normal"/>
        <w:rPr/>
      </w:pPr>
      <w:r>
        <w:rPr/>
        <w:t>ÿïS÷m¶nŽNï‚ 0‡‘ 0š‘ 0I{Ype</w:t>
        <w:tab/>
        <w:t>g:g¶n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t>àer‚¤</w:t>
      </w:r>
      <w:r>
        <w:br w:type="page"/>
      </w:r>
    </w:p>
    <w:p>
      <w:pPr>
        <w:pStyle w:val="Normal"/>
        <w:rPr/>
      </w:pPr>
      <w:r>
        <w:rPr/>
        <w:t>f²mSO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380" w:gutter="0" w:header="851" w:top="1440" w:footer="992" w:bottom="1440"/>
          <w:pgNumType w:fmt="decimal"/>
          <w:formProt w:val="false"/>
          <w:textDirection w:val="lrTb"/>
          <w:docGrid w:type="linesAndChars" w:linePitch="558" w:charSpace="4294962584"/>
        </w:sectPr>
        <w:pStyle w:val="Normal"/>
        <w:rPr/>
      </w:pPr>
      <w:r>
        <w:rPr/>
        <w:t>ÿ</w:t>
        <w:tab/>
        <w:t>g{|&lt;O2uï‚„v³‚™™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ê•¹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39800</wp:posOffset>
                </wp:positionH>
                <wp:positionV relativeFrom="paragraph">
                  <wp:posOffset>635</wp:posOffset>
                </wp:positionV>
                <wp:extent cx="0" cy="20129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0pt" to="7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r¸pg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ál«l 0ŒN'lS³x 0r^‰| 0x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·U4l·QtS¹[hV</w:t>
      </w:r>
      <w:r>
        <w:br w:type="page"/>
      </w:r>
    </w:p>
    <w:p>
      <w:pPr>
        <w:pStyle w:val="Normal"/>
        <w:rPr/>
      </w:pPr>
      <w:r>
        <w:rPr/>
        <w:t>ÿïSý€„vÝ‹\¹[hVÎNkp:Wûyózz÷eY0Y(Wkp:W-N„v¹[hVå‚ò]ØSr‚bÎN‰[hQÄl‹SÅˆn-N§N</w:t>
        <w:softHyphen/>
        <w:t>uðXó—</w:t>
      </w:r>
      <w:r>
        <w:br w:type="page"/>
      </w:r>
    </w:p>
    <w:p>
      <w:pPr>
        <w:pStyle w:val="Normal"/>
        <w:rPr/>
      </w:pPr>
      <w:r>
        <w:rPr/>
        <w:t>ÿÅ_{˜lšN¤d»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fÃq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39800</wp:posOffset>
                </wp:positionH>
                <wp:positionV relativeFrom="paragraph">
                  <wp:posOffset>635</wp:posOffset>
                </wp:positionV>
                <wp:extent cx="0" cy="201295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0pt" to="7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G</w:t>
      </w:r>
      <w:r>
        <w:br w:type="page"/>
      </w:r>
    </w:p>
    <w:p>
      <w:pPr>
        <w:pStyle w:val="Normal"/>
        <w:rPr/>
      </w:pPr>
      <w:r>
        <w:rPr/>
        <w:t>fkp 0Øšípý€§_wÃqçpr¸p0</w:t>
      </w:r>
      <w:r>
        <w:br w:type="page"/>
      </w:r>
    </w:p>
    <w:p>
      <w:pPr>
        <w:pStyle w:val="Normal"/>
        <w:rPr/>
      </w:pPr>
      <w:r>
        <w:rPr/>
        <w:t>N'lSBRý€ÑS</w:t>
        <w:softHyphen/>
        <w:t>u:_ÈpÍS”^0Am</w:t>
        <w:softHyphen/>
        <w:t>Çë_</w:t>
      </w:r>
      <w:r>
        <w:br w:type="page"/>
      </w:r>
    </w:p>
    <w:p>
      <w:pPr>
        <w:pStyle w:val="Normal"/>
        <w:rPr/>
      </w:pPr>
      <w:r>
        <w:rPr/>
        <w:t>ÿ¹[f§N</w:t>
        <w:softHyphen/>
        <w:t>uŒTïyZ€Y—5u0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Z€</w:t>
      </w:r>
      <w:r>
        <w:rPr/>
        <w:t>TqSi–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33925</wp:posOffset>
                </wp:positionH>
                <wp:positionV relativeFrom="paragraph">
                  <wp:posOffset>144145</wp:posOffset>
                </wp:positionV>
                <wp:extent cx="0" cy="19812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.35pt" to="372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1742440" cy="306070"/>
                <wp:effectExtent l="0" t="0" r="0" b="0"/>
                <wp:wrapNone/>
                <wp:docPr id="4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3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@b:y0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3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</w:rPr>
                        <w:instrText xml:space="preserve"> PAGE \* ARABIC </w:instrText>
                      </w:r>
                      <w:r>
                        <w:rPr>
                          <w:sz w:val="21"/>
                          <w:szCs w:val="21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</w:rPr>
                        <w:t>1234</w:t>
                      </w:r>
                      <w:r>
                        <w:rPr>
                          <w:sz w:val="21"/>
                          <w:szCs w:val="21"/>
                        </w:rPr>
                        <w:fldChar w:fldCharType="end"/>
                      </w:r>
                      <w:r>
                        <w:rPr>
                          <w:sz w:val="21"/>
                          <w:szCs w:val="21"/>
                        </w:rPr>
                        <w:t>@b:y0</w:t>
                      </w:r>
                    </w:p>
                    <w:p>
                      <w:pPr>
                        <w:pStyle w:val="Normal"/>
                        <w:ind w:firstLine="37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</w:rPr>
                        <w:instrText xml:space="preserve"> PAGE \* ARABIC </w:instrText>
                      </w:r>
                      <w:r>
                        <w:rPr>
                          <w:sz w:val="21"/>
                          <w:szCs w:val="21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</w:rPr>
                        <w:t>1234</w:t>
                      </w:r>
                      <w:r>
                        <w:rPr>
                          <w:sz w:val="21"/>
                          <w:szCs w:val="21"/>
                        </w:rPr>
                        <w:fldChar w:fldCharType="end"/>
                      </w:r>
                      <w:r>
                        <w:rPr>
                          <w:sz w:val="21"/>
                          <w:szCs w:val="2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76850</wp:posOffset>
                </wp:positionH>
                <wp:positionV relativeFrom="paragraph">
                  <wp:posOffset>140335</wp:posOffset>
                </wp:positionV>
                <wp:extent cx="600075" cy="594360"/>
                <wp:effectExtent l="5715" t="5080" r="508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bCs/>
                                <w:color w:val="auto"/>
                                <w:lang w:val="en-US" w:eastAsia="zh-CN" w:bidi="ar-SA"/>
                              </w:rPr>
                              <w:t>qSi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5pt;margin-top:11.05pt;width:47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bCs/>
                          <w:color w:val="auto"/>
                          <w:lang w:val="en-US" w:eastAsia="zh-CN" w:bidi="ar-SA"/>
                        </w:rPr>
                        <w:t>qSi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:_'lS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Ãqçp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00225</wp:posOffset>
                </wp:positionH>
                <wp:positionV relativeFrom="paragraph">
                  <wp:posOffset>144145</wp:posOffset>
                </wp:positionV>
                <wp:extent cx="0" cy="19812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35pt" to="141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Rã‰</w:t>
        <w:tab/>
        <w:t>ÿ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N'lS³x 0ŒN'lS³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xm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%`'`Òk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¤\ Ÿ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¤\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TQÏ~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'Y ŸÏ~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eP·^qS³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67130</wp:posOffset>
                </wp:positionH>
                <wp:positionV relativeFrom="paragraph">
                  <wp:posOffset>12065</wp:posOffset>
                </wp:positionV>
                <wp:extent cx="400050" cy="46672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466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91.85pt;margin-top:0.95pt;width:31.45pt;height:36.7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  <w:t xml:space="preserve">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ÿ%`'`ŒTba'`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ù[®v¤€ 0˜|œ</w:t>
        <w:tab/>
        <w:t>g:RÀo'`</w:t>
      </w:r>
      <w:r>
        <w:br w:type="page"/>
      </w:r>
    </w:p>
    <w:p>
      <w:pPr>
        <w:pStyle w:val="Normal"/>
        <w:rPr/>
      </w:pPr>
      <w:r>
        <w:rPr/>
        <w:t>ÿù[-N¢g^yÏ~û|ß~</w:t>
        <w:tab/>
        <w:t>g»ž‰‘\O(u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301" w:gutter="0" w:header="851" w:top="1440" w:footer="992" w:bottom="1440"/>
          <w:pgNumType w:fmt="decimal"/>
          <w:formProt w:val="false"/>
          <w:textDirection w:val="lrTb"/>
          <w:docGrid w:type="linesAndChars" w:linePitch="634" w:charSpace="4294962584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%`'`-NÒkÿíw</w:t>
        <w:softHyphen/>
        <w:t>g…Q8TeQƒØšSm¦^,gÁTïSúQ°s&lt;wÊSN|T8TS</w:t>
      </w:r>
      <w:r>
        <w:br w:type="page"/>
      </w:r>
    </w:p>
    <w:p>
      <w:pPr>
        <w:pStyle w:val="Normal"/>
        <w:rPr/>
      </w:pPr>
      <w:r>
        <w:rPr/>
        <w:t>f&gt;f„v:RÀoÇu¶r 0&lt;wÓ~œÊS½TEQ@ˆ 04YUf 04YÛu 0v`Ã_ 0UTT 0ø€÷•ÛV¢€àe›R 0¤aÆ‹!jÊ| 0ek `RŽÚ0Í‘€ïS</w:t>
        <w:tab/>
        <w:t>gŽ¨R 0½bdb¤f÷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t>ba'`q_ÍTÿ•</w:t>
        <w:softHyphen/>
        <w:t>g¥cæ‰</w:t>
        <w:tab/>
        <w:t>g^yÏ~pˆ1_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31870</wp:posOffset>
                </wp:positionH>
                <wp:positionV relativeFrom="paragraph">
                  <wp:posOffset>22860</wp:posOffset>
                </wp:positionV>
                <wp:extent cx="1266825" cy="374650"/>
                <wp:effectExtent l="10160" t="5080" r="952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4760"/>
                        </a:xfrm>
                        <a:prstGeom prst="hexagon">
                          <a:avLst>
                            <a:gd name="adj" fmla="val 845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  <w:t>§c6R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8.1pt;margin-top:1.8pt;width:99.7pt;height:29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  <w:t>§c6R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Çu</w:t>
      </w:r>
      <w:r>
        <w:br w:type="page"/>
      </w:r>
    </w:p>
    <w:p>
      <w:pPr>
        <w:pStyle w:val="Normal"/>
        <w:rPr/>
      </w:pPr>
      <w:r>
        <w:rPr/>
        <w:t>ÿsYå]</w:t>
        <w:tab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31870</wp:posOffset>
                </wp:positionH>
                <wp:positionV relativeFrom="paragraph">
                  <wp:posOffset>22860</wp:posOffset>
                </wp:positionV>
                <wp:extent cx="1266825" cy="374650"/>
                <wp:effectExtent l="10160" t="5080" r="952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4760"/>
                        </a:xfrm>
                        <a:prstGeom prst="hexagon">
                          <a:avLst>
                            <a:gd name="adj" fmla="val 845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color w:val="auto"/>
                                <w:lang w:val="en-US" w:eastAsia="zh-CN" w:bidi="ar-SA"/>
                              </w:rPr>
                              <w:t>§c6R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pt;margin-top:1.8pt;width:99.7pt;height:29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color w:val="auto"/>
                          <w:lang w:val="en-US" w:eastAsia="zh-CN" w:bidi="ar-SA"/>
                        </w:rPr>
                        <w:t>§c6R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Ï~_8^</w:t>
      </w:r>
      <w:r>
        <w:br w:type="page"/>
      </w:r>
    </w:p>
    <w:p>
      <w:pPr>
        <w:pStyle w:val="Normal"/>
        <w:rPr/>
      </w:pPr>
      <w:r>
        <w:rPr/>
        <w:t>ÿå]ºN8^ÑS</w:t>
        <w:softHyphen/>
        <w:t>u®v¤€r^åq 0²vÂˆ 0®vŽ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'YÏ‘Am¨Rn4l²Qm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</w:t>
      </w:r>
      <w:r>
        <w:br w:type="page"/>
      </w:r>
    </w:p>
    <w:p>
      <w:pPr>
        <w:pStyle w:val="Normal"/>
        <w:rPr/>
      </w:pPr>
      <w:r>
        <w:rPr/>
        <w:t>ÿ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t>Å</w:t>
        <w:softHyphen/>
        <w:t>¤d»yÄl¤oalÓg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|T8ThV</w:t>
      </w:r>
      <w:r>
        <w:br w:type="page"/>
      </w:r>
    </w:p>
    <w:p>
      <w:pPr>
        <w:pStyle w:val="Normal"/>
        <w:rPr/>
      </w:pPr>
      <w:r>
        <w:rPr/>
        <w:t>ÿzˆm2–2–¤b</w:t>
      </w:r>
    </w:p>
    <w:p>
      <w:pPr>
        <w:pStyle w:val="Normal"/>
        <w:rPr/>
      </w:pPr>
      <w:r>
        <w:rPr/>
        <w:t>g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zzô•0¤\Ï‘Äl¤oÿ(u;m'`</w:t>
        <w:softHyphen/>
        <w:t>pbvQƒ[ð`'`Pg™e8T6e0_NïSåN(u</w:t>
      </w:r>
    </w:p>
    <w:p>
      <w:pPr>
        <w:pStyle w:val="Normal"/>
        <w:rPr/>
      </w:pPr>
      <w:r>
        <w:rPr/>
        <w:t>NÃq'`RceBR6Rb„vsN²m7Rm</w:t>
      </w:r>
      <w:r>
        <w:br w:type="page"/>
      </w:r>
    </w:p>
    <w:p>
      <w:pPr>
        <w:pStyle w:val="Normal"/>
        <w:rPr/>
      </w:pPr>
      <w:r>
        <w:rPr/>
        <w:t>ÿm²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0(uál«l†‰Öv</w:t>
      </w:r>
      <w:r>
        <w:br w:type="page"/>
      </w:r>
    </w:p>
    <w:p>
      <w:pPr>
        <w:pStyle w:val="Normal"/>
        <w:rPr/>
      </w:pPr>
      <w:r>
        <w:rPr/>
        <w:t>ÿ‘b6R¸„ÑS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¨PX[ŽN4–ÉQ 0Î˜ÓNô•…Q0Ü»ykpÍy 0ípn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!02–bk3–IQôv\0ÝO c¹[hVÆ[ \0”^</w:t>
      </w:r>
      <w:r>
        <w:br w:type="page"/>
      </w:r>
    </w:p>
    <w:p>
      <w:pPr>
        <w:pStyle w:val="Normal"/>
        <w:rPr/>
      </w:pPr>
      <w:r>
        <w:rPr/>
        <w:t>N'lSB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t>_X[&gt;e0¨PX[ô•…Q„vgq</w:t>
      </w:r>
      <w:r>
        <w:br w:type="page"/>
      </w:r>
    </w:p>
    <w:p>
      <w:pPr>
        <w:pStyle w:val="Normal"/>
        <w:rPr/>
      </w:pPr>
      <w:r>
        <w:rPr/>
        <w:t>f 0Î˜I{¾‹½e”^Ç‘(u2–r‹W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_sQ¾‹(WÓNY0M‘Yøv”^ÁTÍyŒTpeÏ‘„vˆm2–hVPg0vhÅˆX›W</w:t>
      </w:r>
    </w:p>
    <w:p>
      <w:pPr>
        <w:pStyle w:val="Normal"/>
        <w:rPr/>
      </w:pPr>
      <w:r>
        <w:rPr/>
        <w:t>NïSÇ'Y</w:t>
      </w:r>
      <w:r>
        <w:br w:type="page"/>
      </w:r>
    </w:p>
    <w:p>
      <w:pPr>
        <w:pStyle w:val="Normal"/>
        <w:rPr/>
      </w:pPr>
      <w:r>
        <w:rPr/>
        <w:t>ÿ”^Yu</w:t>
        <w:tab/>
        <w:t>g™XÝ 0v˜Ý 0ñgÝÊSÅ_‰„v2–kpÀhågpS0P¨Pöe‰</w:t>
        <w:tab/>
        <w:t>g2–kp2–r€b/gªc½e0ybkO(uf§N</w:t>
        <w:softHyphen/>
        <w:t>ukp±‚„v:g°h¾‹YŒTå]wQ0LpÅˆöe”^èl¤aAm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</w:t>
      </w:r>
    </w:p>
    <w:p>
      <w:pPr>
        <w:pStyle w:val="Normal"/>
        <w:rPr/>
      </w:pPr>
      <w:r>
        <w:rPr/>
        <w:t>N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µN</w:t>
        <w:tab/>
        <w:t>g¥c0WÅˆn</w:t>
      </w:r>
      <w:r>
        <w:br w:type="page"/>
      </w:r>
    </w:p>
    <w:p>
      <w:pPr>
        <w:pStyle w:val="Normal"/>
        <w:rPr/>
      </w:pPr>
      <w:r>
        <w:rPr/>
        <w:t>ÿ2–bkY—5uïyZ€0,dÐöe‰{Åˆ{xS</w:t>
      </w:r>
      <w:r>
        <w:br w:type="page"/>
      </w:r>
    </w:p>
    <w:p>
      <w:pPr>
        <w:pStyle w:val="Normal"/>
        <w:rPr/>
      </w:pPr>
      <w:r>
        <w:rPr/>
        <w:t>ÿ2–bkSÅˆÊS¹[hV_cO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ab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softHyphen/>
        <w:t>u§NÇ</w:t>
        <w:br/>
        <w:t>zÆ[í•</w:t>
      </w:r>
      <w:r>
        <w:br w:type="page"/>
      </w:r>
    </w:p>
    <w:p>
      <w:pPr>
        <w:pStyle w:val="Normal"/>
        <w:rPr/>
      </w:pPr>
      <w:r>
        <w:rPr/>
        <w:t>ÿ R:_Î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zzµl-NSm¦^…höe</w:t>
      </w:r>
      <w:r>
        <w:br w:type="page"/>
      </w:r>
    </w:p>
    <w:p>
      <w:pPr>
        <w:pStyle w:val="Normal"/>
        <w:rPr/>
      </w:pPr>
      <w:r>
        <w:rPr/>
        <w:t>ÿ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”^å‹iO4bzzµl|T8ThVb'l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&lt;w[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4bsN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z2–Òkirn¤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¯sñ]÷p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¯sñ]÷pÿmQ"lSï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{|NOê•¹pfÃq²m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÷pÃ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</w:p>
    <w:p>
      <w:pPr>
        <w:pStyle w:val="Normal"/>
        <w:rPr/>
      </w:pPr>
      <w:r>
        <w:rPr/>
        <w:t>N¶nŽN4l</w:t>
      </w:r>
      <w:r>
        <w:br w:type="page"/>
      </w:r>
    </w:p>
    <w:p>
      <w:pPr>
        <w:pStyle w:val="Normal"/>
        <w:rPr/>
      </w:pPr>
      <w:r>
        <w:rPr/>
        <w:t>ÿ¶nŽNYN‡‘ 0YNš‘ 0ï‚ 0Nn‘I{Ype</w:t>
        <w:tab/>
        <w:t>g:g¶n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t>àer‚²mSO</w:t>
      </w:r>
      <w:r>
        <w:br w:type="page"/>
      </w:r>
    </w:p>
    <w:p>
      <w:pPr>
        <w:pStyle w:val="Normal"/>
        <w:rPr/>
      </w:pPr>
      <w:r>
        <w:rPr/>
        <w:t>ÿ</w:t>
        <w:tab/>
        <w:t>g:RÀo'`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ál«l 0ŒN'lS³x 0r^‰| 0x</w:t>
        <w:softHyphen/>
        <w:t>W0(u4lmpkpàeH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·U4l·QtS¹[hV</w:t>
      </w:r>
      <w:r>
        <w:br w:type="page"/>
      </w:r>
    </w:p>
    <w:p>
      <w:pPr>
        <w:pStyle w:val="Normal"/>
        <w:rPr/>
      </w:pPr>
      <w:r>
        <w:rPr/>
        <w:t>ÿïSý€„vÝ‹\¹[hVÎNkp:Wûyózz÷eY0Y(Wkp:W-N„v¹[hVå‚ò]ØSr‚bÎN‰[hQÄl‹SÅˆn-N§N</w:t>
        <w:softHyphen/>
        <w:t>uðXó—</w:t>
      </w:r>
      <w:r>
        <w:br w:type="page"/>
      </w:r>
    </w:p>
    <w:p>
      <w:pPr>
        <w:pStyle w:val="Normal"/>
        <w:rPr/>
      </w:pPr>
      <w:r>
        <w:rPr/>
        <w:t>ÿÅ_{˜lšN¤d»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t>gfÃq</w:t>
      </w:r>
      <w:r>
        <w:br w:type="page"/>
      </w:r>
    </w:p>
    <w:p>
      <w:pPr>
        <w:pStyle w:val="Normal"/>
        <w:rPr/>
      </w:pPr>
      <w:r>
        <w:rPr/>
        <w:t>ÿvQ¸„µl</w:t>
      </w:r>
      <w:r>
        <w:br w:type="page"/>
      </w:r>
    </w:p>
    <w:p>
      <w:pPr>
        <w:pStyle w:val="Normal"/>
        <w:rPr/>
      </w:pPr>
      <w:r>
        <w:rPr/>
        <w:t>NzzµlïS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G</w:t>
      </w:r>
      <w:r>
        <w:br w:type="page"/>
      </w:r>
    </w:p>
    <w:p>
      <w:pPr>
        <w:pStyle w:val="Normal"/>
        <w:rPr/>
      </w:pPr>
      <w:r>
        <w:rPr/>
        <w:t>fkp 0ØšípgfÃqçpr¸p0</w:t>
      </w:r>
      <w:r>
        <w:br w:type="page"/>
      </w:r>
    </w:p>
    <w:p>
      <w:pPr>
        <w:pStyle w:val="Normal"/>
        <w:rPr/>
      </w:pPr>
      <w:r>
        <w:rPr/>
        <w:t>N'lSBR¥cæ‰ÑS</w:t>
        <w:softHyphen/>
        <w:t>u:_ÈpÍS”^</w:t>
      </w:r>
      <w:r>
        <w:br w:type="page"/>
      </w:r>
    </w:p>
    <w:p>
      <w:pPr>
        <w:pStyle w:val="Normal"/>
        <w:rPr/>
      </w:pPr>
      <w:r>
        <w:rPr/>
        <w:t>ÿuó§_wÃqçp0(Wkp:W-N</w:t>
      </w:r>
      <w:r>
        <w:br w:type="page"/>
      </w:r>
    </w:p>
    <w:p>
      <w:pPr>
        <w:pStyle w:val="Normal"/>
        <w:rPr/>
      </w:pPr>
      <w:r>
        <w:rPr/>
        <w:t>ÿ×Síp„v¹[hV</w:t>
        <w:tab/>
        <w:t>gr¸pqSi–0vQ¸„µlÔkzzµlÍ‘</w:t>
      </w:r>
      <w:r>
        <w:br w:type="page"/>
      </w:r>
    </w:p>
    <w:p>
      <w:pPr>
        <w:pStyle w:val="Normal"/>
        <w:rPr/>
      </w:pPr>
      <w:r>
        <w:rPr/>
        <w:t>ÿý€(WƒNOYibce0RøvS_Ü„v0W¹e</w:t>
      </w:r>
      <w:r>
        <w:br w:type="page"/>
      </w:r>
    </w:p>
    <w:p>
      <w:pPr>
        <w:pStyle w:val="Normal"/>
        <w:rPr/>
      </w:pPr>
      <w:r>
        <w:rPr/>
        <w:t>ÿG</w:t>
      </w:r>
      <w:r>
        <w:br w:type="page"/>
      </w:r>
    </w:p>
    <w:p>
      <w:pPr>
        <w:pStyle w:val="Normal"/>
        <w:rPr/>
      </w:pPr>
      <w:r>
        <w:rPr/>
        <w:t>fkpO§_@wÞVÃ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:_'lS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N'lS³x 0ŒN'lS³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'Y ŸÏ~ã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ù[&lt;wŒTN|T8TS</w:t>
        <w:tab/>
        <w:t>g{¦^:RÀo\O(u0 cí~8TeQïS§_w4YUf 0v`Ã_ 0&amp;PawŒT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N›N»ž‰‘Çu¶r0²mSOalÓg®v¤€ïS§_wÒu</w:t>
        <w:softHyphen/>
        <w:t>a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{_•^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ˆm2–2–¤b</w:t>
      </w:r>
    </w:p>
    <w:p>
      <w:pPr>
        <w:pStyle w:val="Normal"/>
        <w:rPr/>
      </w:pPr>
      <w:r>
        <w:rPr/>
        <w:t>g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bvQƒ[</w:t>
      </w:r>
    </w:p>
    <w:p>
      <w:pPr>
        <w:pStyle w:val="Normal"/>
        <w:rPr/>
      </w:pPr>
      <w:r>
        <w:rPr/>
        <w:t>NÃqPg™e8TD–b8T6e0_NïSåN(u</w:t>
      </w:r>
    </w:p>
    <w:p>
      <w:pPr>
        <w:pStyle w:val="Normal"/>
        <w:rPr/>
      </w:pPr>
      <w:r>
        <w:rPr/>
        <w:t>NÃq'`RceBR6Rb„vsN²m7Rm</w:t>
      </w:r>
      <w:r>
        <w:br w:type="page"/>
      </w:r>
    </w:p>
    <w:p>
      <w:pPr>
        <w:pStyle w:val="Normal"/>
        <w:rPr/>
      </w:pPr>
      <w:r>
        <w:rPr/>
        <w:t>ÿm²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0(uál«l†‰Öv</w:t>
      </w:r>
      <w:r>
        <w:br w:type="page"/>
      </w:r>
    </w:p>
    <w:p>
      <w:pPr>
        <w:pStyle w:val="Normal"/>
        <w:rPr/>
      </w:pPr>
      <w:r>
        <w:rPr/>
        <w:t>ÿM–NO¸„µl~p³[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¨PX[ŽN4–ÉQ 0Î˜ÓNô•…Q0Ü»ykpÍy 0ípn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!02–bk3–IQôv\0ÝO c¹[hVÆ[í•0”^</w:t>
      </w:r>
      <w:r>
        <w:br w:type="page"/>
      </w:r>
    </w:p>
    <w:p>
      <w:pPr>
        <w:pStyle w:val="Normal"/>
        <w:rPr/>
      </w:pPr>
      <w:r>
        <w:rPr/>
        <w:t>N'lSB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t>_X[&gt;e0ÓNô•…Q„vgq</w:t>
      </w:r>
      <w:r>
        <w:br w:type="page"/>
      </w:r>
    </w:p>
    <w:p>
      <w:pPr>
        <w:pStyle w:val="Normal"/>
        <w:rPr/>
      </w:pPr>
      <w:r>
        <w:rPr/>
        <w:t>f 0Î˜I{¾‹½e”^Ç‘(u2–r‹W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5</w:t>
      </w:r>
      <w:r>
        <w:rPr/>
        <w:fldChar w:fldCharType="end"/>
      </w:r>
      <w:r>
        <w:rPr/>
        <w:t>_sQ¾‹(WÓNY0M‘Yøv”^ÁTÍyŒTpeÏ‘„vˆm2–hVPg0vhÅˆX›W</w:t>
      </w:r>
    </w:p>
    <w:p>
      <w:pPr>
        <w:pStyle w:val="Normal"/>
        <w:rPr/>
      </w:pPr>
      <w:r>
        <w:rPr/>
        <w:t>NïSÇ'Y</w:t>
      </w:r>
      <w:r>
        <w:br w:type="page"/>
      </w:r>
    </w:p>
    <w:p>
      <w:pPr>
        <w:pStyle w:val="Normal"/>
        <w:rPr/>
      </w:pPr>
      <w:r>
        <w:rPr/>
        <w:t>ÿ”^Yu™XÝ 0v˜Ý 0ñgÝÊSÅ_‰„v2–kpÀhågpS0P¨Pöe‰</w:t>
        <w:tab/>
        <w:t>g2–kp2–r€b/gªc½e0ybkO(uf§N</w:t>
        <w:softHyphen/>
        <w:t>ukp±‚„v:g°h¾‹YŒTå]wQ0EQÅˆ‰§c6RAm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</w:t>
      </w:r>
    </w:p>
    <w:p>
      <w:pPr>
        <w:pStyle w:val="Normal"/>
        <w:rPr/>
      </w:pPr>
      <w:r>
        <w:rPr/>
        <w:t>N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6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µN</w:t>
        <w:tab/>
        <w:t>g¥c0WÅˆn</w:t>
      </w:r>
      <w:r>
        <w:br w:type="page"/>
      </w:r>
    </w:p>
    <w:p>
      <w:pPr>
        <w:pStyle w:val="Normal"/>
        <w:rPr/>
      </w:pPr>
      <w:r>
        <w:rPr/>
        <w:t>ÿ2–bkY—5uïyZ€0,dÐöe‰</w:t>
        <w:tab/>
        <w:t>g{Åˆ{xS</w:t>
      </w:r>
      <w:r>
        <w:br w:type="page"/>
      </w:r>
    </w:p>
    <w:p>
      <w:pPr>
        <w:pStyle w:val="Normal"/>
        <w:rPr/>
      </w:pPr>
      <w:r>
        <w:rPr/>
        <w:t>ÿ2–bkSÅˆÊS¹[hV_cO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MRÏ‚T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ab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softHyphen/>
        <w:t>u§NÇ</w:t>
        <w:br/>
        <w:t>zÆ[í•</w:t>
      </w:r>
      <w:r>
        <w:br w:type="page"/>
      </w:r>
    </w:p>
    <w:p>
      <w:pPr>
        <w:pStyle w:val="Normal"/>
        <w:rPr/>
      </w:pPr>
      <w:r>
        <w:rPr/>
        <w:t>ÿhQb—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2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2</w:t>
      </w:r>
      <w:r>
        <w:rPr/>
        <w:fldChar w:fldCharType="end"/>
      </w:r>
      <w:r>
        <w:rPr/>
        <w:t>N,‚</w:t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2</w:t>
      </w:r>
      <w:r>
        <w:rPr/>
        <w:fldChar w:fldCharType="end"/>
      </w:r>
      <w:r>
        <w:rPr/>
        <w:t>—‰yrŠk2–¤b</w:t>
      </w:r>
      <w:r>
        <w:br w:type="page"/>
      </w:r>
    </w:p>
    <w:p>
      <w:pPr>
        <w:pStyle w:val="Normal"/>
        <w:rPr/>
      </w:pPr>
      <w:r>
        <w:rPr/>
        <w:t>ÿØšSm¦^¥cæ‰öeïSiO4bê8T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t>z2–Y—5u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t>4b2–ï‚€¹l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3</w:t>
      </w:r>
      <w:r>
        <w:rPr/>
        <w:fldChar w:fldCharType="end"/>
      </w:r>
      <w:r>
        <w:rPr/>
        <w:t>zzµl-NSm¦^…höe</w:t>
      </w:r>
      <w:r>
        <w:br w:type="page"/>
      </w:r>
    </w:p>
    <w:p>
      <w:pPr>
        <w:pStyle w:val="Normal"/>
        <w:rPr/>
      </w:pPr>
      <w:r>
        <w:rPr/>
        <w:t>ÿ4b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å]\O°s:W%Ny8Tßp</w:t>
      </w:r>
      <w:r>
        <w:br w:type="page"/>
      </w:r>
    </w:p>
    <w:p>
      <w:pPr>
        <w:pStyle w:val="Normal"/>
        <w:rPr/>
      </w:pPr>
      <w:r>
        <w:rPr/>
        <w:t>ÿMQ•</w:t>
        <w:softHyphen/>
        <w:t>gÍS</w:t>
      </w:r>
    </w:p>
    <w:p>
      <w:pPr>
        <w:pStyle w:val="Normal"/>
        <w:rPr/>
      </w:pPr>
      <w:r>
        <w:rPr/>
        <w:t>Y¥cæ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ô•</w:t>
        <w:softHyphen/>
        <w:t>l!TvU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ô•</w:t>
        <w:softHyphen/>
        <w:t>l!Tv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Ãqçpí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6</w:t>
      </w:r>
      <w:r>
        <w:rPr/>
        <w:fldChar w:fldCharType="end"/>
      </w:r>
      <w:r>
        <w:rPr/>
        <w:t>àer‚b®_Äžr‚²mSO</w:t>
      </w:r>
      <w:r>
        <w:br w:type="page"/>
      </w:r>
    </w:p>
    <w:p>
      <w:pPr>
        <w:pStyle w:val="Normal"/>
        <w:rPr/>
      </w:pPr>
      <w:r>
        <w:rPr/>
        <w:t>ÿv`í</w:t>
      </w:r>
      <w:r>
        <w:br w:type="page"/>
      </w:r>
    </w:p>
    <w:p>
      <w:pPr>
        <w:pStyle w:val="Normal"/>
        <w:rPr/>
      </w:pPr>
      <w:r>
        <w:rPr/>
        <w:t>ÿsT›£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r^‰| 0—b‡‘ál«l 0ŒN'lS³x 0'YÏ‘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>(W‰[hQ2–rÝ»yåNY</w:t>
      </w:r>
      <w:r>
        <w:br w:type="page"/>
      </w:r>
    </w:p>
    <w:p>
      <w:pPr>
        <w:pStyle w:val="Normal"/>
        <w:rPr/>
      </w:pPr>
      <w:r>
        <w:rPr/>
        <w:t>ÿO(uþ–¶r4l·QtS´f2—„v¹[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9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zzµl¥cæ‰ý€b_br¸p'`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0</w:t>
      </w:r>
      <w:r>
        <w:br w:type="page"/>
      </w:r>
    </w:p>
    <w:p>
      <w:pPr>
        <w:pStyle w:val="Normal"/>
        <w:rPr/>
      </w:pPr>
      <w:r>
        <w:rPr/>
        <w:t>N/lúxx‘ 0</w:t>
        <w:tab/>
        <w:t>N'lSŒNì” 0lšegx‘P‘ 0]xx‘ 0Øš/lx‘ö”I{gRÈpÍS”^</w:t>
      </w:r>
      <w:r>
        <w:br w:type="page"/>
      </w:r>
    </w:p>
    <w:p>
      <w:pPr>
        <w:pStyle w:val="Normal"/>
        <w:rPr/>
      </w:pPr>
      <w:r>
        <w:rPr/>
        <w:t>ÿ</w:t>
        <w:tab/>
        <w:t>gr¸pqSi–0¸„µlÔkzzµlÍ‘</w:t>
      </w:r>
      <w:r>
        <w:br w:type="page"/>
      </w:r>
    </w:p>
    <w:p>
      <w:pPr>
        <w:pStyle w:val="Normal"/>
        <w:rPr/>
      </w:pPr>
      <w:r>
        <w:rPr/>
        <w:t>ÿý€ibceˆ_Ü</w:t>
      </w:r>
      <w:r>
        <w:br w:type="page"/>
      </w:r>
    </w:p>
    <w:p>
      <w:pPr>
        <w:pStyle w:val="Normal"/>
        <w:rPr/>
      </w:pPr>
      <w:r>
        <w:rPr/>
        <w:t>ÿGkpnOÞVÃ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:_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0lSir 0.l'lSir 0ŒN'lS³x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N'lS³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:RÀo&lt;w[w 0®v¤€ŒT|T8TS</w:t>
      </w:r>
      <w:r>
        <w:br w:type="page"/>
      </w:r>
    </w:p>
    <w:p>
      <w:pPr>
        <w:pStyle w:val="Normal"/>
        <w:rPr/>
      </w:pPr>
      <w:r>
        <w:rPr/>
        <w:t>ÿØšSm¦^ý€§_w¤aÆ‹</w:t>
      </w:r>
    </w:p>
    <w:p>
      <w:pPr>
        <w:pStyle w:val="Normal"/>
        <w:rPr/>
      </w:pPr>
      <w:r>
        <w:rPr/>
        <w:t>Nn0ÍS</w:t>
      </w:r>
    </w:p>
    <w:p>
      <w:pPr>
        <w:pStyle w:val="Normal"/>
        <w:rPr/>
      </w:pPr>
      <w:r>
        <w:rPr/>
        <w:t>Y¥cæ‰</w:t>
      </w:r>
      <w:r>
        <w:br w:type="page"/>
      </w:r>
    </w:p>
    <w:p>
      <w:pPr>
        <w:pStyle w:val="Normal"/>
        <w:rPr/>
      </w:pPr>
      <w:r>
        <w:rPr/>
        <w:t>ÿsSO/fNOSm¦^_NïS§_w€ 0_c³[0•</w:t>
        <w:softHyphen/>
        <w:t>g¥cæ‰ïS§_wß˜2k'N1Y 0v`Ã_ 0²u³R 0‘bÁ 0®v¤€+}À~</w:t>
      </w:r>
      <w:r>
        <w:br w:type="page"/>
      </w:r>
    </w:p>
    <w:p>
      <w:pPr>
        <w:pStyle w:val="Normal"/>
        <w:rPr/>
      </w:pPr>
      <w:r>
        <w:rPr/>
        <w:t>ÿ€ 0¾€ 0-N¢g^yÏ~û|ß~_c$OŒT{k¡N0ý€§_w®v¤€ù[IQ¿~ÇO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7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7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'YÏ‘Am¨Rn4l{_•^²Qm</w:t>
      </w:r>
      <w:r>
        <w:br w:type="page"/>
      </w:r>
    </w:p>
    <w:p>
      <w:pPr>
        <w:pStyle w:val="Normal"/>
        <w:rPr/>
      </w:pPr>
      <w:r>
        <w:rPr/>
        <w:t>ÿ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9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9</w:t>
      </w:r>
      <w:r>
        <w:rPr/>
        <w:fldChar w:fldCharType="end"/>
      </w:r>
      <w:r>
        <w:rPr/>
        <w:t>&lt;w[w¥cæ‰ÿËzsS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0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rPr/>
      </w:pPr>
      <w:r>
        <w:rPr/>
        <w:t>ÿ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1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3</w:t>
      </w:r>
      <w:r>
        <w:rPr/>
        <w:fldChar w:fldCharType="end"/>
      </w:r>
      <w:r>
        <w:rPr/>
        <w:t>ß˜eQÿï‹</w:t>
      </w:r>
    </w:p>
    <w:p>
      <w:pPr>
        <w:pStyle w:val="Normal"/>
        <w:rPr/>
      </w:pPr>
      <w:r>
        <w:rPr/>
        <w:t>g€(u4l1oãS</w:t>
      </w:r>
      <w:r>
        <w:br w:type="page"/>
      </w:r>
    </w:p>
    <w:p>
      <w:pPr>
        <w:pStyle w:val="Normal"/>
        <w:rPr/>
      </w:pPr>
      <w:r>
        <w:rPr/>
        <w:t>ÿ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4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4</w:t>
      </w:r>
      <w:r>
        <w:rPr/>
        <w:fldChar w:fldCharType="end"/>
      </w:r>
      <w:r>
        <w:rPr/>
        <w:t>O8TeQ¸„µl„v£`€1»yalÓg:S</w:t>
      </w:r>
      <w:r>
        <w:br w:type="page"/>
      </w:r>
    </w:p>
    <w:p>
      <w:pPr>
        <w:pStyle w:val="Normal"/>
        <w:rPr/>
      </w:pPr>
      <w:r>
        <w:rPr/>
        <w:t>ÿ‰[nOo`v^ÝO–f0R</w:t>
        <w:softHyphen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5</w:t>
      </w:r>
      <w:r>
        <w:rPr/>
        <w:fldChar w:fldCharType="end"/>
      </w:r>
      <w:r>
        <w:rPr/>
        <w:t>NRkpn</w:t>
      </w:r>
      <w:r>
        <w:br w:type="page"/>
      </w:r>
    </w:p>
    <w:p>
      <w:pPr>
        <w:pStyle w:val="Normal"/>
        <w:rPr/>
      </w:pPr>
      <w:r>
        <w:rPr/>
        <w:t>ÿ4b}Y2–Òkb—wQ</w:t>
      </w:r>
      <w:r>
        <w:br w:type="page"/>
      </w:r>
    </w:p>
    <w:p>
      <w:pPr>
        <w:pStyle w:val="Normal"/>
        <w:rPr/>
      </w:pPr>
      <w:r>
        <w:rPr/>
        <w:t>NKbWY0(u4l²Qm</w:t>
      </w:r>
      <w:r>
        <w:br w:type="page"/>
      </w:r>
    </w:p>
    <w:p>
      <w:pPr>
        <w:pStyle w:val="Normal"/>
        <w:rPr/>
      </w:pPr>
      <w:r>
        <w:rPr/>
        <w:t>ÿ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8</w:t>
      </w:r>
      <w:r>
        <w:rPr/>
        <w:fldChar w:fldCharType="end"/>
      </w:r>
      <w:r>
        <w:rPr/>
        <w:t>zÊ‘„val4l&gt;eeQŸ^4lû|ß~0'Yb—ïyÄl¤ohTôV”^¾‹þ–¶r4lU^‘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8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8</w:t>
      </w:r>
      <w:r>
        <w:rPr/>
        <w:fldChar w:fldCharType="end"/>
      </w:r>
      <w:r>
        <w:rPr/>
        <w:t>¨PX[ŽN4–ÉQ 0Î˜ÓNô•…Q0Ü»ykpÍy 0ípn0ÓN)n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8</w:t>
      </w:r>
      <w:r>
        <w:rPr/>
        <w:fldChar w:fldCharType="end"/>
      </w:r>
      <w:r>
        <w:rPr/>
        <w:t>!02–bk3–IQôv\0SÅˆ‰BlÆ[ \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ïS</w:t>
      </w:r>
      <w:r>
        <w:br w:type="page"/>
      </w:r>
    </w:p>
    <w:p>
      <w:pPr>
        <w:pStyle w:val="Normal"/>
        <w:rPr/>
      </w:pPr>
      <w:r>
        <w:rPr/>
        <w:t>Nzzµl¥cæ‰0”^</w:t>
      </w:r>
      <w:r>
        <w:br w:type="page"/>
      </w:r>
    </w:p>
    <w:p>
      <w:pPr>
        <w:pStyle w:val="Normal"/>
        <w:rPr/>
      </w:pPr>
      <w:r>
        <w:rPr/>
        <w:t>N'lSBR 0'lSir 0]xx‘åNÊSvQÖNµbæ‰'`irÁT”–»y¨PÐ0ybkO(uf§N</w:t>
        <w:softHyphen/>
        <w:t>ukp±‚„v:g°h¾‹YŒTå]wQ0,dÐöe‰</w:t>
        <w:tab/>
        <w:t>g{Åˆ{xS</w:t>
      </w:r>
      <w:r>
        <w:br w:type="page"/>
      </w:r>
    </w:p>
    <w:p>
      <w:pPr>
        <w:pStyle w:val="Normal"/>
        <w:rPr/>
      </w:pPr>
      <w:r>
        <w:rPr/>
        <w:t>ÿ2–bkSÅˆÊS¹[hV_cO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ab/>
        <w:t xml:space="preserve">ÿ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MRÏ‚T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ab/>
        <w:t>ÿ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Æ[í•Íd\O</w:t>
      </w:r>
      <w:r>
        <w:br w:type="page"/>
      </w:r>
    </w:p>
    <w:p>
      <w:pPr>
        <w:pStyle w:val="Normal"/>
        <w:rPr/>
      </w:pPr>
      <w:r>
        <w:rPr/>
        <w:t>ÿ@\è’cÎ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3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3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zö€^2–Òkcˆ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å]\O°s:W%Ny8Tßp0å]\OÕk</w:t>
      </w:r>
      <w:r>
        <w:br w:type="page"/>
      </w:r>
    </w:p>
    <w:p>
      <w:pPr>
        <w:pStyle w:val="Normal"/>
        <w:rPr/>
      </w:pPr>
      <w:r>
        <w:rPr/>
        <w:t>ÿËmtmôfcˆ0èl¤a*NºNn mkS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(lúW!TvU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(lúW!Tv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{|Òk³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¶nŽN4l 0YN‡‘ 0ï‚ŒTYN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6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}vr‚óámÄžr‚ˆ”¶rÓ~vf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¥cæ‰</w:t>
      </w:r>
      <w:r>
        <w:br w:type="page"/>
      </w:r>
    </w:p>
    <w:p>
      <w:pPr>
        <w:pStyle w:val="Normal"/>
        <w:rPr/>
      </w:pPr>
      <w:r>
        <w:rPr/>
        <w:t>fkpý€Ãqçp0×SØšípceÑSúQ</w:t>
        <w:tab/>
        <w:t>gÒkµl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¤\ ŸyT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¤\ Ÿ®v</w:t>
        <w:br/>
        <w:t>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¤\ ŸY—</w:t>
        <w:tab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:RÀo&lt;w[w 0®v¤€ŒT|T8TS</w:t>
      </w:r>
      <w:r>
        <w:br w:type="page"/>
      </w:r>
    </w:p>
    <w:p>
      <w:pPr>
        <w:pStyle w:val="Normal"/>
        <w:rPr/>
      </w:pPr>
      <w:r>
        <w:rPr/>
        <w:t>ÿØšSm¦^ý€§_w¤aÆ‹</w:t>
      </w:r>
    </w:p>
    <w:p>
      <w:pPr>
        <w:pStyle w:val="Normal"/>
        <w:rPr/>
      </w:pPr>
      <w:r>
        <w:rPr/>
        <w:t>Nn0ÍS</w:t>
      </w:r>
    </w:p>
    <w:p>
      <w:pPr>
        <w:pStyle w:val="Normal"/>
        <w:rPr/>
      </w:pPr>
      <w:r>
        <w:rPr/>
        <w:t>Y¥cæ‰</w:t>
      </w:r>
      <w:r>
        <w:br w:type="page"/>
      </w:r>
    </w:p>
    <w:p>
      <w:pPr>
        <w:pStyle w:val="Normal"/>
        <w:rPr/>
      </w:pPr>
      <w:r>
        <w:rPr/>
        <w:t>ÿsSO/fNOSm¦^_NïS§_w€ 0_c³[0•</w:t>
        <w:softHyphen/>
        <w:t>g¥cæ‰ïS§_wß˜2k'N1Y 0v`Ã_ 0²u³R 0‘bÁ 0®v¤€+}À~</w:t>
      </w:r>
      <w:r>
        <w:br w:type="page"/>
      </w:r>
    </w:p>
    <w:p>
      <w:pPr>
        <w:pStyle w:val="Normal"/>
        <w:rPr/>
      </w:pPr>
      <w:r>
        <w:rPr/>
        <w:t>ÿ€ 0¾€ 0-N¢g^yÏ~û|ß~_c$OŒT{k¡N0ý€§_w®v¤€ù[IQ¿~ÇO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1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1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2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3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6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6</w:t>
      </w:r>
      <w:r>
        <w:rPr/>
        <w:fldChar w:fldCharType="end"/>
      </w:r>
      <w:r>
        <w:rPr/>
        <w:t>”–</w:t>
      </w:r>
      <w:r>
        <w:rPr/>
        <w:t>»yÄl¤oalÓg:S</w:t>
      </w:r>
      <w:r>
        <w:br w:type="page"/>
      </w:r>
    </w:p>
    <w:p>
      <w:pPr>
        <w:pStyle w:val="Normal"/>
        <w:rPr/>
      </w:pPr>
      <w:r>
        <w:rPr/>
        <w:t>ÿP–6RúQeQ0ú^®‹”^%`YtºNXT4bêÙ~ck‹S¤_|T8ThV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¤\Ï‘Äl¤oÿMQlb\</w:t>
      </w:r>
      <w:r>
        <w:br w:type="page"/>
      </w:r>
    </w:p>
    <w:p>
      <w:pPr>
        <w:pStyle w:val="Normal"/>
        <w:rPr/>
      </w:pPr>
      <w:r>
        <w:rPr/>
        <w:t>ÿ¤\Ã_kbw</w:t>
      </w:r>
      <w:r>
        <w:br w:type="page"/>
      </w:r>
    </w:p>
    <w:p>
      <w:pPr>
        <w:pStyle w:val="Normal"/>
        <w:rPr/>
      </w:pPr>
      <w:r>
        <w:rPr/>
        <w:t>ÿnŽN‹ˆ-N&gt;eeQŸ^4lû|ß~0'YÏ‘Äl¤oÿ6eÆ–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0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0</w:t>
      </w:r>
      <w:r>
        <w:rPr/>
        <w:fldChar w:fldCharType="end"/>
      </w:r>
      <w:r>
        <w:rPr/>
        <w:t>¨PX[ŽN4–ÉQ 0Î˜o‚}Y„vÓNô•…Q0Ü»ykpÍy 0ípn</w:t>
      </w:r>
      <w:r>
        <w:br w:type="page"/>
      </w:r>
    </w:p>
    <w:p>
      <w:pPr>
        <w:pStyle w:val="Normal"/>
        <w:rPr/>
      </w:pPr>
      <w:r>
        <w:rPr/>
        <w:t>ÿ2–bk3–IQÝfRf0ÝO c¹[hVÆ[ \0”^</w:t>
      </w:r>
      <w:r>
        <w:br w:type="page"/>
      </w:r>
    </w:p>
    <w:p>
      <w:pPr>
        <w:pStyle w:val="Normal"/>
        <w:rPr/>
      </w:pPr>
      <w:r>
        <w:rPr/>
        <w:t>N'lSBR 0ß˜(uSf[Á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_X[&gt;e0</w:t>
      </w:r>
    </w:p>
    <w:p>
      <w:pPr>
        <w:pStyle w:val="Normal"/>
        <w:rPr/>
      </w:pPr>
      <w:r>
        <w:rPr/>
        <w:t>NïS÷m¨P÷mÐ0,dÐöe‰{Åˆ{xS</w:t>
      </w:r>
      <w:r>
        <w:br w:type="page"/>
      </w:r>
    </w:p>
    <w:p>
      <w:pPr>
        <w:pStyle w:val="Normal"/>
        <w:rPr/>
      </w:pPr>
      <w:r>
        <w:rPr/>
        <w:t>ÿ2–bkSÅˆÊS¹[hV_cOW0RÅˆŒT,dÐ\ONèl¤a*NºN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Æ[í•Íd\O</w:t>
      </w:r>
      <w:r>
        <w:br w:type="page"/>
      </w:r>
    </w:p>
    <w:p>
      <w:pPr>
        <w:pStyle w:val="Normal"/>
        <w:rPr/>
      </w:pPr>
      <w:r>
        <w:rPr/>
        <w:t>ÿ@\è’cÎ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4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4</w:t>
      </w:r>
      <w:r>
        <w:rPr/>
        <w:fldChar w:fldCharType="end"/>
      </w:r>
      <w:r>
        <w:rPr/>
        <w:t>zzµl-NSm¦^ƒØšöe</w:t>
      </w:r>
      <w:r>
        <w:br w:type="page"/>
      </w:r>
    </w:p>
    <w:p>
      <w:pPr>
        <w:pStyle w:val="Normal"/>
        <w:rPr/>
      </w:pPr>
      <w:r>
        <w:rPr/>
        <w:t>ÿ”^å‹iO4bê8TÇän¤_2–\ãSiÿÅ_‰öe</w:t>
      </w:r>
      <w:r>
        <w:br w:type="page"/>
      </w:r>
    </w:p>
    <w:p>
      <w:pPr>
        <w:pStyle w:val="Normal"/>
        <w:rPr/>
      </w:pPr>
      <w:r>
        <w:rPr/>
        <w:t>ÿú^®‹iO4bêÙ~¤_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zö€^2–Òkcˆ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4b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èl¤a*NºNn mkS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softHyphen/>
        <w:t>l|xx‘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softHyphen/>
        <w:t>l|xx‘ÿ|x</w:t>
        <w:softHyphen/>
        <w:t>l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{|x‘'`P€†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àe:g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4l÷m¶n</w:t>
      </w:r>
      <w:r>
        <w:br w:type="page"/>
      </w:r>
    </w:p>
    <w:p>
      <w:pPr>
        <w:pStyle w:val="Normal"/>
        <w:rPr/>
      </w:pPr>
      <w:r>
        <w:rPr/>
        <w:t>ÿïS÷m¶nŽN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0</w:t>
      </w:r>
      <w:r>
        <w:rPr/>
        <w:fldChar w:fldCharType="end"/>
      </w:r>
      <w:r>
        <w:rPr/>
        <w:t>àer‚¤</w:t>
      </w:r>
      <w:r>
        <w:br w:type="page"/>
      </w:r>
    </w:p>
    <w:p>
      <w:pPr>
        <w:pStyle w:val="Normal"/>
        <w:rPr/>
      </w:pPr>
      <w:r>
        <w:rPr/>
        <w:t>f²m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b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ŒN'lS³x 0x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ˆm2–ºNXTÅ_{˜zhQ«Ž€x‘±xˆm2–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GÑSálBR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ËzsSÃqçp0×SípRã‰&gt;eúQ</w:t>
        <w:tab/>
        <w:t>gÒk„v</w:t>
        <w:softHyphen/>
        <w:t>lSirµlSO0ý€P€†'YYpeÑ‘^\</w:t>
        <w:tab/>
        <w:t>g:gÄ~Ç~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:_±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softHyphen/>
        <w:t>lS"l 0'lS|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8TeQ 0ãS</w:t>
      </w:r>
    </w:p>
    <w:p>
      <w:pPr>
        <w:pStyle w:val="Normal"/>
        <w:rPr/>
      </w:pPr>
      <w:r>
        <w:rPr/>
        <w:t>gbÏ~®v¤€8T6eù[«ŽSO</w:t>
        <w:tab/>
        <w:t>g³[0ù[&lt;w[w 0®v¤€ 0˜|œŒT|T8TS</w:t>
        <w:tab/>
        <w:t>g:_Èp:RÀo\O(u08TeQ</w:t>
      </w:r>
      <w:r>
        <w:br w:type="page"/>
      </w:r>
    </w:p>
    <w:p>
      <w:pPr>
        <w:pStyle w:val="Normal"/>
        <w:rPr/>
      </w:pPr>
      <w:r>
        <w:rPr/>
        <w:t xml:space="preserve">TïSàV‰U 0/eµl¡{„vÉuc 04l¿€ 0ŽpÇ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2</w:t>
      </w:r>
      <w:r>
        <w:rPr/>
        <w:fldChar w:fldCharType="end"/>
      </w:r>
      <w:r>
        <w:rPr/>
        <w:t>ÊSSf['`º€Žp 0º€4l¿€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{k0-NÒkhˆ°s</w:t>
        <w:tab/>
        <w:t>gçp|p</w:t>
        <w:softHyphen/>
        <w:t>a 0³TýU 0˜Uo` 0‰UŽp 0µlíw 04YÛu 0v`Ã_ŒTUT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3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3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'YÏ‘Am¨Rn4l²Qm®v¤€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4</w:t>
      </w:r>
      <w:r>
        <w:rPr/>
        <w:fldChar w:fldCharType="end"/>
      </w:r>
      <w:r>
        <w:rPr/>
        <w:t>RŸ”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4</w:t>
      </w:r>
      <w:r>
        <w:rPr/>
        <w:fldChar w:fldCharType="end"/>
      </w:r>
      <w:r>
        <w:rPr/>
        <w:t>&lt;w[w¥cæ‰ÿËzsSÐcw&lt;wQw</w:t>
      </w:r>
      <w:r>
        <w:br w:type="page"/>
      </w:r>
    </w:p>
    <w:p>
      <w:pPr>
        <w:pStyle w:val="Normal"/>
        <w:rPr/>
      </w:pPr>
      <w:r>
        <w:rPr/>
        <w:t>ÿ(u'YÏ‘Am¨Rn4lb</w:t>
        <w:softHyphen/>
        <w:t>utÐv4l{_•^²Qm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5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rPr/>
      </w:pPr>
      <w:r>
        <w:rPr/>
        <w:t>ÿ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6</w:t>
      </w:r>
      <w:r>
        <w:rPr/>
        <w:fldChar w:fldCharType="end"/>
      </w:r>
      <w:r>
        <w:rPr/>
        <w:t>8TeQÿÅ</w:t>
        <w:softHyphen/>
        <w:t>1»y°s:Wózzµl°eœœY0ÝO c|T8TSEu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6</w:t>
      </w:r>
      <w:r>
        <w:rPr/>
        <w:fldChar w:fldCharType="end"/>
      </w:r>
      <w:r>
        <w:rPr/>
        <w:t>ß˜eQÿï‹</w:t>
      </w:r>
    </w:p>
    <w:p>
      <w:pPr>
        <w:pStyle w:val="Normal"/>
        <w:rPr/>
      </w:pPr>
      <w:r>
        <w:rPr/>
        <w:t>g€(u4l1oãS</w:t>
      </w:r>
      <w:r>
        <w:br w:type="page"/>
      </w:r>
    </w:p>
    <w:p>
      <w:pPr>
        <w:pStyle w:val="Normal"/>
        <w:rPr/>
      </w:pPr>
      <w:r>
        <w:rPr/>
        <w:t>ÿ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7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7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2–x‘±xå]\O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bvQƒ[</w:t>
      </w:r>
    </w:p>
    <w:p>
      <w:pPr>
        <w:pStyle w:val="Normal"/>
        <w:rPr/>
      </w:pPr>
      <w:r>
        <w:rPr/>
        <w:t>NÃqPg™e8TD–b8T6e0_NïSåN(u'YÏ‘4l²Qm</w:t>
      </w:r>
      <w:r>
        <w:br w:type="page"/>
      </w:r>
    </w:p>
    <w:p>
      <w:pPr>
        <w:pStyle w:val="Normal"/>
        <w:rPr/>
      </w:pPr>
      <w:r>
        <w:rPr/>
        <w:t>ÿm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2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4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4</w:t>
      </w:r>
      <w:r>
        <w:rPr/>
        <w:fldChar w:fldCharType="end"/>
      </w:r>
      <w:r>
        <w:rPr/>
        <w:t>¨PX[ŽN4–ÉQ 0r^åq 0Î˜o‚}Y„vÓNô•…Q0Ü»ykpÍy 0ípn0ÝO c¹[hVÆ[ \0”^</w:t>
      </w:r>
      <w:r>
        <w:br w:type="page"/>
      </w:r>
    </w:p>
    <w:p>
      <w:pPr>
        <w:pStyle w:val="Normal"/>
        <w:rPr/>
      </w:pPr>
      <w:r>
        <w:rPr/>
        <w:t>NdS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</w:t>
        <w:softHyphen/>
        <w:t>l 0/l 0´n</w:t>
        <w:tab/>
        <w:t>ÿ 0±x{| 0fÃqir 0FTÃqir 0ß˜(uSf[ÁTI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5</w:t>
      </w:r>
      <w:r>
        <w:rPr/>
        <w:fldChar w:fldCharType="end"/>
      </w:r>
      <w:r>
        <w:rPr/>
        <w:t>_X[&gt;e0</w:t>
      </w:r>
    </w:p>
    <w:p>
      <w:pPr>
        <w:pStyle w:val="Normal"/>
        <w:rPr/>
      </w:pPr>
      <w:r>
        <w:rPr/>
        <w:t>NïS÷m¨P÷mÐ0,dÐöe‰{Åˆ{xS</w:t>
      </w:r>
      <w:r>
        <w:br w:type="page"/>
      </w:r>
    </w:p>
    <w:p>
      <w:pPr>
        <w:pStyle w:val="Normal"/>
        <w:rPr/>
      </w:pPr>
      <w:r>
        <w:rPr/>
        <w:t>ÿ2–bkSÅˆÊS¹[hV_cOW0Ð“</w:t>
        <w:tab/>
        <w:t>cÄ‰š[ï¿~Lˆvš</w:t>
      </w:r>
      <w:r>
        <w:br w:type="page"/>
      </w:r>
    </w:p>
    <w:p>
      <w:pPr>
        <w:pStyle w:val="Normal"/>
        <w:rPr/>
      </w:pPr>
      <w:r>
        <w:rPr/>
        <w:t>ÿÿR(WE\l:SŒTºNãS zÆ[:S\PY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ab/>
        <w:t xml:space="preserve">ÿ*g6Rš[h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ab/>
        <w:t>ÿ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*g6Rš[hÆ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7</w:t>
      </w:r>
      <w:r>
        <w:rPr/>
        <w:fldChar w:fldCharType="end"/>
      </w:r>
      <w:r>
        <w:rPr/>
        <w:t>Æ[í•Íd\O</w:t>
      </w:r>
      <w:r>
        <w:br w:type="page"/>
      </w:r>
    </w:p>
    <w:p>
      <w:pPr>
        <w:pStyle w:val="Normal"/>
        <w:rPr/>
      </w:pPr>
      <w:r>
        <w:rPr/>
        <w:t>ÿèl¤aÎ˜0=\ïSý€:g°hS 0ê¨RS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t>ïSý€¥cæ‰vQßpþ–öe</w:t>
      </w:r>
      <w:r>
        <w:br w:type="page"/>
      </w:r>
    </w:p>
    <w:p>
      <w:pPr>
        <w:pStyle w:val="Normal"/>
        <w:rPr/>
      </w:pPr>
      <w:r>
        <w:rPr/>
        <w:t>ÿiO4bê8T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0" cy="136525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7pt" to="15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bzzµl|T8ThV0'}%`‹N `¢bQeb¤d»yöe</w:t>
      </w:r>
      <w:r>
        <w:br w:type="page"/>
      </w:r>
    </w:p>
    <w:p>
      <w:pPr>
        <w:pStyle w:val="Normal"/>
        <w:rPr/>
      </w:pPr>
      <w:r>
        <w:rPr/>
        <w:t>ÿú^®‹iO4b'l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>zajö€€x‘±x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>4bajö€€x‘±x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0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USìrX[&gt;e«ˆÒkiralÓg„vcˆó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m</w:t>
      </w:r>
      <w:r>
        <w:br w:type="page"/>
      </w:r>
    </w:p>
    <w:p>
      <w:pPr>
        <w:pStyle w:val="Normal"/>
        <w:rPr/>
      </w:pPr>
      <w:r>
        <w:rPr/>
        <w:t>TY(u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šN]xx‘ ”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šN]xx‘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{|'lS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]xx‘Ð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571500</wp:posOffset>
                </wp:positionV>
                <wp:extent cx="0" cy="207645"/>
                <wp:effectExtent l="38100" t="0" r="3810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5pt" to="222.75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Rã‰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f¶nŽN4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®_¶nŽNYN‡‘ 02u‡‘ 0YN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Ãqçpí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4</w:t>
      </w:r>
      <w:r>
        <w:rPr/>
        <w:fldChar w:fldCharType="end"/>
      </w:r>
      <w:r>
        <w:rPr/>
        <w:t>àer‚bámÄžr‚Æ~Ó~vf</w:t>
      </w:r>
      <w:r>
        <w:br w:type="page"/>
      </w:r>
    </w:p>
    <w:p>
      <w:pPr>
        <w:pStyle w:val="Normal"/>
        <w:rPr/>
      </w:pPr>
      <w:r>
        <w:rPr/>
        <w:t>ÿàeí</w:t>
      </w:r>
      <w:r>
        <w:br w:type="page"/>
      </w:r>
    </w:p>
    <w:p>
      <w:pPr>
        <w:pStyle w:val="Normal"/>
        <w:rPr/>
      </w:pPr>
      <w:r>
        <w:rPr/>
        <w:t>ÿeu</w:t>
        <w:tab/>
        <w:t>g¸TsT</w:t>
      </w:r>
      <w:r>
        <w:br w:type="page"/>
      </w:r>
    </w:p>
    <w:p>
      <w:pPr>
        <w:pStyle w:val="Normal"/>
        <w:rPr/>
      </w:pPr>
      <w:r>
        <w:rPr/>
        <w:t>ÿfnoã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8925</wp:posOffset>
                </wp:positionH>
                <wp:positionV relativeFrom="paragraph">
                  <wp:posOffset>571500</wp:posOffset>
                </wp:positionV>
                <wp:extent cx="0" cy="207645"/>
                <wp:effectExtent l="38100" t="0" r="381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5pt" to="222.75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þ–¶r4l 0x</w:t>
        <w:softHyphen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7</w:t>
      </w:r>
      <w:r>
        <w:rPr/>
        <w:fldChar w:fldCharType="end"/>
      </w:r>
      <w:r>
        <w:rPr/>
        <w:t>ˆm2–ºNXTÅ_{˜iO4b}Y2–Òkb—wQ</w:t>
      </w:r>
      <w:r>
        <w:br w:type="page"/>
      </w:r>
    </w:p>
    <w:p>
      <w:pPr>
        <w:pStyle w:val="Normal"/>
        <w:rPr/>
      </w:pPr>
      <w:r>
        <w:rPr/>
        <w:t>ÿ(W‰[hQÝ»yåNY</w:t>
      </w:r>
      <w:r>
        <w:br w:type="page"/>
      </w:r>
    </w:p>
    <w:p>
      <w:pPr>
        <w:pStyle w:val="Normal"/>
        <w:rPr/>
      </w:pPr>
      <w:r>
        <w:rPr/>
        <w:t xml:space="preserve">ÿ(WNÎ˜Tmpkp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àe:g'lSBR0</w:t>
      </w:r>
      <w:r>
        <w:br w:type="page"/>
      </w:r>
    </w:p>
    <w:p>
      <w:pPr>
        <w:pStyle w:val="Normal"/>
        <w:rPr/>
      </w:pPr>
      <w:r>
        <w:rPr/>
        <w:t>N</w:t>
        <w:tab/>
        <w:t>g:gir 0ïSÃqir„v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8925</wp:posOffset>
                </wp:positionH>
                <wp:positionV relativeFrom="paragraph">
                  <wp:posOffset>571500</wp:posOffset>
                </wp:positionV>
                <wp:extent cx="0" cy="207645"/>
                <wp:effectExtent l="38100" t="0" r="381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5pt" to="222.75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ý€ÃqçpŒTr¸p</w:t>
      </w:r>
      <w:r>
        <w:br w:type="page"/>
      </w:r>
    </w:p>
    <w:p>
      <w:pPr>
        <w:pStyle w:val="Normal"/>
        <w:rPr/>
      </w:pPr>
      <w:r>
        <w:rPr/>
        <w:t>ÿv^&gt;eúQ</w:t>
        <w:tab/>
        <w:t>gÒkŒT:RÀo'`„v'lS.lµlSO0</w:t>
      </w:r>
      <w:r>
        <w:br w:type="page"/>
      </w:r>
    </w:p>
    <w:p>
      <w:pPr>
        <w:pStyle w:val="Normal"/>
        <w:rPr/>
      </w:pPr>
      <w:r>
        <w:rPr/>
        <w:t>Nõ”Ðv 0ïSÃqir‰|+gb0lSir„v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571500</wp:posOffset>
                </wp:positionV>
                <wp:extent cx="0" cy="207645"/>
                <wp:effectExtent l="38100" t="0" r="381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5pt" to="222.75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Or¸p0 RípbGx‘ý€§N</w:t>
        <w:softHyphen/>
        <w:t>ugRÒk„v.l'lSirµl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¥cæ‰zz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:_ØŸSBR 0;m'`Ñ‘^\‰|+g 0:_x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.l'lS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2</w:t>
      </w:r>
      <w:r>
        <w:rPr/>
        <w:fldChar w:fldCharType="end"/>
      </w:r>
      <w:r>
        <w:rPr/>
        <w:t>Òk\O(u:N»žùu@ˆ¡{Ð¨R-N¢g 0|T8T-N¢gÊShTôV@ˆ¡{ÿb_bØšÁ”@ˆ¢~Ë†}v0%`'`-NÒkhˆ°s:NhQ«Žàe›R 04YÛu 04YUf 0v`Ã_ 0UTT 0yûl 0ø€è'}ë</w:t>
        <w:softHyphen/>
        <w:t>aÃ_yåNÊSðV¾–ÿÀhågÁ‰®v¤€˜|œ</w:t>
      </w:r>
      <w:r>
        <w:br w:type="page"/>
      </w:r>
    </w:p>
    <w:p>
      <w:pPr>
        <w:pStyle w:val="Normal"/>
        <w:rPr/>
      </w:pPr>
      <w:r>
        <w:rPr/>
        <w:t>f&gt;f+}À~0%NÍ‘€@ˆ‹S</w:t>
        <w:br/>
        <w:t>NM– 0¤f÷ 0{k¡N0¥cæ‰å]ºNKb 0³è®v¤€ïSÑS</w:t>
        <w:softHyphen/>
        <w:t>u_c³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3</w:t>
      </w:r>
      <w:r>
        <w:rPr/>
        <w:fldChar w:fldCharType="end"/>
      </w:r>
      <w:r>
        <w:rPr/>
        <w:t>Äl¤o'}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3</w:t>
      </w:r>
      <w:r>
        <w:rPr/>
        <w:fldChar w:fldCharType="end"/>
      </w:r>
      <w:r>
        <w:rPr/>
        <w:t>”–</w:t>
      </w:r>
      <w:r>
        <w:rPr/>
        <w:t>»yÄl¤oalÓg:S</w:t>
      </w:r>
      <w:r>
        <w:br w:type="page"/>
      </w:r>
    </w:p>
    <w:p>
      <w:pPr>
        <w:pStyle w:val="Normal"/>
        <w:rPr/>
      </w:pPr>
      <w:r>
        <w:rPr/>
        <w:t>ÿP–6RúQeQ0ú^®‹”^%`YtºNXT4bêÙ~ck‹S¤_|T8Th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4</w:t>
      </w:r>
      <w:r>
        <w:rPr/>
        <w:fldChar w:fldCharType="end"/>
      </w:r>
      <w:r>
        <w:rPr/>
        <w:t>z2–Òk</w:t>
      </w:r>
    </w:p>
    <w:p>
      <w:pPr>
        <w:pStyle w:val="Normal"/>
        <w:rPr/>
      </w:pPr>
      <w:r>
        <w:rPr/>
        <w:t>g0ÿROÄl¤oir</w:t>
      </w:r>
      <w:r>
        <w:br w:type="page"/>
      </w:r>
    </w:p>
    <w:p>
      <w:pPr>
        <w:pStyle w:val="Normal"/>
        <w:rPr/>
      </w:pPr>
      <w:r>
        <w:rPr/>
        <w:t>NØŸSBR 0</w:t>
        <w:tab/>
        <w:t>g:gir 0fÃqirbÑ‘^\‰|+g¥cæ‰0</w:t>
      </w:r>
    </w:p>
    <w:p>
      <w:pPr>
        <w:pStyle w:val="Normal"/>
        <w:rPr/>
      </w:pPr>
      <w:r>
        <w:rPr/>
        <w:t>N‰ôv¥c¥cæ‰Äl¤oir0¤\Ï‘Äl¤oÿ(un m„vò”P[6eÆ–ŽNr^åq 0 mÀQ 0</w:t>
        <w:tab/>
        <w:t>gÖv„v¹[hV-N0'YÏ‘Äl¤oÿ6eÆ–ÞV6ebÐóŸ^irYt:W@bY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5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5</w:t>
      </w:r>
      <w:r>
        <w:rPr/>
        <w:fldChar w:fldCharType="end"/>
      </w:r>
      <w:r>
        <w:rPr/>
        <w:t>¨PX[ŽN4–ÉQ 0Î˜o‚}Y„vÓNô•…Q0Ü»ykpÍy 0ípnSÅˆ‰BlÆ[ \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ïS</w:t>
      </w:r>
      <w:r>
        <w:br w:type="page"/>
      </w:r>
    </w:p>
    <w:p>
      <w:pPr>
        <w:pStyle w:val="Normal"/>
        <w:rPr/>
      </w:pPr>
      <w:r>
        <w:rPr/>
        <w:t>Nzzµl¥cæ‰0”^</w:t>
      </w:r>
      <w:r>
        <w:br w:type="page"/>
      </w:r>
    </w:p>
    <w:p>
      <w:pPr>
        <w:pStyle w:val="Normal"/>
        <w:rPr/>
      </w:pPr>
      <w:r>
        <w:rPr/>
        <w:t>NfÃqbïSÃqir 0ØŸSBR 0kx 0÷x 0'lSBRI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8</w:t>
      </w:r>
      <w:r>
        <w:rPr/>
        <w:fldChar w:fldCharType="end"/>
      </w:r>
      <w:r>
        <w:rPr/>
        <w:t>_X[&gt;e0RÌ_÷m¨P÷mÐ0,dÐöe{Åˆ{xS</w:t>
      </w:r>
      <w:r>
        <w:br w:type="page"/>
      </w:r>
    </w:p>
    <w:p>
      <w:pPr>
        <w:pStyle w:val="Normal"/>
        <w:rPr/>
      </w:pPr>
      <w:r>
        <w:rPr/>
        <w:t>ÿ2–bkSÅˆÊS¹[hV4x_c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softHyphen/>
        <w:t>u§NÇ</w:t>
        <w:br/>
        <w:t>zÆ[ \</w:t>
      </w:r>
      <w:r>
        <w:br w:type="page"/>
      </w:r>
    </w:p>
    <w:p>
      <w:pPr>
        <w:pStyle w:val="Normal"/>
        <w:rPr/>
      </w:pPr>
      <w:r>
        <w:rPr/>
        <w:t>ÿ R:_Î˜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zzµl-NSm¦^ƒØšö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iO4bê8TÇän¤_2–¤bãSi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Å_‰ö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ú^®‹iO4bêÙ~¤_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zö€^2–Òk</w:t>
      </w:r>
    </w:p>
    <w:p>
      <w:pPr>
        <w:pStyle w:val="Normal"/>
        <w:rPr/>
      </w:pP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4bajö€KbW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å]\OÕ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Ëmtmôfcˆ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ŒN/l2u÷p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ŒN/l2u÷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{|Òk³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dSãN÷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®_¶nŽN4l</w:t>
      </w:r>
      <w:r>
        <w:br w:type="page"/>
      </w:r>
    </w:p>
    <w:p>
      <w:pPr>
        <w:pStyle w:val="Normal"/>
        <w:rPr/>
      </w:pPr>
      <w:r>
        <w:rPr/>
        <w:t>ÿ¶nŽNYN‡‘ 0YNš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2</w:t>
      </w:r>
      <w:r>
        <w:rPr/>
        <w:fldChar w:fldCharType="end"/>
      </w:r>
      <w:r>
        <w:rPr/>
        <w:t>àer‚¤</w:t>
      </w:r>
      <w:r>
        <w:br w:type="page"/>
      </w:r>
    </w:p>
    <w:p>
      <w:pPr>
        <w:pStyle w:val="Normal"/>
        <w:rPr/>
      </w:pPr>
      <w:r>
        <w:rPr/>
        <w:t>f²mSO</w:t>
      </w:r>
      <w:r>
        <w:br w:type="page"/>
      </w:r>
    </w:p>
    <w:p>
      <w:pPr>
        <w:pStyle w:val="Normal"/>
        <w:rPr/>
      </w:pPr>
      <w:r>
        <w:rPr/>
        <w:t>ÿ</w:t>
        <w:tab/>
        <w:t>g³‚™™µls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þ–¶r4l 0ál«l 0ŒN'lS³x 0x</w:t>
        <w:softHyphen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ˆm2–ºNXT{˜iO4b2–Òkb—wQ</w:t>
      </w:r>
      <w:r>
        <w:br w:type="page"/>
      </w:r>
    </w:p>
    <w:p>
      <w:pPr>
        <w:pStyle w:val="Normal"/>
        <w:rPr/>
      </w:pPr>
      <w:r>
        <w:rPr/>
        <w:t>ÿzhQ«Žˆm2–</w:t>
      </w:r>
    </w:p>
    <w:p>
      <w:pPr>
        <w:pStyle w:val="Normal"/>
        <w:rPr/>
      </w:pPr>
      <w:r>
        <w:rPr/>
        <w:t>g0·U4l·QtS¹[hV</w:t>
      </w:r>
      <w:r>
        <w:br w:type="page"/>
      </w:r>
    </w:p>
    <w:p>
      <w:pPr>
        <w:pStyle w:val="Normal"/>
        <w:rPr/>
      </w:pPr>
      <w:r>
        <w:rPr/>
        <w:t>ÿïSý€„vÝ‹\¹[hVÎNkp:Wûyózz÷e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6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fkpb|píp„virSO¥cæ‰öeý€§N</w:t>
        <w:softHyphen/>
        <w:t>ugRÒk„vIQµl0Gnonzzµlý€4lã‰</w:t>
        <w:softHyphen/>
        <w:t>ub®_Ï‘„v/lS"l</w:t>
      </w:r>
      <w:r>
        <w:br w:type="page"/>
      </w:r>
    </w:p>
    <w:p>
      <w:pPr>
        <w:pStyle w:val="Normal"/>
        <w:rPr/>
      </w:pPr>
      <w:r>
        <w:rPr/>
        <w:t>ÿIQgq¦Ný€ÃOÛ4lã‰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ù[Ñ‘^\„vP€†'`žX:_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IQ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±xÑ‘^\ 0Ý”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N'lS³x 0ŒN'lS³x 0/lS"l 0IQµ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'Y ŸÏ~ã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¤\ö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'Y Ÿ8T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,gÁT</w:t>
        <w:tab/>
        <w:t>g»ž‰‘\O(u</w:t>
      </w:r>
      <w:r>
        <w:br w:type="page"/>
      </w:r>
    </w:p>
    <w:p>
      <w:pPr>
        <w:pStyle w:val="Normal"/>
        <w:rPr/>
      </w:pPr>
      <w:r>
        <w:rPr/>
        <w:t>ÿ;N‰_c³[-N¢g^yÏ~ŒT|T8Tû|ß~0%`'`-NÒkÿ{€ïS</w:t>
        <w:tab/>
        <w:t>g)wUf 04YUf 0UTTåNÊS&lt;wŒTN|T8TS˜|œ:RÀoÇu¶rÿƒÍ‘€RúQ°sfÀo¨R 0ek `</w:t>
      </w:r>
    </w:p>
    <w:p>
      <w:pPr>
        <w:pStyle w:val="Normal"/>
        <w:rPr/>
      </w:pPr>
      <w:r>
        <w:rPr/>
        <w:t>N3z 0qQNm1YŒ 0ÜUaw</w:t>
      </w:r>
      <w:r>
        <w:br w:type="page"/>
      </w:r>
    </w:p>
    <w:p>
      <w:pPr>
        <w:pStyle w:val="Normal"/>
        <w:rPr/>
      </w:pPr>
      <w:r>
        <w:rPr/>
        <w:t>ÿïS§_wSf['`/eµl¡{Žp0Í‘€¤f÷</w:t>
      </w:r>
      <w:r>
        <w:br w:type="page"/>
      </w:r>
    </w:p>
    <w:p>
      <w:pPr>
        <w:pStyle w:val="Normal"/>
        <w:rPr/>
      </w:pPr>
      <w:r>
        <w:rPr/>
        <w:t>ÿïS</w:t>
        <w:tab/>
        <w:t>gº€4l¿€0@ˆ-N³x'l@ˆ¢~Ë†}v+TÏ‘žXØš0ba'`q_ÍTÿ•</w:t>
        <w:softHyphen/>
        <w:t>g¥cæ‰;N‰</w:t>
        <w:tab/>
        <w:t>g4YÛu 0ON›R 0)wUf 0ß˜2kÏ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3</w:t>
      </w:r>
      <w:r>
        <w:rPr/>
        <w:fldChar w:fldCharType="end"/>
      </w:r>
      <w:r>
        <w:rPr/>
        <w:t xml:space="preserve"> 0¨R\Oß” 0ÜUawI{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3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3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'YÏ‘Am¨Rn4l{_•^²Qm®v¤€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4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5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7</w:t>
      </w:r>
      <w:r>
        <w:rPr/>
        <w:fldChar w:fldCharType="end"/>
      </w:r>
      <w:r>
        <w:rPr/>
        <w:t>ß˜eQÿn™³Ï‘)n4l</w:t>
      </w:r>
      <w:r>
        <w:br w:type="page"/>
      </w:r>
    </w:p>
    <w:p>
      <w:pPr>
        <w:pStyle w:val="Normal"/>
        <w:rPr/>
      </w:pPr>
      <w:r>
        <w:rPr/>
        <w:t>ÿ¬PT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8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8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R</w:t>
        <w:softHyphen/>
        <w:t>ekpn0ú^®‹”^%`YtºNXT4bêÙ~ck‹S¤_|T8ThV</w:t>
      </w:r>
      <w:r>
        <w:br w:type="page"/>
      </w:r>
    </w:p>
    <w:p>
      <w:pPr>
        <w:pStyle w:val="Normal"/>
        <w:rPr/>
      </w:pPr>
      <w:r>
        <w:rPr/>
        <w:t>ÿzˆm2–2–¤b</w:t>
      </w:r>
    </w:p>
    <w:p>
      <w:pPr>
        <w:pStyle w:val="Normal"/>
        <w:rPr/>
      </w:pPr>
      <w:r>
        <w:rPr/>
        <w:t>g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bvQƒ[</w:t>
      </w:r>
    </w:p>
    <w:p>
      <w:pPr>
        <w:pStyle w:val="Normal"/>
        <w:rPr/>
      </w:pPr>
      <w:r>
        <w:rPr/>
        <w:t>NÃqPg™e8TD–b8T6e0'YÏ‘Äl¤oÿ„gQ{ôV$XbcQW6e¹[0(uál«l†‰Öv</w:t>
      </w:r>
      <w:r>
        <w:br w:type="page"/>
      </w:r>
    </w:p>
    <w:p>
      <w:pPr>
        <w:pStyle w:val="Normal"/>
        <w:rPr/>
      </w:pPr>
      <w:r>
        <w:rPr/>
        <w:t>ÿM–NO¸„µl~p³[0(u2–r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4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4</w:t>
      </w:r>
      <w:r>
        <w:rPr/>
        <w:fldChar w:fldCharType="end"/>
      </w:r>
      <w:r>
        <w:rPr/>
        <w:t>¨PX[ŽN4–ÉQ 0Î˜„vÓNô•…Q0Ü»ykpÍy 0ípn</w:t>
      </w:r>
      <w:r>
        <w:br w:type="page"/>
      </w:r>
    </w:p>
    <w:p>
      <w:pPr>
        <w:pStyle w:val="Normal"/>
        <w:rPr/>
      </w:pPr>
      <w:r>
        <w:rPr/>
        <w:t>ÿ2–bk3–IQÝfRf0ÝO c¹[hVÆ[ \0”^</w:t>
      </w:r>
      <w:r>
        <w:br w:type="page"/>
      </w:r>
    </w:p>
    <w:p>
      <w:pPr>
        <w:pStyle w:val="Normal"/>
        <w:rPr/>
      </w:pPr>
      <w:r>
        <w:rPr/>
        <w:t>N'lSBR 0x‘{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6</w:t>
      </w:r>
      <w:r>
        <w:rPr/>
        <w:fldChar w:fldCharType="end"/>
      </w:r>
      <w:r>
        <w:rPr/>
        <w:t>_X[&gt;e0</w:t>
      </w:r>
    </w:p>
    <w:p>
      <w:pPr>
        <w:pStyle w:val="Normal"/>
        <w:rPr/>
      </w:pPr>
      <w:r>
        <w:rPr/>
        <w:t>NïS÷m¨P÷mÐ0,dÐöe‰{Åˆ{xS</w:t>
      </w:r>
      <w:r>
        <w:br w:type="page"/>
      </w:r>
    </w:p>
    <w:p>
      <w:pPr>
        <w:pStyle w:val="Normal"/>
        <w:rPr/>
      </w:pPr>
      <w:r>
        <w:rPr/>
        <w:t>ÿ2–bkSÅˆÊS¹[hV_cOW0RÅˆŒT,dÐ\ON‰èl¤a*NºN2–¤b0Ð“</w:t>
        <w:tab/>
        <w:t>cÄ‰š[ï¿~Lˆv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ab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7</w:t>
      </w:r>
      <w:r>
        <w:rPr/>
        <w:fldChar w:fldCharType="end"/>
      </w:r>
      <w:r>
        <w:rPr/>
        <w:t>Æ[í•Íd\O</w:t>
      </w:r>
      <w:r>
        <w:br w:type="page"/>
      </w:r>
    </w:p>
    <w:p>
      <w:pPr>
        <w:pStyle w:val="Normal"/>
        <w:rPr/>
      </w:pPr>
      <w:r>
        <w:rPr/>
        <w:t>ÿ@\è’cÎ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8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8</w:t>
      </w:r>
      <w:r>
        <w:rPr/>
        <w:fldChar w:fldCharType="end"/>
      </w:r>
      <w:r>
        <w:rPr/>
        <w:t>zzµl-NSm¦^…höe</w:t>
      </w:r>
      <w:r>
        <w:br w:type="page"/>
      </w:r>
    </w:p>
    <w:p>
      <w:pPr>
        <w:pStyle w:val="Normal"/>
        <w:rPr/>
      </w:pPr>
      <w:r>
        <w:rPr/>
        <w:t>ÿiO4biO4bôv¥c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t>z2–Òkirn¤å]\O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t>4b2–Sf[ÁT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0</w:t>
      </w:r>
      <w:r>
        <w:rPr/>
        <w:fldChar w:fldCharType="end"/>
      </w:r>
      <w:r>
        <w:rPr/>
        <w:t>Å_‰öe</w:t>
      </w:r>
      <w:r>
        <w:br w:type="page"/>
      </w:r>
    </w:p>
    <w:p>
      <w:pPr>
        <w:pStyle w:val="Normal"/>
        <w:rPr/>
      </w:pPr>
      <w:r>
        <w:rPr/>
        <w:t>ÿ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1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1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USìrX[&gt;e«ˆÒkiralÓg„v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m</w:t>
      </w:r>
      <w:r>
        <w:br w:type="page"/>
      </w:r>
    </w:p>
    <w:p>
      <w:pPr>
        <w:pStyle w:val="Normal"/>
        <w:rPr/>
      </w:pPr>
      <w:r>
        <w:rPr/>
        <w:t>TY(u0èl¤a*NºNn mkS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'lS.l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N'lS.lÿ'lS.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{|</w:t>
        <w:tab/>
        <w:t>gÒkµl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^—Ñ‘^\'lS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q™ŒT¸„µ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®_¶nŽN4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àer‚µl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þ–¶r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ˆm2–ºNXTÅ_{˜z4bhQ«Ž2–kp2–Òk</w:t>
      </w:r>
    </w:p>
    <w:p>
      <w:pPr>
        <w:pStyle w:val="Normal"/>
        <w:rPr/>
      </w:pPr>
      <w:r>
        <w:rPr/>
        <w:t>g0R</w:t>
        <w:softHyphen/>
        <w:t>eµln0·U4l·QtS¹[hV</w:t>
      </w:r>
      <w:r>
        <w:br w:type="page"/>
      </w:r>
    </w:p>
    <w:p>
      <w:pPr>
        <w:pStyle w:val="Normal"/>
        <w:rPr/>
      </w:pPr>
      <w:r>
        <w:rPr/>
        <w:t>ÿïSý€„vÝ‹\¹[hVÎNkp:Wûyózz÷e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6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6</w:t>
      </w:r>
      <w:r>
        <w:rPr/>
        <w:fldChar w:fldCharType="end"/>
      </w:r>
      <w:r>
        <w:rPr/>
        <w:t>wQ</w:t>
        <w:tab/>
        <w:t>g:_'lS'`0</w:t>
      </w:r>
      <w:r>
        <w:br w:type="page"/>
      </w:r>
    </w:p>
    <w:p>
      <w:pPr>
        <w:pStyle w:val="Normal"/>
        <w:rPr/>
      </w:pPr>
      <w:r>
        <w:rPr/>
        <w:t>NfÃqir 0</w:t>
        <w:tab/>
        <w:t>g:gir¥cæ‰f@wkpÃqçp0G0R"lµlOÑS</w:t>
        <w:softHyphen/>
        <w:t>ur¸p'`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0¥cæ‰zzµlOceÑSúQÕhr‚</w:t>
        <w:tab/>
        <w:t>g'lS'`„vßpþ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7</w:t>
      </w:r>
      <w:r>
        <w:rPr/>
        <w:fldChar w:fldCharType="end"/>
      </w:r>
      <w:r>
        <w:rPr/>
        <w:t>N'lS.lƒ</w:t>
      </w:r>
    </w:p>
    <w:p>
      <w:pPr>
        <w:pStyle w:val="Normal"/>
        <w:rPr/>
      </w:pPr>
      <w:r>
        <w:rPr/>
        <w:t>N;mül</w:t>
      </w:r>
      <w:r>
        <w:br w:type="page"/>
      </w:r>
    </w:p>
    <w:p>
      <w:pPr>
        <w:pStyle w:val="Normal"/>
        <w:rPr/>
      </w:pPr>
      <w:r>
        <w:rPr/>
        <w:t>ÿFO(Wzzµl-Nf«ˆ'lSbŒN'lS.l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br w:type="page"/>
      </w:r>
    </w:p>
    <w:p>
      <w:pPr>
        <w:pStyle w:val="Normal"/>
        <w:rPr/>
      </w:pPr>
      <w:r>
        <w:rPr/>
        <w:t>T€</w:t>
        <w:tab/>
        <w:t>g:_ÈpÒk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×Sí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fÃqbïSÃqir 0Ý” 0dS } 0zzµl 0'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'lS.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'Y Ÿ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t>¤\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2</w:t>
      </w:r>
      <w:r>
        <w:rPr/>
        <w:fldChar w:fldCharType="end"/>
      </w:r>
      <w:r>
        <w:rPr/>
        <w:t>,gÁT</w:t>
      </w:r>
    </w:p>
    <w:p>
      <w:pPr>
        <w:pStyle w:val="Normal"/>
        <w:rPr/>
      </w:pPr>
      <w:r>
        <w:rPr/>
        <w:t>N3zš[</w:t>
      </w:r>
      <w:r>
        <w:br w:type="page"/>
      </w:r>
    </w:p>
    <w:p>
      <w:pPr>
        <w:pStyle w:val="Normal"/>
        <w:rPr/>
      </w:pPr>
      <w:r>
        <w:rPr/>
        <w:t>ÿ(Wzzµl-Nˆ_ë_lØS:NŒN'lS.l§N</w:t>
        <w:softHyphen/>
        <w:t>u:RÀo\O(u0.l'lSir;N‰_c³[|T8TS</w:t>
      </w:r>
      <w:r>
        <w:br w:type="page"/>
      </w:r>
    </w:p>
    <w:p>
      <w:pPr>
        <w:pStyle w:val="Normal"/>
        <w:rPr/>
      </w:pPr>
      <w:r>
        <w:rPr/>
        <w:t>ÿ8TeQR</w:t>
        <w:softHyphen/>
        <w:t>gÅN</w:t>
        <w:tab/>
        <w:t>g{®_„v&lt;wÊS|T8T:RÀoÇu¶r</w:t>
      </w:r>
      <w:r>
        <w:br w:type="page"/>
      </w:r>
    </w:p>
    <w:p>
      <w:pPr>
        <w:pStyle w:val="Normal"/>
        <w:rPr/>
      </w:pPr>
      <w:r>
        <w:rPr/>
        <w:t>ÿ‚Y½Tè</w:t>
      </w:r>
    </w:p>
    <w:p>
      <w:pPr>
        <w:pStyle w:val="Normal"/>
        <w:rPr/>
      </w:pPr>
      <w:r>
        <w:rPr/>
        <w:t>N 0r^³TI{08^Ï~pe¤\öeóASàQ¤\öebôf•öeô•\o¤O</w:t>
        <w:softHyphen/>
        <w:t>g</w:t>
      </w:r>
      <w:r>
        <w:br w:type="page"/>
      </w:r>
    </w:p>
    <w:p>
      <w:pPr>
        <w:pStyle w:val="Normal"/>
        <w:rPr/>
      </w:pPr>
      <w:r>
        <w:rPr/>
        <w:t>TÑS</w:t>
        <w:softHyphen/>
        <w:t>ußÑS'`º€4l¿€ 0bºN|T8T˜zë_</w:t>
      </w:r>
      <w:r>
        <w:br w:type="page"/>
      </w:r>
    </w:p>
    <w:p>
      <w:pPr>
        <w:pStyle w:val="Normal"/>
        <w:rPr/>
      </w:pPr>
      <w:r>
        <w:rPr/>
        <w:t>ÿúQ°sø€÷• 0|T8T˜zë 0³TýU 0¯Tál«lðu 0+}À~I{0ïSv^ÑSµlø€ÊSµ~”–µl¿€0º€4l¿€ˆ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T$NhTæ]óSïSúQ°sßÑS'`;–^X'`Æ~/eµl¡{Ž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>N'lS.lSm¦^ØšïSôØšÁ”@ˆ¢~Ë†}v@ˆÇu0ba'`q_ÍTÿ;N‰hˆ°s:N^yÏ~pˆ1_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_ÊSba'`|T8TSŽpÇu0*N+RÅu‹OúQ°sº€¤~ô~S0ïS§_wYrŸx‘€†Ç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 xml:space="preserve">®v¤€¥cæ‰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 xml:space="preserve">&lt;w[w¥cæ‰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Ã_ó\Pbköe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 xml:space="preserve">ß˜eQ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Å</w:t>
        <w:softHyphen/>
        <w:t>¤d»yÄl¤oalÓg:SºNXTóNÎ˜:S</w:t>
      </w:r>
      <w:r>
        <w:br w:type="page"/>
      </w:r>
    </w:p>
    <w:p>
      <w:pPr>
        <w:pStyle w:val="Normal"/>
        <w:rPr/>
      </w:pPr>
      <w:r>
        <w:rPr/>
        <w:t>ÿv^ËzsS”–»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%N&lt;hP–6RúQeQ0ú^®‹”^%`YtºNXT4bêÙ~ck‹S¤_|T8ThV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=\ïSý€R</w:t>
        <w:softHyphen/>
        <w:t>eÄl¤on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tÎ˜</w:t>
      </w:r>
      <w:r>
        <w:br w:type="page"/>
      </w:r>
    </w:p>
    <w:p>
      <w:pPr>
        <w:pStyle w:val="Normal"/>
        <w:rPr/>
      </w:pPr>
      <w:r>
        <w:rPr/>
        <w:t>ÿ R</w:t>
        <w:softHyphen/>
        <w:t>ibce</w:t>
      </w:r>
      <w:r>
        <w:br w:type="page"/>
      </w:r>
    </w:p>
    <w:p>
      <w:pPr>
        <w:pStyle w:val="Normal"/>
        <w:rPr/>
      </w:pPr>
      <w:r>
        <w:rPr/>
        <w:t>ÿ·Uþ–¶r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5</w:t>
      </w:r>
      <w:r>
        <w:rPr/>
        <w:fldChar w:fldCharType="end"/>
      </w:r>
      <w:r>
        <w:rPr/>
        <w:t>zÊ‘ 0¶nã‰0„gQ{ôV$XbcQW6e¹[§N</w:t>
        <w:softHyphen/>
        <w:t>u„v'YÏ‘Ÿ^4l0¤oµl¹[hV‰¥Y„UYt</w:t>
      </w:r>
      <w:r>
        <w:br w:type="page"/>
      </w:r>
    </w:p>
    <w:p>
      <w:pPr>
        <w:pStyle w:val="Normal"/>
        <w:rPr/>
      </w:pPr>
      <w:r>
        <w:rPr/>
        <w:t>ÿîO</w:t>
      </w:r>
    </w:p>
    <w:p>
      <w:pPr>
        <w:pStyle w:val="Normal"/>
        <w:rPr/>
      </w:pPr>
      <w:r>
        <w:rPr/>
        <w:t>Y 0ÀhŒš</w:t>
      </w:r>
      <w:r>
        <w:br w:type="page"/>
      </w:r>
    </w:p>
    <w:p>
      <w:pPr>
        <w:pStyle w:val="Normal"/>
        <w:rPr/>
      </w:pPr>
      <w:r>
        <w:rPr/>
        <w:t>TQ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7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7</w:t>
      </w:r>
      <w:r>
        <w:rPr/>
        <w:fldChar w:fldCharType="end"/>
      </w:r>
      <w:r>
        <w:rPr/>
        <w:t>fÃq</w:t>
        <w:tab/>
        <w:t>gÒk„v‹S)µlSO0¨PX[ŽN4–ÉQ 0Î˜ÓNô•…Q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7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t>ÿÜ»ykpÍy 0ípn</w:t>
      </w:r>
      <w:r>
        <w:br w:type="page"/>
      </w:r>
    </w:p>
    <w:p>
      <w:pPr>
        <w:pStyle w:val="Normal"/>
        <w:rPr/>
      </w:pPr>
      <w:r>
        <w:rPr/>
        <w:t>ÿ2–bk3–IQôv\</w:t>
      </w:r>
      <w:r>
        <w:br w:type="page"/>
      </w:r>
    </w:p>
    <w:p>
      <w:pPr>
        <w:pStyle w:val="Normal"/>
        <w:rPr/>
      </w:pPr>
      <w:r>
        <w:rPr/>
        <w:t>ÿ”^</w:t>
      </w:r>
      <w:r>
        <w:br w:type="page"/>
      </w:r>
    </w:p>
    <w:p>
      <w:pPr>
        <w:pStyle w:val="Normal"/>
        <w:rPr/>
      </w:pPr>
      <w:r>
        <w:rPr/>
        <w:t>N'lSBR 0'lµl 0‹S)zzµl 0fÃqbïSÃqirI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_X[&gt;e0Œš6eöe‰èl¤aÁT</w:t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èl¤aŒšötåe</w:t>
        <w:softHyphen/>
        <w:t>g</w:t>
      </w:r>
      <w:r>
        <w:br w:type="page"/>
      </w:r>
    </w:p>
    <w:p>
      <w:pPr>
        <w:pStyle w:val="Normal"/>
        <w:rPr/>
      </w:pPr>
      <w:r>
        <w:rPr/>
        <w:t>ÿHQÛÓN„vHQÑS(u0,dÐöe‰{Åˆ{xS</w:t>
      </w:r>
      <w:r>
        <w:br w:type="page"/>
      </w:r>
    </w:p>
    <w:p>
      <w:pPr>
        <w:pStyle w:val="Normal"/>
        <w:rPr/>
      </w:pPr>
      <w:r>
        <w:rPr/>
        <w:t>ÿ2–bk¢”ötÊSD–öN4x_c0Ð“</w:t>
        <w:tab/>
        <w:t>cÄ‰š[ï¿~Lˆvš</w:t>
      </w:r>
      <w:r>
        <w:br w:type="page"/>
      </w:r>
    </w:p>
    <w:p>
      <w:pPr>
        <w:pStyle w:val="Normal"/>
        <w:rPr/>
      </w:pPr>
      <w:r>
        <w:rPr/>
        <w:t>ÿÿR(WE\l:SŒTºNãS zÆ[:S\PY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ab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ŒThQb—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zzµl-NSm¦^…höe</w:t>
      </w:r>
      <w:r>
        <w:br w:type="page"/>
      </w:r>
    </w:p>
    <w:p>
      <w:pPr>
        <w:pStyle w:val="Normal"/>
        <w:rPr/>
      </w:pPr>
      <w:r>
        <w:rPr/>
        <w:t>ÿiO4bê8T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z¤µl‹W2–Òk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b2–Sf[ÁT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å]\O°s:Wybk8Tßp 0Ûß˜ŒTn™4l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ŒN'lSkx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ŒN'lSkxÿšNkxx‘P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{|</w:t>
        <w:tab/>
        <w:t>gÒkµl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^—Ñ‘^\'lS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¶nŽN4l 0YN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Ãqçpí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0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1</w:t>
      </w:r>
      <w:r>
        <w:rPr/>
        <w:fldChar w:fldCharType="end"/>
      </w:r>
      <w:r>
        <w:rPr/>
        <w:t>àer‚µlSO</w:t>
      </w:r>
      <w:r>
        <w:br w:type="page"/>
      </w:r>
    </w:p>
    <w:p>
      <w:pPr>
        <w:pStyle w:val="Normal"/>
        <w:rPr/>
      </w:pPr>
      <w:r>
        <w:rPr/>
        <w:t>ÿwQ</w:t>
        <w:tab/>
        <w:t>g’zo`'`yrí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þ–¶r4l 0ál«l 0ŒN'lS³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,gÁT</w:t>
      </w:r>
    </w:p>
    <w:p>
      <w:pPr>
        <w:pStyle w:val="Normal"/>
        <w:rPr/>
      </w:pPr>
      <w:r>
        <w:rPr/>
        <w:t>NÃq0ˆm2–ºNXTÅ_{˜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b”–»y¤_|T8ThV 0zhQ«Ž2–kp2–Òk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(WNÎ˜Ympkp0R</w:t>
        <w:softHyphen/>
        <w:t>eµln0·U4l·QtS¹[hV</w:t>
      </w:r>
      <w:r>
        <w:br w:type="page"/>
      </w:r>
    </w:p>
    <w:p>
      <w:pPr>
        <w:pStyle w:val="Normal"/>
        <w:rPr/>
      </w:pPr>
      <w:r>
        <w:rPr/>
        <w:t>ÿïSý€„vÝ‹\¹[hVÎNkp:Wûyózz÷e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</w:p>
    <w:p>
      <w:pPr>
        <w:pStyle w:val="Normal"/>
        <w:rPr/>
      </w:pPr>
      <w:r>
        <w:rPr/>
        <w:t>NÃq</w:t>
      </w:r>
      <w:r>
        <w:br w:type="page"/>
      </w:r>
    </w:p>
    <w:p>
      <w:pPr>
        <w:pStyle w:val="Normal"/>
        <w:rPr/>
      </w:pPr>
      <w:r>
        <w:rPr/>
        <w:t>ÿå‚GØšíp</w:t>
      </w:r>
      <w:r>
        <w:br w:type="page"/>
      </w:r>
    </w:p>
    <w:p>
      <w:pPr>
        <w:pStyle w:val="Normal"/>
        <w:rPr/>
      </w:pPr>
      <w:r>
        <w:rPr/>
        <w:t>ÿ¹[hV…Q‹SžX'Y</w:t>
      </w:r>
      <w:r>
        <w:br w:type="page"/>
      </w:r>
    </w:p>
    <w:p>
      <w:pPr>
        <w:pStyle w:val="Normal"/>
        <w:rPr/>
      </w:pPr>
      <w:r>
        <w:rPr/>
        <w:t>ÿ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_ÂˆŒTr¸p„vqSi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:_ØŸSBR 0:_'lSBR 0fÃqbïSÃqi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'lSk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¤\ö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'Y Ÿ8T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7</w:t>
      </w:r>
      <w:r>
        <w:rPr/>
        <w:fldChar w:fldCharType="end"/>
      </w:r>
      <w:r>
        <w:rPr/>
        <w:t>f«ˆn¦m„v˜|œhˆb—8T6e</w:t>
        <w:softHyphen/>
        <w:t>ubšNkxx‘ 0kxx‘0ù[&lt;wÊS|T8TS</w:t>
        <w:tab/>
        <w:t>g:_Èp„v:RÀo\O(u0'YÏ‘8TeQïS§_wº€4l¿€ 0‰U4l¿€ 0ðX&amp;^Éuc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’zo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8</w:t>
      </w:r>
      <w:r>
        <w:rPr/>
        <w:fldChar w:fldCharType="end"/>
      </w:r>
      <w:r>
        <w:rPr/>
        <w:t>%`'`-NÒkÿ{¦^-NÒköe</w:t>
      </w:r>
      <w:r>
        <w:br w:type="page"/>
      </w:r>
    </w:p>
    <w:p>
      <w:pPr>
        <w:pStyle w:val="Normal"/>
        <w:rPr/>
      </w:pPr>
      <w:r>
        <w:rPr/>
        <w:t>ÿÑS</w:t>
        <w:softHyphen/>
        <w:t>uAmêl 0OuIQ 0³TýU</w:t>
      </w:r>
      <w:r>
        <w:br w:type="page"/>
      </w:r>
    </w:p>
    <w:p>
      <w:pPr>
        <w:pStyle w:val="Normal"/>
        <w:rPr/>
      </w:pPr>
      <w:r>
        <w:rPr/>
        <w:t>ÿ½T 0‰U|pÛuI{ÿ%NÍ‘-NÒkïS(Wpe¤\öe…QÑS</w:t>
        <w:softHyphen/>
        <w:t>uº€4l¿€ÿgØšSm¦^8TeQïS§_wÍS\'`ðXè•Éuc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’zo`0®v¤€b&lt;w¥cæ‰ÑS</w:t>
        <w:softHyphen/>
        <w:t>uŽpÇub|p$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1</w:t>
      </w:r>
      <w:r>
        <w:rPr/>
        <w:fldChar w:fldCharType="end"/>
      </w:r>
      <w:r>
        <w:rPr/>
        <w:t>ba'`q_ÍTÿ•</w:t>
        <w:softHyphen/>
        <w:t>gNOSm¦^¥cæ‰</w:t>
      </w:r>
      <w:r>
        <w:br w:type="page"/>
      </w:r>
    </w:p>
    <w:p>
      <w:pPr>
        <w:pStyle w:val="Normal"/>
        <w:rPr/>
      </w:pPr>
      <w:r>
        <w:rPr/>
        <w:t>ÿïS</w:t>
        <w:tab/>
        <w:t>g4YÛu 04Y¤f 0ON›RI{hQ«ŽÇu¶råNÊSba'`;ŸŽp 0½T‰UŽp 0/eµl¡{Žp 0ÅUÉ‰ÊSsTÉ‰Ï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2</w:t>
      </w:r>
      <w:r>
        <w:rPr/>
        <w:fldChar w:fldCharType="end"/>
      </w:r>
      <w:r>
        <w:rPr/>
        <w:t>I{0\peå]ºN</w:t>
        <w:tab/>
        <w:t>gYrŸx‘€†Ç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2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2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'YÏ‘Am¨Rn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3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Äl¤o”^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Å</w:t>
        <w:softHyphen/>
        <w:t>¤d»yÄl¤oalÓg:SºNXTóNÎ˜Y</w:t>
      </w:r>
      <w:r>
        <w:br w:type="page"/>
      </w:r>
    </w:p>
    <w:p>
      <w:pPr>
        <w:pStyle w:val="Normal"/>
        <w:rPr/>
      </w:pPr>
      <w:r>
        <w:rPr/>
        <w:t>ÿv^ËzsSÛLˆ”–»y</w:t>
      </w:r>
      <w:r>
        <w:br w:type="page"/>
      </w:r>
    </w:p>
    <w:p>
      <w:pPr>
        <w:pStyle w:val="Normal"/>
        <w:rPr/>
      </w:pPr>
      <w:r>
        <w:rPr/>
        <w:t>ÿ¤\Äl¤oöe”–»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'YÄl¤oöe”–»y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%N&lt;hP–6RúQeQ0ú^®‹”^%`YtºNXT4bêÙ~ck‹S¤_|T8ThV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ÎNNÎ˜YÛeQ°s:W0=\ïSý€R</w:t>
        <w:softHyphen/>
        <w:t>eÄl¤on0(uå]N†‰ÖvB\b8TD–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8T6eBRÖvOOÄl¤o¹pD–Ñ„v</w:t>
        <w:br/>
        <w:t>N4lSI{0W¹e</w:t>
      </w:r>
      <w:r>
        <w:br w:type="page"/>
      </w:r>
    </w:p>
    <w:p>
      <w:pPr>
        <w:pStyle w:val="Normal"/>
        <w:rPr/>
      </w:pPr>
      <w:r>
        <w:rPr/>
        <w:t>ÿ2–bkµlSOÛeQ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tÎ˜</w:t>
      </w:r>
      <w:r>
        <w:br w:type="page"/>
      </w:r>
    </w:p>
    <w:p>
      <w:pPr>
        <w:pStyle w:val="Normal"/>
        <w:rPr/>
      </w:pPr>
      <w:r>
        <w:rPr/>
        <w:t>ÿ R</w:t>
        <w:softHyphen/>
        <w:t>ibce0·Uþ–¶r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3</w:t>
      </w:r>
      <w:r>
        <w:rPr/>
        <w:fldChar w:fldCharType="end"/>
      </w:r>
      <w:r>
        <w:rPr/>
        <w:t>zÊ‘ 0¶nã‰0„gQ{ôV$XbcQW6e¹[§N</w:t>
        <w:softHyphen/>
        <w:t>u„v'YÏ‘Ÿ^4l0‚Y</w:t>
        <w:tab/>
        <w:t>gïSý€</w:t>
      </w:r>
      <w:r>
        <w:br w:type="page"/>
      </w:r>
    </w:p>
    <w:p>
      <w:pPr>
        <w:pStyle w:val="Normal"/>
        <w:rPr/>
      </w:pPr>
      <w:r>
        <w:rPr/>
        <w:t>ÿ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4</w:t>
      </w:r>
      <w:r>
        <w:rPr/>
        <w:fldChar w:fldCharType="end"/>
      </w:r>
      <w:r>
        <w:rPr/>
        <w:t>NIcUchVOµlSOÇ!k/lx‘ ”¶n²m0¤oµl¹[hV‰¥Y„UYt</w:t>
      </w:r>
      <w:r>
        <w:br w:type="page"/>
      </w:r>
    </w:p>
    <w:p>
      <w:pPr>
        <w:pStyle w:val="Normal"/>
        <w:rPr/>
      </w:pPr>
      <w:r>
        <w:rPr/>
        <w:t>ÿîO</w:t>
      </w:r>
    </w:p>
    <w:p>
      <w:pPr>
        <w:pStyle w:val="Normal"/>
        <w:rPr/>
      </w:pPr>
      <w:r>
        <w:rPr/>
        <w:t>Y 0ÀhŒš</w:t>
      </w:r>
      <w:r>
        <w:br w:type="page"/>
      </w:r>
    </w:p>
    <w:p>
      <w:pPr>
        <w:pStyle w:val="Normal"/>
        <w:rPr/>
      </w:pPr>
      <w:r>
        <w:rPr/>
        <w:t>TQ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</w:p>
    <w:p>
      <w:pPr>
        <w:pStyle w:val="Normal"/>
        <w:rPr/>
      </w:pPr>
      <w:r>
        <w:rPr/>
        <w:t>NÃqP€†'`‹S)µlSO0¨PX[ŽN4–ÉQ 0r^åq 0Î˜o‚}Y„vÓNô•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  <w:r>
        <w:rPr/>
        <w:t>!0Ü»ykpÍy 0ípn</w:t>
      </w:r>
      <w:r>
        <w:br w:type="page"/>
      </w:r>
    </w:p>
    <w:p>
      <w:pPr>
        <w:pStyle w:val="Normal"/>
        <w:rPr/>
      </w:pPr>
      <w:r>
        <w:rPr/>
        <w:t>ÿ2–bk3–IQôv\0”^</w:t>
      </w:r>
      <w:r>
        <w:br w:type="page"/>
      </w:r>
    </w:p>
    <w:p>
      <w:pPr>
        <w:pStyle w:val="Normal"/>
        <w:rPr/>
      </w:pPr>
      <w:r>
        <w:rPr/>
        <w:t>NfÃqbïSÃqi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8</w:t>
      </w:r>
      <w:r>
        <w:rPr/>
        <w:fldChar w:fldCharType="end"/>
      </w:r>
      <w:r>
        <w:rPr/>
        <w:t>_X[&gt;e0Œš6eöe‰èl¤aÁT</w:t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èl¤aŒšötåe</w:t>
        <w:softHyphen/>
        <w:t>g</w:t>
      </w:r>
      <w:r>
        <w:br w:type="page"/>
      </w:r>
    </w:p>
    <w:p>
      <w:pPr>
        <w:pStyle w:val="Normal"/>
        <w:rPr/>
      </w:pPr>
      <w:r>
        <w:rPr/>
        <w:t>ÿHQÛÓN„vHQÑS(u0,dÐöe‰{Åˆ{xS</w:t>
      </w:r>
      <w:r>
        <w:br w:type="page"/>
      </w:r>
    </w:p>
    <w:p>
      <w:pPr>
        <w:pStyle w:val="Normal"/>
        <w:rPr/>
      </w:pPr>
      <w:r>
        <w:rPr/>
        <w:t>ÿ2–bk¢”ötÊSD–öN4x_c0Ð“</w:t>
        <w:tab/>
        <w:t>cÄ‰š[ï¿~Lˆvš</w:t>
      </w:r>
      <w:r>
        <w:br w:type="page"/>
      </w:r>
    </w:p>
    <w:p>
      <w:pPr>
        <w:pStyle w:val="Normal"/>
        <w:rPr/>
      </w:pPr>
      <w:r>
        <w:rPr/>
        <w:t>ÿÿR(WE\l:SŒTºNãS zÆ[:S\PY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-N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ŒThQb—Î˜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5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5</w:t>
      </w:r>
      <w:r>
        <w:rPr/>
        <w:fldChar w:fldCharType="end"/>
      </w:r>
      <w:r>
        <w:rPr/>
        <w:t>zzµl-NSm¦^…höe</w:t>
      </w:r>
      <w:r>
        <w:br w:type="page"/>
      </w:r>
    </w:p>
    <w:p>
      <w:pPr>
        <w:pStyle w:val="Normal"/>
        <w:rPr/>
      </w:pPr>
      <w:r>
        <w:rPr/>
        <w:t>ÿiO4bê8T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ú^®‹iO4bck‹SêÙ~¤_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zZ€YNïp2–Òk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Ëmtmôfcˆ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IQµl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IQµlÿ³xp‘/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{|</w:t>
        <w:tab/>
        <w:t>gÒkµl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§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§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àe:gp‘d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®_¶nŽN4l</w:t>
      </w:r>
      <w:r>
        <w:br w:type="page"/>
      </w:r>
    </w:p>
    <w:p>
      <w:pPr>
        <w:pStyle w:val="Normal"/>
        <w:rPr/>
      </w:pPr>
      <w:r>
        <w:rPr/>
        <w:t>ÿ¶nŽN³‚Ãp 0ï‚ 0ÛV/lS³x 0/lÿN 0YNx‘I{Ype</w:t>
        <w:tab/>
        <w:t>g:g¶n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9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0</w:t>
      </w:r>
      <w:r>
        <w:rPr/>
        <w:fldChar w:fldCharType="end"/>
      </w:r>
      <w:r>
        <w:rPr/>
        <w:t>¯~ÁT:Nàer‚</w:t>
        <w:tab/>
        <w:t>gyrŠkµlsT„vµlSO</w:t>
      </w:r>
      <w:r>
        <w:br w:type="page"/>
      </w:r>
    </w:p>
    <w:p>
      <w:pPr>
        <w:pStyle w:val="Normal"/>
        <w:rPr/>
      </w:pPr>
      <w:r>
        <w:rPr/>
        <w:t>ÿNO)nöe:NÄžÿ~r‚²m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þ–¶r4l 0r^‰| 0ŒN'lS³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1</w:t>
      </w:r>
      <w:r>
        <w:rPr/>
        <w:fldChar w:fldCharType="end"/>
      </w:r>
      <w:r>
        <w:rPr/>
        <w:t>,gÁT</w:t>
      </w:r>
    </w:p>
    <w:p>
      <w:pPr>
        <w:pStyle w:val="Normal"/>
        <w:rPr/>
      </w:pPr>
      <w:r>
        <w:rPr/>
        <w:t>NÃq0ˆm2–ºNXTÅ_{˜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b”–»y¤_|T8ThV 0zhQ«Ž2–kp2–Òk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(WNÎ˜Ympkp0R</w:t>
        <w:softHyphen/>
        <w:t>eµln0·U4l·QtS¹[hV</w:t>
      </w:r>
      <w:r>
        <w:br w:type="page"/>
      </w:r>
    </w:p>
    <w:p>
      <w:pPr>
        <w:pStyle w:val="Normal"/>
        <w:rPr/>
      </w:pPr>
      <w:r>
        <w:rPr/>
        <w:t>ÿïSý€„vÝ‹\¹[hVÎNkp:Wûyózz÷eY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3</w:t>
      </w:r>
      <w:r>
        <w:rPr/>
        <w:fldChar w:fldCharType="end"/>
      </w:r>
      <w:r>
        <w:rPr/>
        <w:t>N</w:t>
        <w:tab/>
        <w:t>gIQµl¤o8</w:t>
      </w:r>
      <w:r>
        <w:br w:type="page"/>
      </w:r>
    </w:p>
    <w:p>
      <w:pPr>
        <w:pStyle w:val="Normal"/>
        <w:rPr/>
      </w:pPr>
      <w:r>
        <w:rPr/>
        <w:t>ÿ®_Ï‘öeïS(u4l¸„µl²Qce</w:t>
      </w:r>
      <w:r>
        <w:br w:type="page"/>
      </w:r>
    </w:p>
    <w:p>
      <w:pPr>
        <w:pStyle w:val="Normal"/>
        <w:rPr/>
      </w:pPr>
      <w:r>
        <w:rPr/>
        <w:t>ÿƒ'Yöe</w:t>
      </w:r>
      <w:r>
        <w:br w:type="page"/>
      </w:r>
    </w:p>
    <w:p>
      <w:pPr>
        <w:pStyle w:val="Normal"/>
        <w:rPr/>
      </w:pPr>
      <w:r>
        <w:rPr/>
        <w:t>ÿïS(u²m(l·Uþ–²Qm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6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6</w:t>
      </w:r>
      <w:r>
        <w:rPr/>
        <w:fldChar w:fldCharType="end"/>
      </w:r>
    </w:p>
    <w:p>
      <w:pPr>
        <w:pStyle w:val="Normal"/>
        <w:rPr/>
      </w:pPr>
      <w:r>
        <w:rPr/>
        <w:t>NÃq0Sf[ÍS”^;m'`ƒØš</w:t>
      </w:r>
      <w:r>
        <w:br w:type="page"/>
      </w:r>
    </w:p>
    <w:p>
      <w:pPr>
        <w:pStyle w:val="Normal"/>
        <w:rPr/>
      </w:pPr>
      <w:r>
        <w:rPr/>
        <w:t>ÿG4l</w:t>
      </w:r>
      <w:r>
        <w:br w:type="page"/>
      </w:r>
    </w:p>
    <w:p>
      <w:pPr>
        <w:pStyle w:val="Normal"/>
        <w:rPr/>
      </w:pPr>
      <w:r>
        <w:rPr/>
        <w:t>T</w:t>
        <w:tab/>
        <w:t>g:_ÈpP€†'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¥cæ‰nonzz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4l 0‡‘{| 0±x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/lS"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¤\ö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'Y Ÿ8T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;N‰_c³[|T8TS</w:t>
      </w:r>
      <w:r>
        <w:br w:type="page"/>
      </w:r>
    </w:p>
    <w:p>
      <w:pPr>
        <w:pStyle w:val="Normal"/>
        <w:rPr/>
      </w:pPr>
      <w:r>
        <w:rPr/>
        <w:t>ÿü[ôSf['`/eµl¡{Žp 0º€Žp 0º€4l¿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9</w:t>
      </w:r>
      <w:r>
        <w:rPr/>
        <w:fldChar w:fldCharType="end"/>
      </w:r>
      <w:r>
        <w:rPr/>
        <w:t>%`'`-NÒkÿ{¦^-NÒk</w:t>
      </w:r>
      <w:r>
        <w:br w:type="page"/>
      </w:r>
    </w:p>
    <w:p>
      <w:pPr>
        <w:pStyle w:val="Normal"/>
        <w:rPr/>
      </w:pPr>
      <w:r>
        <w:rPr/>
        <w:t>ÿ£`€</w:t>
        <w:tab/>
        <w:t>gAmêl 0OuIQ 0½Tè</w:t>
      </w:r>
    </w:p>
    <w:p>
      <w:pPr>
        <w:pStyle w:val="Normal"/>
        <w:rPr/>
      </w:pPr>
      <w:r>
        <w:rPr/>
        <w:t>N 0³TýU 0ø€÷•I{ÿ-N¦^-NÒk</w:t>
      </w:r>
      <w:r>
        <w:br w:type="page"/>
      </w:r>
    </w:p>
    <w:p>
      <w:pPr>
        <w:pStyle w:val="Normal"/>
        <w:rPr/>
      </w:pPr>
      <w:r>
        <w:rPr/>
        <w:t>ÿd–NðÇu¶r RÍ‘Y</w:t>
      </w:r>
      <w:r>
        <w:br w:type="page"/>
      </w:r>
    </w:p>
    <w:p>
      <w:pPr>
        <w:pStyle w:val="Normal"/>
        <w:rPr/>
      </w:pPr>
      <w:r>
        <w:rPr/>
        <w:t>ÿ£`€úQ°s{¦^|T8TðV¾– 0{¦^+}À~ÿÍ‘¦^-NÒkúQ°sº€4l¿€bbºN|T8T˜zë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_</w:t>
      </w:r>
      <w:r>
        <w:br w:type="page"/>
      </w:r>
    </w:p>
    <w:p>
      <w:pPr>
        <w:pStyle w:val="Normal"/>
        <w:rPr/>
      </w:pPr>
      <w:r>
        <w:rPr/>
        <w:t>ÿ£`€gRÈp³TýU 0¯T'YÏ‘ál«lðu 0|T8T˜zë 0</w:t>
      </w:r>
      <w:r>
        <w:br w:type="page"/>
      </w:r>
    </w:p>
    <w:p>
      <w:pPr>
        <w:pStyle w:val="Normal"/>
        <w:rPr/>
      </w:pPr>
      <w:r>
        <w:rPr/>
        <w:t>f&gt;f+}À~0º€4l¿€ÑS</w:t>
        <w:softHyphen/>
        <w:t>uMR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Nµköeô•„vÇu¶rã‰</w:t>
        <w:softHyphen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N,‚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¤\öe</w:t>
        <w:tab/>
        <w:t>ÿ0ïSv^ÑSµ~”–ÊS®v</w:t>
        <w:br/>
        <w:t>Nµl¿€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®v¤€¥cæ‰ÿ1»S«ˆalÓg„vcˆ@w</w:t>
      </w:r>
      <w:r>
        <w:br w:type="page"/>
      </w:r>
    </w:p>
    <w:p>
      <w:pPr>
        <w:pStyle w:val="Normal"/>
        <w:rPr/>
      </w:pPr>
      <w:r>
        <w:rPr/>
        <w:t>ÿ(uAm¨Rn4l²Qm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5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6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8</w:t>
      </w:r>
      <w:r>
        <w:rPr/>
        <w:fldChar w:fldCharType="end"/>
      </w:r>
      <w:r>
        <w:rPr/>
        <w:t>Äl¤o'}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8</w:t>
      </w:r>
      <w:r>
        <w:rPr/>
        <w:fldChar w:fldCharType="end"/>
      </w:r>
      <w:r>
        <w:rPr/>
        <w:t>Å</w:t>
        <w:softHyphen/>
        <w:t>¤d»yÄl¤oalÓg:SºNXTóNÎ˜Y</w:t>
      </w:r>
      <w:r>
        <w:br w:type="page"/>
      </w:r>
    </w:p>
    <w:p>
      <w:pPr>
        <w:pStyle w:val="Normal"/>
        <w:rPr/>
      </w:pPr>
      <w:r>
        <w:rPr/>
        <w:t>ÿv^ËzsSÛLˆ”–»y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¤\Äl¤oöe”–»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'YÄl¤oöe”–»y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%N&lt;hP–6RúQeQ0ú^®‹”^%`YtºNXT4bêÙ~ck‹S¤_|T8ThV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ÎNNÎ˜YÛeQ°s:W</w:t>
      </w:r>
      <w:r>
        <w:br w:type="page"/>
      </w:r>
    </w:p>
    <w:p>
      <w:pPr>
        <w:pStyle w:val="Normal"/>
        <w:rPr/>
      </w:pPr>
      <w:r>
        <w:rPr/>
        <w:t>ÿ=\ïSý€R</w:t>
        <w:softHyphen/>
        <w:t>eÄl¤on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tÎ˜</w:t>
      </w:r>
      <w:r>
        <w:br w:type="page"/>
      </w:r>
    </w:p>
    <w:p>
      <w:pPr>
        <w:pStyle w:val="Normal"/>
        <w:rPr/>
      </w:pPr>
      <w:r>
        <w:rPr/>
        <w:t>ÿ R</w:t>
        <w:softHyphen/>
        <w:t>ibce0·U(l4lb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4</w:t>
      </w:r>
      <w:r>
        <w:rPr/>
        <w:fldChar w:fldCharType="end"/>
      </w:r>
      <w:r>
        <w:rPr/>
        <w:t>z±x²m-NŒT0„gQ{ôV$XbcQW6e¹[§N</w:t>
        <w:softHyphen/>
        <w:t>u„v'YÏ‘Ÿ^4l0¤oµl¹[hV‰¥Y„UYt</w:t>
      </w:r>
      <w:r>
        <w:br w:type="page"/>
      </w:r>
    </w:p>
    <w:p>
      <w:pPr>
        <w:pStyle w:val="Normal"/>
        <w:rPr/>
      </w:pPr>
      <w:r>
        <w:rPr/>
        <w:t>ÿîO</w:t>
      </w:r>
    </w:p>
    <w:p>
      <w:pPr>
        <w:pStyle w:val="Normal"/>
        <w:rPr/>
      </w:pPr>
      <w:r>
        <w:rPr/>
        <w:t>Y 0ÀhŒš</w:t>
      </w:r>
      <w:r>
        <w:br w:type="page"/>
      </w:r>
    </w:p>
    <w:p>
      <w:pPr>
        <w:pStyle w:val="Normal"/>
        <w:rPr/>
      </w:pPr>
      <w:r>
        <w:rPr/>
        <w:t>TQ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6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6</w:t>
      </w:r>
      <w:r>
        <w:rPr/>
        <w:fldChar w:fldCharType="end"/>
      </w:r>
    </w:p>
    <w:p>
      <w:pPr>
        <w:pStyle w:val="Normal"/>
        <w:rPr/>
      </w:pPr>
      <w:r>
        <w:rPr/>
        <w:t>NÃq</w:t>
        <w:tab/>
        <w:t>gÒk‹S)µlSO0(uyrŠkÄ‰š[„v¹[hVÛvÅˆ 0¨PX[</w:t>
      </w:r>
      <w:r>
        <w:br w:type="page"/>
      </w:r>
    </w:p>
    <w:p>
      <w:pPr>
        <w:pStyle w:val="Normal"/>
        <w:rPr/>
      </w:pPr>
      <w:r>
        <w:rPr/>
        <w:t>ÿv^M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7</w:t>
      </w:r>
      <w:r>
        <w:rPr/>
        <w:fldChar w:fldCharType="end"/>
      </w:r>
      <w:r>
        <w:rPr/>
        <w:t>z±x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7</w:t>
      </w:r>
      <w:r>
        <w:rPr/>
        <w:fldChar w:fldCharType="end"/>
      </w:r>
      <w:r>
        <w:rPr/>
        <w:t>z(l·UËm8T6eÅˆn0¨PX[ŽN4–ÉQ 0Î˜ÓNô•…Q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7</w:t>
      </w:r>
      <w:r>
        <w:rPr/>
        <w:fldChar w:fldCharType="end"/>
      </w:r>
      <w:r>
        <w:rPr/>
        <w:t>!0Ü»ykpÍy 0ípn</w:t>
      </w:r>
      <w:r>
        <w:br w:type="page"/>
      </w:r>
    </w:p>
    <w:p>
      <w:pPr>
        <w:pStyle w:val="Normal"/>
        <w:rPr/>
      </w:pPr>
      <w:r>
        <w:rPr/>
        <w:t>ÿ2–bk3–IQôv\0”^</w:t>
      </w:r>
      <w:r>
        <w:br w:type="page"/>
      </w:r>
    </w:p>
    <w:p>
      <w:pPr>
        <w:pStyle w:val="Normal"/>
        <w:rPr/>
      </w:pPr>
      <w:r>
        <w:rPr/>
        <w:t>N'lSBR 0x‘{| 0±x{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9</w:t>
      </w:r>
      <w:r>
        <w:rPr/>
        <w:fldChar w:fldCharType="end"/>
      </w:r>
      <w:r>
        <w:rPr/>
        <w:t>_X[&gt;e0Œš6eöe‰èl¤aÁT</w:t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èl¤aŒšötåe</w:t>
        <w:softHyphen/>
        <w:t>g</w:t>
      </w:r>
      <w:r>
        <w:br w:type="page"/>
      </w:r>
    </w:p>
    <w:p>
      <w:pPr>
        <w:pStyle w:val="Normal"/>
        <w:rPr/>
      </w:pPr>
      <w:r>
        <w:rPr/>
        <w:t>ÿHQÛÓN„vHQÑS(u0s^öe‰èl¤aÀhåg¹[hV/f&amp;T</w:t>
        <w:tab/>
        <w:t>gÄl¤o°saŒ0,dÐöe{Åˆ{xS</w:t>
      </w:r>
      <w:r>
        <w:br w:type="page"/>
      </w:r>
    </w:p>
    <w:p>
      <w:pPr>
        <w:pStyle w:val="Normal"/>
        <w:rPr/>
      </w:pPr>
      <w:r>
        <w:rPr/>
        <w:t>ÿ2–bk¢”ötÊSD–öN4x_c01\0W</w:t>
        <w:softHyphen/>
        <w:t>u§N 01\0WO(u</w:t>
      </w:r>
      <w:r>
        <w:br w:type="page"/>
      </w:r>
    </w:p>
    <w:p>
      <w:pPr>
        <w:pStyle w:val="Normal"/>
        <w:rPr/>
      </w:pPr>
      <w:r>
        <w:rPr/>
        <w:t>ÿybk'YÏ‘ÜµÐ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3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ŒThQb—Î˜0Ç‘(u”–»y¤_Íd\O0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4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4</w:t>
      </w:r>
      <w:r>
        <w:rPr/>
        <w:fldChar w:fldCharType="end"/>
      </w:r>
      <w:r>
        <w:rPr/>
        <w:t>ck8^\ONöe</w:t>
      </w:r>
      <w:r>
        <w:br w:type="page"/>
      </w:r>
    </w:p>
    <w:p>
      <w:pPr>
        <w:pStyle w:val="Normal"/>
        <w:rPr/>
      </w:pPr>
      <w:r>
        <w:rPr/>
        <w:t>ÿ”^å‹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bêÙ~¤_|T8ThV0'}%`‹N `¢bQeb¤d»yöe</w:t>
      </w:r>
      <w:r>
        <w:br w:type="page"/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zö€^2–Òkcˆ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å]\O°s:Wybk8Tßp 0Ûß˜ŒTn™4l0ž[Lˆ1\NMRŒTš[</w:t>
        <w:softHyphen/>
        <w:t>g„vSOÀ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/lS"l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/lS"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{|</w:t>
      </w:r>
    </w:p>
    <w:p>
      <w:pPr>
        <w:pStyle w:val="Normal"/>
        <w:rPr/>
      </w:pPr>
      <w:r>
        <w:rPr/>
        <w:t>NÃqµl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qSÄ‰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^—Ñ‘^\"lS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f¶nŽN4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7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àer‚</w:t>
        <w:tab/>
        <w:t>g:RÀo'`µlsT„vµl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,gÁT</w:t>
      </w:r>
    </w:p>
    <w:p>
      <w:pPr>
        <w:pStyle w:val="Normal"/>
        <w:rPr/>
      </w:pPr>
      <w:r>
        <w:rPr/>
        <w:t>NÃq0FO</w:t>
      </w:r>
      <w:r>
        <w:br w:type="page"/>
      </w:r>
    </w:p>
    <w:p>
      <w:pPr>
        <w:pStyle w:val="Normal"/>
        <w:rPr/>
      </w:pPr>
      <w:r>
        <w:rPr/>
        <w:t>NvQƒ[irÁT¥cæ‰§_wkp~pöe</w:t>
      </w:r>
      <w:r>
        <w:br w:type="page"/>
      </w:r>
    </w:p>
    <w:p>
      <w:pPr>
        <w:pStyle w:val="Normal"/>
        <w:rPr/>
      </w:pPr>
      <w:r>
        <w:rPr/>
        <w:t>ÿˆm2–ºNXT{˜z4bhQ«Ž2–¤b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sQí•kp:W-N¢”ö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1</w:t>
      </w:r>
      <w:r>
        <w:rPr/>
        <w:fldChar w:fldCharType="end"/>
      </w:r>
      <w:r>
        <w:rPr/>
        <w:t>–è•</w:t>
      </w:r>
      <w:r>
        <w:br w:type="page"/>
      </w:r>
    </w:p>
    <w:p>
      <w:pPr>
        <w:pStyle w:val="Normal"/>
        <w:rPr/>
      </w:pPr>
      <w:r>
        <w:rPr/>
        <w:t>ÿÏQ1_kp¿R</w:t>
      </w:r>
      <w:r>
        <w:br w:type="page"/>
      </w:r>
    </w:p>
    <w:p>
      <w:pPr>
        <w:pStyle w:val="Normal"/>
        <w:rPr/>
      </w:pPr>
      <w:r>
        <w:rPr/>
        <w:t>ÿv^(u4l·UËmÝO¤b»SsQí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3</w:t>
      </w:r>
      <w:r>
        <w:rPr/>
        <w:fldChar w:fldCharType="end"/>
      </w:r>
      <w:r>
        <w:rPr/>
        <w:t>–è•„vºNXT0·U4l·QtS¹[hV</w:t>
      </w:r>
      <w:r>
        <w:br w:type="page"/>
      </w:r>
    </w:p>
    <w:p>
      <w:pPr>
        <w:pStyle w:val="Normal"/>
        <w:rPr/>
      </w:pPr>
      <w:r>
        <w:rPr/>
        <w:t>ÿïSý€„vÝ‹\¹[hVÎNkp:Wûyózz÷e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4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4</w:t>
      </w:r>
      <w:r>
        <w:rPr/>
        <w:fldChar w:fldCharType="end"/>
      </w:r>
      <w:r>
        <w:rPr/>
        <w:t>àe4l/lS"làeP€†'`</w:t>
      </w:r>
      <w:r>
        <w:br w:type="page"/>
      </w:r>
    </w:p>
    <w:p>
      <w:pPr>
        <w:pStyle w:val="Normal"/>
        <w:rPr/>
      </w:pPr>
      <w:r>
        <w:rPr/>
        <w:t>ÿFOG4löe</w:t>
        <w:tab/>
        <w:t>g:_P€†'`0ý€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6</w:t>
      </w:r>
      <w:r>
        <w:rPr/>
        <w:fldChar w:fldCharType="end"/>
      </w:r>
      <w:r>
        <w:rPr/>
        <w:t>N›N;m'`Ñ‘^\‰|+gÑS</w:t>
        <w:softHyphen/>
        <w:t>uÍS”^</w:t>
      </w:r>
      <w:r>
        <w:br w:type="page"/>
      </w:r>
    </w:p>
    <w:p>
      <w:pPr>
        <w:pStyle w:val="Normal"/>
        <w:rPr/>
      </w:pPr>
      <w:r>
        <w:rPr/>
        <w:t>ÿ&gt;eúQ"lµl0G0lSirý€§N</w:t>
        <w:softHyphen/>
        <w:t>ugRÒk„v0lS"lµlS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±x{| 0;m'`Ñ‘^\‰|+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,gÁTù[&lt;wŒT|T8TS˜|œ</w:t>
        <w:tab/>
        <w:t>g:_Èp„v:RÀo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7</w:t>
      </w:r>
      <w:r>
        <w:rPr/>
        <w:fldChar w:fldCharType="end"/>
      </w:r>
      <w:r>
        <w:rPr/>
        <w:t>%`'`-NÒkÿúQ°s4YÛu 04Y¤f 0v`Ã_ 0&lt;wÛu 0³TýU 0ðu-N&amp;^@ˆ 0ðXó—6VÑT 0|T8TðV¾– 0ø€÷• 0ø€ÛuI{0Í‘€ÑS</w:t>
        <w:softHyphen/>
        <w:t>uº€Žp 0º€4l¿€ 0º€</w:t>
      </w:r>
    </w:p>
    <w:p>
      <w:pPr>
        <w:pStyle w:val="Normal"/>
        <w:rPr/>
      </w:pPr>
      <w:r>
        <w:rPr/>
        <w:t>N _0&lt;wÒ‰œïSÁ‰ƒn¡ub÷mJm0®v¤€ôv¥c¥cæ‰ïSúQ°s'YÏ‘Ÿ|’|7h¢~r‚¤\N¹u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HTno¢~Ûuí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8</w:t>
      </w:r>
      <w:r>
        <w:rPr/>
        <w:fldChar w:fldCharType="end"/>
      </w:r>
      <w:r>
        <w:rPr/>
        <w:t>ba'`q_ÍTÿ•</w:t>
        <w:softHyphen/>
        <w:t>gƒØšSm¦^¥cæ‰</w:t>
      </w:r>
      <w:r>
        <w:br w:type="page"/>
      </w:r>
    </w:p>
    <w:p>
      <w:pPr>
        <w:pStyle w:val="Normal"/>
        <w:rPr/>
      </w:pPr>
      <w:r>
        <w:rPr/>
        <w:t>ÿïS§_wba'`/eµl¡{Žp 0Ã€ €ŸRý€œ–xÊSYrŸx‘€†Ç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9</w:t>
      </w:r>
      <w:r>
        <w:rPr/>
        <w:fldChar w:fldCharType="end"/>
      </w:r>
      <w:r>
        <w:rPr/>
        <w:t>Äl¤o'}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9</w:t>
      </w:r>
      <w:r>
        <w:rPr/>
        <w:fldChar w:fldCharType="end"/>
      </w:r>
      <w:r>
        <w:rPr/>
        <w:t>Å</w:t>
        <w:softHyphen/>
        <w:t>¤d»yÄl¤oalÓg:SºNXTóNÎ˜Y</w:t>
      </w:r>
      <w:r>
        <w:br w:type="page"/>
      </w:r>
    </w:p>
    <w:p>
      <w:pPr>
        <w:pStyle w:val="Normal"/>
        <w:rPr/>
      </w:pPr>
      <w:r>
        <w:rPr/>
        <w:t>ÿv^ËzsSÛLˆ”–»y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0</w:t>
      </w:r>
      <w:r>
        <w:rPr/>
        <w:fldChar w:fldCharType="end"/>
      </w:r>
      <w:r>
        <w:rPr/>
        <w:t>¤\Äl¤oöe”–»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'YÄl¤oöe”–»y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%N&lt;hP–6RúQeQ0ú^®‹”^%`YtºNXT4bêÙ~ck‹S¤_|T8Th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2</w:t>
      </w:r>
      <w:r>
        <w:rPr/>
        <w:fldChar w:fldCharType="end"/>
      </w:r>
      <w:r>
        <w:rPr/>
        <w:t>z2–Òk</w:t>
      </w:r>
    </w:p>
    <w:p>
      <w:pPr>
        <w:pStyle w:val="Normal"/>
        <w:rPr/>
      </w:pPr>
      <w:r>
        <w:rPr/>
        <w:t>g0ÎNNÎ˜YÛeQ°s:W</w:t>
      </w:r>
      <w:r>
        <w:br w:type="page"/>
      </w:r>
    </w:p>
    <w:p>
      <w:pPr>
        <w:pStyle w:val="Normal"/>
        <w:rPr/>
      </w:pPr>
      <w:r>
        <w:rPr/>
        <w:t>ÿ=\ïSý€„vR</w:t>
        <w:softHyphen/>
        <w:t>eÄl¤on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tÎ˜</w:t>
      </w:r>
      <w:r>
        <w:br w:type="page"/>
      </w:r>
    </w:p>
    <w:p>
      <w:pPr>
        <w:pStyle w:val="Normal"/>
        <w:rPr/>
      </w:pPr>
      <w:r>
        <w:rPr/>
        <w:t>ÿ R</w:t>
        <w:softHyphen/>
        <w:t>ibce0·U(l4lb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4</w:t>
      </w:r>
      <w:r>
        <w:rPr/>
        <w:fldChar w:fldCharType="end"/>
      </w:r>
      <w:r>
        <w:rPr/>
        <w:t>z±x²m-NŒT0„gQ{ôV$XbcQW6e¹[§N</w:t>
        <w:softHyphen/>
        <w:t>u„v'YÏ‘Ÿ^4l0‚Y</w:t>
        <w:tab/>
        <w:t>gïSý€</w:t>
      </w:r>
      <w:r>
        <w:br w:type="page"/>
      </w:r>
    </w:p>
    <w:p>
      <w:pPr>
        <w:pStyle w:val="Normal"/>
        <w:rPr/>
      </w:pPr>
      <w:r>
        <w:rPr/>
        <w:t>ÿ\‹kYOµlb¤oúQµl(u’cÎ˜:g ó4lmTXb</w:t>
      </w:r>
      <w:r>
        <w:br w:type="page"/>
      </w:r>
    </w:p>
    <w:p>
      <w:pPr>
        <w:pStyle w:val="Normal"/>
        <w:rPr/>
      </w:pPr>
      <w:r>
        <w:rPr/>
        <w:t>NTXøvÞ„vÎ˜qj…Q0¤oµl¹[hV‰¥Y„UYt</w:t>
      </w:r>
      <w:r>
        <w:br w:type="page"/>
      </w:r>
    </w:p>
    <w:p>
      <w:pPr>
        <w:pStyle w:val="Normal"/>
        <w:rPr/>
      </w:pPr>
      <w:r>
        <w:rPr/>
        <w:t>ÿîO</w:t>
      </w:r>
    </w:p>
    <w:p>
      <w:pPr>
        <w:pStyle w:val="Normal"/>
        <w:rPr/>
      </w:pPr>
      <w:r>
        <w:rPr/>
        <w:t>Y 0ÀhŒš</w:t>
      </w:r>
      <w:r>
        <w:br w:type="page"/>
      </w:r>
    </w:p>
    <w:p>
      <w:pPr>
        <w:pStyle w:val="Normal"/>
        <w:rPr/>
      </w:pPr>
      <w:r>
        <w:rPr/>
        <w:t>TQ(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8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8</w:t>
      </w:r>
      <w:r>
        <w:rPr/>
        <w:fldChar w:fldCharType="end"/>
      </w:r>
    </w:p>
    <w:p>
      <w:pPr>
        <w:pStyle w:val="Normal"/>
        <w:rPr/>
      </w:pPr>
      <w:r>
        <w:rPr/>
        <w:t>NÃq</w:t>
        <w:tab/>
        <w:t>gÒk‹S)µlSO0¨PX[ŽN4–ÉQ 0Î˜ÓNô•…Q0ÓN…Q)n¦^</w:t>
      </w:r>
    </w:p>
    <w:p>
      <w:pPr>
        <w:pStyle w:val="Normal"/>
        <w:rPr/>
      </w:pPr>
      <w:r>
        <w:rPr/>
        <w:t>Nœ[…Ç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8</w:t>
      </w:r>
      <w:r>
        <w:rPr/>
        <w:fldChar w:fldCharType="end"/>
      </w:r>
      <w:r>
        <w:rPr/>
        <w:t>!0Ü»ykpÍy 0ípn</w:t>
      </w:r>
      <w:r>
        <w:br w:type="page"/>
      </w:r>
    </w:p>
    <w:p>
      <w:pPr>
        <w:pStyle w:val="Normal"/>
        <w:rPr/>
      </w:pPr>
      <w:r>
        <w:rPr/>
        <w:t>ÿ2–bk3–IQôv\0”^</w:t>
      </w:r>
      <w:r>
        <w:br w:type="page"/>
      </w:r>
    </w:p>
    <w:p>
      <w:pPr>
        <w:pStyle w:val="Normal"/>
        <w:rPr/>
      </w:pPr>
      <w:r>
        <w:rPr/>
        <w:t>N±x{| 0Ñ‘^\‰|+g 0fÃqbïSÃqirI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0</w:t>
      </w:r>
      <w:r>
        <w:rPr/>
        <w:fldChar w:fldCharType="end"/>
      </w:r>
      <w:r>
        <w:rPr/>
        <w:t>_X[&gt;e0Œš6eöe‰èl¤aÁT</w:t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èl¤aŒšötåe</w:t>
        <w:softHyphen/>
        <w:t>g</w:t>
      </w:r>
      <w:r>
        <w:br w:type="page"/>
      </w:r>
    </w:p>
    <w:p>
      <w:pPr>
        <w:pStyle w:val="Normal"/>
        <w:rPr/>
      </w:pPr>
      <w:r>
        <w:rPr/>
        <w:t>ÿHQÛÓN„vHQÑS(u0,dÐöe{Åˆ{xS</w:t>
      </w:r>
      <w:r>
        <w:br w:type="page"/>
      </w:r>
    </w:p>
    <w:p>
      <w:pPr>
        <w:pStyle w:val="Normal"/>
        <w:rPr/>
      </w:pPr>
      <w:r>
        <w:rPr/>
        <w:t>ÿ2–bk¢”ötÊSD–öN4x_c0Ð“</w:t>
        <w:tab/>
        <w:t>cÄ‰š[ï¿~Lˆvš</w:t>
      </w:r>
      <w:r>
        <w:br w:type="page"/>
      </w:r>
    </w:p>
    <w:p>
      <w:pPr>
        <w:pStyle w:val="Normal"/>
        <w:rPr/>
      </w:pPr>
      <w:r>
        <w:rPr/>
        <w:t>ÿÿR(WE\l:SŒTºNãS zÆ[:S\PY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NP–&lt;P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4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ŒThQb—Î˜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5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5</w:t>
      </w:r>
      <w:r>
        <w:rPr/>
        <w:fldChar w:fldCharType="end"/>
      </w:r>
      <w:r>
        <w:rPr/>
        <w:t>zzµl-NSm¦^…höe</w:t>
      </w:r>
      <w:r>
        <w:br w:type="page"/>
      </w:r>
    </w:p>
    <w:p>
      <w:pPr>
        <w:pStyle w:val="Normal"/>
        <w:rPr/>
      </w:pPr>
      <w:r>
        <w:rPr/>
        <w:t>ÿiO4b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JSb—i</w:t>
        <w:tab/>
        <w:t>ÿ0'}%`‹N `¢bQeb¤d»yöe</w:t>
      </w:r>
      <w:r>
        <w:br w:type="page"/>
      </w:r>
    </w:p>
    <w:p>
      <w:pPr>
        <w:pStyle w:val="Normal"/>
        <w:rPr/>
      </w:pPr>
      <w:r>
        <w:rPr/>
        <w:t>ÿú^®‹iO4bzzµl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t>zSf[2–¤b</w:t>
      </w:r>
    </w:p>
    <w:p>
      <w:pPr>
        <w:pStyle w:val="Normal"/>
        <w:rPr/>
      </w:pPr>
      <w:r>
        <w:rPr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7</w:t>
      </w:r>
      <w:r>
        <w:rPr/>
        <w:fldChar w:fldCharType="end"/>
      </w:r>
      <w:r>
        <w:rPr/>
        <w:t>Å_‰öe</w:t>
      </w:r>
      <w:r>
        <w:br w:type="page"/>
      </w:r>
    </w:p>
    <w:p>
      <w:pPr>
        <w:pStyle w:val="Normal"/>
        <w:rPr/>
      </w:pPr>
      <w:r>
        <w:rPr/>
        <w:t>ÿ4bSf[‰[hQ2–¤b&lt;w\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8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8</w:t>
      </w:r>
      <w:r>
        <w:rPr/>
        <w:fldChar w:fldCharType="end"/>
      </w:r>
      <w:r>
        <w:rPr/>
        <w:t>å]\OÕk</w:t>
      </w:r>
      <w:r>
        <w:br w:type="page"/>
      </w:r>
    </w:p>
    <w:p>
      <w:pPr>
        <w:pStyle w:val="Normal"/>
        <w:rPr/>
      </w:pPr>
      <w:r>
        <w:rPr/>
        <w:t>ÿËmtmôfcˆ0ÝO co‚}Y„vkS</w:t>
        <w:softHyphen/>
        <w:t>u`Nï`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ab/>
        <w:t>N</w:t>
        <w:softHyphen/>
        <w:t>lS|xtS'`(ÊSqSi–yr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ab/>
        <w:t>N</w:t>
        <w:softHyphen/>
        <w:t>lS|xÿ</w:t>
        <w:softHyphen/>
        <w:t>lS|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RP[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qSi–'`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{|</w:t>
        <w:tab/>
        <w:t>gÒkµl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q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øvù[RP[(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Ó~„g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Sf[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^—Ñ‘^\dSS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irS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¸l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4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àe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q™ŒT¸„}l‹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!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”q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øvù[Æ[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zzµl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¶nã‰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¶nŽN·Q4l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Ãqçp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4NLu)n¦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4NLu‹S›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9</w:t>
      </w:r>
      <w:r>
        <w:rPr/>
        <w:fldChar w:fldCharType="end"/>
      </w:r>
      <w:r>
        <w:rPr/>
        <w:t>YÂ‰</w:t>
      </w:r>
      <w:r>
        <w:br w:type="page"/>
      </w:r>
    </w:p>
    <w:p>
      <w:pPr>
        <w:pStyle w:val="Normal"/>
        <w:rPr/>
      </w:pPr>
      <w:r>
        <w:rPr/>
        <w:t>Nµl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0</w:t>
      </w:r>
      <w:r>
        <w:rPr/>
        <w:fldChar w:fldCharType="end"/>
      </w:r>
      <w:r>
        <w:rPr/>
        <w:t>àer‚µlSO</w:t>
      </w:r>
      <w:r>
        <w:br w:type="page"/>
      </w:r>
    </w:p>
    <w:p>
      <w:pPr>
        <w:pStyle w:val="Normal"/>
        <w:rPr/>
      </w:pPr>
      <w:r>
        <w:rPr/>
        <w:t>ÿ</w:t>
        <w:tab/>
        <w:t>g’zo`'`</w:t>
      </w:r>
      <w:r>
        <w:br w:type="page"/>
      </w:r>
    </w:p>
    <w:p>
      <w:pPr>
        <w:pStyle w:val="Normal"/>
        <w:rPr/>
      </w:pPr>
      <w:r>
        <w:rPr/>
        <w:t>ÿ(Wnonzzµl-N§N</w:t>
        <w:softHyphen/>
        <w:t>uSmÆ[}vßp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kp~pr¸pqSi–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ê•¹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r¸pgP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g¤\¹pkp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g'Yr¸p‹S›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àe¤a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mpkp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ál«l 0ŒN'lS³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mpkp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2</w:t>
      </w:r>
      <w:r>
        <w:rPr/>
        <w:fldChar w:fldCharType="end"/>
      </w:r>
      <w:r>
        <w:rPr/>
        <w:t>,gÁT</w:t>
      </w:r>
    </w:p>
    <w:p>
      <w:pPr>
        <w:pStyle w:val="Normal"/>
        <w:rPr/>
      </w:pPr>
      <w:r>
        <w:rPr/>
        <w:t>NÃq0ˆm2–ºNXTÅ_{˜z4bhQ«Ž2–kp2–Òk</w:t>
      </w:r>
    </w:p>
    <w:p>
      <w:pPr>
        <w:pStyle w:val="Normal"/>
        <w:rPr/>
      </w:pPr>
      <w:r>
        <w:rPr/>
        <w:t>g0R</w:t>
        <w:softHyphen/>
        <w:t>eµln0·U4l·QtS¹[hV</w:t>
      </w:r>
      <w:r>
        <w:br w:type="page"/>
      </w:r>
    </w:p>
    <w:p>
      <w:pPr>
        <w:pStyle w:val="Normal"/>
        <w:rPr/>
      </w:pPr>
      <w:r>
        <w:rPr/>
        <w:t xml:space="preserve">ÿïSý€„vÝ‹\¹[hVÎNkp: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3</w:t>
      </w:r>
      <w:r>
        <w:rPr/>
        <w:fldChar w:fldCharType="end"/>
      </w:r>
      <w:r>
        <w:rPr/>
        <w:t>ûyózz÷e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3</w:t>
      </w:r>
      <w:r>
        <w:rPr/>
        <w:fldChar w:fldCharType="end"/>
      </w:r>
      <w:r>
        <w:rPr/>
        <w:t>qSi–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3</w:t>
      </w:r>
      <w:r>
        <w:rPr/>
        <w:fldChar w:fldCharType="end"/>
      </w:r>
      <w:r>
        <w:rPr/>
        <w:t>Sf[ÍS”^;m'`ˆ_Øš</w:t>
      </w:r>
      <w:r>
        <w:br w:type="page"/>
      </w:r>
    </w:p>
    <w:p>
      <w:pPr>
        <w:pStyle w:val="Normal"/>
        <w:rPr/>
      </w:pPr>
      <w:r>
        <w:rPr/>
        <w:t>ÿG4lÑS</w:t>
        <w:softHyphen/>
        <w:t>ur¸p'`Rã‰0</w:t>
      </w:r>
      <w:r>
        <w:br w:type="page"/>
      </w:r>
    </w:p>
    <w:p>
      <w:pPr>
        <w:pStyle w:val="Normal"/>
        <w:rPr/>
      </w:pPr>
      <w:r>
        <w:rPr/>
        <w:t>NÜ”ÊSv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k”</w:t>
        <w:tab/>
        <w:t>gïSý€</w:t>
        <w:softHyphen/>
        <w:t>u§NwQ</w:t>
        <w:tab/>
        <w:t>gr¸p'`„v/lS”p0´f2—(Wzzµl-NGnoµlöeÅ</w:t>
        <w:softHyphen/>
        <w:t>4lã‰b</w:t>
        <w:softHyphen/>
        <w:t>l|xx‘</w:t>
      </w:r>
      <w:r>
        <w:br w:type="page"/>
      </w:r>
    </w:p>
    <w:p>
      <w:pPr>
        <w:pStyle w:val="Normal"/>
        <w:rPr/>
      </w:pPr>
      <w:r>
        <w:rPr/>
        <w:t>N|xx‘</w:t>
      </w:r>
      <w:r>
        <w:br w:type="page"/>
      </w:r>
    </w:p>
    <w:p>
      <w:pPr>
        <w:pStyle w:val="Normal"/>
        <w:rPr/>
      </w:pPr>
      <w:r>
        <w:rPr/>
        <w:t>ÿ§N</w:t>
        <w:softHyphen/>
        <w:t>u}vr‚ßpþ–0P€†'`ˆ_:_</w:t>
      </w:r>
      <w:r>
        <w:br w:type="page"/>
      </w:r>
    </w:p>
    <w:p>
      <w:pPr>
        <w:pStyle w:val="Normal"/>
        <w:rPr/>
      </w:pPr>
      <w:r>
        <w:rPr/>
        <w:t>ÿ·Qöe_Ný€P€†»sƒ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ÍS”^;m'`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3zš[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</w:p>
    <w:p>
      <w:pPr>
        <w:pStyle w:val="Normal"/>
        <w:rPr/>
      </w:pPr>
      <w:r>
        <w:rPr/>
        <w:t>N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3z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qS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</w:p>
    <w:p>
      <w:pPr>
        <w:pStyle w:val="Normal"/>
        <w:rPr/>
      </w:pPr>
      <w:r>
        <w:rPr/>
        <w:t>NZ€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MQ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Z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yÌ_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4l 0ú€{| 0‡‘{| 0±x{|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Ãqç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Rã‰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§N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softHyphen/>
        <w:t>lS"l 0'lS7x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eP·^qS³[pe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µOeQµ„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8T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®v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 xml:space="preserve">%`'`Òk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eP·^qS³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%`'`ŒTba'`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8</w:t>
      </w:r>
      <w:r>
        <w:rPr/>
        <w:fldChar w:fldCharType="end"/>
      </w:r>
      <w:r>
        <w:rPr/>
        <w:t>àe:g7x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rãS</w:t>
      </w:r>
    </w:p>
    <w:p>
      <w:pPr>
        <w:pStyle w:val="Normal"/>
        <w:rPr/>
      </w:pPr>
      <w:r>
        <w:rPr/>
        <w:t>g-NÒkhˆ°s:N%`'`Ã€ €Žp 0OKQ 0-NÒk'`Ã_Œ€Žp 0€Žp 0åNÊS½bd 0¤f÷I{</w:t>
      </w:r>
      <w:r>
        <w:br w:type="page"/>
      </w:r>
    </w:p>
    <w:p>
      <w:pPr>
        <w:pStyle w:val="Normal"/>
        <w:rPr/>
      </w:pPr>
      <w:r>
        <w:rPr/>
        <w:t>ÿuó{k¡N0ïS(W%`'`-NÒk„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9</w:t>
      </w:r>
      <w:r>
        <w:rPr/>
        <w:fldChar w:fldCharType="end"/>
      </w:r>
      <w:r>
        <w:rPr/>
        <w:t>hT…QÑS</w:t>
        <w:softHyphen/>
        <w:t>uhTôV^yÏ~Åu0'YÏ‘8TeQ¦NïS§_w%`'`-NÒk0ba'`-NÒkÿhˆ°s</w:t>
        <w:tab/>
        <w:t>gˆmSû|ß~Çu¶r</w:t>
      </w:r>
      <w:r>
        <w:br w:type="page"/>
      </w:r>
    </w:p>
    <w:p>
      <w:pPr>
        <w:pStyle w:val="Normal"/>
        <w:rPr/>
      </w:pPr>
      <w:r>
        <w:rPr/>
        <w:t>ÿ€¾€_c³[</w:t>
      </w:r>
      <w:r>
        <w:br w:type="page"/>
      </w:r>
    </w:p>
    <w:p>
      <w:pPr>
        <w:pStyle w:val="Normal"/>
        <w:rPr/>
      </w:pPr>
      <w:r>
        <w:rPr/>
        <w:t>ÿ®v¤€r‚ }‰l@w 0Ò‰SÇ¦^b£u¶ržX</w:t>
        <w:softHyphen/>
        <w:t>u</w:t>
      </w:r>
      <w:r>
        <w:br w:type="page"/>
      </w:r>
    </w:p>
    <w:p>
      <w:pPr>
        <w:pStyle w:val="Normal"/>
        <w:rPr/>
      </w:pPr>
      <w:r>
        <w:rPr/>
        <w:t>ÿYÑS'`^yÏ~ŽpI{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2</w:t>
      </w:r>
      <w:r>
        <w:rPr/>
        <w:fldChar w:fldCharType="end"/>
      </w:r>
      <w:r>
        <w:rPr/>
        <w:t>%`Qe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2</w:t>
      </w:r>
      <w:r>
        <w:rPr/>
        <w:fldChar w:fldCharType="end"/>
      </w:r>
      <w:r>
        <w:rPr/>
        <w:t>®v¤€¥cæ‰ÿËzsS1»S«ˆalÓg„vcˆ@w</w:t>
      </w:r>
      <w:r>
        <w:br w:type="page"/>
      </w:r>
    </w:p>
    <w:p>
      <w:pPr>
        <w:pStyle w:val="Normal"/>
        <w:rPr/>
      </w:pPr>
      <w:r>
        <w:rPr/>
        <w:t>ÿ(u¥€‚v4lŒTn4l{_•^²Qm®v¤€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3</w:t>
      </w:r>
      <w:r>
        <w:rPr/>
        <w:fldChar w:fldCharType="end"/>
      </w:r>
      <w:r>
        <w:rPr/>
        <w:t>&lt;w[w¥cæ‰ÿÐcw&lt;wQw</w:t>
      </w:r>
      <w:r>
        <w:br w:type="page"/>
      </w:r>
    </w:p>
    <w:p>
      <w:pPr>
        <w:pStyle w:val="Normal"/>
        <w:rPr/>
      </w:pPr>
      <w:r>
        <w:rPr/>
        <w:t>ÿ(uAm¨Rn4lb</w:t>
        <w:softHyphen/>
        <w:t>utÐv4l{_•^²Qm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4</w:t>
      </w:r>
      <w:r>
        <w:rPr/>
        <w:fldChar w:fldCharType="end"/>
      </w:r>
      <w:r>
        <w:rPr/>
        <w:t>8TeQÿÅ</w:t>
        <w:softHyphen/>
        <w:t>1»y°s:Wózzµl°eœœY0ÝO c|T8TSEu0‚Y|T8TðV¾–</w:t>
      </w:r>
      <w:r>
        <w:br w:type="page"/>
      </w:r>
    </w:p>
    <w:p>
      <w:pPr>
        <w:pStyle w:val="Normal"/>
        <w:rPr/>
      </w:pPr>
      <w:r>
        <w:rPr/>
        <w:t>ÿÙ~“'l0‚Y|T8T\Pbk</w:t>
      </w:r>
      <w:r>
        <w:br w:type="page"/>
      </w:r>
    </w:p>
    <w:p>
      <w:pPr>
        <w:pStyle w:val="Normal"/>
        <w:rPr/>
      </w:pPr>
      <w:r>
        <w:rPr/>
        <w:t>ÿËzsSÛLˆºNå]|T8T01\;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6</w:t>
      </w:r>
      <w:r>
        <w:rPr/>
        <w:fldChar w:fldCharType="end"/>
      </w:r>
      <w:r>
        <w:rPr/>
        <w:t>ß˜eQÿ¬PT</w:t>
      </w:r>
      <w:r>
        <w:br w:type="page"/>
      </w:r>
    </w:p>
    <w:p>
      <w:pPr>
        <w:pStyle w:val="Normal"/>
        <w:rPr/>
      </w:pPr>
      <w:r>
        <w:rPr/>
        <w:t>ÿmÃ€0Ù~n™[rvYbË†n01\;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7</w:t>
      </w:r>
      <w:r>
        <w:rPr/>
        <w:fldChar w:fldCharType="end"/>
      </w:r>
      <w:r>
        <w:rPr/>
        <w:t>Äl¤o'}%`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7</w:t>
      </w:r>
      <w:r>
        <w:rPr/>
        <w:fldChar w:fldCharType="end"/>
      </w:r>
      <w:r>
        <w:rPr/>
        <w:t>Å</w:t>
        <w:softHyphen/>
        <w:t>¤d»yÄl¤oalÓg:SºNXTó‰[hQ:S</w:t>
      </w:r>
      <w:r>
        <w:br w:type="page"/>
      </w:r>
    </w:p>
    <w:p>
      <w:pPr>
        <w:pStyle w:val="Normal"/>
        <w:rPr/>
      </w:pPr>
      <w:r>
        <w:rPr/>
        <w:t>ÿv^ÛLˆ”–»y</w:t>
      </w:r>
      <w:r>
        <w:br w:type="page"/>
      </w:r>
    </w:p>
    <w:p>
      <w:pPr>
        <w:pStyle w:val="Normal"/>
        <w:rPr/>
      </w:pPr>
      <w:r>
        <w:rPr/>
        <w:t>ÿ%N&lt;hP–6RúQeQ0ú^®‹”^%`YtºNXT4bêÙ~ck‹S¤_|T8ThV</w:t>
      </w:r>
      <w:r>
        <w:br w:type="page"/>
      </w:r>
    </w:p>
    <w:p>
      <w:pPr>
        <w:pStyle w:val="Normal"/>
        <w:rPr/>
      </w:pPr>
      <w:r>
        <w:rPr/>
        <w:t>ÿz2–Òk</w:t>
      </w:r>
    </w:p>
    <w:p>
      <w:pPr>
        <w:pStyle w:val="Normal"/>
        <w:rPr/>
      </w:pPr>
      <w:r>
        <w:rPr/>
        <w:t>g0</w:t>
      </w:r>
    </w:p>
    <w:p>
      <w:pPr>
        <w:pStyle w:val="Normal"/>
        <w:rPr/>
      </w:pPr>
      <w:r>
        <w:rPr/>
        <w:t>N‰ôv¥c¥cæ‰Äl¤oir0=\ïSý€R</w:t>
        <w:softHyphen/>
        <w:t>eÄl¤on</w:t>
      </w:r>
      <w:r>
        <w:br w:type="page"/>
      </w:r>
    </w:p>
    <w:p>
      <w:pPr>
        <w:pStyle w:val="Normal"/>
        <w:rPr/>
      </w:pPr>
      <w:r>
        <w:rPr/>
        <w:t>ÿ2–bkÛeQ</w:t>
        <w:br/>
        <w:t>N4lS 0’c*mŸlI{P–6R'`zzô•0¤\Ï‘Äl¤oÿ(ux</w:t>
        <w:softHyphen/>
        <w:t>WbvQƒ[</w:t>
      </w:r>
    </w:p>
    <w:p>
      <w:pPr>
        <w:pStyle w:val="Normal"/>
        <w:rPr/>
      </w:pPr>
      <w:r>
        <w:rPr/>
        <w:t>NÃqPg™e8TD–b8T6e0_NïSåN(u'YÏ‘4l²Qm</w:t>
      </w:r>
      <w:r>
        <w:br w:type="page"/>
      </w:r>
    </w:p>
    <w:p>
      <w:pPr>
        <w:pStyle w:val="Normal"/>
        <w:rPr/>
      </w:pPr>
      <w:r>
        <w:rPr/>
        <w:t>ÿm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2</w:t>
      </w:r>
      <w:r>
        <w:rPr/>
        <w:fldChar w:fldCharType="end"/>
      </w:r>
      <w:r>
        <w:rPr/>
        <w:t>zÊ‘</w:t>
      </w:r>
      <w:r>
        <w:br w:type="page"/>
      </w:r>
    </w:p>
    <w:p>
      <w:pPr>
        <w:pStyle w:val="Normal"/>
        <w:rPr/>
      </w:pPr>
      <w:r>
        <w:rPr/>
        <w:t>T&gt;eeQŸ^4lû|ß~0'YÏ‘Äl¤oÿ„gQ{ôV$XbcQW6e¹[ÿ(uõllûyóýifbN(u6eÆ–hV…Q</w:t>
      </w:r>
      <w:r>
        <w:br w:type="page"/>
      </w:r>
    </w:p>
    <w:p>
      <w:pPr>
        <w:pStyle w:val="Normal"/>
        <w:rPr/>
      </w:pPr>
      <w:r>
        <w:rPr/>
        <w:t>ÿÞV6ebÐóŸ^irYt:W@bYn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¨PÐèl¤a‹Ny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4</w:t>
      </w:r>
      <w:r>
        <w:rPr/>
        <w:fldChar w:fldCharType="end"/>
      </w:r>
      <w:r>
        <w:rPr/>
        <w:t>¨PX[ŽN4–ÉQ 0Î˜ÓNô•…Q0Ü»ykpÍy 0ípn</w:t>
      </w:r>
      <w:r>
        <w:br w:type="page"/>
      </w:r>
    </w:p>
    <w:p>
      <w:pPr>
        <w:pStyle w:val="Normal"/>
        <w:rPr/>
      </w:pPr>
      <w:r>
        <w:rPr/>
        <w:t>ÿ2–bk3–IQôv\0SÅˆÅ_{˜Æ[ \</w:t>
      </w:r>
      <w:r>
        <w:br w:type="page"/>
      </w:r>
    </w:p>
    <w:p>
      <w:pPr>
        <w:pStyle w:val="Normal"/>
        <w:rPr/>
      </w:pPr>
      <w:r>
        <w:rPr/>
        <w:t>ÿRÿR×Sno0”^</w:t>
      </w:r>
      <w:r>
        <w:br w:type="page"/>
      </w:r>
    </w:p>
    <w:p>
      <w:pPr>
        <w:pStyle w:val="Normal"/>
        <w:rPr/>
      </w:pPr>
      <w:r>
        <w:rPr/>
        <w:t>Nx‘{| 0ß˜(uSf[ÁTI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7</w:t>
      </w:r>
      <w:r>
        <w:rPr/>
        <w:fldChar w:fldCharType="end"/>
      </w:r>
      <w:r>
        <w:rPr/>
        <w:t>_X[&gt;e0,dÐöe{Åˆ{xS</w:t>
      </w:r>
      <w:r>
        <w:br w:type="page"/>
      </w:r>
    </w:p>
    <w:p>
      <w:pPr>
        <w:pStyle w:val="Normal"/>
        <w:rPr/>
      </w:pPr>
      <w:r>
        <w:rPr/>
        <w:t>ÿ2–bk¢”ötÊSD–öN4x_c0RÅˆŒT,dÐ\ON‰èl¤a*NºN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2–¤bªc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fô•kS</w:t>
        <w:softHyphen/>
        <w:t>u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-Ný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*g6Rš[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MRÏ‚T€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Žý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Ž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*g6Rš[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å]</w:t>
        <w:br/>
        <w:t>z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%N RÆ[í•</w:t>
      </w:r>
      <w:r>
        <w:br w:type="page"/>
      </w:r>
    </w:p>
    <w:p>
      <w:pPr>
        <w:pStyle w:val="Normal"/>
        <w:rPr/>
      </w:pPr>
      <w:r>
        <w:rPr/>
        <w:t>ÿÐc›OEQR„v@\è’cÎ˜0=\ïSý€:g°hS 0ê¨RS</w:t>
      </w:r>
      <w:r>
        <w:br w:type="page"/>
      </w:r>
    </w:p>
    <w:p>
      <w:pPr>
        <w:pStyle w:val="Normal"/>
        <w:rPr/>
      </w:pPr>
      <w:r>
        <w:rPr/>
        <w:t>ÿÐc›O‰[hQËmtmŒTm&lt;w¾‹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0</w:t>
      </w:r>
      <w:r>
        <w:rPr/>
        <w:fldChar w:fldCharType="end"/>
      </w:r>
      <w:r>
        <w:rPr/>
        <w:t>|T8Tû|ß~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0</w:t>
      </w:r>
      <w:r>
        <w:rPr/>
        <w:fldChar w:fldCharType="end"/>
      </w:r>
      <w:r>
        <w:rPr/>
        <w:t>ïSý€¥cæ‰vQ¸„µlöe</w:t>
      </w:r>
      <w:r>
        <w:br w:type="page"/>
      </w:r>
    </w:p>
    <w:p>
      <w:pPr>
        <w:pStyle w:val="Normal"/>
        <w:rPr/>
      </w:pPr>
      <w:r>
        <w:rPr/>
        <w:t>ÿÅ_{˜iO4bê8TÇän¤_2–Òkb—w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hQb—i</w:t>
        <w:tab/>
        <w:t>ÿ0'}%`‹N `¤d»yöe</w:t>
      </w:r>
      <w:r>
        <w:br w:type="page"/>
      </w:r>
    </w:p>
    <w:p>
      <w:pPr>
        <w:pStyle w:val="Normal"/>
        <w:rPr/>
      </w:pPr>
      <w:r>
        <w:rPr/>
        <w:t>ÿú^®‹iO4bêÙ~¤_|T8Th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«ŽSO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zÞcˆ¤_ö€^2–Òkcˆ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Kb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4bajö€KbW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&lt;w2–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|T8Tû|ß~2–¤b-Nò]\O2–¤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vQƒ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2</w:t>
      </w:r>
      <w:r>
        <w:rPr/>
        <w:fldChar w:fldCharType="end"/>
      </w:r>
      <w:r>
        <w:rPr/>
        <w:t>å]\O°s:Wybk8Tßp 0Ûß˜ŒTn™4l0å]\OÕk</w:t>
      </w:r>
      <w:r>
        <w:br w:type="page"/>
      </w:r>
    </w:p>
    <w:p>
      <w:pPr>
        <w:pStyle w:val="Normal"/>
        <w:rPr/>
      </w:pPr>
      <w:r>
        <w:rPr/>
        <w:t>ÿ{_•^nm0USìrX[&gt;e«ˆÒkiralÓg„vcˆ</w:t>
      </w:r>
    </w:p>
    <w:p>
      <w:pPr>
        <w:pStyle w:val="Normal"/>
        <w:rPr/>
      </w:pPr>
      <w:r>
        <w:rPr/>
        <w:t>g</w:t>
      </w:r>
      <w:r>
        <w:br w:type="page"/>
      </w:r>
    </w:p>
    <w:p>
      <w:pPr>
        <w:pStyle w:val="Normal"/>
        <w:rPr/>
      </w:pPr>
      <w:r>
        <w:rPr/>
        <w:t>ÿm</w:t>
      </w:r>
      <w:r>
        <w:br w:type="page"/>
      </w:r>
    </w:p>
    <w:p>
      <w:pPr>
        <w:pStyle w:val="Normal"/>
        <w:rPr/>
      </w:pPr>
      <w:r>
        <w:rPr/>
        <w:t>TY(u0ž[Lˆ1\NMRŒTš[</w:t>
        <w:softHyphen/>
        <w:t>g„vSOÀ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;N‰¾‹Y 0¡{S 05uµlêNhˆI{qSi–yr'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;N‰</w:t>
        <w:softHyphen/>
        <w:t>u§N¾‹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Ä‹÷Ny˜îv;N‰¾‹YÁ‰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softHyphen/>
        <w:t>u§NÅˆn;N‰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¾‹Y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Ä‰&lt;h‹W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P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 R"lÜ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‰lný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</w:p>
    <w:p>
      <w:pPr>
        <w:pStyle w:val="Normal"/>
        <w:rPr/>
      </w:pP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Çä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</w:p>
    <w:p>
      <w:pPr>
        <w:pStyle w:val="Normal"/>
        <w:rPr/>
      </w:pP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¾|™Ü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</w:p>
    <w:p>
      <w:pPr>
        <w:pStyle w:val="Normal"/>
        <w:rPr/>
      </w:pP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¾|™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¦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</w:p>
    <w:p>
      <w:pPr>
        <w:pStyle w:val="Normal"/>
        <w:rPr/>
      </w:pP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·QÝQ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</w:p>
    <w:p>
      <w:pPr>
        <w:pStyle w:val="Normal"/>
        <w:rPr/>
      </w:pP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¥c×Sý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</w:p>
    <w:p>
      <w:pPr>
        <w:pStyle w:val="Normal"/>
        <w:rPr/>
      </w:pP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¥c×Sý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</w:p>
    <w:p>
      <w:pPr>
        <w:pStyle w:val="Normal"/>
        <w:rPr/>
      </w:pPr>
      <w:r>
        <w:rPr/>
        <w:t>N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•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softHyphen/>
        <w:t>wzz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§~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íp4l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p‘SÜ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*d»sƒ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4lã‰Ü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*d»sƒ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¸„ÑSÜ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*d»sƒ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·Q“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Ä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»yÃ_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</w:p>
    <w:p>
      <w:pPr>
        <w:pStyle w:val="Normal"/>
        <w:rPr/>
      </w:pP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&gt;\µl8T6e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¦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Í‘.lSÜ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*d÷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¶nBRÞV6eÜ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*d÷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¾|™Ü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*d÷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»sƒt·QÝQ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R¡{·QÝQ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·Q»Q:gÄ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ˆm2–4l`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>;N‰¾‹Y 0¡{S 05uµlêNhˆI{qSi–yr'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7</w:t>
      </w:r>
      <w:r>
        <w:rPr/>
        <w:fldChar w:fldCharType="end"/>
      </w:r>
      <w:r>
        <w:rPr/>
        <w:tab/>
        <w:t>ÿ R"lÜ‘:N‹S›R¹[hV</w:t>
      </w:r>
      <w:r>
        <w:br w:type="page"/>
      </w:r>
    </w:p>
    <w:p>
      <w:pPr>
        <w:pStyle w:val="Normal"/>
        <w:rPr/>
      </w:pPr>
      <w:r>
        <w:rPr/>
        <w:t>ÿå‚…‹SÐLˆb‰[hQD–öN1Yup 0ÝàzÍd\OI{</w:t>
        <w:tab/>
        <w:t>gÑS</w:t>
        <w:softHyphen/>
        <w:t>ur¸p‹NEe„vïSý€ÿµlötI{å‚O(u 0ÝO¡{</w:t>
      </w:r>
    </w:p>
    <w:p>
      <w:pPr>
        <w:pStyle w:val="Normal"/>
        <w:rPr/>
      </w:pPr>
      <w:r>
        <w:rPr/>
        <w:t>N„U</w:t>
        <w:tab/>
        <w:t>gÑS</w:t>
        <w:softHyphen/>
        <w:t>ur¸p‹NEe„vïSý€ÿÍd\Oöe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9</w:t>
      </w:r>
      <w:r>
        <w:rPr/>
        <w:fldChar w:fldCharType="end"/>
      </w:r>
      <w:r>
        <w:rPr/>
        <w:t>Næe»sƒt¡{ 0»sƒtg 0²mMO¡‹_cOWb4xÂˆI{</w:t>
      </w:r>
      <w:r>
        <w:br w:type="page"/>
      </w:r>
    </w:p>
    <w:p>
      <w:pPr>
        <w:pStyle w:val="Normal"/>
        <w:rPr/>
      </w:pPr>
      <w:r>
        <w:rPr/>
        <w:t>ÿ b&amp;^)n 0&amp;^‹S 0fÃq 0P€†'`ËN(ÄlúQ</w:t>
      </w:r>
      <w:r>
        <w:br w:type="page"/>
      </w:r>
    </w:p>
    <w:p>
      <w:pPr>
        <w:pStyle w:val="Normal"/>
        <w:rPr/>
      </w:pPr>
      <w:r>
        <w:rPr/>
        <w:t>ÿf§_ÑS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1</w:t>
      </w:r>
      <w:r>
        <w:rPr/>
        <w:fldChar w:fldCharType="end"/>
      </w:r>
      <w:r>
        <w:rPr/>
        <w:tab/>
        <w:t>ÿ</w:t>
        <w:softHyphen/>
        <w:t>u§NÇ</w:t>
        <w:br/>
        <w:t>z-N“ ¡{SƒY</w:t>
      </w:r>
      <w:r>
        <w:br w:type="page"/>
      </w:r>
    </w:p>
    <w:p>
      <w:pPr>
        <w:pStyle w:val="Normal"/>
        <w:rPr/>
      </w:pPr>
      <w:r>
        <w:rPr/>
        <w:t>ÿ</w:t>
        <w:tab/>
        <w:t>gŸS™e“  0-Nô•§NÁT“  0§NÁT“ I{</w:t>
      </w:r>
      <w:r>
        <w:br w:type="page"/>
      </w:r>
    </w:p>
    <w:p>
      <w:pPr>
        <w:pStyle w:val="Normal"/>
        <w:rPr/>
      </w:pPr>
      <w:r>
        <w:rPr/>
        <w:t>ÿvQ-N'YèR/f‹S›R¡{S</w:t>
      </w:r>
      <w:r>
        <w:br w:type="page"/>
      </w:r>
    </w:p>
    <w:p>
      <w:pPr>
        <w:pStyle w:val="Normal"/>
        <w:rPr/>
      </w:pPr>
      <w:r>
        <w:rPr/>
        <w:t>ÿ“ „vËN('YèRý/ffÃqfr„v</w:t>
      </w:r>
      <w:r>
        <w:br w:type="page"/>
      </w:r>
    </w:p>
    <w:p>
      <w:pPr>
        <w:pStyle w:val="Normal"/>
        <w:rPr/>
      </w:pPr>
      <w:r>
        <w:rPr/>
        <w:t>ÿå‚Am</w:t>
        <w:softHyphen/>
        <w:t>Çë_</w:t>
      </w:r>
      <w:r>
        <w:br w:type="page"/>
      </w:r>
    </w:p>
    <w:p>
      <w:pPr>
        <w:pStyle w:val="Normal"/>
        <w:rPr/>
      </w:pPr>
      <w:r>
        <w:rPr/>
        <w:t>ÿf§N</w:t>
        <w:softHyphen/>
        <w:t>uY—5uïyZ€</w:t>
      </w:r>
      <w:r>
        <w:br w:type="page"/>
      </w:r>
    </w:p>
    <w:p>
      <w:pPr>
        <w:pStyle w:val="Normal"/>
        <w:rPr/>
      </w:pPr>
      <w:r>
        <w:rPr/>
        <w:t>ÿïSý€§_ÑSÃqçp 0r¸pÿ“ Øš)nir™eöe</w:t>
      </w:r>
      <w:r>
        <w:br w:type="page"/>
      </w:r>
    </w:p>
    <w:p>
      <w:pPr>
        <w:pStyle w:val="Normal"/>
        <w:rPr/>
      </w:pPr>
      <w:r>
        <w:rPr/>
        <w:t>ÿ¡{S”^›Rƒ'Y</w:t>
      </w:r>
      <w:r>
        <w:br w:type="page"/>
      </w:r>
    </w:p>
    <w:p>
      <w:pPr>
        <w:pStyle w:val="Normal"/>
        <w:rPr/>
      </w:pPr>
      <w:r>
        <w:rPr/>
        <w:t>ÿípeˆP</w:t>
      </w:r>
    </w:p>
    <w:p>
      <w:pPr>
        <w:pStyle w:val="Normal"/>
        <w:rPr/>
      </w:pPr>
      <w:r>
        <w:rPr/>
        <w:t>N</w:t>
        <w:softHyphen/>
        <w:t>Ybíp¨À€Ï‘ƒ'Yöe</w:t>
      </w:r>
      <w:r>
        <w:br w:type="page"/>
      </w:r>
    </w:p>
    <w:p>
      <w:pPr>
        <w:pStyle w:val="Normal"/>
        <w:rPr/>
      </w:pPr>
      <w:r>
        <w:rPr/>
        <w:t>ÿïSÑS</w:t>
        <w:softHyphen/>
        <w:t>u¡{¶gP¤O 0¡{SrÂˆI{</w:t>
      </w:r>
      <w:r>
        <w:br w:type="page"/>
      </w:r>
    </w:p>
    <w:p>
      <w:pPr>
        <w:pStyle w:val="Normal"/>
        <w:rPr/>
      </w:pPr>
      <w:r>
        <w:rPr/>
        <w:t>ÿ§_wÃqçp 0r¸p‹NEeÿ&gt;ez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1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1</w:t>
      </w:r>
      <w:r>
        <w:rPr/>
        <w:fldChar w:fldCharType="end"/>
      </w:r>
      <w:r>
        <w:rPr/>
        <w:t>NæeÑS</w:t>
        <w:softHyphen/>
        <w:t>u5X 0aS 0»Q 0ÝQbËN(Äl¤oI{öe</w:t>
      </w:r>
      <w:r>
        <w:br w:type="page"/>
      </w:r>
    </w:p>
    <w:p>
      <w:pPr>
        <w:pStyle w:val="Normal"/>
        <w:rPr/>
      </w:pPr>
      <w:r>
        <w:rPr/>
        <w:t>ÿf b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2</w:t>
      </w:r>
      <w:r>
        <w:rPr/>
        <w:fldChar w:fldCharType="end"/>
      </w:r>
      <w:r>
        <w:rPr/>
        <w:tab/>
        <w:t>ÿ</w:t>
        <w:softHyphen/>
        <w:t>u§Nir™e'YèRwQ</w:t>
        <w:tab/>
        <w:t>gfÃq 0fr„vyr'`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µN</w:t>
        <w:tab/>
        <w:t>gÒk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5</w:t>
      </w:r>
      <w:r>
        <w:rPr/>
        <w:fldChar w:fldCharType="end"/>
      </w:r>
      <w:r>
        <w:rPr/>
        <w:t>Næe¾‹Y 0¡{S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5</w:t>
      </w:r>
      <w:r>
        <w:rPr/>
        <w:fldChar w:fldCharType="end"/>
      </w:r>
      <w:r>
        <w:rPr/>
        <w:t>–è•I{ÑS</w:t>
        <w:softHyphen/>
        <w:t>uEeœ–Äl¤o</w:t>
      </w:r>
      <w:r>
        <w:br w:type="page"/>
      </w:r>
    </w:p>
    <w:p>
      <w:pPr>
        <w:pStyle w:val="Normal"/>
        <w:rPr/>
      </w:pPr>
      <w:r>
        <w:rPr/>
        <w:t>ÿd–f§_wÃqçp 0r¸pY</w:t>
      </w:r>
      <w:r>
        <w:br w:type="page"/>
      </w:r>
    </w:p>
    <w:p>
      <w:pPr>
        <w:pStyle w:val="Normal"/>
        <w:rPr/>
      </w:pPr>
      <w:r>
        <w:rPr/>
        <w:t>ÿØO bºNXT-NÒk 0’zo` 0|p$OI{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7</w:t>
      </w:r>
      <w:r>
        <w:rPr/>
        <w:fldChar w:fldCharType="end"/>
      </w:r>
      <w:r>
        <w:rPr/>
        <w:tab/>
        <w:t>ÿÍS”^Ü‘ 0ØšMOýiI{å‚O(uöeô•Ç•</w:t>
      </w:r>
      <w:r>
        <w:br w:type="page"/>
      </w:r>
    </w:p>
    <w:p>
      <w:pPr>
        <w:pStyle w:val="Normal"/>
        <w:rPr/>
      </w:pPr>
      <w:r>
        <w:rPr/>
        <w:t>ÿ RKN'YÏ‘x‘ 0±xI{P€†'`ir(„vO(u</w:t>
      </w:r>
      <w:r>
        <w:br w:type="page"/>
      </w:r>
    </w:p>
    <w:p>
      <w:pPr>
        <w:pStyle w:val="Normal"/>
        <w:rPr/>
      </w:pPr>
      <w:r>
        <w:rPr/>
        <w:t>ÿf bzT[Äl¤o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§_wÃqçp 0r¸p 0-NÒkI{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0</w:t>
      </w:r>
      <w:r>
        <w:rPr/>
        <w:fldChar w:fldCharType="end"/>
      </w:r>
      <w:r>
        <w:rPr/>
        <w:tab/>
        <w:t>ÿ</w:t>
        <w:softHyphen/>
        <w:t>u§NÇ</w:t>
        <w:br/>
        <w:t>z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0</w:t>
      </w:r>
      <w:r>
        <w:rPr/>
        <w:fldChar w:fldCharType="end"/>
      </w:r>
      <w:r>
        <w:rPr/>
        <w:t>Næe\P5u 0·QtSËN(-N</w:t>
        <w:softHyphen/>
        <w:t>ebdÌb-N</w:t>
        <w:softHyphen/>
        <w:t>eI{§_w)n¦^%`gRNGS 0‹S›R R'Y</w:t>
      </w:r>
      <w:r>
        <w:br w:type="page"/>
      </w:r>
    </w:p>
    <w:p>
      <w:pPr>
        <w:pStyle w:val="Normal"/>
        <w:rPr/>
      </w:pPr>
      <w:r>
        <w:rPr/>
        <w:t>ÿf b²Q™e 0Ãqçp 0r¸p 0-NÒkI{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1</w:t>
      </w:r>
      <w:r>
        <w:rPr/>
        <w:fldChar w:fldCharType="end"/>
      </w:r>
      <w:r>
        <w:rPr/>
        <w:tab/>
        <w:t>ÿ</w:t>
        <w:softHyphen/>
        <w:t>u§N-NO(uÆ[í•¹[hV</w:t>
      </w:r>
      <w:r>
        <w:br w:type="page"/>
      </w:r>
    </w:p>
    <w:p>
      <w:pPr>
        <w:pStyle w:val="Normal"/>
        <w:rPr/>
      </w:pPr>
      <w:r>
        <w:rPr/>
        <w:t>ÿô~îOºNXT(Wô~îO 0Àhågå]\O-Nå‚</w:t>
      </w:r>
    </w:p>
    <w:p>
      <w:pPr>
        <w:pStyle w:val="Normal"/>
        <w:rPr/>
      </w:pPr>
      <w:r>
        <w:rPr/>
        <w:t>N%N&lt;h</w:t>
        <w:tab/>
        <w:t>cgqÄ‰š[ŒTÍd\OÄ‰</w:t>
        <w:br/>
        <w:t>zgbLˆ</w:t>
      </w:r>
      <w:r>
        <w:br w:type="page"/>
      </w:r>
    </w:p>
    <w:p>
      <w:pPr>
        <w:pStyle w:val="Normal"/>
        <w:rPr/>
      </w:pPr>
      <w:r>
        <w:rPr/>
        <w:t>ÿf b-NÒk 0’zo`‹NEe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3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3</w:t>
      </w:r>
      <w:r>
        <w:rPr/>
        <w:fldChar w:fldCharType="end"/>
      </w:r>
      <w:r>
        <w:rPr/>
        <w:tab/>
        <w:t>ÿ»yÃ_:g)uänö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Y—5ubèxædI{</w:t>
        <w:tab/>
        <w:t>ÿ§N</w:t>
        <w:softHyphen/>
        <w:t>ukp±‚</w:t>
      </w:r>
      <w:r>
        <w:br w:type="page"/>
      </w:r>
    </w:p>
    <w:p>
      <w:pPr>
        <w:pStyle w:val="Normal"/>
        <w:rPr/>
      </w:pPr>
      <w:r>
        <w:rPr/>
        <w:t>NïSÃq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uï‚ 0¯sñ]÷pI{</w:t>
        <w:tab/>
        <w:t>ÿïS§N</w:t>
        <w:softHyphen/>
        <w:t>uÃqçp 0r¸p‹NEeÿ1uŽNO(ux‘ 0±xI{P€†'`ir™e</w:t>
      </w:r>
      <w:r>
        <w:br w:type="page"/>
      </w:r>
    </w:p>
    <w:p>
      <w:pPr>
        <w:pStyle w:val="Normal"/>
        <w:rPr/>
      </w:pPr>
      <w:r>
        <w:rPr/>
        <w:t>ÿfO¾‹YP€†</w:t>
      </w:r>
      <w:r>
        <w:br w:type="page"/>
      </w:r>
    </w:p>
    <w:p>
      <w:pPr>
        <w:pStyle w:val="Normal"/>
        <w:rPr/>
      </w:pPr>
      <w:r>
        <w:rPr/>
        <w:t>ÿå‚»yÃ_:gP€†ØS„… bÄl¤oO§_wŒN!k‹NEeÑS</w:t>
        <w:softHyphen/>
        <w:t>uÿå‚ºNXT</w:t>
      </w:r>
    </w:p>
    <w:p>
      <w:pPr>
        <w:pStyle w:val="Normal"/>
        <w:rPr/>
      </w:pPr>
      <w:r>
        <w:rPr/>
        <w:t>N</w:t>
        <w:tab/>
        <w:t>cÄ‰</w:t>
        <w:br/>
        <w:t>zÍd\Obèl¤a›R</w:t>
      </w:r>
    </w:p>
    <w:p>
      <w:pPr>
        <w:pStyle w:val="Normal"/>
        <w:rPr/>
      </w:pPr>
      <w:r>
        <w:rPr/>
        <w:t>NÆ–-N</w:t>
      </w:r>
      <w:r>
        <w:br w:type="page"/>
      </w:r>
    </w:p>
    <w:p>
      <w:pPr>
        <w:pStyle w:val="Normal"/>
        <w:rPr/>
      </w:pPr>
      <w:r>
        <w:rPr/>
        <w:t>ÿ&gt;e™eÇY</w:t>
      </w:r>
      <w:r>
        <w:br w:type="page"/>
      </w:r>
    </w:p>
    <w:p>
      <w:pPr>
        <w:pStyle w:val="Normal"/>
        <w:rPr/>
      </w:pPr>
      <w:r>
        <w:rPr/>
        <w:t>ÿ)uänöeÎN»yÃ_:gÞ˜…n</w:t>
      </w:r>
      <w:r>
        <w:br w:type="page"/>
      </w:r>
    </w:p>
    <w:p>
      <w:pPr>
        <w:pStyle w:val="Normal"/>
        <w:rPr/>
      </w:pPr>
      <w:r>
        <w:rPr/>
        <w:t>ÿG¹pkpnO bÃqç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9</w:t>
      </w:r>
      <w:r>
        <w:rPr/>
        <w:fldChar w:fldCharType="end"/>
      </w:r>
      <w:r>
        <w:rPr/>
        <w:tab/>
        <w:t>ÿ</w:t>
        <w:softHyphen/>
        <w:t>u§NÇ</w:t>
        <w:br/>
        <w:t>z-N</w:t>
      </w:r>
      <w:r>
        <w:br w:type="page"/>
      </w:r>
    </w:p>
    <w:p>
      <w:pPr>
        <w:pStyle w:val="Normal"/>
        <w:rPr/>
      </w:pPr>
      <w:r>
        <w:rPr/>
        <w:t>ÿ(W</w:t>
        <w:tab/>
        <w:t>gfÃq 0frqSi–„v: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br w:type="page"/>
      </w:r>
    </w:p>
    <w:p>
      <w:pPr>
        <w:pStyle w:val="Normal"/>
        <w:rPr/>
      </w:pPr>
      <w:r>
        <w:rPr/>
        <w:t>ÿ5ukp±‚ 0Y—5u&gt;e5u 0÷–5u&gt;e5uGWïSb:N§_wÃqçp 0r¸p„v¹pkpn</w:t>
      </w:r>
      <w:r>
        <w:br w:type="page"/>
      </w:r>
    </w:p>
    <w:p>
      <w:pPr>
        <w:pStyle w:val="Normal"/>
        <w:rPr/>
      </w:pPr>
      <w:r>
        <w:rPr/>
        <w:t>ÿü[ôkp~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2</w:t>
      </w:r>
      <w:r>
        <w:rPr/>
        <w:fldChar w:fldCharType="end"/>
      </w:r>
      <w:r>
        <w:rPr/>
        <w:tab/>
        <w:t>ÿ5uµl$O³[</w:t>
      </w:r>
      <w:r>
        <w:br w:type="page"/>
      </w:r>
    </w:p>
    <w:p>
      <w:pPr>
        <w:pStyle w:val="Normal"/>
        <w:rPr/>
      </w:pPr>
      <w:r>
        <w:rPr/>
        <w:t>NY—5uqS³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3</w:t>
      </w:r>
      <w:r>
        <w:rPr/>
        <w:fldChar w:fldCharType="end"/>
      </w:r>
      <w:r>
        <w:rPr/>
        <w:t>`$</w:t>
        <w:softHyphen/>
        <w:t>u§Nå]z‚Ç</w:t>
        <w:br/>
        <w:t>z-N'YÏ‘fÃq 0frSf[ÁT„vO(u</w:t>
      </w:r>
      <w:r>
        <w:br w:type="page"/>
      </w:r>
    </w:p>
    <w:p>
      <w:pPr>
        <w:pStyle w:val="Normal"/>
        <w:rPr/>
      </w:pPr>
      <w:r>
        <w:rPr/>
        <w:t>ÿžX R†Nù[5uµl¾‹Y'`ý€„v‰BlÿP€†'`irÁT„vO(u</w:t>
      </w:r>
      <w:r>
        <w:br w:type="page"/>
      </w:r>
    </w:p>
    <w:p>
      <w:pPr>
        <w:pStyle w:val="Normal"/>
        <w:rPr/>
      </w:pPr>
      <w:r>
        <w:rPr/>
        <w:t>ÿÐcMR†N5uµl¾‹Y 0¿~ï €S„v</w:t>
        <w:softHyphen/>
        <w:t>gP–0å‚5uµl¿~ïb5uµl¾‹Y‰[ÅˆÍd\O</w:t>
      </w:r>
    </w:p>
    <w:p>
      <w:pPr>
        <w:pStyle w:val="Normal"/>
        <w:rPr/>
      </w:pPr>
      <w:r>
        <w:rPr/>
        <w:t>NS_ 0ÝO{Q</w:t>
      </w:r>
    </w:p>
    <w:p>
      <w:pPr>
        <w:pStyle w:val="Normal"/>
        <w:rPr/>
      </w:pPr>
      <w:r>
        <w:rPr/>
        <w:t>N„UÊS¥c0W 0¥cö–_cOWb1YHeI{</w:t>
      </w:r>
      <w:r>
        <w:br w:type="page"/>
      </w:r>
    </w:p>
    <w:p>
      <w:pPr>
        <w:pStyle w:val="Normal"/>
        <w:rPr/>
      </w:pPr>
      <w:r>
        <w:rPr/>
        <w:t>ÿ\O§_w5uµl¾‹YTÝ~'`ý€M–NObÝO¤b1YHe</w:t>
      </w:r>
      <w:r>
        <w:br w:type="page"/>
      </w:r>
    </w:p>
    <w:p>
      <w:pPr>
        <w:pStyle w:val="Normal"/>
        <w:rPr/>
      </w:pPr>
      <w:r>
        <w:rPr/>
        <w:t>ÿ</w:t>
        <w:tab/>
        <w:t>gïSý€ b¤o5u</w:t>
      </w:r>
      <w:r>
        <w:br w:type="page"/>
      </w:r>
    </w:p>
    <w:p>
      <w:pPr>
        <w:pStyle w:val="Normal"/>
        <w:rPr/>
      </w:pPr>
      <w:r>
        <w:rPr/>
        <w:t>ÿ§_wæ‰5u‹NEe05uµl¾‹Y(Wnon„v¯sƒX-NïS§_w5uSf[P€†ÊSNO‹Sæ‰5u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8</w:t>
      </w:r>
      <w:r>
        <w:rPr/>
        <w:fldChar w:fldCharType="end"/>
      </w:r>
      <w:r>
        <w:rPr/>
        <w:t>a$‚S…Qå‚2–÷–5u¾‹½eb¥c0W_cOW 01YHeïSý€m×S÷–ûQ</w:t>
      </w:r>
      <w:r>
        <w:br w:type="page"/>
      </w:r>
    </w:p>
    <w:p>
      <w:pPr>
        <w:pStyle w:val="Normal"/>
        <w:rPr/>
      </w:pPr>
      <w:r>
        <w:rPr/>
        <w:t>ÿ§N</w:t>
        <w:softHyphen/>
        <w:t>ukp~p 0r¸p 0¾‹Y_cOW 0ºNXTæ‰5u$O³[‹NEe0Øš‹S¿~</w:t>
        <w:softHyphen/>
        <w:t>e=„ïS bèek5u‹Sæ‰5u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9</w:t>
      </w:r>
      <w:r>
        <w:rPr/>
        <w:fldChar w:fldCharType="end"/>
      </w:r>
      <w:r>
        <w:rPr/>
        <w:tab/>
        <w:t>ÿ·Q»Q:g 0dÌb:g 0õl„v¨R›R OÇ®v&amp;^ O¨R</w:t>
      </w:r>
      <w:r>
        <w:br w:type="page"/>
      </w:r>
    </w:p>
    <w:p>
      <w:pPr>
        <w:pStyle w:val="Normal"/>
        <w:rPr/>
      </w:pPr>
      <w:r>
        <w:rPr/>
        <w:t>ÿ®v&amp;^n„vl</w:t>
        <w:softHyphen/>
        <w:t>ƒë_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µN®v&amp;^ƒ•</w:t>
      </w:r>
      <w:r>
        <w:br w:type="page"/>
      </w:r>
    </w:p>
    <w:p>
      <w:pPr>
        <w:pStyle w:val="Normal"/>
        <w:rPr/>
      </w:pPr>
      <w:r>
        <w:rPr/>
        <w:t>ÿ;m¨R„vƒôVƒ'Y</w:t>
      </w:r>
      <w:r>
        <w:br w:type="page"/>
      </w:r>
    </w:p>
    <w:p>
      <w:pPr>
        <w:pStyle w:val="Normal"/>
        <w:rPr/>
      </w:pPr>
      <w:r>
        <w:rPr/>
        <w:t>ÿå‚¾‹Y„vë_</w:t>
        <w:softHyphen/>
        <w:t xml:space="preserve"> O¨RèMO:ONo‚}Y„v2–¤bªc½e</w:t>
      </w:r>
      <w:r>
        <w:br w:type="page"/>
      </w:r>
    </w:p>
    <w:p>
      <w:pPr>
        <w:pStyle w:val="Normal"/>
        <w:rPr/>
      </w:pPr>
      <w:r>
        <w:rPr/>
        <w:t>ÿÍd\OºNXT(Wá]ÞVÀhågŒTÀhîOºNXTÀhîOöeX[(W:g°h$O³[„vqSi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5</w:t>
      </w:r>
      <w:r>
        <w:rPr/>
        <w:fldChar w:fldCharType="end"/>
      </w:r>
      <w:r>
        <w:rPr/>
        <w:tab/>
        <w:t>ÿ ON@b(uŸSPg™e 0§NÁTI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5</w:t>
      </w:r>
      <w:r>
        <w:rPr/>
        <w:fldChar w:fldCharType="end"/>
      </w:r>
      <w:r>
        <w:rPr/>
        <w:t>—‰Ï~8^O(uf†</w:t>
      </w:r>
      <w:r>
        <w:br w:type="page"/>
      </w:r>
    </w:p>
    <w:p>
      <w:pPr>
        <w:pStyle w:val="Normal"/>
        <w:rPr/>
      </w:pPr>
      <w:r>
        <w:rPr/>
        <w:t>ÿå‚‚S…QSï 0f†¡{t 0f†¶rµQ 0~švšºNXT }(I{¹eb—X[(W:w–</w:t>
      </w:r>
      <w:r>
        <w:br w:type="page"/>
      </w:r>
    </w:p>
    <w:p>
      <w:pPr>
        <w:pStyle w:val="Normal"/>
        <w:rPr/>
      </w:pPr>
      <w:r>
        <w:rPr/>
        <w:t>ÿïS§_ÑSf†$O³[‹NE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ïSý€ bÃqçp 0r¸p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9</w:t>
      </w:r>
      <w:r>
        <w:rPr/>
        <w:fldChar w:fldCharType="end"/>
      </w:r>
      <w:r>
        <w:rPr/>
        <w:tab/>
        <w:t>ÿõl 0dÌb:g 0·Q»Q:g 0§_Î˜:gÐlöeO§N</w:t>
        <w:softHyphen/>
        <w:t>ujVðX</w:t>
      </w:r>
      <w:r>
        <w:br w:type="page"/>
      </w:r>
    </w:p>
    <w:p>
      <w:pPr>
        <w:pStyle w:val="Normal"/>
        <w:rPr/>
      </w:pPr>
      <w:r>
        <w:rPr/>
        <w:t>ÿjVðXù[ºNSO„vqS³[/fY¹eb—„v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ÅNïSOºN£`NL€N'`3€K€</w:t>
      </w:r>
      <w:r>
        <w:br w:type="page"/>
      </w:r>
    </w:p>
    <w:p>
      <w:pPr>
        <w:pStyle w:val="Normal"/>
        <w:rPr/>
      </w:pPr>
      <w:r>
        <w:rPr/>
        <w:t>ÿØïSý€§_wvQÖN¾uÅu0Ù_N/f</w:t>
      </w:r>
    </w:p>
    <w:p>
      <w:pPr>
        <w:pStyle w:val="Normal"/>
        <w:rPr/>
      </w:pPr>
      <w:r>
        <w:rPr/>
        <w:t>N¹[ý_Æ‰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2</w:t>
      </w:r>
      <w:r>
        <w:rPr/>
        <w:fldChar w:fldCharType="end"/>
      </w:r>
      <w:r>
        <w:rPr/>
        <w:t>NÍyL€NqS³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2</w:t>
      </w:r>
      <w:r>
        <w:rPr/>
        <w:fldChar w:fldCharType="end"/>
      </w:r>
      <w:r>
        <w:rPr/>
        <w:t>lQ(uå]</w:t>
        <w:br/>
        <w:t>zqSi–yr'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2</w:t>
      </w:r>
      <w:r>
        <w:rPr/>
        <w:fldChar w:fldCharType="end"/>
      </w:r>
      <w:r>
        <w:rPr/>
        <w:tab/>
        <w:t>ÿ·QtS4l 0·Q»Q4lå‚-N</w:t>
        <w:softHyphen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2</w:t>
      </w:r>
      <w:r>
        <w:rPr/>
        <w:fldChar w:fldCharType="end"/>
      </w:r>
      <w:r>
        <w:rPr/>
        <w:t>Nš[öeô•</w:t>
      </w:r>
      <w:r>
        <w:br w:type="page"/>
      </w:r>
    </w:p>
    <w:p>
      <w:pPr>
        <w:pStyle w:val="Normal"/>
        <w:rPr/>
      </w:pPr>
      <w:r>
        <w:rPr/>
        <w:t>ÿf bÍS”^)n¦^GSØš</w:t>
      </w:r>
      <w:r>
        <w:br w:type="page"/>
      </w:r>
    </w:p>
    <w:p>
      <w:pPr>
        <w:pStyle w:val="Normal"/>
        <w:rPr/>
      </w:pPr>
      <w:r>
        <w:rPr/>
        <w:t>ÿ§_wÃqçp 0r¸p‹NEe„vÑS</w:t>
        <w:softHyphen/>
        <w:t>uÿ</w:t>
      </w:r>
      <w:r>
        <w:br w:type="page"/>
      </w:r>
    </w:p>
    <w:p>
      <w:pPr>
        <w:pStyle w:val="Normal"/>
        <w:rPr/>
      </w:pPr>
      <w:r>
        <w:rPr/>
        <w:t>T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5</w:t>
      </w:r>
      <w:r>
        <w:rPr/>
        <w:fldChar w:fldCharType="end"/>
      </w:r>
      <w:r>
        <w:rPr/>
        <w:t>NæeÑS</w:t>
        <w:softHyphen/>
        <w:t>ukp~pI{i–Å`öe</w:t>
      </w:r>
      <w:r>
        <w:br w:type="page"/>
      </w:r>
    </w:p>
    <w:p>
      <w:pPr>
        <w:pStyle w:val="Normal"/>
        <w:rPr/>
      </w:pPr>
      <w:r>
        <w:rPr/>
        <w:t>ÿå‚àeˆm2–4lbˆm2–4l›O”^</w:t>
      </w:r>
    </w:p>
    <w:p>
      <w:pPr>
        <w:pStyle w:val="Normal"/>
        <w:rPr/>
      </w:pPr>
      <w:r>
        <w:rPr/>
        <w:t>N³</w:t>
      </w:r>
      <w:r>
        <w:br w:type="page"/>
      </w:r>
    </w:p>
    <w:p>
      <w:pPr>
        <w:pStyle w:val="Normal"/>
        <w:rPr/>
      </w:pPr>
      <w:r>
        <w:rPr/>
        <w:t>ÿf b‹NEeib'Y 0_c1YžX 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7</w:t>
      </w:r>
      <w:r>
        <w:rPr/>
        <w:fldChar w:fldCharType="end"/>
      </w:r>
      <w:r>
        <w:rPr/>
        <w:tab/>
        <w:t>ÿ ONàVàeY(u5un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8</w:t>
      </w:r>
      <w:r>
        <w:rPr/>
        <w:fldChar w:fldCharType="end"/>
      </w:r>
      <w:r>
        <w:rPr/>
        <w:t>Næe\P5u 0dÌb-N</w:t>
        <w:softHyphen/>
        <w:t>e 0·QtS4l-N</w:t>
        <w:softHyphen/>
        <w:t>e</w:t>
      </w:r>
      <w:r>
        <w:br w:type="page"/>
      </w:r>
    </w:p>
    <w:p>
      <w:pPr>
        <w:pStyle w:val="Normal"/>
        <w:rPr/>
      </w:pPr>
      <w:r>
        <w:rPr/>
        <w:t>ÿå‚ÍS”^Yn</w:t>
      </w:r>
    </w:p>
    <w:p>
      <w:pPr>
        <w:pStyle w:val="Normal"/>
        <w:rPr/>
      </w:pPr>
      <w:r>
        <w:rPr/>
        <w:t>NS_b</w:t>
      </w:r>
    </w:p>
    <w:p>
      <w:pPr>
        <w:pStyle w:val="Normal"/>
        <w:rPr/>
      </w:pPr>
      <w:r>
        <w:rPr/>
        <w:t>NÊSöeI{</w:t>
      </w:r>
      <w:r>
        <w:br w:type="page"/>
      </w:r>
    </w:p>
    <w:p>
      <w:pPr>
        <w:pStyle w:val="Normal"/>
        <w:rPr/>
      </w:pPr>
      <w:r>
        <w:rPr/>
        <w:t>ÿ</w:t>
        <w:tab/>
        <w:t>g bÃqçp 0r¸p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0</w:t>
      </w:r>
      <w:r>
        <w:rPr/>
        <w:fldChar w:fldCharType="end"/>
      </w:r>
      <w:r>
        <w:rPr/>
        <w:tab/>
        <w:t>ÿ5uhV¾‹Yå‚</w:t>
      </w:r>
    </w:p>
    <w:p>
      <w:pPr>
        <w:pStyle w:val="Normal"/>
        <w:rPr/>
      </w:pPr>
      <w:r>
        <w:rPr/>
        <w:t>N</w:t>
        <w:tab/>
        <w:t>cÄ‰</w:t>
        <w:br/>
        <w:t>zÍd\Ob¾‹Y,g«Ž(Ï‘ 0Ä‰&lt;h</w:t>
      </w:r>
    </w:p>
    <w:p>
      <w:pPr>
        <w:pStyle w:val="Normal"/>
        <w:rPr/>
      </w:pPr>
      <w:r>
        <w:rPr/>
        <w:t>N&amp;{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‰B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‚Y(WfÃq 0fr:W@b5uµl¾‹Y 0gq</w:t>
      </w:r>
      <w:r>
        <w:br w:type="page"/>
      </w:r>
    </w:p>
    <w:p>
      <w:pPr>
        <w:pStyle w:val="Normal"/>
        <w:rPr/>
      </w:pPr>
      <w:r>
        <w:rPr/>
        <w:t>f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1</w:t>
      </w:r>
      <w:r>
        <w:rPr/>
        <w:fldChar w:fldCharType="end"/>
      </w:r>
      <w:r>
        <w:rPr/>
        <w:t>_sQ</w:t>
      </w:r>
    </w:p>
    <w:p>
      <w:pPr>
        <w:pStyle w:val="Normal"/>
        <w:rPr/>
      </w:pPr>
      <w:r>
        <w:rPr/>
        <w:t>N2–rI{</w:t>
        <w:tab/>
        <w:t>ÿ</w:t>
      </w:r>
      <w:r>
        <w:br w:type="page"/>
      </w:r>
    </w:p>
    <w:p>
      <w:pPr>
        <w:pStyle w:val="Normal"/>
        <w:rPr/>
      </w:pPr>
      <w:r>
        <w:rPr/>
        <w:t>ÿf§_wæ‰5u$O³[‹NEe</w:t>
      </w:r>
      <w:r>
        <w:br w:type="page"/>
      </w:r>
    </w:p>
    <w:p>
      <w:pPr>
        <w:pStyle w:val="Normal"/>
        <w:rPr/>
      </w:pPr>
      <w:r>
        <w:rPr/>
        <w:t>ÿuó§_wŒN!k‹NEe</w:t>
      </w:r>
      <w:r>
        <w:br w:type="page"/>
      </w:r>
    </w:p>
    <w:p>
      <w:pPr>
        <w:pStyle w:val="Normal"/>
        <w:rPr/>
      </w:pPr>
      <w:r>
        <w:rPr/>
        <w:t>ÿ bÃqçp 0r¸p 0-NÒkI{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4</w:t>
      </w:r>
      <w:r>
        <w:rPr/>
        <w:fldChar w:fldCharType="end"/>
      </w:r>
      <w:r>
        <w:rPr/>
        <w:tab/>
        <w:t>ÿ·Q»Q:gÐLˆÇ</w:t>
        <w:br/>
        <w:t>z-N</w:t>
      </w:r>
      <w:r>
        <w:br w:type="page"/>
      </w:r>
    </w:p>
    <w:p>
      <w:pPr>
        <w:pStyle w:val="Normal"/>
        <w:rPr/>
      </w:pPr>
      <w:r>
        <w:rPr/>
        <w:t>ÿå‚</w:t>
      </w:r>
    </w:p>
    <w:p>
      <w:pPr>
        <w:pStyle w:val="Normal"/>
        <w:rPr/>
      </w:pPr>
      <w:r>
        <w:rPr/>
        <w:t>N%Nˆ[Íd\OÄ‰</w:t>
        <w:br/>
        <w:t>z</w:t>
      </w:r>
      <w:r>
        <w:br w:type="page"/>
      </w:r>
    </w:p>
    <w:p>
      <w:pPr>
        <w:pStyle w:val="Normal"/>
        <w:rPr/>
      </w:pPr>
      <w:r>
        <w:rPr/>
        <w:t>ÿ…‹SÐLˆ</w:t>
      </w:r>
      <w:r>
        <w:br w:type="page"/>
      </w:r>
    </w:p>
    <w:p>
      <w:pPr>
        <w:pStyle w:val="Normal"/>
        <w:rPr/>
      </w:pPr>
      <w:r>
        <w:rPr/>
        <w:t>ÿf b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7</w:t>
      </w:r>
      <w:r>
        <w:rPr/>
        <w:fldChar w:fldCharType="end"/>
      </w:r>
      <w:r>
        <w:rPr/>
        <w:t>ŸS™e 0§NÁT¨PÐÇ</w:t>
        <w:br/>
        <w:t>z-NqSi–yr'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7</w:t>
      </w:r>
      <w:r>
        <w:rPr/>
        <w:fldChar w:fldCharType="end"/>
      </w:r>
      <w:r>
        <w:rPr/>
        <w:t>àVå‹ ON°eú^y˜îvÛV*N</w:t>
        <w:softHyphen/>
        <w:t>u§NÁTÍy@b(u„vŸS™eÊS§NÁT'YèRý/ffÃq 0fr 0</w:t>
        <w:tab/>
        <w:t>gÒk 0</w:t>
        <w:tab/>
        <w:t>g³[„vqSi–Sf[ÁT</w:t>
      </w:r>
      <w:r>
        <w:br w:type="page"/>
      </w:r>
    </w:p>
    <w:p>
      <w:pPr>
        <w:pStyle w:val="Normal"/>
        <w:rPr/>
      </w:pPr>
      <w:r>
        <w:rPr/>
        <w:t>ÿ(W.X[ 0Ð“Ç</w:t>
        <w:br/>
        <w:t>z-Nå‚</w:t>
      </w:r>
    </w:p>
    <w:p>
      <w:pPr>
        <w:pStyle w:val="Normal"/>
        <w:rPr/>
      </w:pPr>
      <w:r>
        <w:rPr/>
        <w:t>N</w:t>
        <w:tab/>
        <w:t>cÄ‰š[‰BlÛLˆ.Ðb.ÐagöN 0¾‹½e</w:t>
      </w:r>
    </w:p>
    <w:p>
      <w:pPr>
        <w:pStyle w:val="Normal"/>
        <w:rPr/>
      </w:pPr>
      <w:r>
        <w:rPr/>
        <w:t>N&amp;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‰BlI{</w:t>
      </w:r>
      <w:r>
        <w:br w:type="page"/>
      </w:r>
    </w:p>
    <w:p>
      <w:pPr>
        <w:pStyle w:val="Normal"/>
        <w:rPr/>
      </w:pPr>
      <w:r>
        <w:rPr/>
        <w:t>ÿ</w:t>
        <w:tab/>
        <w:t>gÑS</w:t>
        <w:softHyphen/>
        <w:t>u‹NEe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9</w:t>
      </w:r>
      <w:r>
        <w:rPr/>
        <w:fldChar w:fldCharType="end"/>
      </w:r>
      <w:r>
        <w:rPr/>
        <w:tab/>
        <w:t>ÿÐ“2u‡‘ 0YN‡‘ 0ŒN2ukxš‘ 0¯sñ]÷pI{ê•¹p 0¸l¹pƒNO„vqSi–Sf[ÁTöe</w:t>
      </w:r>
      <w:r>
        <w:br w:type="page"/>
      </w:r>
    </w:p>
    <w:p>
      <w:pPr>
        <w:pStyle w:val="Normal"/>
        <w:rPr/>
      </w:pPr>
      <w:r>
        <w:rPr/>
        <w:t>ÿå‚Ð“Ç</w:t>
        <w:br/>
        <w:t>z-N)n¦^ÇØš</w:t>
      </w:r>
      <w:r>
        <w:br w:type="page"/>
      </w:r>
    </w:p>
    <w:p>
      <w:pPr>
        <w:pStyle w:val="Normal"/>
        <w:rPr/>
      </w:pPr>
      <w:r>
        <w:rPr/>
        <w:t>ÿ RKNåeIQÝfRf 0èxæd 0ždûQŒT/caƒI{</w:t>
      </w:r>
      <w:r>
        <w:br w:type="page"/>
      </w:r>
    </w:p>
    <w:p>
      <w:pPr>
        <w:pStyle w:val="Normal"/>
        <w:rPr/>
      </w:pPr>
      <w:r>
        <w:rPr/>
        <w:t>ÿfOir™eSOïyÅ</w:t>
        <w:softHyphen/>
        <w:t>¨À€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ÑS</w:t>
        <w:softHyphen/>
        <w:t>uÃqr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‡‘</w:t>
      </w:r>
      <w:r>
        <w:rPr/>
        <w:t>¶n²m 0</w:t>
        <w:tab/>
        <w:t>N/lSÝ” 0YNp‘/lI{öe</w:t>
      </w:r>
      <w:r>
        <w:br w:type="page"/>
      </w:r>
    </w:p>
    <w:p>
      <w:pPr>
        <w:pStyle w:val="Normal"/>
        <w:rPr/>
      </w:pPr>
      <w:r>
        <w:rPr/>
        <w:t>ÿå‚SÅˆ¹[hVÆ[ \</w:t>
      </w:r>
    </w:p>
    <w:p>
      <w:pPr>
        <w:pStyle w:val="Normal"/>
        <w:rPr/>
      </w:pPr>
      <w:r>
        <w:rPr/>
        <w:t>N%N</w:t>
      </w:r>
      <w:r>
        <w:br w:type="page"/>
      </w:r>
    </w:p>
    <w:p>
      <w:pPr>
        <w:pStyle w:val="Normal"/>
        <w:rPr/>
      </w:pPr>
      <w:r>
        <w:rPr/>
        <w:t>ÿGè–ËmµOeQŸS™e-N</w:t>
      </w:r>
      <w:r>
        <w:br w:type="page"/>
      </w:r>
    </w:p>
    <w:p>
      <w:pPr>
        <w:pStyle w:val="Normal"/>
        <w:rPr/>
      </w:pPr>
      <w:r>
        <w:rPr/>
        <w:t>ÿý€Å</w:t>
        <w:softHyphen/>
        <w:t>ÍS”^&gt;eúQípÏ‘</w:t>
      </w:r>
      <w:r>
        <w:br w:type="page"/>
      </w:r>
    </w:p>
    <w:p>
      <w:pPr>
        <w:pStyle w:val="Normal"/>
        <w:rPr/>
      </w:pPr>
      <w:r>
        <w:rPr/>
        <w:t>ÿv^§N</w:t>
        <w:softHyphen/>
        <w:t>u</w:t>
        <w:tab/>
        <w:t>gÒk„vP€†'`µlSO</w:t>
      </w:r>
      <w:r>
        <w:br w:type="page"/>
      </w:r>
    </w:p>
    <w:p>
      <w:pPr>
        <w:pStyle w:val="Normal"/>
        <w:rPr/>
      </w:pPr>
      <w:r>
        <w:rPr/>
        <w:t>ÿ bºNXT-NÒk‹NEe</w:t>
      </w:r>
      <w:r>
        <w:br w:type="page"/>
      </w:r>
    </w:p>
    <w:p>
      <w:pPr>
        <w:pStyle w:val="Normal"/>
        <w:rPr/>
      </w:pPr>
      <w:r>
        <w:rPr/>
        <w:t>ÿuóÑS</w:t>
        <w:softHyphen/>
        <w:t>uÃqçp 0r¸p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0</w:t>
      </w:r>
      <w:r>
        <w:rPr/>
        <w:fldChar w:fldCharType="end"/>
      </w:r>
      <w:r>
        <w:rPr/>
        <w:t>ÿ‚YÿfÃqir¯sñ]÷p 0ŒN2ukxš‘ 02u‡‘ 0YN‡‘I{</w:t>
      </w:r>
      <w:r>
        <w:br w:type="page"/>
      </w:r>
    </w:p>
    <w:p>
      <w:pPr>
        <w:pStyle w:val="Normal"/>
        <w:rPr/>
      </w:pPr>
      <w:r>
        <w:rPr/>
        <w:t>N'lSBRšN]xx‘ ”ÿ</w:t>
        <w:tab/>
        <w:t>N/lSÝ”</w:t>
      </w:r>
      <w:r>
        <w:br w:type="page"/>
      </w:r>
    </w:p>
    <w:p>
      <w:pPr>
        <w:pStyle w:val="Normal"/>
        <w:rPr/>
      </w:pPr>
      <w:r>
        <w:rPr/>
        <w:t>NYNp‘/lÿŒN2ušNx</w:t>
      </w:r>
      <w:r>
        <w:br w:type="page"/>
      </w:r>
    </w:p>
    <w:p>
      <w:pPr>
        <w:pStyle w:val="Normal"/>
        <w:rPr/>
      </w:pPr>
      <w:r>
        <w:rPr/>
        <w:t>NYNp‘/lI{</w:t>
        <w:tab/>
        <w:t>ÿ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4</w:t>
      </w:r>
      <w:r>
        <w:rPr/>
        <w:fldChar w:fldCharType="end"/>
      </w:r>
      <w:r>
        <w:rPr/>
        <w:t>NæeÄl¤oøvG</w:t>
      </w:r>
      <w:r>
        <w:br w:type="page"/>
      </w:r>
    </w:p>
    <w:p>
      <w:pPr>
        <w:pStyle w:val="Normal"/>
        <w:rPr/>
      </w:pPr>
      <w:r>
        <w:rPr/>
        <w:t>ÿOÑS</w:t>
        <w:softHyphen/>
        <w:t>uÃqçp 0r¸p 0-NÒkŒT|p$OI{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5</w:t>
      </w:r>
      <w:r>
        <w:rPr/>
        <w:fldChar w:fldCharType="end"/>
      </w:r>
      <w:r>
        <w:rPr/>
        <w:t>‘</w:t>
      </w:r>
      <w:r>
        <w:rPr/>
        <w:t>I{ŸS™e(W.Ï… 0Ð“Ç</w:t>
        <w:br/>
        <w:t>z-N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6</w:t>
      </w:r>
      <w:r>
        <w:rPr/>
        <w:fldChar w:fldCharType="end"/>
      </w:r>
      <w:r>
        <w:rPr/>
        <w:t>NæeSÅˆ4x_cbSÅˆÆ[ \</w:t>
      </w:r>
    </w:p>
    <w:p>
      <w:pPr>
        <w:pStyle w:val="Normal"/>
        <w:rPr/>
      </w:pPr>
      <w:r>
        <w:rPr/>
        <w:t>N%N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zzµl¥cæ‰ 0÷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br w:type="page"/>
      </w:r>
    </w:p>
    <w:p>
      <w:pPr>
        <w:pStyle w:val="Normal"/>
        <w:rPr/>
      </w:pPr>
      <w:r>
        <w:rPr/>
        <w:t>ÿ</w:t>
        <w:tab/>
        <w:t>gÑS</w:t>
        <w:softHyphen/>
        <w:t>ur¸p‹NEe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9</w:t>
      </w:r>
      <w:r>
        <w:rPr/>
        <w:fldChar w:fldCharType="end"/>
      </w:r>
      <w:r>
        <w:rPr/>
        <w:tab/>
        <w:t>ÿf§N</w:t>
        <w:softHyphen/>
        <w:t>uY—5uïyZ€„vqSi–Sf[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‚YŒN2ukxš‘ 0¯sñ]÷p 02uï‚ 02u‡‘I{</w:t>
        <w:tab/>
        <w:t>ÿ</w:t>
      </w:r>
      <w:r>
        <w:br w:type="page"/>
      </w:r>
    </w:p>
    <w:p>
      <w:pPr>
        <w:pStyle w:val="Normal"/>
        <w:rPr/>
      </w:pPr>
      <w:r>
        <w:rPr/>
        <w:t>ÿå‚O(u.P.X[</w:t>
      </w:r>
      <w:r>
        <w:br w:type="page"/>
      </w:r>
    </w:p>
    <w:p>
      <w:pPr>
        <w:pStyle w:val="Normal"/>
        <w:rPr/>
      </w:pPr>
      <w:r>
        <w:rPr/>
        <w:t>ÿ(WÛ™eöeå‚Am</w:t>
        <w:softHyphen/>
        <w:t>Çë_</w:t>
      </w:r>
      <w:r>
        <w:br w:type="page"/>
      </w:r>
    </w:p>
    <w:p>
      <w:pPr>
        <w:pStyle w:val="Normal"/>
        <w:rPr/>
      </w:pPr>
      <w:r>
        <w:rPr/>
        <w:t>ÿf§N</w:t>
        <w:softHyphen/>
        <w:t>uY—5uïyZ€</w:t>
      </w:r>
      <w:r>
        <w:br w:type="page"/>
      </w:r>
    </w:p>
    <w:p>
      <w:pPr>
        <w:pStyle w:val="Normal"/>
        <w:rPr/>
      </w:pPr>
      <w:r>
        <w:rPr/>
        <w:t>ÿ bkp~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3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3</w:t>
      </w:r>
      <w:r>
        <w:rPr/>
        <w:fldChar w:fldCharType="end"/>
      </w:r>
      <w:r>
        <w:rPr/>
        <w:tab/>
        <w:t>ÿir™e.Ï…Ç</w:t>
        <w:br/>
        <w:t>z-N</w:t>
      </w:r>
      <w:r>
        <w:br w:type="page"/>
      </w:r>
    </w:p>
    <w:p>
      <w:pPr>
        <w:pStyle w:val="Normal"/>
        <w:rPr/>
      </w:pPr>
      <w:r>
        <w:rPr/>
        <w:t>ÿå‚ÓN.¾‹½e</w:t>
      </w:r>
    </w:p>
    <w:p>
      <w:pPr>
        <w:pStyle w:val="Normal"/>
        <w:rPr/>
      </w:pPr>
      <w:r>
        <w:rPr/>
        <w:t>No‚ 0)n¦^ÇØšb\ŸS™e2—)Y&gt;en</w:t>
      </w:r>
      <w:r>
        <w:br w:type="page"/>
      </w:r>
    </w:p>
    <w:p>
      <w:pPr>
        <w:pStyle w:val="Normal"/>
        <w:rPr/>
      </w:pPr>
      <w:r>
        <w:rPr/>
        <w:t>ÿ×S3–IQôv\I{</w:t>
      </w:r>
      <w:r>
        <w:br w:type="page"/>
      </w:r>
    </w:p>
    <w:p>
      <w:pPr>
        <w:pStyle w:val="Normal"/>
        <w:rPr/>
      </w:pPr>
      <w:r>
        <w:rPr/>
        <w:t>ÿfOSOïy¨À€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ÑS</w:t>
        <w:softHyphen/>
        <w:t>ur¸p‹NE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7</w:t>
      </w:r>
      <w:r>
        <w:rPr/>
        <w:fldChar w:fldCharType="end"/>
      </w:r>
      <w:r>
        <w:rPr/>
        <w:tab/>
        <w:t>ÿå‚\yÌ_'`ir™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‚YfÃqir</w:t>
      </w:r>
      <w:r>
        <w:br w:type="page"/>
      </w:r>
    </w:p>
    <w:p>
      <w:pPr>
        <w:pStyle w:val="Normal"/>
        <w:rPr/>
      </w:pPr>
      <w:r>
        <w:rPr/>
        <w:t>N'lSBRšN]xx‘ ” 0</w:t>
        <w:tab/>
        <w:t>N/lSÝ”</w:t>
      </w:r>
      <w:r>
        <w:br w:type="page"/>
      </w:r>
    </w:p>
    <w:p>
      <w:pPr>
        <w:pStyle w:val="Normal"/>
        <w:rPr/>
      </w:pPr>
      <w:r>
        <w:rPr/>
        <w:t>NYNp‘/l 0ŒN2ušNx</w:t>
      </w:r>
      <w:r>
        <w:br w:type="page"/>
      </w:r>
    </w:p>
    <w:p>
      <w:pPr>
        <w:pStyle w:val="Normal"/>
        <w:rPr/>
      </w:pPr>
      <w:r>
        <w:rPr/>
        <w:t>NYNp‘/lI{</w:t>
        <w:tab/>
        <w:t>ÿ÷mX[ 0÷m&gt;eb¡{t</w:t>
      </w:r>
    </w:p>
    <w:p>
      <w:pPr>
        <w:pStyle w:val="Normal"/>
        <w:rPr/>
      </w:pPr>
      <w:r>
        <w:rPr/>
        <w:t>N„U</w:t>
      </w:r>
      <w:r>
        <w:br w:type="page"/>
      </w:r>
    </w:p>
    <w:p>
      <w:pPr>
        <w:pStyle w:val="Normal"/>
        <w:rPr/>
      </w:pPr>
      <w:r>
        <w:rPr/>
        <w:t>ÿ</w:t>
        <w:tab/>
        <w:t>g bÃqçp 0r¸p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1</w:t>
      </w:r>
      <w:r>
        <w:rPr/>
        <w:fldChar w:fldCharType="end"/>
      </w:r>
      <w:r>
        <w:rPr/>
        <w:tab/>
        <w:t>ÿšN]xx‘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1</w:t>
      </w:r>
      <w:r>
        <w:rPr/>
        <w:fldChar w:fldCharType="end"/>
      </w:r>
      <w:r>
        <w:rPr/>
        <w:t>NæeÝO¡{</w:t>
      </w:r>
    </w:p>
    <w:p>
      <w:pPr>
        <w:pStyle w:val="Normal"/>
        <w:rPr/>
      </w:pPr>
      <w:r>
        <w:rPr/>
        <w:t>N„UAm1Y</w:t>
      </w:r>
      <w:r>
        <w:br w:type="page"/>
      </w:r>
    </w:p>
    <w:p>
      <w:pPr>
        <w:pStyle w:val="Normal"/>
        <w:rPr/>
      </w:pPr>
      <w:r>
        <w:rPr/>
        <w:t>ÿºNXTï‹ß˜I{</w:t>
      </w:r>
      <w:r>
        <w:br w:type="page"/>
      </w:r>
    </w:p>
    <w:p>
      <w:pPr>
        <w:pStyle w:val="Normal"/>
        <w:rPr/>
      </w:pPr>
      <w:r>
        <w:rPr/>
        <w:t>ÿ</w:t>
        <w:tab/>
        <w:t>g b-NÒk</w:t>
      </w:r>
      <w:r>
        <w:br w:type="page"/>
      </w:r>
    </w:p>
    <w:p>
      <w:pPr>
        <w:pStyle w:val="Normal"/>
        <w:rPr/>
      </w:pPr>
      <w:r>
        <w:rPr/>
        <w:t>ÿuó{k¡N‹NEeÑS</w:t>
        <w:softHyphen/>
        <w:t>u„vïS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4</w:t>
      </w:r>
      <w:r>
        <w:rPr/>
        <w:fldChar w:fldCharType="end"/>
      </w:r>
      <w:r>
        <w:rPr/>
        <w:t>hT¹¯sƒX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N°ežX§NÁTy˜îvßbú^(WŸS</w:t>
        <w:softHyphen/>
        <w:t>u§Nfô•‰§O</w:t>
      </w:r>
      <w:r>
        <w:br w:type="page"/>
      </w:r>
    </w:p>
    <w:p>
      <w:pPr>
        <w:pStyle w:val="Normal"/>
        <w:rPr/>
      </w:pPr>
      <w:r>
        <w:rPr/>
        <w:t>ÿèR¾‹Y)R(uŸS</w:t>
        <w:tab/>
        <w:t>g¾‹Y0°eú^y˜îvS§O/f ONŒN</w:t>
        <w:softHyphen/>
        <w:t>gÑSU\(u0W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¦~øvÝ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5</w:t>
      </w:r>
      <w:r>
        <w:rPr/>
        <w:fldChar w:fldCharType="end"/>
      </w:r>
      <w:r>
        <w:rPr/>
        <w:t>s|</w:t>
        <w:tab/>
        <w:t>ÿÿWS§O/fŸS™e 0bÁTÓN“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¦~øvÝ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5</w:t>
      </w:r>
      <w:r>
        <w:rPr/>
        <w:fldChar w:fldCharType="end"/>
      </w:r>
      <w:r>
        <w:rPr/>
        <w:t>s|</w:t>
        <w:tab/>
        <w:t>ÿ</w:t>
      </w:r>
      <w:r>
        <w:br w:type="page"/>
      </w:r>
    </w:p>
    <w:p>
      <w:pPr>
        <w:pStyle w:val="Normal"/>
        <w:rPr/>
      </w:pPr>
      <w:r>
        <w:rPr/>
        <w:t>ÿÓN“^WS§O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6</w:t>
      </w:r>
      <w:r>
        <w:rPr/>
        <w:fldChar w:fldCharType="end"/>
      </w:r>
      <w:r>
        <w:rPr/>
        <w:t>s|/f¤\SÿN§O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6</w:t>
      </w:r>
      <w:r>
        <w:rPr/>
        <w:fldChar w:fldCharType="end"/>
      </w:r>
      <w:r>
        <w:rPr/>
        <w:t>s|/fžRlQ:S</w:t>
      </w:r>
      <w:r>
        <w:br w:type="page"/>
      </w:r>
    </w:p>
    <w:p>
      <w:pPr>
        <w:pStyle w:val="Normal"/>
        <w:rPr/>
      </w:pPr>
      <w:r>
        <w:rPr/>
        <w:t>ÿžRlQ:SN§O/flbÞ]ïÿ‰§O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7</w:t>
      </w:r>
      <w:r>
        <w:rPr/>
        <w:fldChar w:fldCharType="end"/>
      </w:r>
      <w:r>
        <w:rPr/>
        <w:t>s|/f·Q»Q:g?bI{</w:t>
      </w:r>
      <w:r>
        <w:br w:type="page"/>
      </w:r>
    </w:p>
    <w:p>
      <w:pPr>
        <w:pStyle w:val="Normal"/>
        <w:rPr/>
      </w:pPr>
      <w:r>
        <w:rPr/>
        <w:t>ÿÝ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8</w:t>
      </w:r>
      <w:r>
        <w:rPr/>
        <w:fldChar w:fldCharType="end"/>
      </w:r>
      <w:r>
        <w:rPr/>
        <w:t>s|Y/ffô•M‘5u?b 0:gîOô•I{</w:t>
      </w:r>
      <w:r>
        <w:br w:type="page"/>
      </w:r>
    </w:p>
    <w:p>
      <w:pPr>
        <w:pStyle w:val="Normal"/>
        <w:rPr/>
      </w:pPr>
      <w:r>
        <w:rPr/>
        <w:t>ÿôV™X‰§O/fÏ~mQï0ÇhT¹¯sƒXq_ÍTRg</w:t>
      </w:r>
      <w:r>
        <w:br w:type="page"/>
      </w:r>
    </w:p>
    <w:p>
      <w:pPr>
        <w:pStyle w:val="Normal"/>
        <w:rPr/>
      </w:pPr>
      <w:r>
        <w:rPr/>
        <w:t>ÿ ON°ežXy˜îvhT¹¯sƒXúW,g&amp;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‰[hQ‰B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0</w:t>
      </w:r>
      <w:r>
        <w:rPr/>
        <w:fldChar w:fldCharType="end"/>
      </w:r>
      <w:r>
        <w:rPr/>
        <w:t>Í‘'YqSi–n¨Æ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0</w:t>
      </w:r>
      <w:r>
        <w:rPr/>
        <w:fldChar w:fldCharType="end"/>
      </w:r>
      <w:r>
        <w:rPr/>
        <w:t>Í‘'YqSi–n/fc•</w:t>
        <w:softHyphen/>
        <w:t>g0Wb4Nöe0W</w:t>
        <w:softHyphen/>
        <w:t>u§N 0 Rå] 0,dÐ 0O(ub.X[qSi–ir</w:t>
      </w:r>
      <w:r>
        <w:br w:type="page"/>
      </w:r>
    </w:p>
    <w:p>
      <w:pPr>
        <w:pStyle w:val="Normal"/>
        <w:rPr/>
      </w:pPr>
      <w:r>
        <w:rPr/>
        <w:t>ÿµNqSi–ir„vpeÏ‘I{ŽNb…Ç4NLuÏ‘„vUSCQ0Í‘'YqSi–n„v¨Æ‹Onc/fir(„vqSi–yr'`ÊSvQpeÏ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,gy˜îvqSi– 0qS³[ir(4NLuÏ‘ÊSž[E–“^X[Ï‘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ir(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4NLuÏ‘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ž[E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'Y.X[Ï‘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softHyphen/>
        <w:t>u§N:W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.X[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ù[ŒN(lúWï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u‡‘ ”2u‡‘¶n²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M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"l'lS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ô•ŒN/lï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YNp‘/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ab/>
        <w:t>N/lSÝ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Ðv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ù[/lï‚2u›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‘˜êTn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"l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ö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.l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ö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kxx‘ŒN2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ŒN2ukxš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"l'lS¾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ab/>
        <w:t>N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ŒN2uš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uï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¯sñ]÷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(lúW!Tv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softHyphen/>
        <w:t>l|x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šN]xx‘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ŒN/l2u÷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*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9hnc0Í‘'YqSi–n¨Æ‹</w:t>
        <w:b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2</w:t>
      </w:r>
      <w:r>
        <w:rPr/>
        <w:fldChar w:fldCharType="end"/>
      </w:r>
      <w:r>
        <w:rPr/>
        <w:tab/>
        <w:t>ÿ-NqSi–n¨Æ‹„vOncŒT¹eÕl</w:t>
      </w:r>
      <w:r>
        <w:br w:type="page"/>
      </w:r>
    </w:p>
    <w:p>
      <w:pPr>
        <w:pStyle w:val="Normal"/>
        <w:rPr/>
      </w:pPr>
      <w:r>
        <w:rPr/>
        <w:t>ÿ1u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ReQ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3</w:t>
      </w:r>
      <w:r>
        <w:rPr/>
        <w:fldChar w:fldCharType="end"/>
      </w:r>
      <w:r>
        <w:rPr/>
        <w:t>„vŸS™e</w:t>
      </w:r>
      <w:r>
        <w:br w:type="page"/>
      </w:r>
    </w:p>
    <w:p>
      <w:pPr>
        <w:pStyle w:val="Normal"/>
        <w:rPr/>
      </w:pPr>
      <w:r>
        <w:rPr/>
        <w:t>ÿ</w:t>
        <w:tab/>
        <w:t>cgqUSCQ…QX[(W„vqSi–ir(:NYÁTÍyöe„v¡‹—{¹eÕ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&amp; &amp; 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¡‹—{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,gy˜îv</w:t>
      </w:r>
    </w:p>
    <w:p>
      <w:pPr>
        <w:pStyle w:val="Normal"/>
        <w:rPr/>
      </w:pPr>
      <w:r>
        <w:rPr/>
        <w:t>NX[(WÍ‘'YqSi–n0FO</w:t>
        <w:softHyphen/>
        <w:t>u§N:W@bÊSvQ.X[:S-N„vqSi–ir(qSi–'`ƒ'Y</w:t>
      </w:r>
      <w:r>
        <w:br w:type="page"/>
      </w:r>
    </w:p>
    <w:p>
      <w:pPr>
        <w:pStyle w:val="Normal"/>
        <w:rPr/>
      </w:pPr>
      <w:r>
        <w:rPr/>
        <w:t>ÿµNÁTÍyƒ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</w:t>
        <w:tab/>
        <w:t>g2u{|irÁT 0ØšÒkirÁT 0êÃqirÁT 0GnfÃqirÁTI{</w:t>
        <w:tab/>
        <w:t>ÿ0 ON”^ÂSgqÍ‘'YqSi–n„v¡{t¹eÕlÛLˆ¡{t</w:t>
      </w:r>
      <w:r>
        <w:br w:type="page"/>
      </w:r>
    </w:p>
    <w:p>
      <w:pPr>
        <w:pStyle w:val="Normal"/>
        <w:rPr/>
      </w:pPr>
      <w:r>
        <w:rPr/>
        <w:t>ÿ</w:t>
        <w:tab/>
        <w:t>cgq0-NNSºNlqQŒTýV‰[hQ</w:t>
        <w:softHyphen/>
        <w:t>u§NÕl</w:t>
        <w:br/>
        <w:t>0,{</w:t>
        <w:tab/>
        <w:t>NAS</w:t>
        <w:tab/>
        <w:t xml:space="preserve">Nag </w:t>
        <w:softHyphen/>
        <w:t>u§NÏ~%„USMOù[Í‘'YqSi–n”^S_{v°‹ú^ch</w:t>
      </w:r>
      <w:r>
        <w:br w:type="page"/>
      </w:r>
    </w:p>
    <w:p>
      <w:pPr>
        <w:pStyle w:val="Normal"/>
        <w:rPr/>
      </w:pPr>
      <w:r>
        <w:rPr/>
        <w:t>ÿÛLˆš[</w:t>
        <w:softHyphen/>
        <w:t>gÀhKm 0Ä‹0O 0Ñv§c</w:t>
      </w:r>
      <w:r>
        <w:br w:type="page"/>
      </w:r>
    </w:p>
    <w:p>
      <w:pPr>
        <w:pStyle w:val="Normal"/>
        <w:rPr/>
      </w:pPr>
      <w:r>
        <w:rPr/>
        <w:t>ÿv^6Rš[”^%`„˜Hh</w:t>
      </w:r>
      <w:r>
        <w:br w:type="page"/>
      </w:r>
    </w:p>
    <w:p>
      <w:pPr>
        <w:pStyle w:val="Normal"/>
        <w:rPr/>
      </w:pPr>
      <w:r>
        <w:rPr/>
        <w:t>ÿJTåwÎNNºNXTŒTøvsQºNXT(W'}%`Å`µQ</w:t>
        <w:br/>
        <w:t>N”^S_Ç‘ÖS„v”^%`ªc½e0</w:t>
        <w:softHyphen/>
        <w:t>u§NÏ~%„USMO”^S_</w:t>
        <w:tab/>
        <w:t>cgqýV¶[</w:t>
        <w:tab/>
        <w:t>gsQÄ‰š[\,gUSMOÍ‘'YqSi–nÊS</w:t>
        <w:tab/>
        <w:t>gsQ‰[hQªc½e 0”^%`ªc½e¥b</w:t>
        <w:tab/>
        <w:t>gsQ0W¹eºNl?eœ^</w:t>
        <w:softHyphen/>
        <w:t>#‰[hQ</w:t>
        <w:softHyphen/>
        <w:t>u§NÑvcw¡{t„vèè•ŒT</w:t>
        <w:tab/>
        <w:t>gsQèè•YHh ÛLˆ¡{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0</w:t>
      </w:r>
      <w:r>
        <w:rPr/>
        <w:fldChar w:fldCharType="end"/>
      </w:r>
      <w:r>
        <w:rPr/>
        <w:t>ê6q~p³[Íy{|ÊSvQqSi–'`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0</w:t>
      </w:r>
      <w:r>
        <w:rPr/>
        <w:fldChar w:fldCharType="end"/>
      </w:r>
      <w:r>
        <w:rPr/>
        <w:tab/>
        <w:t>ÿ*mm~p³[ÿ9hncú^¾‹y˜îv@b(W0W„v0WtMOn 0µlaŒagöNI{ê6q¶rµQ</w:t>
      </w:r>
      <w:r>
        <w:br w:type="page"/>
      </w:r>
    </w:p>
    <w:p>
      <w:pPr>
        <w:pStyle w:val="Normal"/>
        <w:rPr/>
      </w:pPr>
      <w:r>
        <w:rPr/>
        <w:t>ÿ,g:SßWè–4lÏ‘'Y</w:t>
      </w:r>
      <w:r>
        <w:br w:type="page"/>
      </w:r>
    </w:p>
    <w:p>
      <w:pPr>
        <w:pStyle w:val="Normal"/>
        <w:rPr/>
      </w:pPr>
      <w:r>
        <w:rPr/>
        <w:t>ÿ†St^s^GWM–è–Ï‘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3</w:t>
      </w:r>
      <w:r>
        <w:rPr/>
        <w:fldChar w:fldCharType="end"/>
      </w:r>
      <w:r>
        <w:rPr/>
        <w:t>g'YåeM–è–Ï‘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è–c[</w:t>
        <w:tab/>
        <w:t>gïSý€ÑS</w:t>
        <w:softHyphen/>
        <w:t>u‚S:Sùm4l</w:t>
      </w:r>
      <w:r>
        <w:br w:type="page"/>
      </w:r>
    </w:p>
    <w:p>
      <w:pPr>
        <w:pStyle w:val="Normal"/>
        <w:rPr/>
      </w:pPr>
      <w:r>
        <w:rPr/>
        <w:t>ÿ§NÁTŸS™e×Sno</w:t>
      </w:r>
      <w:r>
        <w:br w:type="page"/>
      </w:r>
    </w:p>
    <w:p>
      <w:pPr>
        <w:pStyle w:val="Normal"/>
        <w:rPr/>
      </w:pPr>
      <w:r>
        <w:rPr/>
        <w:t>ÿ5uhV×Sno</w:t>
      </w:r>
      <w:r>
        <w:br w:type="page"/>
      </w:r>
    </w:p>
    <w:p>
      <w:pPr>
        <w:pStyle w:val="Normal"/>
        <w:rPr/>
      </w:pPr>
      <w:r>
        <w:rPr/>
        <w:t>ÿn¦^'Y</w:t>
      </w:r>
      <w:r>
        <w:br w:type="page"/>
      </w:r>
    </w:p>
    <w:p>
      <w:pPr>
        <w:pStyle w:val="Normal"/>
        <w:rPr/>
      </w:pPr>
      <w:r>
        <w:rPr/>
        <w:t>ÿuó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8</w:t>
      </w:r>
      <w:r>
        <w:rPr/>
        <w:fldChar w:fldCharType="end"/>
      </w:r>
      <w:r>
        <w:rPr/>
        <w:t>Nek§_ÑSŒN!k‹NEe</w:t>
      </w:r>
      <w:r>
        <w:br w:type="page"/>
      </w:r>
    </w:p>
    <w:p>
      <w:pPr>
        <w:pStyle w:val="Normal"/>
        <w:rPr/>
      </w:pPr>
      <w:r>
        <w:rPr/>
        <w:t>ÿ‚Y2u‡‘ ”2u‡‘¶n²m 0</w:t>
        <w:tab/>
        <w:t>N/lSÝ” 0YNp‘/lI{ŸS™eG4lOgRÈpÍS”^</w:t>
      </w:r>
      <w:r>
        <w:br w:type="page"/>
      </w:r>
    </w:p>
    <w:p>
      <w:pPr>
        <w:pStyle w:val="Normal"/>
        <w:rPr/>
      </w:pPr>
      <w:r>
        <w:rPr/>
        <w:t>ÿuór¸p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§N</w:t>
        <w:softHyphen/>
        <w:t>u</w:t>
        <w:tab/>
        <w:t>gÒk„vµlSOI{</w:t>
      </w:r>
      <w:r>
        <w:br w:type="page"/>
      </w:r>
    </w:p>
    <w:p>
      <w:pPr>
        <w:pStyle w:val="Normal"/>
        <w:rPr/>
      </w:pPr>
      <w:r>
        <w:rPr/>
        <w:t>ÿ ON‰</w:t>
        <w:tab/>
        <w:t>cÄ‰š[ZP}Y’c4l¾‹¡‹</w:t>
      </w:r>
      <w:r>
        <w:br w:type="page"/>
      </w:r>
    </w:p>
    <w:p>
      <w:pPr>
        <w:pStyle w:val="Normal"/>
        <w:rPr/>
      </w:pPr>
      <w:r>
        <w:rPr/>
        <w:t>ÿÇ‘ÖSªc½e2–bk*mm~p³[„vqS³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4</w:t>
      </w:r>
      <w:r>
        <w:rPr/>
        <w:fldChar w:fldCharType="end"/>
      </w:r>
      <w:r>
        <w:rPr/>
        <w:tab/>
        <w:t>ÿ0W—~p³[ÿ,g0W:S0W—Èp¦^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4</w:t>
      </w:r>
      <w:r>
        <w:rPr/>
        <w:fldChar w:fldCharType="end"/>
      </w:r>
      <w:r>
        <w:rPr/>
        <w:t>¦^</w:t>
      </w:r>
      <w:r>
        <w:br w:type="page"/>
      </w:r>
    </w:p>
    <w:p>
      <w:pPr>
        <w:pStyle w:val="Normal"/>
        <w:rPr/>
      </w:pPr>
      <w:r>
        <w:rPr/>
        <w:t>ÿX[(W0W—~p³[„vïSý€'`0‰</w:t>
        <w:tab/>
        <w:t>cÄ‰š[ù[y˜îv„vÍ‘¹pÅˆn</w:t>
        <w:softHyphen/>
        <w:t>u§Nfô•ÊSqSi–ÁTÓN“^ZP}Y2–— 0—b—¾‹¡‹</w:t>
      </w:r>
      <w:r>
        <w:br w:type="page"/>
      </w:r>
    </w:p>
    <w:p>
      <w:pPr>
        <w:pStyle w:val="Normal"/>
        <w:rPr/>
      </w:pPr>
      <w:r>
        <w:rPr/>
        <w:t>ÿv^\O}Y2–—”^%`Qeôc„˜Hh</w:t>
      </w:r>
      <w:r>
        <w:br w:type="page"/>
      </w:r>
    </w:p>
    <w:p>
      <w:pPr>
        <w:pStyle w:val="Normal"/>
        <w:rPr/>
      </w:pPr>
      <w:r>
        <w:rPr/>
        <w:t>ÿMQÑS</w:t>
        <w:softHyphen/>
        <w:t>u0W—</w:t>
      </w:r>
      <w:r>
        <w:br w:type="page"/>
      </w:r>
    </w:p>
    <w:p>
      <w:pPr>
        <w:pStyle w:val="Normal"/>
        <w:rPr/>
      </w:pPr>
      <w:r>
        <w:rPr/>
        <w:t>ÿ b¾‹Y 0¡{S 0ŸS™eÊSbÁTSÅˆI{_cOW</w:t>
      </w:r>
      <w:r>
        <w:br w:type="page"/>
      </w:r>
    </w:p>
    <w:p>
      <w:pPr>
        <w:pStyle w:val="Normal"/>
        <w:rPr/>
      </w:pPr>
      <w:r>
        <w:rPr/>
        <w:t>ÿqSi–ir(Äl¤o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§_ÑSkp~p 0r¸p 0-NÒkI{ŒN!k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0</w:t>
      </w:r>
      <w:r>
        <w:rPr/>
        <w:fldChar w:fldCharType="end"/>
      </w:r>
      <w:r>
        <w:rPr/>
        <w:tab/>
        <w:t>ÿ÷–ûQqSi–ÿ,g0W:S¤Yc[è–</w:t>
        <w:softHyphen/>
        <w:t>g´fè–ƒY</w:t>
      </w:r>
      <w:r>
        <w:br w:type="page"/>
      </w:r>
    </w:p>
    <w:p>
      <w:pPr>
        <w:pStyle w:val="Normal"/>
        <w:rPr/>
      </w:pPr>
      <w:r>
        <w:rPr/>
        <w:t>ÿ^\÷–ûQqSi–:SßW</w:t>
      </w:r>
      <w:r>
        <w:br w:type="page"/>
      </w:r>
    </w:p>
    <w:p>
      <w:pPr>
        <w:pStyle w:val="Normal"/>
        <w:rPr/>
      </w:pPr>
      <w:r>
        <w:rPr/>
        <w:t>ÿ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2</w:t>
      </w:r>
      <w:r>
        <w:rPr/>
        <w:fldChar w:fldCharType="end"/>
      </w:r>
      <w:r>
        <w:rPr/>
        <w:t>gY÷–ûQåe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2</w:t>
      </w:r>
      <w:r>
        <w:rPr/>
        <w:fldChar w:fldCharType="end"/>
      </w:r>
      <w:r>
        <w:rPr/>
        <w:t>)Y</w:t>
      </w:r>
      <w:r>
        <w:br w:type="page"/>
      </w:r>
    </w:p>
    <w:p>
      <w:pPr>
        <w:pStyle w:val="Normal"/>
        <w:rPr/>
      </w:pPr>
      <w:r>
        <w:rPr/>
        <w:t>ÿ‰ù[Í‘¹pú^ 0„gQ{irZP}Y2–÷–5u¾‹¡‹</w:t>
      </w:r>
      <w:r>
        <w:br w:type="page"/>
      </w:r>
    </w:p>
    <w:p>
      <w:pPr>
        <w:pStyle w:val="Normal"/>
        <w:rPr/>
      </w:pPr>
      <w:r>
        <w:rPr/>
        <w:t>ÿv^Ç‘ÖS</w:t>
        <w:tab/>
        <w:t>gHe÷–ªc½e</w:t>
      </w:r>
      <w:r>
        <w:br w:type="page"/>
      </w:r>
    </w:p>
    <w:p>
      <w:pPr>
        <w:pStyle w:val="Normal"/>
        <w:rPr/>
      </w:pPr>
      <w:r>
        <w:rPr/>
        <w:t>ÿ2–bk÷–5u bŸS™e 0§NbÁTÃqçp 0r¸p‹NEe„vÑS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5</w:t>
      </w:r>
      <w:r>
        <w:rPr/>
        <w:fldChar w:fldCharType="end"/>
      </w:r>
      <w:r>
        <w:rPr/>
        <w:t>Ä‹÷N¹eÕl„v</w:t>
        <w:tab/>
        <w:t>éb 0Ä‹÷N</w:t>
        <w:br/>
        <w:t>z^</w:t>
      </w:r>
      <w:r>
        <w:br w:type="page"/>
      </w:r>
    </w:p>
    <w:p>
      <w:pPr>
        <w:pStyle w:val="Normal"/>
        <w:rPr/>
      </w:pPr>
      <w:r>
        <w:rPr/>
        <w:t>NÄ‹÷NUSCQ„vR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6</w:t>
      </w:r>
      <w:r>
        <w:rPr/>
        <w:fldChar w:fldCharType="end"/>
      </w:r>
      <w:r>
        <w:rPr/>
        <w:t>Ä‹÷N¹eÕl„v</w:t>
        <w:tab/>
        <w:t>é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6</w:t>
      </w:r>
      <w:r>
        <w:rPr/>
        <w:fldChar w:fldCharType="end"/>
      </w:r>
      <w:r>
        <w:rPr/>
        <w:t>‰</w:t>
      </w:r>
      <w:r>
        <w:rPr/>
        <w:t>[hQÄ‹÷N¹eÕl/fù[û|ß~„vqSi–'` 0</w:t>
        <w:tab/>
        <w:t>g³['`ÛLˆRgÄ‹÷N„vå]wQ0</w:t>
        <w:tab/>
        <w:t>c/f&amp;TÐ(upef[¹eÕlÄ‹÷NqSi–'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Ï‘SqSi–'`</w:t>
        <w:tab/>
        <w:t>ÿ</w:t>
      </w:r>
      <w:r>
        <w:br w:type="page"/>
      </w:r>
    </w:p>
    <w:p>
      <w:pPr>
        <w:pStyle w:val="Normal"/>
        <w:rPr/>
      </w:pPr>
      <w:r>
        <w:rPr/>
        <w:t>ÿïSR:Nš['`Ä‹÷N¹eÕlŒTš[Ï‘Ä‹÷N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7</w:t>
      </w:r>
      <w:r>
        <w:rPr/>
        <w:fldChar w:fldCharType="end"/>
      </w:r>
      <w:r>
        <w:rPr/>
        <w:t>š['`Ä‹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7</w:t>
      </w:r>
      <w:r>
        <w:rPr/>
        <w:fldChar w:fldCharType="end"/>
      </w:r>
      <w:r>
        <w:rPr/>
        <w:t>š['`Ä‹÷N/fÇÑyf[¹eÕl</w:t>
      </w:r>
      <w:r>
        <w:br w:type="page"/>
      </w:r>
    </w:p>
    <w:p>
      <w:pPr>
        <w:pStyle w:val="Normal"/>
        <w:rPr/>
      </w:pPr>
      <w:r>
        <w:rPr/>
        <w:t>ÿ~búQû|ß~-NX[(W„vqSi– 0</w:t>
        <w:tab/>
        <w:t>g³[àV }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8</w:t>
      </w:r>
      <w:r>
        <w:rPr/>
        <w:fldChar w:fldCharType="end"/>
      </w:r>
      <w:r>
        <w:rPr/>
        <w:t>¨Æ‹Ù›NàV }</w:t>
      </w:r>
      <w:r>
        <w:br w:type="page"/>
      </w:r>
    </w:p>
    <w:p>
      <w:pPr>
        <w:pStyle w:val="Normal"/>
        <w:rPr/>
      </w:pPr>
      <w:r>
        <w:rPr/>
        <w:t>ÿÎN¾‹¡‹ 0å]z‚ 0¾‹Y 0Íd\O 0Ye²€ 0¡{tI{¹eb—ÐcúQù[V{ªc½e</w:t>
      </w:r>
      <w:r>
        <w:br w:type="page"/>
      </w:r>
    </w:p>
    <w:p>
      <w:pPr>
        <w:pStyle w:val="Normal"/>
        <w:rPr/>
      </w:pPr>
      <w:r>
        <w:rPr/>
        <w:t>ÿv^ RåN§c6R</w:t>
      </w:r>
      <w:r>
        <w:br w:type="page"/>
      </w:r>
    </w:p>
    <w:p>
      <w:pPr>
        <w:pStyle w:val="Normal"/>
        <w:rPr/>
      </w:pPr>
      <w:r>
        <w:rPr/>
        <w:t>ÿÎN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558" w:charSpace="4294962584"/>
        </w:sectPr>
        <w:pStyle w:val="Normal"/>
        <w:rPr/>
      </w:pPr>
      <w:r>
        <w:rPr/>
        <w:t>€</w:t>
      </w:r>
      <w:r>
        <w:rPr/>
        <w:t>¾0Rû|ß~‰[hQ„vîv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3</w:t>
      </w:r>
      <w:r>
        <w:rPr/>
        <w:fldChar w:fldCharType="end"/>
      </w:r>
      <w:r>
        <w:rPr/>
        <w:t>š['`¹eÕl;N‰</w:t>
        <w:tab/>
        <w:t>gÿ{|ÔkÕl 0‰[hQÀhåghˆ 0„˜HQqSi–'`R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Eeœ–{|‹WŒTq_ÍTR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qSi–¦^Ä‹÷NÕl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5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5</w:t>
      </w:r>
      <w:r>
        <w:rPr/>
        <w:fldChar w:fldCharType="end"/>
      </w:r>
      <w:r>
        <w:rPr/>
        <w:tab/>
        <w:t>ÿš[Ï‘Ä‹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5</w:t>
      </w:r>
      <w:r>
        <w:rPr/>
        <w:fldChar w:fldCharType="end"/>
      </w:r>
      <w:r>
        <w:rPr/>
        <w:t>9hncÀhKm 0ß~¡‹penc 0hÆQD™e</w:t>
      </w:r>
      <w:r>
        <w:br w:type="page"/>
      </w:r>
    </w:p>
    <w:p>
      <w:pPr>
        <w:pStyle w:val="Normal"/>
        <w:rPr/>
      </w:pPr>
      <w:r>
        <w:rPr/>
        <w:t>ÿÐ(uYef[!j‹Wù[û|ß~„vqSi– 0</w:t>
        <w:tab/>
        <w:t>g³['`ÛLˆÏ‘SÄ‹÷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NÍy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š[Ï‘¹eÕl;N‰</w:t>
        <w:tab/>
        <w:t>gÿ™„·_Õ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6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SSÕ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7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USCQqSi–ë_</w:t>
        <w:softHyphen/>
        <w:t>’c^Õl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8</w:t>
      </w:r>
      <w:r>
        <w:rPr/>
        <w:fldChar w:fldCharType="end"/>
      </w:r>
      <w:r>
        <w:rPr/>
        <w:tab/>
        <w:t>ÿ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Ä‹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8</w:t>
      </w:r>
      <w:r>
        <w:rPr/>
        <w:fldChar w:fldCharType="end"/>
      </w:r>
      <w:r>
        <w:rPr/>
        <w:t>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Ä‹÷N/fc(u$NÍyb$NÍyåNN„vÄ‹÷N¹eÕl</w:t>
      </w:r>
      <w:r>
        <w:br w:type="page"/>
      </w:r>
    </w:p>
    <w:p>
      <w:pPr>
        <w:pStyle w:val="Normal"/>
        <w:rPr/>
      </w:pPr>
      <w:r>
        <w:rPr/>
        <w:t>ÿù[û|ß~-NX[(W„vqSi– 0</w:t>
        <w:tab/>
        <w:t>g³[àV }ÛLˆš['` 0š[Ï‘„v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Ä‹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ab/>
        <w:t>ÿÄ‹÷N¹eÕl„v</w:t>
        <w:tab/>
        <w:t>é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9hnc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lQøSt^§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(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9</w:t>
      </w:r>
      <w:r>
        <w:rPr/>
        <w:fldChar w:fldCharType="end"/>
      </w:r>
      <w:r>
        <w:rPr/>
        <w:t>ŒN(lúW¯sñ]÷pI{ÛV*N§NÁTy˜îv„vå]z‚yr¹pŒTÅˆn‚iµQ</w:t>
      </w:r>
      <w:r>
        <w:br w:type="page"/>
      </w:r>
    </w:p>
    <w:p>
      <w:pPr>
        <w:pStyle w:val="Normal"/>
        <w:rPr/>
      </w:pPr>
      <w:r>
        <w:rPr/>
        <w:t>ÿÓ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ù[û|ß~qSi–</w:t>
        <w:tab/>
        <w:t>g³[àV }„vRg</w:t>
      </w:r>
      <w:r>
        <w:br w:type="page"/>
      </w:r>
    </w:p>
    <w:p>
      <w:pPr>
        <w:pStyle w:val="Normal"/>
        <w:rPr/>
      </w:pPr>
      <w:r>
        <w:rPr/>
        <w:t>ÿÇ‘(u‚Y</w:t>
        <w:br/>
        <w:t>N„vÄ‹÷N¹eÕ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qSi–</w:t>
        <w:tab/>
        <w:t>g³[àV }‚ieu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a$„˜HQqSi–'`RgÄ‹÷N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b$qSi–¦^Ä‹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c$kp~p 0r¸pqSi–cpeÄ‹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d$‹NEeh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e$Í‘'Y‹NEeHh‹OÊSŸSàV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f$L€NkS</w:t>
        <w:softHyphen/>
        <w:t>u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Ä‹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Ä‹÷N</w:t>
        <w:br/>
        <w:t>z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1</w:t>
      </w:r>
      <w:r>
        <w:rPr/>
        <w:fldChar w:fldCharType="end"/>
      </w:r>
      <w:r>
        <w:rPr/>
        <w:t>(Wù[y˜îv„vå]z‚ï¿~ 0¾‹YÅˆnÊSËN(\OñmeQRg„vúW@xN</w:t>
      </w:r>
      <w:r>
        <w:br w:type="page"/>
      </w:r>
    </w:p>
    <w:p>
      <w:pPr>
        <w:pStyle w:val="Normal"/>
        <w:rPr/>
      </w:pPr>
      <w:r>
        <w:rPr/>
        <w:t>ÿù[°eú^å]</w:t>
        <w:br/>
        <w:t>zy˜îv-N„v;N‰qSi– 0</w:t>
        <w:tab/>
        <w:t>g³[àV }\O‚ieuRgÿ(WdkúW@xN</w:t>
      </w:r>
      <w:r>
        <w:br w:type="page"/>
      </w:r>
    </w:p>
    <w:p>
      <w:pPr>
        <w:pStyle w:val="Normal"/>
        <w:rPr/>
      </w:pPr>
      <w:r>
        <w:rPr/>
        <w:t>ÿù[@b</w:t>
        <w:tab/>
        <w:t>g„vÄ‹÷NUSCQ</w:t>
      </w:r>
      <w:r>
        <w:br w:type="page"/>
      </w:r>
    </w:p>
    <w:p>
      <w:pPr>
        <w:pStyle w:val="Normal"/>
        <w:rPr/>
      </w:pPr>
      <w:r>
        <w:rPr/>
        <w:t>ÿ(u„˜HQqSi–'`RgÕlŒTqSi–¦^Ä‹÷NÕlù[ÅˆnÛLˆqSi–Rg</w:t>
      </w:r>
      <w:r>
        <w:br w:type="page"/>
      </w:r>
    </w:p>
    <w:p>
      <w:pPr>
        <w:pStyle w:val="Normal"/>
        <w:rPr/>
      </w:pPr>
      <w:r>
        <w:rPr/>
        <w:t>ÿù[vQúV</w:t>
        <w:tab/>
        <w:t>gqSi–'`ÊSvQI{§~ÛLˆRR</w:t>
      </w:r>
      <w:r>
        <w:br w:type="page"/>
      </w:r>
    </w:p>
    <w:p>
      <w:pPr>
        <w:pStyle w:val="Normal"/>
        <w:rPr/>
      </w:pPr>
      <w:r>
        <w:rPr/>
        <w:t>ÿnxš[[{</w:t>
        <w:tab/>
        <w:t>úQqSi–¦^Øš„vUSCQÿ)R(uš[Ï‘¡‹—{„v¹eÕlÛLˆEe</w:t>
        <w:tab/>
        <w:t>gqSi–'`¡‹—{</w:t>
      </w:r>
      <w:r>
        <w:br w:type="page"/>
      </w:r>
    </w:p>
    <w:p>
      <w:pPr>
        <w:pStyle w:val="Normal"/>
        <w:rPr/>
      </w:pPr>
      <w:r>
        <w:rPr/>
        <w:t>ÿÓ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kp~p 0r¸pÊSÒkir„vqSi–'`</w:t>
      </w:r>
      <w:r>
        <w:br w:type="page"/>
      </w:r>
    </w:p>
    <w:p>
      <w:pPr>
        <w:pStyle w:val="Normal"/>
        <w:rPr/>
      </w:pPr>
      <w:r>
        <w:rPr/>
        <w:t>ÿ</w:t>
        <w:tab/>
        <w:t>(uŽýVSSf[lQøSkp~p 0r¸pqSi–cpe¡‹—{Õ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ÿ,{NHr</w:t>
        <w:tab/>
        <w:t>ÿÙ~ÅˆnqSi–'`åNÏ‘„v‚iõ_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Ç‘(ueˆPM–NOqSi–I{§~</w:t>
      </w:r>
      <w:r>
        <w:br w:type="page"/>
      </w:r>
    </w:p>
    <w:p>
      <w:pPr>
        <w:pStyle w:val="Normal"/>
        <w:rPr/>
      </w:pPr>
      <w:r>
        <w:rPr/>
        <w:t>ÿOKN¾0R‰[hQ</w:t>
        <w:softHyphen/>
        <w:t>u§NÐLˆ„v‰Blÿù[-NÒk’zo`‹NEe 0æ‰5u$O³[‹NEeŒT¡{¿~Äl¤o‹NEeÇ‘(u‹NEehRgÕlÛLˆRgÄ‹÷NÿÇù[</w:t>
      </w:r>
      <w:r>
        <w:br w:type="page"/>
      </w:r>
    </w:p>
    <w:p>
      <w:pPr>
        <w:pStyle w:val="Normal"/>
        <w:rPr/>
      </w:pPr>
      <w:r>
        <w:rPr/>
        <w:t>T{|LˆN„v‹NEe{|‹W 0xQ‹W‹NEeHh‹O„vRg</w:t>
      </w:r>
      <w:r>
        <w:br w:type="page"/>
      </w:r>
    </w:p>
    <w:p>
      <w:pPr>
        <w:pStyle w:val="Normal"/>
        <w:rPr/>
      </w:pPr>
      <w:r>
        <w:rPr/>
        <w:t>ÿR_³~;`Ó~úQå‹å]</w:t>
        <w:br/>
        <w:t>zy˜îvfŽNÑS</w:t>
        <w:softHyphen/>
        <w:t>u„vÍ‘'Y‹NEe{|+RåNÊS‹NEeŸSà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3</w:t>
      </w:r>
      <w:r>
        <w:rPr/>
        <w:fldChar w:fldCharType="end"/>
      </w:r>
      <w:r>
        <w:rPr/>
        <w:t>ù[ŽNL€NqS³[</w:t>
      </w:r>
      <w:r>
        <w:br w:type="page"/>
      </w:r>
    </w:p>
    <w:p>
      <w:pPr>
        <w:pStyle w:val="Normal"/>
        <w:rPr/>
      </w:pPr>
      <w:r>
        <w:rPr/>
        <w:t>ÿÇù[øvsQ</w:t>
        <w:softHyphen/>
        <w:t>u§Nå]z‚Am</w:t>
        <w:br/>
        <w:t>zŒTŸS™e 0§NÁT„v</w:t>
        <w:tab/>
        <w:t>g³['`„v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g\OúQL€NqS³[„vÄ‹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4</w:t>
      </w:r>
      <w:r>
        <w:rPr/>
        <w:fldChar w:fldCharType="end"/>
      </w:r>
      <w:r>
        <w:rPr/>
        <w:t>Ï~ÇGl;`ŒTü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g</w:t>
      </w:r>
      <w:r>
        <w:br w:type="page"/>
      </w:r>
    </w:p>
    <w:p>
      <w:pPr>
        <w:pStyle w:val="Normal"/>
        <w:rPr/>
      </w:pPr>
      <w:r>
        <w:rPr/>
        <w:t>ÿˆ”ù[ú^¾‹å]</w:t>
        <w:br/>
        <w:t>zy˜îv„v;N‰qSi– 0</w:t>
        <w:tab/>
        <w:t>g³[àV }</w:t>
      </w:r>
      <w:r>
        <w:br w:type="page"/>
      </w:r>
    </w:p>
    <w:p>
      <w:pPr>
        <w:pStyle w:val="Normal"/>
        <w:rPr/>
      </w:pPr>
      <w:r>
        <w:rPr/>
        <w:t>ÿÐcúQ³R¨R‰[hQkS</w:t>
        <w:softHyphen/>
        <w:t>uù[V{ªc½e</w:t>
      </w:r>
      <w:r>
        <w:br w:type="page"/>
      </w:r>
    </w:p>
    <w:p>
      <w:pPr>
        <w:pStyle w:val="Normal"/>
        <w:rPr/>
      </w:pPr>
      <w:r>
        <w:rPr/>
        <w:t>ÿ—_úQ„˜Ä‹÷NÓ~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w:t>„</w:t>
      </w:r>
      <w:r>
        <w:rPr/>
        <w:t>˜Ä‹÷N</w:t>
        <w:br/>
        <w:t>z^Á‰þ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w:t>þ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8</w:t>
      </w:r>
      <w:r>
        <w:rPr/>
        <w:fldChar w:fldCharType="end"/>
      </w:r>
      <w:r>
        <w:rPr/>
        <w:t>‰[hQ„˜Ä‹÷NT</w:t>
        <w:br/>
        <w:t>z^¹eFhþ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w:t>„</w:t>
      </w:r>
      <w:r>
        <w:rPr/>
        <w:t>˜Ä‹÷Nek¤šÁ‰þ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2137410" cy="628015"/>
                <wp:effectExtent l="1270" t="5080" r="127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75pt" to="163.3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9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AndChars" w:linePitch="55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640"/>
      <w:ind w:firstLine="374"/>
      <w:jc w:val="center"/>
      <w:rPr/>
    </w:pPr>
    <w:r>
      <w:rPr>
        <w:sz w:val="21"/>
        <w:szCs w:val="21"/>
        <w:lang w:val="en-US" w:eastAsia="en-US"/>
      </w:rPr>
      <w:fldChar w:fldCharType="begin"/>
    </w:r>
    <w:r>
      <w:rPr>
        <w:sz w:val="21"/>
        <w:szCs w:val="21"/>
        <w:lang w:val="en-US" w:eastAsia="en-US"/>
      </w:rPr>
      <w:instrText xml:space="preserve"> PAGE </w:instrText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224</w:t>
    </w:r>
    <w:r>
      <w:rPr>
        <w:sz w:val="21"/>
        <w:szCs w:val="21"/>
        <w:lang w:val="en-US" w:eastAsia="en-US"/>
      </w:rPr>
      <w:fldChar w:fldCharType="end"/>
    </w:r>
    <w:r>
      <w:rPr>
        <w:rFonts w:cs="Noto Sans" w:ascii="Noto Sans" w:hAnsi="Noto Sans"/>
        <w:sz w:val="21"/>
        <w:szCs w:val="21"/>
      </w:rPr>
      <w:t>„</w:t>
    </w:r>
    <w:r>
      <w:rPr>
        <w:sz w:val="21"/>
        <w:szCs w:val="21"/>
      </w:rPr>
      <w:t>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640"/>
      <w:ind w:hanging="0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35</w:t>
    </w:r>
    <w:r>
      <w:rPr>
        <w:sz w:val="21"/>
        <w:szCs w:val="21"/>
      </w:rPr>
      <w:fldChar w:fldCharType="end"/>
    </w:r>
    <w:r>
      <w:rPr>
        <w:b/>
        <w:bCs/>
        <w:sz w:val="21"/>
        <w:szCs w:val="21"/>
      </w:rPr>
      <w:t>CQ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firstLine="374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72</w:t>
    </w:r>
    <w:r>
      <w:rPr>
        <w:sz w:val="21"/>
        <w:szCs w:val="21"/>
      </w:rPr>
      <w:fldChar w:fldCharType="end"/>
    </w:r>
    <w:r>
      <w:rPr>
        <w:sz w:val="21"/>
        <w:szCs w:val="21"/>
      </w:rPr>
      <w:t>§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firstLine="374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99</w:t>
    </w:r>
    <w:r>
      <w:rPr>
        <w:sz w:val="21"/>
        <w:szCs w:val="21"/>
      </w:rPr>
      <w:fldChar w:fldCharType="end"/>
    </w:r>
    <w:r>
      <w:rPr>
        <w:rFonts w:eastAsia="Liberation Serif" w:cs="Liberation Serif"/>
        <w:sz w:val="21"/>
        <w:szCs w:val="21"/>
      </w:rPr>
      <w:t xml:space="preserve"> </w:t>
    </w:r>
    <w:r>
      <w:rPr>
        <w:sz w:val="21"/>
        <w:szCs w:val="21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640"/>
      <w:ind w:firstLine="374"/>
      <w:jc w:val="left"/>
      <w:rPr>
        <w:sz w:val="21"/>
        <w:szCs w:val="21"/>
        <w:lang w:val="en-US" w:eastAsia="en-US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24</w:t>
    </w:r>
    <w:r>
      <w:rPr>
        <w:sz w:val="21"/>
        <w:szCs w:val="21"/>
      </w:rPr>
      <w:fldChar w:fldCharType="end"/>
    </w:r>
  </w:p>
  <w:p>
    <w:pPr>
      <w:pStyle w:val="2"/>
      <w:spacing w:lineRule="exact" w:line="640"/>
      <w:ind w:firstLine="348"/>
      <w:jc w:val="left"/>
      <w:rPr/>
    </w:pPr>
    <w:r>
      <w:rPr>
        <w:sz w:val="21"/>
        <w:szCs w:val="21"/>
        <w:lang w:val="en-US" w:eastAsia="en-US"/>
      </w:rPr>
      <w:fldChar w:fldCharType="begin"/>
    </w:r>
    <w:r>
      <w:rPr>
        <w:sz w:val="21"/>
        <w:szCs w:val="21"/>
        <w:lang w:val="en-US" w:eastAsia="en-US"/>
      </w:rPr>
      <w:instrText xml:space="preserve"> PAGE \* ARABIC </w:instrText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224</w:t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24</w:t>
    </w:r>
    <w:r>
      <w:rPr>
        <w:sz w:val="21"/>
        <w:szCs w:val="21"/>
      </w:rPr>
      <w:fldChar w:fldCharType="end"/>
    </w:r>
  </w:p>
  <w:p>
    <w:pPr>
      <w:pStyle w:val="2"/>
      <w:spacing w:lineRule="exact" w:line="640"/>
      <w:ind w:firstLine="374"/>
      <w:jc w:val="lef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24</w:t>
    </w:r>
    <w:r>
      <w:rPr>
        <w:sz w:val="21"/>
        <w:szCs w:val="21"/>
      </w:rPr>
      <w:fldChar w:fldCharType="end"/>
    </w:r>
    <w:r>
      <w:rPr>
        <w:sz w:val="21"/>
        <w:szCs w:val="21"/>
        <w:lang w:val="en-US" w:eastAsia="en-US"/>
      </w:rPr>
      <w:fldChar w:fldCharType="begin"/>
    </w:r>
    <w:r>
      <w:rPr>
        <w:sz w:val="21"/>
        <w:szCs w:val="21"/>
        <w:lang w:val="en-US" w:eastAsia="en-US"/>
      </w:rPr>
      <w:instrText xml:space="preserve"> PAGE \* ARABIC </w:instrText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224</w:t>
    </w:r>
    <w:r>
      <w:rPr>
        <w:sz w:val="21"/>
        <w:szCs w:val="21"/>
        <w:lang w:val="en-US" w:eastAsia="en-US"/>
      </w:rPr>
      <w:fldChar w:fldCharType="end"/>
    </w:r>
  </w:p>
  <w:p>
    <w:pPr>
      <w:pStyle w:val="2"/>
      <w:spacing w:lineRule="exact" w:line="640"/>
      <w:ind w:firstLine="374"/>
      <w:jc w:val="lef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24</w:t>
    </w:r>
    <w:r>
      <w:rPr>
        <w:sz w:val="21"/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640"/>
      <w:ind w:firstLine="374"/>
      <w:jc w:val="center"/>
      <w:rPr>
        <w:sz w:val="21"/>
        <w:szCs w:val="21"/>
      </w:rPr>
    </w:pPr>
    <w:r>
      <w:rPr>
        <w:rFonts w:cs="Noto Sans" w:ascii="Noto Sans" w:hAnsi="Noto Sans"/>
        <w:sz w:val="21"/>
        <w:szCs w:val="21"/>
      </w:rPr>
      <w:t>‹</w:t>
    </w:r>
    <w:r>
      <w:rPr>
        <w:sz w:val="21"/>
        <w:szCs w:val="21"/>
      </w:rPr>
      <w:t>÷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640"/>
      <w:ind w:hanging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vR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firstLine="374"/>
      <w:rPr>
        <w:sz w:val="21"/>
        <w:szCs w:val="21"/>
      </w:rPr>
    </w:pPr>
    <w:r>
      <w:rPr>
        <w:sz w:val="21"/>
        <w:szCs w:val="21"/>
      </w:rPr>
      <w:t>]z</w:t>
    </w:r>
    <w:r>
      <w:rPr>
        <w:rFonts w:cs="Noto Sans" w:ascii="Noto Sans" w:hAnsi="Noto Sans"/>
        <w:sz w:val="21"/>
        <w:szCs w:val="21"/>
      </w:rPr>
      <w:t>‚</w:t>
    </w:r>
    <w:r>
      <w:rPr>
        <w:sz w:val="21"/>
        <w:szCs w:val="21"/>
      </w:rPr>
      <w:t>Ê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08" w:leader="none"/>
      </w:tabs>
      <w:jc w:val="center"/>
      <w:outlineLvl w:val="0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4"/>
    </w:pPr>
    <w:rPr>
      <w:szCs w:val="32"/>
    </w:rPr>
  </w:style>
  <w:style w:type="paragraph" w:styleId="TextBodyIndent">
    <w:name w:val="Body Text Indent"/>
    <w:basedOn w:val="Normal"/>
    <w:pPr>
      <w:ind w:firstLine="554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554"/>
      <w:jc w:val="left"/>
    </w:pPr>
    <w:rPr>
      <w:szCs w:val="32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5"/>
      <w:szCs w:val="2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25:00Z</dcterms:created>
  <dc:creator>123</dc:creator>
  <dc:description/>
  <cp:keywords/>
  <dc:language>en-US</dc:language>
  <cp:lastModifiedBy>微软中国</cp:lastModifiedBy>
  <dcterms:modified xsi:type="dcterms:W3CDTF">2014-06-27T02:31:00Z</dcterms:modified>
  <cp:revision>5</cp:revision>
  <dc:subject/>
  <dc:title>第一章  编制说明</dc:title>
</cp:coreProperties>
</file>