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ˎ̥;Times New Roman" w:hAnsi="ˎ̥;Times New Roman" w:cs="ˎ̥;Times New Roman"/>
          <w:sz w:val="21"/>
          <w:szCs w:val="21"/>
        </w:rPr>
      </w:pPr>
      <w:r>
        <w:rPr>
          <w:rFonts w:ascii="ˎ̥;Times New Roman" w:hAnsi="ˎ̥;Times New Roman" w:cs="ˎ̥;Times New Roman"/>
          <w:sz w:val="21"/>
          <w:szCs w:val="21"/>
        </w:rPr>
        <w:t>地下采矿方法，是指在矿块中所进行的采准、切割和回采工作的总和。由于地下矿床埋藏条件复杂，矿岩性质变化大以及其他原因，现行应用的采矿方法种类较多，根据回采时地压管理方法，地下采矿方法归纳为三大类：即空场采矿法、崩落采矿法和充填采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一、地下采矿方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空场采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空场采矿法，是指在回采过程中，将矿块划分为矿房和矿柱，逐步回采，在回采过程中，采空区主要依靠暂留或永久保留的矿柱支撑，采空区始终空着，不做处理。该方法一般在矿岩稳固、地表允许陷落的条件下采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根据国内外矿山实践，空场采矿方法中应用最广泛的有：房柱采矿法、浅孔留矿法、分段采矿法和阶段采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房柱采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房柱采矿法主要是开采水平和缓倾斜矿床。在划分矿块的基础上，矿房和矿柱交替排列，回采矿房时留下规则的矿柱维护顶板岩石。矿岩均匀稳固、水平和缓倾斜矿体，是应用房柱采矿法的基本条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浅孔留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浅孔留矿法是我国有色金属和稀有金属地下矿山应用最广泛的一种采矿方法。据统计，用这种采矿方法采出的矿量，占全国有色金属和稀有金属地下开采矿石总产量的</w:t>
      </w:r>
      <w:r>
        <w:rPr>
          <w:rFonts w:cs="ˎ̥;Times New Roman" w:ascii="ˎ̥;Times New Roman" w:hAnsi="ˎ̥;Times New Roman"/>
          <w:sz w:val="21"/>
          <w:szCs w:val="21"/>
        </w:rPr>
        <w:t>36</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切割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浅孔留矿法的切割工作比较简单，主要是掘进拉底巷道，形成拉底空间和辟漏，它的作用是为回采工作开辟自由面，并为放矿创造有利条件。拉底的高度一般为</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5m</w:t>
      </w:r>
      <w:r>
        <w:rPr>
          <w:rFonts w:ascii="ˎ̥;Times New Roman" w:hAnsi="ˎ̥;Times New Roman" w:cs="ˎ̥;Times New Roman"/>
          <w:sz w:val="21"/>
          <w:szCs w:val="21"/>
        </w:rPr>
        <w:t>。拉底的宽度一般应等于矿体的厚度；在薄和极薄矿脉中，为保证放矿顺利，其宽度不应小于</w:t>
      </w:r>
      <w:r>
        <w:rPr>
          <w:rFonts w:cs="ˎ̥;Times New Roman" w:ascii="ˎ̥;Times New Roman" w:hAnsi="ˎ̥;Times New Roman"/>
          <w:sz w:val="21"/>
          <w:szCs w:val="21"/>
        </w:rPr>
        <w:t>1. 2m</w:t>
      </w:r>
      <w:r>
        <w:rPr>
          <w:rFonts w:ascii="ˎ̥;Times New Roman" w:hAnsi="ˎ̥;Times New Roman" w:cs="ˎ̥;Times New Roman"/>
          <w:sz w:val="21"/>
          <w:szCs w:val="21"/>
        </w:rPr>
        <w:t>。拉底和辟漏的施工，根据矿体的厚度不同，采用下列三种方法：</w:t>
      </w:r>
    </w:p>
    <w:p>
      <w:pPr>
        <w:pStyle w:val="Style15"/>
        <w:spacing w:lineRule="atLeast" w:line="330"/>
        <w:rPr/>
      </w:pPr>
      <w:r>
        <w:rPr>
          <w:rFonts w:ascii="ˎ̥;Times New Roman" w:hAnsi="ˎ̥;Times New Roman" w:cs="ˎ̥;Times New Roman"/>
          <w:sz w:val="21"/>
          <w:szCs w:val="21"/>
        </w:rPr>
        <w:t>　　</w:t>
      </w:r>
      <w:r>
        <w:rPr>
          <w:sz w:val="21"/>
          <w:szCs w:val="21"/>
        </w:rPr>
        <w:t>①</w:t>
      </w:r>
      <w:r>
        <w:rPr>
          <w:rFonts w:ascii="ˎ̥;Times New Roman" w:hAnsi="ˎ̥;Times New Roman" w:cs="ˎ̥;Times New Roman"/>
          <w:sz w:val="21"/>
          <w:szCs w:val="21"/>
        </w:rPr>
        <w:t>无底柱的切割法。</w:t>
      </w:r>
    </w:p>
    <w:p>
      <w:pPr>
        <w:pStyle w:val="Style15"/>
        <w:spacing w:lineRule="atLeast" w:line="330"/>
        <w:rPr/>
      </w:pPr>
      <w:r>
        <w:rPr>
          <w:rFonts w:ascii="ˎ̥;Times New Roman" w:hAnsi="ˎ̥;Times New Roman" w:cs="ˎ̥;Times New Roman"/>
          <w:sz w:val="21"/>
          <w:szCs w:val="21"/>
        </w:rPr>
        <w:t>　　</w:t>
      </w:r>
      <w:r>
        <w:rPr>
          <w:sz w:val="21"/>
          <w:szCs w:val="21"/>
        </w:rPr>
        <w:t>②</w:t>
      </w:r>
      <w:r>
        <w:rPr>
          <w:rFonts w:ascii="ˎ̥;Times New Roman" w:hAnsi="ˎ̥;Times New Roman" w:cs="ˎ̥;Times New Roman"/>
          <w:sz w:val="21"/>
          <w:szCs w:val="21"/>
        </w:rPr>
        <w:t>有底柱拉底和辟漏同时进行的切割方法。</w:t>
      </w:r>
    </w:p>
    <w:p>
      <w:pPr>
        <w:pStyle w:val="Style15"/>
        <w:spacing w:lineRule="atLeast" w:line="330"/>
        <w:rPr/>
      </w:pPr>
      <w:r>
        <w:rPr>
          <w:rFonts w:ascii="ˎ̥;Times New Roman" w:hAnsi="ˎ̥;Times New Roman" w:cs="ˎ̥;Times New Roman"/>
          <w:sz w:val="21"/>
          <w:szCs w:val="21"/>
        </w:rPr>
        <w:t>　　</w:t>
      </w:r>
      <w:r>
        <w:rPr>
          <w:sz w:val="21"/>
          <w:szCs w:val="21"/>
        </w:rPr>
        <w:t>③</w:t>
      </w:r>
      <w:r>
        <w:rPr>
          <w:rFonts w:ascii="ˎ̥;Times New Roman" w:hAnsi="ˎ̥;Times New Roman" w:cs="ˎ̥;Times New Roman"/>
          <w:sz w:val="21"/>
          <w:szCs w:val="21"/>
        </w:rPr>
        <w:t>有底柱掘进拉底平巷的切割方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回采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留矿法的回采工作包括：凿岩、爆破、通风、局部放矿、撬顶及平场、大量放矿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分段采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分段采矿法是指在划分矿块的基础上，沿矿块的垂直方向，划分若干分段，在每个分段水平上布置矿层和矿柱，采下的矿石，分别从各分段的出矿巷道运出。分段矿房回采结束后，及时回采本分段的矿柱并同时处理采空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阶段矿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根据落矿方式不同，阶段矿房法分为水平深孔阶段落矿法和垂直深孔阶段矿房法。前者要求在矿房底部进行拉底，后者除拉底外，尚需在矿房的全高开出垂直的自由面。用深孔崩落的矿石借自重可全部溜到矿块底部放出。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水平深孔落矿的阶段矿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水平深孔阶段矿房法，是指在凿岩天井中的凿岩硐室中，钻凿水平扇形深孔落矿的空场采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垂直深孔落矿的阶段矿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垂直深孔落矿阶段矿房法的特点是，回采工作面是垂直的，在回采工作开始前，除在矿房底部拉底、辟漏外，还必须开凿切割槽，并以此为自由面进行落矿。崩落的矿石借自重落到矿房的底部放出，随工作面的推进，采空区不断扩大。矿房回采完毕，再用其他方法回采矿柱。</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充填采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充填采矿法，是指随着回采工作面的推进，逐步用充填料充填采空区的采矿方法。充填料主要是用地表堆积的废石，掘进坑道所取的废石，选矿厂尾砂、冶炼厂炉渣等。若这些废料不足或质量不合要求，则在地表开采砂石。运送充填料到采空区，采用自卸翻斗矿车、电机车或其他机械。</w:t>
      </w:r>
    </w:p>
    <w:p>
      <w:pPr>
        <w:pStyle w:val="Style15"/>
        <w:spacing w:lineRule="atLeast" w:line="330"/>
        <w:rPr/>
      </w:pPr>
      <w:r>
        <w:rPr>
          <w:rFonts w:ascii="ˎ̥;Times New Roman" w:hAnsi="ˎ̥;Times New Roman" w:cs="ˎ̥;Times New Roman"/>
          <w:sz w:val="21"/>
          <w:szCs w:val="21"/>
        </w:rPr>
        <w:t>　　充填采矿法，根据充填的不同方式，可分为三类：</w:t>
      </w:r>
      <w:r>
        <w:rPr>
          <w:sz w:val="21"/>
          <w:szCs w:val="21"/>
        </w:rPr>
        <w:t>①</w:t>
      </w:r>
      <w:r>
        <w:rPr>
          <w:rFonts w:ascii="ˎ̥;Times New Roman" w:hAnsi="ˎ̥;Times New Roman" w:cs="ˎ̥;Times New Roman"/>
          <w:sz w:val="21"/>
          <w:szCs w:val="21"/>
        </w:rPr>
        <w:t>干式充填采矿法；</w:t>
      </w:r>
      <w:r>
        <w:rPr>
          <w:sz w:val="21"/>
          <w:szCs w:val="21"/>
        </w:rPr>
        <w:t>②</w:t>
      </w:r>
      <w:r>
        <w:rPr>
          <w:rFonts w:ascii="ˎ̥;Times New Roman" w:hAnsi="ˎ̥;Times New Roman" w:cs="ˎ̥;Times New Roman"/>
          <w:sz w:val="21"/>
          <w:szCs w:val="21"/>
        </w:rPr>
        <w:t>水力充填采矿法；</w:t>
      </w:r>
      <w:r>
        <w:rPr>
          <w:sz w:val="21"/>
          <w:szCs w:val="21"/>
        </w:rPr>
        <w:t>③</w:t>
      </w:r>
      <w:r>
        <w:rPr>
          <w:rFonts w:ascii="ˎ̥;Times New Roman" w:hAnsi="ˎ̥;Times New Roman" w:cs="ˎ̥;Times New Roman"/>
          <w:sz w:val="21"/>
          <w:szCs w:val="21"/>
        </w:rPr>
        <w:t>胶结充填采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我国矿山使用较为广泛的是干式充填采矿法。干式充采矿法的基本特征是：一般是将矿块划分为矿房和矿柱，先采矿房，后采矿柱，矿房自下而上分层回采。随回采工作面的向上推进，逐层充填采空区以维护下盘围岩和造成不断上采的作业条件。矿房回采最后一个分层后，进行接顶充填。矿柱则在采完一批矿房或一个阶段后再进行回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崩落采矿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崩落采矿法是以崩落围岩来实现地压管理的采矿方法，即在崩落矿石的同时，强制崩落围岩，充填采空区，以控制和管理地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崩落采矿法对矿体的赋存条件、矿岩的物理力学性能等都具有比较广泛的适用范围，但用于开采上盘围岩能呈块状自然冒落、矿石中稳以上的急倾斜厚矿体是使用本类采矿方法的理想条件，而地表允许塌落则是使用的必要前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崩落采矿法在我国地下金属矿山使用的基本方法有：底柱崩落法和无底柱分散崩落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二、采矿作业事故的预防</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冒顶片帮事故的预防</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冒顶片帮事故的原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地下采矿作业中，最常见的事故是冒顶片帮，据有关资料统计，约占采矿作业中事故的</w:t>
      </w:r>
      <w:r>
        <w:rPr>
          <w:rFonts w:cs="ˎ̥;Times New Roman" w:ascii="ˎ̥;Times New Roman" w:hAnsi="ˎ̥;Times New Roman"/>
          <w:sz w:val="21"/>
          <w:szCs w:val="21"/>
        </w:rPr>
        <w:t>40</w:t>
      </w:r>
      <w:r>
        <w:rPr>
          <w:rFonts w:ascii="ˎ̥;Times New Roman" w:hAnsi="ˎ̥;Times New Roman" w:cs="ˎ̥;Times New Roman"/>
          <w:sz w:val="21"/>
          <w:szCs w:val="21"/>
        </w:rPr>
        <w:t>％以上，导致发生此类事故的主要原因是采矿方法选择不合理，顶板管理方法不当</w:t>
      </w:r>
      <w:r>
        <w:rPr>
          <w:rFonts w:cs="ˎ̥;Times New Roman" w:ascii="ˎ̥;Times New Roman" w:hAnsi="ˎ̥;Times New Roman"/>
          <w:sz w:val="21"/>
          <w:szCs w:val="21"/>
        </w:rPr>
        <w:t>(</w:t>
      </w:r>
      <w:r>
        <w:rPr>
          <w:rFonts w:ascii="ˎ̥;Times New Roman" w:hAnsi="ˎ̥;Times New Roman" w:cs="ˎ̥;Times New Roman"/>
          <w:sz w:val="21"/>
          <w:szCs w:val="21"/>
        </w:rPr>
        <w:t>不严、不实、不细</w:t>
      </w:r>
      <w:r>
        <w:rPr>
          <w:rFonts w:cs="ˎ̥;Times New Roman" w:ascii="ˎ̥;Times New Roman" w:hAnsi="ˎ̥;Times New Roman"/>
          <w:sz w:val="21"/>
          <w:szCs w:val="21"/>
        </w:rPr>
        <w:t>)</w:t>
      </w:r>
      <w:r>
        <w:rPr>
          <w:rFonts w:ascii="ˎ̥;Times New Roman" w:hAnsi="ˎ̥;Times New Roman" w:cs="ˎ̥;Times New Roman"/>
          <w:sz w:val="21"/>
          <w:szCs w:val="21"/>
        </w:rPr>
        <w:t>；作业人员思想麻痹大意，检查不周，处理方法不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冒顶片帮事故的预防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必须掌握矿床地质条件，选择合理的采矿方法和采场布置，严格按照采矿设计规范，并按采掘顺序，自上而下，有计划按比例回采，尽量减少顶板暴露时间，加快采矿速度，缩短回采周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严格按照安全技术操作规程作业，建立正常的生产秩序和作业制度，加强对职工安全技术教育、培训，提高职工安全防范意识和综合素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加强采场顶板管理，在生产期间，对采场顶帮岩石要经常检查，并仔细观察，发现岩石有松软现象时，应及时支护，尽量避免在空顶下作业。采场附近作业点放炮，应及时检查采场顶帮的岩石有无松动现象。检查时，人要站在安全的地点，由外向里用尖头长钎子或带矛头的竹竿撬下松动的岩石。检查处理完毕，再通知其他作业人员进入采场工作面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严格观测顶板冒落征兆，防止发生大面积冒顶片帮。按常规顶板冒落之前总会有些征兆，如支架发出爆裂声响、开始折断；顶板岩石发出破裂和撞击声；顶板有岩石碎块掉落，以及漏水、淋水量增大等现象，一旦发现采场有大面积冒落的征兆，应立即停止作业，火速撤离作业区内的人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观测的方法有：用小金属楔</w:t>
      </w:r>
      <w:r>
        <w:rPr>
          <w:rFonts w:cs="ˎ̥;Times New Roman" w:ascii="ˎ̥;Times New Roman" w:hAnsi="ˎ̥;Times New Roman"/>
          <w:sz w:val="21"/>
          <w:szCs w:val="21"/>
        </w:rPr>
        <w:t>(</w:t>
      </w:r>
      <w:r>
        <w:rPr>
          <w:rFonts w:ascii="ˎ̥;Times New Roman" w:hAnsi="ˎ̥;Times New Roman" w:cs="ˎ̥;Times New Roman"/>
          <w:sz w:val="21"/>
          <w:szCs w:val="21"/>
        </w:rPr>
        <w:t>或木楔</w:t>
      </w:r>
      <w:r>
        <w:rPr>
          <w:rFonts w:cs="ˎ̥;Times New Roman" w:ascii="ˎ̥;Times New Roman" w:hAnsi="ˎ̥;Times New Roman"/>
          <w:sz w:val="21"/>
          <w:szCs w:val="21"/>
        </w:rPr>
        <w:t>)</w:t>
      </w:r>
      <w:r>
        <w:rPr>
          <w:rFonts w:ascii="ˎ̥;Times New Roman" w:hAnsi="ˎ̥;Times New Roman" w:cs="ˎ̥;Times New Roman"/>
          <w:sz w:val="21"/>
          <w:szCs w:val="21"/>
        </w:rPr>
        <w:t>楔人顶板裂缝中，如自动落下或松动，说明顶板裂缝扩大，有冒落危险。将黄泥、油漆、水泥砂浆抹在顶板裂缝上，观察其变化，也能反映出顶板变形情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防止坠井</w:t>
      </w:r>
      <w:r>
        <w:rPr>
          <w:rFonts w:cs="ˎ̥;Times New Roman" w:ascii="ˎ̥;Times New Roman" w:hAnsi="ˎ̥;Times New Roman"/>
          <w:sz w:val="21"/>
          <w:szCs w:val="21"/>
        </w:rPr>
        <w:t>(</w:t>
      </w:r>
      <w:r>
        <w:rPr>
          <w:rFonts w:ascii="ˎ̥;Times New Roman" w:hAnsi="ˎ̥;Times New Roman" w:cs="ˎ̥;Times New Roman"/>
          <w:sz w:val="21"/>
          <w:szCs w:val="21"/>
        </w:rPr>
        <w:t>天井、溜井</w:t>
      </w:r>
      <w:r>
        <w:rPr>
          <w:rFonts w:cs="ˎ̥;Times New Roman" w:ascii="ˎ̥;Times New Roman" w:hAnsi="ˎ̥;Times New Roman"/>
          <w:sz w:val="21"/>
          <w:szCs w:val="21"/>
        </w:rPr>
        <w:t>)</w:t>
      </w:r>
      <w:r>
        <w:rPr>
          <w:rFonts w:ascii="ˎ̥;Times New Roman" w:hAnsi="ˎ̥;Times New Roman" w:cs="ˎ̥;Times New Roman"/>
          <w:sz w:val="21"/>
          <w:szCs w:val="21"/>
        </w:rPr>
        <w:t>事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地下采矿作业过程中，作业人员经常进出采场，途经天井和溜井，如果天井支架不牢，梯子没有固定好，梯子井间没有防护栏杆，或是溜井口未设安全标志、护栏和格筛等，往往会造成坠井事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为了避免此类事故发生，应做好如下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根据矿岩的稳定性架设牢固的支架。矿岩稳固时，可以用横撑支柱。若矿岩不稳固，必须用方框支架。有片帮危险时须留矿柱。</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天井的梯子、扶手要牢靠，并经常检查。每隔</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4m</w:t>
      </w:r>
      <w:r>
        <w:rPr>
          <w:rFonts w:ascii="ˎ̥;Times New Roman" w:hAnsi="ˎ̥;Times New Roman" w:cs="ˎ̥;Times New Roman"/>
          <w:sz w:val="21"/>
          <w:szCs w:val="21"/>
        </w:rPr>
        <w:t>搭一层平台。梯子间与提升间之间应设隔板。天井高度不大，单纯用扒钉作为把手时，须另设一根牢靠的保险绳以防不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为防止人员坠人天井、溜井，天井、溜井上部应设有明显的标志和照明，井口边应留有</w:t>
      </w:r>
      <w:r>
        <w:rPr>
          <w:rFonts w:cs="ˎ̥;Times New Roman" w:ascii="ˎ̥;Times New Roman" w:hAnsi="ˎ̥;Times New Roman"/>
          <w:sz w:val="21"/>
          <w:szCs w:val="21"/>
        </w:rPr>
        <w:t>l m</w:t>
      </w:r>
      <w:r>
        <w:rPr>
          <w:rFonts w:ascii="ˎ̥;Times New Roman" w:hAnsi="ˎ̥;Times New Roman" w:cs="ˎ̥;Times New Roman"/>
          <w:sz w:val="21"/>
          <w:szCs w:val="21"/>
        </w:rPr>
        <w:t>宽的人行通道和围栏、链条等，作业时取下防坠装置，停止作业时立即恢复，并注意检查和更换，保持其良好的状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无用的天井和溜井应及时封闭，防止行人不慎坠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井下作业人员要严格遵守安全管理规定，不得跨越溜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凡有可能坠落的危险处，必须装设明显的安全标志和防坠装置、光信号、围栏、链条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溜矿井、放矿漏斗卡矿的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由于溜矿井或放矿漏斗卡矿、堵塞处理不当，造成人身严重伤亡的事故在矿山时有发生。预防和处理溜井、卡矿、堵塞，应采取以下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一定要确保溜井的坡道，不拐死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使用溜井前，必须将井中的杂物清理干净，使用过程中，严禁将废旧木材、钢管、钢钎、钢丝绳等杂物及大块矿石放人溜井，以免堵塞溜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禁止放完溜矿井中的矿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主溜井不准有水流入，雨季应尽量减少溜井储矿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禁止人员进入溜井和漏斗内处理堵塞，正确的处理方法是：一是卡在溜井上部</w:t>
      </w:r>
      <w:r>
        <w:rPr>
          <w:rFonts w:cs="ˎ̥;Times New Roman" w:ascii="ˎ̥;Times New Roman" w:hAnsi="ˎ̥;Times New Roman"/>
          <w:sz w:val="21"/>
          <w:szCs w:val="21"/>
        </w:rPr>
        <w:t>10m</w:t>
      </w:r>
      <w:r>
        <w:rPr>
          <w:rFonts w:ascii="ˎ̥;Times New Roman" w:hAnsi="ˎ̥;Times New Roman" w:cs="ˎ̥;Times New Roman"/>
          <w:sz w:val="21"/>
          <w:szCs w:val="21"/>
        </w:rPr>
        <w:t>以内时，可以打入钢管，通过钢管装药爆破；二是采用火箭弹处理；三是向卡矿部位打深孔，孔底装药爆破。采用特殊方法处理时，须经过矿总工程师批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当放矿漏斗卡矿时，可用撬棍从漏斗中向上撬，若撬不下来，可用爆破震动，此时，装药量要少，爆破前人员要撤离到安全地点，并做好警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对暂停放矿的溜井定要定期松动放矿，一旦发生堵塞，上中段应立即停止放矿。</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8:00Z</dcterms:created>
  <dc:creator>王郁</dc:creator>
  <dc:description/>
  <cp:keywords/>
  <dc:language>en-US</dc:language>
  <cp:lastModifiedBy>王郁</cp:lastModifiedBy>
  <dcterms:modified xsi:type="dcterms:W3CDTF">2009-06-16T10:28:00Z</dcterms:modified>
  <cp:revision>2</cp:revision>
  <dc:subject/>
  <dc:title/>
</cp:coreProperties>
</file>