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6700"/>
        <w:gridCol w:w="4900"/>
        <w:gridCol w:w="640"/>
        <w:gridCol w:w="640"/>
        <w:gridCol w:w="900"/>
      </w:tblGrid>
      <w:tr>
        <w:trPr>
          <w:trHeight w:val="375" w:hRule="atLeast"/>
        </w:trPr>
        <w:tc>
          <w:tcPr>
            <w:tcW w:w="142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1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场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厂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</w:rPr>
              <w:t>内机动车辆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评内容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评说明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得分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得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扣分原因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厂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内机动车辆应附有出厂合格证。合格证上应标明车辆型号、发动机、底盘编号。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观检查，查阅档案，验证编号。《出厂合格证》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车辆型号、发动机编号、底盘编号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厂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内机动车辆必须通过特种设备安全监察机构注册登记，并取得安全检验合格标志和牌照。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验注册登记情况，未注册登记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厂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内机动车辆应安装牌照并粘贴安全检验合格标志后使用。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观检查，查验牌照的正确悬挂安装位置，安全检验合格标志粘贴在显眼的位置，一项不符合扣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厂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内机动车辆使用单位应按照《工业企业厂内运输安全规程》等国家标准的要求，在生产作业区或者施工现场实施交通安全管理。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检查现场的交通安全标志和交通安全管理制度，一项不符合扣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在用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厂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内机动车辆定期检验周期为一年。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检查安全检验合格标志的有效期，超期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厂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内机动车辆作业人员必须取得行政部门颁发的资格证书。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检查作业人员持证情况，无证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使用单位应严格执行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厂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内机动车辆年检、月检、日检等常规检查制度。检查应做详细记录，并存档案备查。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检查是否制定常规检查制度、维护档案，检查《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厂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车定期维护表》、《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厂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车运行故障记录》。少一个记录扣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驶在易燃易爆危险场所的车辆，必须符合防爆的特殊安全要求。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观检查，查验相关合格证件。不符合要求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动机起动和熄火正常，运转平稳，没有异响。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观察操作试验，不符合要求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厂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内机动车辆必须设置转向灯、制动灯，并且保持良好。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观检查，不符合要求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液传动车辆必须处于空档位置时，才能启动发动机。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观察操作试验，不符合要求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车架和前后桥不得有变形、裂纹，车架与前后桥连接应紧固。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观检查，不符合要求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转向机构运转可靠、操作灵活，转向机构不得拼凑焊接，不得有漏油、裂纹和变形现象。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观察操作试验，不符合要求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评内容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评说明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得分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得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扣分原因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厂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内机动车辆必须设置行车制动和驻车制动装置。制动效能试验制动可靠有效，点制动无跑偏现象。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观察操作试验，未设置制动装置，扣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。制动效能和制动跑偏，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厂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内机动车辆的货叉不得有裂纹。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观检验，不符合要求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各类自行专用机械的专用机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叉架、铲、斗、吊钩、滚、轮、链、轴、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及结构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门架、护顶架、臂架、支撑台架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应完整，无裂纹，无变形，连接配合良好，工作灵敏可靠。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观检验，观察操作试验。不符合要求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升降倾斜油缸密封良好，无裂纹泄漏现象。液压系统管路密封良好，与其它机件不磨不碰。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观察操作试验，不符合要求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851" w:header="0" w:top="2025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1:26:00Z</dcterms:created>
  <dc:creator>微软用户</dc:creator>
  <dc:description/>
  <cp:keywords/>
  <dc:language>en-US</dc:language>
  <cp:lastModifiedBy>微软用户</cp:lastModifiedBy>
  <dcterms:modified xsi:type="dcterms:W3CDTF">2008-09-16T01:27:00Z</dcterms:modified>
  <cp:revision>1</cp:revision>
  <dc:subject/>
  <dc:title>4</dc:title>
</cp:coreProperties>
</file>