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sz w:val="18"/>
          <w:szCs w:val="18"/>
        </w:rPr>
      </w:pPr>
      <w:r>
        <w:rPr>
          <w:rStyle w:val="Newscda1"/>
        </w:rPr>
        <w:t>煤矿安全检查的重点</w:t>
      </w:r>
    </w:p>
    <w:p>
      <w:pPr>
        <w:pStyle w:val="Normal"/>
        <w:spacing w:lineRule="auto" w:line="360"/>
        <w:rPr>
          <w:rFonts w:ascii="Times New Roman" w:hAnsi="Times New Roman" w:cs="Times New Roman"/>
          <w:sz w:val="18"/>
          <w:szCs w:val="18"/>
        </w:rPr>
      </w:pPr>
      <w:r>
        <w:rPr>
          <w:rStyle w:val="Zhenwen141"/>
        </w:rPr>
        <w:t>　　煤矿安全工作是个综合性很强、涉及面很广的庞大系统工程，检查工作的对象既有人的活动和行为，又有机电设备、井下环境、自然灾害、安全设施和防护等物的东西，还要依照技术规范、质量标准和有关具体规定和要求，因此检查工作要求安全检查员具有较高的技术专业水平和丰富的实践经验。在现场检查中，几个人一同去检查，有的人能够发现问题并能提出整改意见，有的人却没有发现问题，其根本原因就是前者对现场非常熟悉，对生产过程、生产环境、生产工序以及什么是正常现象，什么是异常现象，什么是隐患，隐患会造成什么样的后果，都心中有数，并且认真负责，检查细心，所以能够及时地发现问题和隐患。当把问题和隐患以及由此而可能发生的事故向被查单位提出时，被查者心服口服，整改意见和措施也切中要害切实可行，这样的检查员是合格的、受欢迎的，是对安全生产能真正起到作用的安全检查员，这样的安全检查员和安全检查工作才是有权威、受尊重的。安全检查员最重要的是责任心和实践经验。比如到采煤工作面检查，经验丰富的安全检查员能根据支架受力、煤壁情况、采空区冒落程度、实际采高、有无地质构造等情况，综合判</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断顶板管理状况及安全可靠程度。有时看似顶板平整压力不大，实际上可能问题和隐患较大。实践经验丰富的安全检查员一般都能做出正确的判断。这种判断和分析，比丈量柱距、查看火药箱上锁情况等能够直观检查的项目要难得多，“技术含量”和“经验含量”要大得多。</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煤矿安全检查专业很多，检查项目和内容也很多，因此本书将把煤矿安全检查工作中共性的检查重点分述如下。</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StrongEmphasis"/>
          <w:rFonts w:ascii="Times New Roman" w:hAnsi="Times New Roman" w:cs="Times New Roman"/>
          <w:szCs w:val="28"/>
        </w:rPr>
        <w:t>一、严查“三违”</w:t>
      </w:r>
      <w:r>
        <w:rPr>
          <w:rFonts w:cs="Times New Roman" w:ascii="Times New Roman" w:hAnsi="Times New Roman"/>
          <w:b/>
          <w:bCs/>
          <w:szCs w:val="28"/>
        </w:rPr>
        <w:br/>
      </w:r>
      <w:r>
        <w:rPr>
          <w:rStyle w:val="Zhenwen141"/>
        </w:rPr>
        <w:t>　　</w:t>
      </w:r>
      <w:r>
        <w:rPr>
          <w:rFonts w:cs="Times New Roman" w:ascii="Times New Roman" w:hAnsi="Times New Roman"/>
          <w:szCs w:val="28"/>
        </w:rPr>
        <w:br/>
      </w:r>
      <w:r>
        <w:rPr>
          <w:rStyle w:val="Zhenwen141"/>
        </w:rPr>
        <w:t>　　在煤矿所有事故中，绝大多数是由于人的“三违”造成的。人的不规范行为是煤矿最大的不安全因素。无数血的教训告诉我们：“三违”不除，事故不断。就目前我国煤矿而言，“三违”现象普遍存在，有的管理较差的单位还很严重。人的“三违”行为之所以屡禁不绝，说到底是人的整体素质不高。具体分析原因有三个方面：一是培训不够，人们不懂“三违”的危险后果或者不会正确的操作，不懂什么是规范的行为，即所谓“不懂法规”。二是教育不深，法制观念不强，有严重的侥幸心理。明知违章却图省事、怕麻烦，心存侥幸。三是管理不严、处罚不力，•人们敢于“三违”。因此严查“三违”是每个安全检查员的一项重要任务。</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查住“三违”一定要认真登记，按规定给予处罚和帮教，决不能姑息迁就，尤其对可能造成重大事故的严重“三违”决不能放过，有的单位采取下发住“三违”学习班的办法对“三违”人员进行帮教。</w:t>
      </w:r>
      <w:r>
        <w:rPr>
          <w:rFonts w:cs="Times New Roman" w:ascii="Times New Roman" w:hAnsi="Times New Roman"/>
          <w:szCs w:val="28"/>
        </w:rPr>
        <w:br/>
        <w:br/>
      </w:r>
      <w:r>
        <w:rPr>
          <w:rStyle w:val="StrongEmphasis"/>
          <w:rFonts w:ascii="Times New Roman" w:hAnsi="Times New Roman" w:cs="Times New Roman"/>
          <w:szCs w:val="28"/>
        </w:rPr>
        <w:t>　　二、细查隐患</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及时发现井下所有设备、设施和所有有人活动</w:t>
      </w:r>
      <w:r>
        <w:rPr>
          <w:rStyle w:val="Zhenwen141"/>
        </w:rPr>
        <w:t>(</w:t>
      </w:r>
      <w:r>
        <w:rPr>
          <w:rStyle w:val="Zhenwen141"/>
        </w:rPr>
        <w:t>包括行走路线</w:t>
      </w:r>
      <w:r>
        <w:rPr>
          <w:rStyle w:val="Zhenwen141"/>
        </w:rPr>
        <w:t>)</w:t>
      </w:r>
      <w:r>
        <w:rPr>
          <w:rStyle w:val="Zhenwen141"/>
        </w:rPr>
        <w:t>范围内的环境中出现的不安全隐患，并采取相应措施及时消除隐患，是保证安全生产、预防事故的又一根本措施。隐患不排除，迟早出事故。煤矿隐患一般都是矿井五大灾害和设备设施的安全防范措施执行不好、规程措施没有认真贯彻执行而导致现场安全状况不好的具体表现。</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安全隐患有一般、重大和紧急隐患三种类型。一般隐患是指不会马上酿成事故且不会酿成重大事故的隐患。例如，火药箱子破损，大巷照明不好，个别少量的支架变形等，对这种隐患要“三定”处理限期整改。重大隐患是指可能酿成重大事故的隐患。例如，工作面工程质量低劣，断梁折柱连续出现，人车或罐笼出现隐患，局部通风机停风瓦斯积聚超限，电气设备失爆，斜巷无防跑车装置或失灵损坏等，对重大隐患，安全检查员要责令其立即整改，整改处理好以前不准作业或生产，并且安全检查员应盯在现场，监督其整改处理。紧急隐患是指情况紧急，随时或马上就会造成事故的隐患。如停风后继续无风作业，工作现场有冒顶预兆、打眼钻孔出水、出现高温火点烟雾或特殊味道等紧急情况，安全检查员要立即果断地把现场所有人员撤到安全地点，并尽快汇报调度。在矿区都曾有过由于安全检查人员或在场干部或老工人果断撤出人员或把人员安全带出灾区，从而避免了恶性事故发生和灾害扩大的实例，受到了上级的表彰，受到矿工和家属的称赞。</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三违”行为也有类似隋况，也有一般、重大和紧急“三违”现象，在处罚上和现场对待处置上也应参照三种隐患的办法去做。</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反“三违”、查隐患，是煤矿安全生产最重要的一道防线，也是安全检查员工作的主要内容。</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StrongEmphasis"/>
          <w:rFonts w:ascii="Times New Roman" w:hAnsi="Times New Roman" w:cs="Times New Roman"/>
          <w:szCs w:val="28"/>
        </w:rPr>
        <w:t>三、查“一通三防”安全措施的落实</w:t>
      </w:r>
      <w:r>
        <w:rPr>
          <w:rFonts w:cs="Times New Roman" w:ascii="Times New Roman" w:hAnsi="Times New Roman"/>
          <w:b/>
          <w:bCs/>
          <w:szCs w:val="28"/>
        </w:rPr>
        <w:br/>
      </w:r>
      <w:r>
        <w:rPr>
          <w:rStyle w:val="Zhenwen141"/>
        </w:rPr>
        <w:t>　　</w:t>
      </w:r>
      <w:r>
        <w:rPr>
          <w:rFonts w:cs="Times New Roman" w:ascii="Times New Roman" w:hAnsi="Times New Roman"/>
          <w:szCs w:val="28"/>
        </w:rPr>
        <w:br/>
      </w:r>
      <w:r>
        <w:rPr>
          <w:rStyle w:val="Zhenwen141"/>
        </w:rPr>
        <w:t>　　一通三防，是指加强矿井通风，防瓦斯、防煤尘、防火灾事故。它是每个煤矿安全工作的重中之重，也是杜绝重大事故，实现安全状况根本好转的关键。所以煤矿安全检查工作和安全检查员都要把“一通三防”做为安全检查的重中之重，本书安全检查技术章节中还要具体叙述，这里不再详述。</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StrongEmphasis"/>
          <w:rFonts w:ascii="Times New Roman" w:hAnsi="Times New Roman" w:cs="Times New Roman"/>
          <w:szCs w:val="28"/>
        </w:rPr>
        <w:t>四、查特殊工种持证上岗</w:t>
      </w:r>
      <w:r>
        <w:rPr>
          <w:rFonts w:cs="Times New Roman" w:ascii="Times New Roman" w:hAnsi="Times New Roman"/>
          <w:b/>
          <w:bCs/>
          <w:szCs w:val="28"/>
        </w:rPr>
        <w:br/>
      </w:r>
      <w:r>
        <w:rPr>
          <w:rStyle w:val="Zhenwen141"/>
        </w:rPr>
        <w:t>　　</w:t>
      </w:r>
      <w:r>
        <w:rPr>
          <w:rFonts w:cs="Times New Roman" w:ascii="Times New Roman" w:hAnsi="Times New Roman"/>
          <w:szCs w:val="28"/>
        </w:rPr>
        <w:br/>
      </w:r>
      <w:r>
        <w:rPr>
          <w:rStyle w:val="Zhenwen141"/>
        </w:rPr>
        <w:t>　　重点查各种司机、放炮员、瓦斯检测员、电工等特殊工种是否持证上岗。无证者不准操作，按严重违章处理并追究允许、安排无证上岗的有关责任人的责任。</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StrongEmphasis"/>
          <w:rFonts w:ascii="Times New Roman" w:hAnsi="Times New Roman" w:cs="Times New Roman"/>
          <w:szCs w:val="28"/>
        </w:rPr>
        <w:t>五、查规程的编制、审批、贯彻、学习考试情况</w:t>
      </w:r>
      <w:r>
        <w:rPr>
          <w:rFonts w:cs="Times New Roman" w:ascii="Times New Roman" w:hAnsi="Times New Roman"/>
          <w:b/>
          <w:bCs/>
          <w:szCs w:val="28"/>
        </w:rPr>
        <w:br/>
      </w:r>
      <w:r>
        <w:rPr>
          <w:rStyle w:val="Zhenwen141"/>
        </w:rPr>
        <w:t>　　</w:t>
      </w:r>
      <w:r>
        <w:rPr>
          <w:rFonts w:cs="Times New Roman" w:ascii="Times New Roman" w:hAnsi="Times New Roman"/>
          <w:szCs w:val="28"/>
        </w:rPr>
        <w:br/>
      </w:r>
      <w:r>
        <w:rPr>
          <w:rStyle w:val="Zhenwen141"/>
        </w:rPr>
        <w:t>　　煤矿有三大规程即《煤矿安全规程》、《工种操作规程》和《技术作业规程》，还有《各工种岗位作业标准》、《防止重大事故措施》、《矿井灾害预防处理计划》以及局矿制定的规章制度和措施。相对应的各单位都有对这些规章制度的编制、审批、贯彻学习和考核规定，安全检查员可以通过班前会了解，也可到井下现场抽查，具体检查规章制度的执行情况，对审批手续不全、学习考试不认真的提出检查整改意见，尤其要把住无章不准作业、无规程不准开工投产的关。对无章作业、无规程开工的责任者要给予严肃处理。</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StrongEmphasis"/>
          <w:rFonts w:ascii="Times New Roman" w:hAnsi="Times New Roman" w:cs="Times New Roman"/>
          <w:szCs w:val="28"/>
        </w:rPr>
        <w:t>　六、查工程质量、操作质量、设备完好</w:t>
      </w:r>
      <w:r>
        <w:rPr>
          <w:rFonts w:cs="Times New Roman" w:ascii="Times New Roman" w:hAnsi="Times New Roman"/>
          <w:b/>
          <w:bCs/>
          <w:szCs w:val="28"/>
        </w:rPr>
        <w:br/>
      </w:r>
      <w:r>
        <w:rPr>
          <w:rStyle w:val="Zhenwen141"/>
        </w:rPr>
        <w:t>　　</w:t>
      </w:r>
      <w:r>
        <w:rPr>
          <w:rFonts w:cs="Times New Roman" w:ascii="Times New Roman" w:hAnsi="Times New Roman"/>
          <w:szCs w:val="28"/>
        </w:rPr>
        <w:br/>
      </w:r>
      <w:r>
        <w:rPr>
          <w:rStyle w:val="Zhenwen141"/>
        </w:rPr>
        <w:t>　　工程质量、操作质量和设备完好是煤矿安全工作的基础，安全检查中应随时随地对工程质量、操作质量、设备完好和电气防爆进行检查，必要时要开展专项检查。对存在的问题和隐患，认真对待，严肃处理。</w:t>
      </w:r>
      <w:r>
        <w:rPr>
          <w:rFonts w:cs="Times New Roman" w:ascii="Times New Roman" w:hAnsi="Times New Roman"/>
          <w:szCs w:val="28"/>
        </w:rPr>
        <w:br/>
      </w:r>
      <w:r>
        <w:rPr>
          <w:rStyle w:val="Zhenwen141"/>
        </w:rPr>
        <w:t>　　</w:t>
      </w:r>
      <w:r>
        <w:rPr>
          <w:rFonts w:cs="Times New Roman" w:ascii="Times New Roman" w:hAnsi="Times New Roman"/>
          <w:szCs w:val="28"/>
        </w:rPr>
        <w:br/>
      </w:r>
      <w:r>
        <w:rPr>
          <w:rStyle w:val="StrongEmphasis"/>
          <w:rFonts w:ascii="Times New Roman" w:hAnsi="Times New Roman" w:cs="Times New Roman"/>
          <w:szCs w:val="28"/>
        </w:rPr>
        <w:t>　　七、查区队的安全活动、班前安全教育和规程学习</w:t>
      </w:r>
      <w:r>
        <w:rPr>
          <w:rFonts w:cs="Times New Roman" w:ascii="Times New Roman" w:hAnsi="Times New Roman"/>
          <w:b/>
          <w:bCs/>
          <w:szCs w:val="28"/>
        </w:rPr>
        <w:br/>
      </w:r>
      <w:r>
        <w:rPr>
          <w:rStyle w:val="Zhenwen141"/>
        </w:rPr>
        <w:t>　　</w:t>
      </w:r>
      <w:r>
        <w:rPr>
          <w:rFonts w:cs="Times New Roman" w:ascii="Times New Roman" w:hAnsi="Times New Roman"/>
          <w:szCs w:val="28"/>
        </w:rPr>
        <w:br/>
      </w:r>
      <w:r>
        <w:rPr>
          <w:rStyle w:val="Zhenwen141"/>
        </w:rPr>
        <w:t>　　一查活动开展形式，是否有主要干部主持，二查是否有专题和内容，三查是否有签到和记录。区队的安全活动是发动和宣传广大职工学习规程和有关安全会议、文件，讲评本单位安全工作，从而对工人进行全方位、多角度安全培训教育，提高职工安全素质，增强安全意识，具有较强针对性的好形式，是安全系统工程中的重要一环。因此应列入安全检查工作内容，要经常性地抓紧抓好。</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StrongEmphasis"/>
          <w:rFonts w:ascii="Times New Roman" w:hAnsi="Times New Roman" w:cs="Times New Roman"/>
          <w:szCs w:val="28"/>
        </w:rPr>
        <w:t>　八、查区队干部跟班上岗情况</w:t>
      </w:r>
      <w:r>
        <w:rPr>
          <w:rFonts w:cs="Times New Roman" w:ascii="Times New Roman" w:hAnsi="Times New Roman"/>
          <w:b/>
          <w:bCs/>
          <w:szCs w:val="28"/>
        </w:rPr>
        <w:br/>
      </w:r>
      <w:r>
        <w:rPr>
          <w:rStyle w:val="Zhenwen141"/>
        </w:rPr>
        <w:t>　　</w:t>
      </w:r>
      <w:r>
        <w:rPr>
          <w:rFonts w:cs="Times New Roman" w:ascii="Times New Roman" w:hAnsi="Times New Roman"/>
          <w:szCs w:val="28"/>
        </w:rPr>
        <w:br/>
      </w:r>
      <w:r>
        <w:rPr>
          <w:rStyle w:val="Zhenwen141"/>
        </w:rPr>
        <w:t>　　区队干部靠前指挥、跟班上岗，是煤矿安全工作的一大特色和优良传统，也是加强现场安全管理的需要。作业现场，尤其是采煤掘进工作面，多工种、多单位交叉作业现场，危险性和工作难度较大的作业现场</w:t>
      </w:r>
      <w:r>
        <w:rPr>
          <w:rStyle w:val="Zhenwen141"/>
        </w:rPr>
        <w:t>(</w:t>
      </w:r>
      <w:r>
        <w:rPr>
          <w:rStyle w:val="Zhenwen141"/>
        </w:rPr>
        <w:t>如运输综采液压支架等</w:t>
      </w:r>
      <w:r>
        <w:rPr>
          <w:rStyle w:val="Zhenwen141"/>
        </w:rPr>
        <w:t>)</w:t>
      </w:r>
      <w:r>
        <w:rPr>
          <w:rStyle w:val="Zhenwen141"/>
        </w:rPr>
        <w:t>，尤其需要干部到岗到位，加强指挥和组织工作。对此安全管理部门要指派责任心和业务能力较强的安全检查员或安全干部到场监督检查。</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StrongEmphasis"/>
          <w:rFonts w:ascii="Times New Roman" w:hAnsi="Times New Roman" w:cs="Times New Roman"/>
          <w:szCs w:val="28"/>
        </w:rPr>
        <w:t>　九、入井安全检查</w:t>
      </w:r>
      <w:r>
        <w:rPr>
          <w:rFonts w:cs="Times New Roman" w:ascii="Times New Roman" w:hAnsi="Times New Roman"/>
          <w:b/>
          <w:bCs/>
          <w:szCs w:val="28"/>
        </w:rPr>
        <w:br/>
      </w:r>
      <w:r>
        <w:rPr>
          <w:rStyle w:val="StrongEmphasis"/>
          <w:rFonts w:ascii="Times New Roman" w:hAnsi="Times New Roman" w:cs="Times New Roman"/>
          <w:szCs w:val="28"/>
        </w:rPr>
        <w:t>　　</w:t>
      </w:r>
      <w:r>
        <w:rPr>
          <w:rFonts w:cs="Times New Roman" w:ascii="Times New Roman" w:hAnsi="Times New Roman"/>
          <w:b/>
          <w:bCs/>
          <w:szCs w:val="28"/>
        </w:rPr>
        <w:br/>
      </w:r>
      <w:r>
        <w:rPr>
          <w:rStyle w:val="Zhenwen141"/>
        </w:rPr>
        <w:t>　　人井检查的内容，主要是针对《煤矿安全规程》对入井人员的具体规定而进行的安全检查活动。凡是入井的人，无论工种和职业，也无论是管理干部还是普通生产工人，都必须遵守人井须知和有关规定，接受安全检查人员的安全检查，并且要互相监督，共同遵守有关安全规定。每位职工从人井开始就要自觉养成安全生产的好习惯，自觉用安全规章约束自己。人井安全检查不是小事，每个安全检查员和安全管理人员都应做好人井安全检查。人井安全检查内容如下：</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Zhenwen141"/>
        </w:rPr>
        <w:t>(1)</w:t>
      </w:r>
      <w:r>
        <w:rPr>
          <w:rStyle w:val="Zhenwen141"/>
        </w:rPr>
        <w:t>所有入井人员班前不准饮酒。人所共知，酒精对人的中枢神经有抑制作用。饮酒以后，尤其是过量饮酒，轻的精神亢奋，重的东倒西歪，精力不集中、反应迟钝、语无伦次，极易造成事故。所以安全规程明确规定入井前不准饮酒。在现实检查工作中，一般以观察和检测为准。喝了酒的人，能从他呼吸中闻见酒味，或面色泛红、泛白等异常现象就可判定他喝了酒。检测的方法是借助测酒仪来检测。另外同班工人和干部在班前会上或更衣时也能发现喝了酒的人。井口检身工要认真负责，详细检查。</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Zhenwen141"/>
        </w:rPr>
        <w:t>(2)</w:t>
      </w:r>
      <w:r>
        <w:rPr>
          <w:rStyle w:val="Zhenwen141"/>
        </w:rPr>
        <w:t>下井前要休息好，精力充沛，睡眠不少于七个小时。尤其是上夜班前一定要休息好。凡是休息不好，精神萎靡，疲惫不堪，哈欠连连的都不要人井。此外，工人因家庭或亲人发生较大变故，精神恍惚，情绪反常，例如婚姻家庭破裂、失恋，或生气打架，或探亲刚刚返矿等特殊情况，也要阻止其人井或采取特殊帮保措施。</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Zhenwen141"/>
        </w:rPr>
        <w:t>(3)</w:t>
      </w:r>
      <w:r>
        <w:rPr>
          <w:rStyle w:val="Zhenwen141"/>
        </w:rPr>
        <w:t>不准带烟火及点火工具人井。井口检身工一定要逐人严格检查并提醒大家。对单个岗位人员，如库工和进出频繁的电车司机，更要严格检查。</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Zhenwen141"/>
        </w:rPr>
        <w:t>(4)</w:t>
      </w:r>
      <w:r>
        <w:rPr>
          <w:rStyle w:val="Zhenwen141"/>
        </w:rPr>
        <w:t>所有人井人员都要按规定穿好工作服和胶靴，带好安全帽，带好矿灯和自救器，不准穿化纤衣服，要衣帽整齐，否则不准人井。</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Zhenwen141"/>
        </w:rPr>
        <w:t>(5)</w:t>
      </w:r>
      <w:r>
        <w:rPr>
          <w:rStyle w:val="Zhenwen141"/>
        </w:rPr>
        <w:t>按规定乘人车和乘罐笼以及其他载人设备，不准爬蹬跳车和违章乘车，更不准爬带式输送机。不准在禁止行人的大巷和斜巷内行走，不准走轨道中间，不准骑钢丝绳行走，总之对局矿有关安全行走的规定要严格执行。</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Zhenwen141"/>
        </w:rPr>
        <w:t>(6)</w:t>
      </w:r>
      <w:r>
        <w:rPr>
          <w:rStyle w:val="Zhenwen141"/>
        </w:rPr>
        <w:t>在通过斜巷时，一定要经过上下把钩工和信号工同意，坚持“行车不行人、行人不行车”的原则，防止车辆事故的发生。</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Zhenwen141"/>
        </w:rPr>
        <w:t>(7)</w:t>
      </w:r>
      <w:r>
        <w:rPr>
          <w:rStyle w:val="Zhenwen141"/>
        </w:rPr>
        <w:t>不准进入无风盲巷和设有栅栏、禁止入内的巷道。在行走和工作中注意风流和风量的变化，如果发现风量变小或无风要立即停止前进撤到安全地点。</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Zhenwen141"/>
        </w:rPr>
        <w:t>(8)</w:t>
      </w:r>
      <w:r>
        <w:rPr>
          <w:rStyle w:val="Zhenwen141"/>
        </w:rPr>
        <w:t>在井下不准乱动电气设备和信号。要熟悉和掌握井下信号。注意来往车辆，当车辆驶近时，要正确躲避，在躲避来车时要先看另一股道上有无来车，防止两股道上会车伤害，实在无法躲避时应用头灯紧急摇晃发出紧急信号并尽量靠贴巷道较宽一侧的帮壁。</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Zhenwen141"/>
        </w:rPr>
        <w:t>(9)</w:t>
      </w:r>
      <w:r>
        <w:rPr>
          <w:rStyle w:val="Zhenwen141"/>
        </w:rPr>
        <w:t>无论是工作行走或是停留休息，都必须在支护完好齐全的地方，不准在无支护或支护不完好及断梁折柱下工作、休息和通过。在井下不准睡觉，更不准关闭头灯坐卧在巷道和有轨道的地方睡觉和休息。</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Zhenwen141"/>
        </w:rPr>
        <w:t>(10)</w:t>
      </w:r>
      <w:r>
        <w:rPr>
          <w:rStyle w:val="Zhenwen141"/>
        </w:rPr>
        <w:t>要熟悉周围巷道进出口，了解避灾路线，掌握紧急避灾自救措施。</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Zhenwen141"/>
        </w:rPr>
        <w:t>(11)</w:t>
      </w:r>
      <w:r>
        <w:rPr>
          <w:rStyle w:val="Zhenwen141"/>
        </w:rPr>
        <w:t>养成随手关闭风门的好习惯。不准通过风门后不关风门，不准同时打开两道风门。</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Zhenwen141"/>
        </w:rPr>
        <w:t>(12)</w:t>
      </w:r>
      <w:r>
        <w:rPr>
          <w:rStyle w:val="Zhenwen141"/>
        </w:rPr>
        <w:t>随身携带的工具要妥善保管，尤其是较长较重的工具及带有尖刃等工器具，如锚杆、钻杆、镐头、刀锯等。一是防止伤人，二是特别注意不要与架空线接触以防触电事故发生，三是较重的工具或有索链的工具，如手葫芦等，注意不要被机器矿车挂住索链而把人拉扯进去造成事故，较重的工具备件在搬运时注意防止砸人出事。</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StrongEmphasis"/>
          <w:rFonts w:ascii="Times New Roman" w:hAnsi="Times New Roman" w:cs="Times New Roman"/>
          <w:szCs w:val="28"/>
        </w:rPr>
        <w:t>十、检查工业卫生与文明生产情况</w:t>
      </w:r>
      <w:r>
        <w:rPr>
          <w:rFonts w:cs="Times New Roman" w:ascii="Times New Roman" w:hAnsi="Times New Roman"/>
          <w:b/>
          <w:bCs/>
          <w:szCs w:val="28"/>
        </w:rPr>
        <w:br/>
      </w:r>
      <w:r>
        <w:rPr>
          <w:rStyle w:val="Zhenwen141"/>
        </w:rPr>
        <w:t>　　</w:t>
      </w:r>
      <w:r>
        <w:rPr>
          <w:rFonts w:cs="Times New Roman" w:ascii="Times New Roman" w:hAnsi="Times New Roman"/>
          <w:szCs w:val="28"/>
        </w:rPr>
        <w:br/>
      </w:r>
      <w:r>
        <w:rPr>
          <w:rStyle w:val="Zhenwen141"/>
        </w:rPr>
        <w:t>　　</w:t>
      </w:r>
      <w:r>
        <w:rPr>
          <w:rStyle w:val="Zhenwen141"/>
        </w:rPr>
        <w:t>(1)</w:t>
      </w:r>
      <w:r>
        <w:rPr>
          <w:rStyle w:val="Zhenwen141"/>
        </w:rPr>
        <w:t>所有巷道和作业点都应干净卫生，无积水、无浮煤浮矸、无杂物，材料应在材料场码放整齐并且不影响行人通风和行车。</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Zhenwen141"/>
        </w:rPr>
        <w:t>(2)</w:t>
      </w:r>
      <w:r>
        <w:rPr>
          <w:rStyle w:val="Zhenwen141"/>
        </w:rPr>
        <w:t>各种管线电缆都不准拖地，应按规定要求吊挂敷设并且整齐规范。</w:t>
      </w:r>
      <w:r>
        <w:rPr>
          <w:rFonts w:cs="Times New Roman" w:ascii="Times New Roman" w:hAnsi="Times New Roman"/>
          <w:szCs w:val="28"/>
        </w:rPr>
        <w:br/>
      </w:r>
      <w:r>
        <w:rPr>
          <w:rStyle w:val="Zhenwen141"/>
        </w:rPr>
        <w:t>　　</w:t>
      </w:r>
      <w:r>
        <w:rPr>
          <w:rFonts w:cs="Times New Roman" w:ascii="Times New Roman" w:hAnsi="Times New Roman"/>
          <w:szCs w:val="28"/>
        </w:rPr>
        <w:br/>
      </w:r>
      <w:r>
        <w:rPr>
          <w:rStyle w:val="Zhenwen141"/>
        </w:rPr>
        <w:t>　　</w:t>
      </w:r>
      <w:r>
        <w:rPr>
          <w:rStyle w:val="Zhenwen141"/>
        </w:rPr>
        <w:t>(3)</w:t>
      </w:r>
      <w:r>
        <w:rPr>
          <w:rStyle w:val="Zhenwen141"/>
        </w:rPr>
        <w:t>大巷要按规定刷白刷浆和水洗，照明安全。各种巷道都要支护良好不得失修</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1418"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Newscda1">
    <w:name w:val="news_c_da1"/>
    <w:basedOn w:val="Style14"/>
    <w:qFormat/>
    <w:rPr>
      <w:rFonts w:ascii="Times New Roman" w:hAnsi="Times New Roman" w:cs="Times New Roman"/>
      <w:b/>
      <w:bCs/>
      <w:color w:val="000000"/>
      <w:sz w:val="32"/>
      <w:szCs w:val="32"/>
    </w:rPr>
  </w:style>
  <w:style w:type="character" w:styleId="Zhenwen141">
    <w:name w:val="zhenwen141"/>
    <w:basedOn w:val="Style14"/>
    <w:qFormat/>
    <w:rPr>
      <w:rFonts w:ascii="Times New Roman" w:hAnsi="Times New Roman" w:cs="Times New Roman"/>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38:00Z</dcterms:created>
  <dc:creator>anjhbc-03</dc:creator>
  <dc:description/>
  <cp:keywords/>
  <dc:language>en-US</dc:language>
  <cp:lastModifiedBy>USER</cp:lastModifiedBy>
  <dcterms:modified xsi:type="dcterms:W3CDTF">2009-07-15T06:38:00Z</dcterms:modified>
  <cp:revision>2</cp:revision>
  <dc:subject/>
  <dc:title>煤矿安全检查的重点</dc:title>
</cp:coreProperties>
</file>