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Fonts w:ascii="ˎ̥;Times New Roman" w:hAnsi="ˎ̥;Times New Roman" w:cs="ˎ̥;Times New Roman"/>
          <w:sz w:val="21"/>
          <w:szCs w:val="21"/>
        </w:rPr>
      </w:pPr>
      <w:r>
        <w:rPr>
          <w:rStyle w:val="StrongEmphasis"/>
          <w:rFonts w:ascii="ˎ̥;Times New Roman" w:hAnsi="ˎ̥;Times New Roman" w:cs="ˎ̥;Times New Roman"/>
          <w:sz w:val="21"/>
          <w:szCs w:val="21"/>
        </w:rPr>
        <w:t>一、矿尘的产生</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矿尘是指矿山生产过程中产生的并能长时间悬浮于空气中的矿石与岩石的细微颗粒，也称为粉尘。悬浮于空气中的矿尘称浮尘，已沉落的矿尘称为落尘。粉尘名称可依其产生</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的矿岩种类而定，如硅尘、铁矿尘、铀矿尘、煤尘、石棉尘等。矿山生产过程中，如凿岩、爆破、装运、破碎等作业都会产生大量的矿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二、矿尘的危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采矿作业生产中产生的粉尘危害极大，它的存在不但导致生产环境的恶化，加剧机械设备的磨损，缩短机械设备的寿命，更重要的是危害职工的身体健康，导致各种职业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人体长期吸人矿尘，轻者会引起呼吸道炎症，重者会引起尘肺病。根据致病粉尘的不同，尘肺病分为矽肺病、石棉肺病、铁矽肺病、煤肺病，、煤矽肺病等。有些粉尘会引起支气</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管哮喘、过敏性肺炎，甚至呼吸系统肿瘤。矿尘还可以直接刺激皮肤，引起皮肤炎症；刺激眼睛，引起角膜炎；进入耳内使听觉减弱，有时也会导致炎症。微尘及超微尘，特别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粒径为</w:t>
      </w:r>
      <w:r>
        <w:rPr>
          <w:rFonts w:cs="ˎ̥;Times New Roman" w:ascii="ˎ̥;Times New Roman" w:hAnsi="ˎ̥;Times New Roman"/>
          <w:sz w:val="21"/>
          <w:szCs w:val="21"/>
        </w:rPr>
        <w:t>0.2</w:t>
      </w:r>
      <w:r>
        <w:rPr>
          <w:rFonts w:ascii="ˎ̥;Times New Roman" w:hAnsi="ˎ̥;Times New Roman" w:cs="ˎ̥;Times New Roman"/>
          <w:sz w:val="21"/>
          <w:szCs w:val="21"/>
        </w:rPr>
        <w:t>～</w:t>
      </w:r>
      <w:r>
        <w:rPr>
          <w:rFonts w:cs="ˎ̥;Times New Roman" w:ascii="ˎ̥;Times New Roman" w:hAnsi="ˎ̥;Times New Roman"/>
          <w:sz w:val="21"/>
          <w:szCs w:val="21"/>
        </w:rPr>
        <w:t>5μm</w:t>
      </w:r>
      <w:r>
        <w:rPr>
          <w:rFonts w:ascii="ˎ̥;Times New Roman" w:hAnsi="ˎ̥;Times New Roman" w:cs="ˎ̥;Times New Roman"/>
          <w:sz w:val="21"/>
          <w:szCs w:val="21"/>
        </w:rPr>
        <w:t>的微细尘容易吸入肺内并储集，危害极大，所以，微尘也称为呼吸粉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我国通常将粒径小于</w:t>
      </w:r>
      <w:r>
        <w:rPr>
          <w:rFonts w:cs="ˎ̥;Times New Roman" w:ascii="ˎ̥;Times New Roman" w:hAnsi="ˎ̥;Times New Roman"/>
          <w:sz w:val="21"/>
          <w:szCs w:val="21"/>
        </w:rPr>
        <w:t>5μm</w:t>
      </w:r>
      <w:r>
        <w:rPr>
          <w:rFonts w:ascii="ˎ̥;Times New Roman" w:hAnsi="ˎ̥;Times New Roman" w:cs="ˎ̥;Times New Roman"/>
          <w:sz w:val="21"/>
          <w:szCs w:val="21"/>
        </w:rPr>
        <w:t>的粉尘称为呼吸性粉尘。随空气进入呼吸道的粉尘，粒径大于</w:t>
      </w:r>
      <w:r>
        <w:rPr>
          <w:rFonts w:cs="ˎ̥;Times New Roman" w:ascii="ˎ̥;Times New Roman" w:hAnsi="ˎ̥;Times New Roman"/>
          <w:sz w:val="21"/>
          <w:szCs w:val="21"/>
        </w:rPr>
        <w:t>5μm</w:t>
      </w:r>
      <w:r>
        <w:rPr>
          <w:rFonts w:ascii="ˎ̥;Times New Roman" w:hAnsi="ˎ̥;Times New Roman" w:cs="ˎ̥;Times New Roman"/>
          <w:sz w:val="21"/>
          <w:szCs w:val="21"/>
        </w:rPr>
        <w:t>的被气管分泌黏液黏着，通过咳嗽随痰吐出；粒径小于</w:t>
      </w:r>
      <w:r>
        <w:rPr>
          <w:rFonts w:cs="ˎ̥;Times New Roman" w:ascii="ˎ̥;Times New Roman" w:hAnsi="ˎ̥;Times New Roman"/>
          <w:sz w:val="21"/>
          <w:szCs w:val="21"/>
        </w:rPr>
        <w:t>5μm</w:t>
      </w:r>
      <w:r>
        <w:rPr>
          <w:rFonts w:ascii="ˎ̥;Times New Roman" w:hAnsi="ˎ̥;Times New Roman" w:cs="ˎ̥;Times New Roman"/>
          <w:sz w:val="21"/>
          <w:szCs w:val="21"/>
        </w:rPr>
        <w:t>的进入肺细胞后，被吞</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噬胞捕捉并排出体外。若进入肺部的是矽尘，即含有游离二氧化硅的矿尘，一部分被排出体外，余下的由于其毒性作用，破坏了吞噬细胞的正常机能而残留于肺组织，形成纤维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病变和矽结核，逐渐发展，肺组织将：部分地失去弹性而硬化，成为尘肺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尘肺病分为三期：</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  —</w:t>
      </w:r>
      <w:r>
        <w:rPr>
          <w:rFonts w:ascii="ˎ̥;Times New Roman" w:hAnsi="ˎ̥;Times New Roman" w:cs="ˎ̥;Times New Roman"/>
          <w:sz w:val="21"/>
          <w:szCs w:val="21"/>
        </w:rPr>
        <w:t>期。重体力劳动时感到呼吸困难、胸痛、轻度咳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二期。在中体力劳动或一般工作中感到呼吸困难、胸痛、干咳或咳嗽带痰。</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三期。即使休息或静止不动也感到呼吸困难、胸痛、咳嗽带痰或带血。</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三、矿尘的防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矿尘对人体健康和生产危害极大，矿山的尘肺病，如矽肺、煤肺病等是矿山职业卫生的最大威胁，必须引起矿山企业负责人的高度重视，采取综合防尘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一</w:t>
      </w:r>
      <w:r>
        <w:rPr>
          <w:rFonts w:cs="ˎ̥;Times New Roman" w:ascii="ˎ̥;Times New Roman" w:hAnsi="ˎ̥;Times New Roman"/>
          <w:sz w:val="21"/>
          <w:szCs w:val="21"/>
        </w:rPr>
        <w:t>)</w:t>
      </w:r>
      <w:r>
        <w:rPr>
          <w:rFonts w:ascii="ˎ̥;Times New Roman" w:hAnsi="ˎ̥;Times New Roman" w:cs="ˎ̥;Times New Roman"/>
          <w:sz w:val="21"/>
          <w:szCs w:val="21"/>
        </w:rPr>
        <w:t>矿山综合防尘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多年来，我国矿山因地制宜，积累了丰富的防尘经验，坚持技术和管理相结合的综合防尘措施，取得了显著的防尘效果。其基本内容可概括为八字方针：风、水、密、护、革</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管、教、查。即通风防尘，湿式作业，密闭尘源与净化，个体防护，改革工艺设备降低产尘量，科学管理，加强宣传教育，定期测定检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二</w:t>
      </w:r>
      <w:r>
        <w:rPr>
          <w:rFonts w:cs="ˎ̥;Times New Roman" w:ascii="ˎ̥;Times New Roman" w:hAnsi="ˎ̥;Times New Roman"/>
          <w:sz w:val="21"/>
          <w:szCs w:val="21"/>
        </w:rPr>
        <w:t>)</w:t>
      </w:r>
      <w:r>
        <w:rPr>
          <w:rFonts w:ascii="ˎ̥;Times New Roman" w:hAnsi="ˎ̥;Times New Roman" w:cs="ˎ̥;Times New Roman"/>
          <w:sz w:val="21"/>
          <w:szCs w:val="21"/>
        </w:rPr>
        <w:t>露天矿山防尘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露天矿山防尘的主要措施是采用湿式作业和洒水降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穿孔作业防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穿孔作业主要采取湿式作业。大型凿岩机还可采用捕尘装置除尘，对铲装矿岩产生的粉尘，可采取降水防尘的方式除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破碎机除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破碎机可采取密闭一通风一除尘的方法进行除尘。由于流程简单，机械化程度高，可采用远距离控制，从而进一步减少和杜绝作业人员接触粉尘的机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运输除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露天矿山运输过程中车辆扬尘是露天矿场的主要尘源。运输防尘的主要措施有如下几个方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装车前向矿岩洒水，在卸矿处设喷雾装置降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加强道路维护，减少车辆运输过程中撒矿。</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矿区主要运输道路采用沥青或混凝土路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采用机械化洒水车向路面经常洒水，或向水中添湿润剂以提高防尘效果。还可用洒水车喷洒抑尘剂降尘，抑尘剂的主要成分为吸溯剂和高分子黏结剂，既可吸溯形成防尘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还可改善路面质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三</w:t>
      </w:r>
      <w:r>
        <w:rPr>
          <w:rFonts w:cs="ˎ̥;Times New Roman" w:ascii="ˎ̥;Times New Roman" w:hAnsi="ˎ̥;Times New Roman"/>
          <w:sz w:val="21"/>
          <w:szCs w:val="21"/>
        </w:rPr>
        <w:t>)</w:t>
      </w:r>
      <w:r>
        <w:rPr>
          <w:rFonts w:ascii="ˎ̥;Times New Roman" w:hAnsi="ˎ̥;Times New Roman" w:cs="ˎ̥;Times New Roman"/>
          <w:sz w:val="21"/>
          <w:szCs w:val="21"/>
        </w:rPr>
        <w:t>个体防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在采取了各种防尘措施后，大多数情况下，粉尘浓度可达卫生标准，但仍有少数细微粒粉尘悬浮在空气中。因此，在现场作业人员必须佩戴防尘口罩，不在作业现场吸烟、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食，班后洗澡，不准将工作服带回家中等，这是综合防尘措施中不可缺少的、十分重要的措施。</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24:00Z</dcterms:created>
  <dc:creator>王郁</dc:creator>
  <dc:description/>
  <cp:keywords/>
  <dc:language>en-US</dc:language>
  <cp:lastModifiedBy>王郁</cp:lastModifiedBy>
  <dcterms:modified xsi:type="dcterms:W3CDTF">2009-06-16T10:25:00Z</dcterms:modified>
  <cp:revision>2</cp:revision>
  <dc:subject/>
  <dc:title/>
</cp:coreProperties>
</file>