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2"/>
        <w:rPr>
          <w:b/>
          <w:b/>
        </w:rPr>
      </w:pPr>
      <w:r>
        <w:rPr>
          <w:b/>
        </w:rPr>
        <w:t>保证</w:t>
      </w:r>
      <w:r>
        <w:rPr>
          <w:b/>
        </w:rPr>
        <w:t>生产</w:t>
      </w:r>
      <w:r>
        <w:rPr>
          <w:b/>
        </w:rPr>
        <w:t>安全的组织措施和技术措施</w:t>
      </w:r>
    </w:p>
    <w:p>
      <w:pPr>
        <w:pStyle w:val="Normal"/>
        <w:spacing w:lineRule="exact" w:line="480"/>
        <w:ind w:firstLine="420"/>
        <w:rPr/>
      </w:pPr>
      <w:r>
        <w:rPr/>
        <w:t>安全生产实际包括二大内容：一是生产上的施工安全工作，二是生产上与生活中的消防安全工作。</w:t>
      </w:r>
    </w:p>
    <w:p>
      <w:pPr>
        <w:pStyle w:val="Normal"/>
        <w:spacing w:lineRule="exact" w:line="480"/>
        <w:ind w:firstLine="420"/>
        <w:rPr/>
      </w:pPr>
      <w:r>
        <w:rPr/>
        <w:t>安全生产是保证工程如期完成的头等大事，安全出问题，对工程效益、工程进度有直接影响。因此，安全生产是关系到工程进度、工程质量等方面的头等大事，只有安全生产才能创造出最大的经济和社会效益，才能创全优工程，才能创文明单位，安全生产是整个工程中不可缺少的一项重要工作，必须高度重视。</w:t>
      </w:r>
    </w:p>
    <w:p>
      <w:pPr>
        <w:pStyle w:val="Normal"/>
        <w:spacing w:lineRule="exact" w:line="480"/>
        <w:ind w:firstLine="420"/>
        <w:rPr/>
      </w:pPr>
      <w:r>
        <w:rPr/>
        <w:t>安全管理目标：上海市标化工地，市文明工地</w:t>
      </w:r>
    </w:p>
    <w:p>
      <w:pPr>
        <w:pStyle w:val="Normal"/>
        <w:spacing w:lineRule="exact" w:line="480"/>
        <w:ind w:firstLine="420"/>
        <w:rPr/>
      </w:pPr>
      <w:r>
        <w:rPr/>
        <w:t>安全工作方针：安全第一，预防为主。</w:t>
      </w:r>
    </w:p>
    <w:p>
      <w:pPr>
        <w:pStyle w:val="Normal"/>
        <w:spacing w:lineRule="exact" w:line="480"/>
        <w:ind w:firstLine="420"/>
        <w:rPr/>
      </w:pPr>
      <w:r>
        <w:rPr/>
        <w:t>1.</w:t>
      </w:r>
      <w:r>
        <w:rPr>
          <w:b/>
        </w:rPr>
        <w:t>安全生产组织措施</w:t>
      </w:r>
    </w:p>
    <w:p>
      <w:pPr>
        <w:pStyle w:val="Normal"/>
        <w:spacing w:lineRule="exact" w:line="480"/>
        <w:ind w:firstLine="420"/>
        <w:rPr/>
      </w:pPr>
      <w:r>
        <w:rPr/>
        <w:t>1.1.</w:t>
      </w:r>
      <w:r>
        <w:rPr/>
        <w:t>主要措施：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建立以项目经理为核心的安全生产管理体系，明确各级人员的安全生产岗位责任制，分级做好安全交底、安全教育和安全宣传工作，做到思想、组织、措施三落实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认真贯彻执行上级颁发的安全操作规程及安全防护标准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做好新工人上岗前的三级安全教育，特殊工种须经安全培训及考试合格后方可作业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施工现场临时用电要严格执行《施工现场临时用电安全规定》要求，建立临时用电管理制度，现场所有机电设施均由专人操作、维修及保养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施工机械不得带病运转，安全装置必须齐全有效，塔式起重机必须设置避雷装置，并应有接地电阻遥测检查记录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认真做好：“四口”防护工作，楼梯间的防护栏杆必须及时用钢管安装好，并设临时电灯照明洞口处用钢筋网片固定牢固，以防坠落。施工期间脚手架按规定设好护身栏杆和安全网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7</w:t>
      </w:r>
      <w:r>
        <w:rPr/>
        <w:t>）凡进入施工现场人员必须戴好安全帽，高处作业系好安全带，特种作业人员必须持证上岗，并佩戴相应的劳保用品，进入基坑必须走施工便道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8</w:t>
      </w:r>
      <w:r>
        <w:rPr/>
        <w:t>）严禁从楼上向下倾倒垃圾等物，模板、土方、钢筋、工具等由上料架运输，且堆放要稳固牢靠，避免伤人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9</w:t>
      </w:r>
      <w:r>
        <w:rPr/>
        <w:t>）分部分项工程施工前，在进行施工技术交底同时，应针对该部位的具体情况，进行安全技术交底工作，并做好文字记载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0</w:t>
      </w:r>
      <w:r>
        <w:rPr/>
        <w:t>）按《上海市施工现场安全标准化管理暂行规定》组织施工，执行建设部</w:t>
      </w:r>
      <w:r>
        <w:rPr/>
        <w:t>JCJ59-99</w:t>
      </w:r>
      <w:r>
        <w:rPr/>
        <w:t>《建筑施工安全检查标准》，创安标化工地。</w:t>
      </w:r>
    </w:p>
    <w:p>
      <w:pPr>
        <w:pStyle w:val="Normal"/>
        <w:spacing w:lineRule="exact" w:line="480"/>
        <w:ind w:firstLine="420"/>
        <w:rPr/>
      </w:pPr>
      <w:r>
        <w:rPr/>
        <w:t>1.2.</w:t>
      </w:r>
      <w:r>
        <w:rPr/>
        <w:t>项目部安全组织网络及主要安全职责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安全组织管理网络图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安全职责</w:t>
      </w:r>
    </w:p>
    <w:p>
      <w:pPr>
        <w:pStyle w:val="Normal"/>
        <w:spacing w:lineRule="exact" w:line="480"/>
        <w:ind w:firstLine="420"/>
        <w:rPr/>
      </w:pPr>
      <w:r>
        <w:rPr/>
        <w:t>项目经理：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履行承包合同要求，确定安全管理目标，确保项目工程安全施工，对工程项目的安全全面负责；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、参与编制施工组织设计，建立项目安全生产保证体系，组织编制安全保证计划；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、贯彻执行各项有关安全生产的法令、法规、标准、规范和制度，落实施工组织设计中的安全技术措施和资源的配置；</w:t>
      </w:r>
    </w:p>
    <w:p>
      <w:pPr>
        <w:pStyle w:val="Normal"/>
        <w:spacing w:lineRule="exact" w:line="480"/>
        <w:ind w:firstLine="420"/>
        <w:rPr/>
      </w:pPr>
      <w:r>
        <w:rPr/>
        <w:t>d</w:t>
      </w:r>
      <w:r>
        <w:rPr/>
        <w:t>、支持项目安全员及施工管理人员行使安全监督、检查权和督促、检查工作；</w:t>
      </w:r>
    </w:p>
    <w:p>
      <w:pPr>
        <w:pStyle w:val="Normal"/>
        <w:spacing w:lineRule="exact" w:line="480"/>
        <w:ind w:firstLine="420"/>
        <w:rPr/>
      </w:pPr>
      <w:r>
        <w:rPr/>
        <w:t>e</w:t>
      </w:r>
      <w:r>
        <w:rPr/>
        <w:t>、适时组织对工程项目部的安全体系评审和协调。</w:t>
      </w:r>
      <w:r>
        <w:rPr>
          <w:rFonts w:eastAsia="Times New Roman"/>
        </w:rPr>
        <w:t xml:space="preserve"> </w:t>
      </w:r>
      <w:r>
        <w:rPr/>
        <w:br/>
      </w:r>
      <w:r>
        <w:rPr/>
        <w:t>项目工程师：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编制施工组织设计，负责对安全难度系数大的施工操作方案进行优化；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、组织编制相应的安全保证计划和督促实施；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、确定危险部位和过程，对风险较大和专业性强的工程项目应组织安全技术论证；</w:t>
      </w:r>
    </w:p>
    <w:p>
      <w:pPr>
        <w:pStyle w:val="Normal"/>
        <w:spacing w:lineRule="exact" w:line="480"/>
        <w:ind w:firstLine="420"/>
        <w:rPr/>
      </w:pPr>
      <w:r>
        <w:rPr/>
        <w:t>d</w:t>
      </w:r>
      <w:r>
        <w:rPr/>
        <w:t>、作出因本工程项目的特殊性而须补充的安全操作规定；</w:t>
      </w:r>
    </w:p>
    <w:p>
      <w:pPr>
        <w:pStyle w:val="Normal"/>
        <w:spacing w:lineRule="exact" w:line="480"/>
        <w:ind w:firstLine="420"/>
        <w:rPr/>
      </w:pPr>
      <w:r>
        <w:rPr/>
        <w:t>e</w:t>
      </w:r>
      <w:r>
        <w:rPr/>
        <w:t>、选择或制定施工各阶段针对性安全技术交底文本；</w:t>
      </w:r>
    </w:p>
    <w:p>
      <w:pPr>
        <w:pStyle w:val="Normal"/>
        <w:spacing w:lineRule="exact" w:line="480"/>
        <w:ind w:firstLine="420"/>
        <w:rPr/>
      </w:pPr>
      <w:r>
        <w:rPr/>
        <w:t>f</w:t>
      </w:r>
      <w:r>
        <w:rPr/>
        <w:t>、对工程技术部门负责的安全体系要素进行监控，落实改进措施。</w:t>
      </w:r>
      <w:r>
        <w:rPr>
          <w:rFonts w:eastAsia="Times New Roman"/>
        </w:rPr>
        <w:t xml:space="preserve"> </w:t>
      </w:r>
      <w:r>
        <w:rPr/>
        <w:br/>
      </w:r>
      <w:r>
        <w:rPr/>
        <w:t>安全员：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贯彻安全保证计划中的各项安全技术措施，组织参与安全设施、施工用电、施工机械的验收；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、监督、检查操作人员的遵章守纪。组织参与安全技术交底，对施工全过程的安全实施全控制，并做好记录；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、掌握安全动态，发现事故苗子及时采取预防措施；</w:t>
      </w:r>
    </w:p>
    <w:p>
      <w:pPr>
        <w:pStyle w:val="Normal"/>
        <w:spacing w:lineRule="exact" w:line="480"/>
        <w:ind w:firstLine="420"/>
        <w:rPr/>
      </w:pPr>
      <w:r>
        <w:rPr/>
        <w:t>d</w:t>
      </w:r>
      <w:r>
        <w:rPr/>
        <w:t>、制止违章作业，严格安全纪律，当安全与生产发生冲突时，有权制止冒险作业；</w:t>
      </w:r>
    </w:p>
    <w:p>
      <w:pPr>
        <w:pStyle w:val="Normal"/>
        <w:spacing w:lineRule="exact" w:line="480"/>
        <w:ind w:firstLine="420"/>
        <w:rPr/>
      </w:pPr>
      <w:r>
        <w:rPr/>
        <w:t>e</w:t>
      </w:r>
      <w:r>
        <w:rPr/>
        <w:t>、对进入现场使用的各种安全用品及机械设备，配合材料部门进行验收检查工作；</w:t>
      </w:r>
    </w:p>
    <w:p>
      <w:pPr>
        <w:pStyle w:val="Normal"/>
        <w:spacing w:lineRule="exact" w:line="480"/>
        <w:ind w:firstLine="420"/>
        <w:rPr/>
      </w:pPr>
      <w:r>
        <w:rPr/>
        <w:t>f</w:t>
      </w:r>
      <w:r>
        <w:rPr/>
        <w:t>、协助上级部门的安全检查，如实汇报工程项目的安全状况；</w:t>
      </w:r>
    </w:p>
    <w:p>
      <w:pPr>
        <w:pStyle w:val="Normal"/>
        <w:spacing w:lineRule="exact" w:line="480"/>
        <w:ind w:firstLine="420"/>
        <w:rPr/>
      </w:pPr>
      <w:r>
        <w:rPr/>
        <w:t>g</w:t>
      </w:r>
      <w:r>
        <w:rPr/>
        <w:t>、负责一般事故的调查分析，提出处理意见，协助处理重大工伤、机械事故，并参予制订纠正和预防措施，防止事故再发生。</w:t>
      </w:r>
    </w:p>
    <w:p>
      <w:pPr>
        <w:pStyle w:val="Normal"/>
        <w:spacing w:lineRule="exact" w:line="480"/>
        <w:ind w:firstLine="420"/>
        <w:rPr/>
      </w:pPr>
      <w:r>
        <w:rPr/>
        <w:t>施工员：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按照安全保证计划要求，对施工现场全过程进行控制；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、严格监督实施本工种的安全操作技术规范；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、有权拒绝不符合安全操作的施工任务，除及时制止外，有责任向项目部主管安全经理汇报；</w:t>
      </w:r>
    </w:p>
    <w:p>
      <w:pPr>
        <w:pStyle w:val="Normal"/>
        <w:spacing w:lineRule="exact" w:line="480"/>
        <w:ind w:firstLine="420"/>
        <w:rPr/>
      </w:pPr>
      <w:r>
        <w:rPr/>
        <w:t>d</w:t>
      </w:r>
      <w:r>
        <w:rPr/>
        <w:t>、认真对待对施工人员的分部分项工程有针对性的安全技术交底；</w:t>
      </w:r>
    </w:p>
    <w:p>
      <w:pPr>
        <w:pStyle w:val="Normal"/>
        <w:spacing w:lineRule="exact" w:line="480"/>
        <w:ind w:firstLine="420"/>
        <w:rPr/>
      </w:pPr>
      <w:r>
        <w:rPr/>
        <w:t>e</w:t>
      </w:r>
      <w:r>
        <w:rPr/>
        <w:t>、发生工伤事故，应立即采取措施，并保护现场，迅速报告；</w:t>
      </w:r>
    </w:p>
    <w:p>
      <w:pPr>
        <w:pStyle w:val="Normal"/>
        <w:spacing w:lineRule="exact" w:line="480"/>
        <w:ind w:firstLine="420"/>
        <w:rPr/>
      </w:pPr>
      <w:r>
        <w:rPr/>
        <w:t>f</w:t>
      </w:r>
      <w:r>
        <w:rPr/>
        <w:t>、对已发生的事故隐患，落实整改，并向项目部反馈整政情况。</w:t>
      </w:r>
      <w:r>
        <w:rPr>
          <w:rFonts w:eastAsia="Times New Roman"/>
        </w:rPr>
        <w:t xml:space="preserve"> </w:t>
      </w:r>
      <w:r>
        <w:rPr/>
        <w:br/>
      </w:r>
      <w:r>
        <w:rPr/>
        <w:t>技术员：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贯彻项目安全管理目标，组织实施安全生产保证体系；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、负责临边、洞口安全防护的技术措施以及脚手架、施工用电、大型机械拆装方案的落实；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、协助对施工班组的安全监督。</w:t>
      </w:r>
    </w:p>
    <w:p>
      <w:pPr>
        <w:pStyle w:val="Normal"/>
        <w:spacing w:lineRule="exact" w:line="480"/>
        <w:ind w:firstLine="420"/>
        <w:rPr/>
      </w:pPr>
      <w:r>
        <w:rPr/>
        <w:t>材料员：</w:t>
      </w:r>
    </w:p>
    <w:p>
      <w:pPr>
        <w:pStyle w:val="Normal"/>
        <w:spacing w:lineRule="exact" w:line="480"/>
        <w:ind w:firstLine="420"/>
        <w:rPr/>
      </w:pPr>
      <w:r>
        <w:rPr/>
        <w:t>确保提供合格的安全技术措施所需物资，且有符合规定要求的产品合格说明书，并经常检查，将废损不能使用的物料及时清退。</w:t>
      </w:r>
    </w:p>
    <w:p>
      <w:pPr>
        <w:pStyle w:val="Normal"/>
        <w:spacing w:lineRule="exact" w:line="480"/>
        <w:ind w:firstLine="420"/>
        <w:rPr/>
      </w:pPr>
      <w:r>
        <w:rPr/>
        <w:t>机管员：</w:t>
      </w:r>
    </w:p>
    <w:p>
      <w:pPr>
        <w:pStyle w:val="Normal"/>
        <w:spacing w:lineRule="exact" w:line="480"/>
        <w:ind w:firstLine="420"/>
        <w:rPr/>
      </w:pPr>
      <w:r>
        <w:rPr/>
        <w:t>确保提供施工生产中所需的机械设备，大型机械设备经验收合格和检测合格后挂牌使用，中小型机具必须符合安全使用规定标准，方能进入现场使用。</w:t>
      </w:r>
    </w:p>
    <w:p>
      <w:pPr>
        <w:pStyle w:val="Normal"/>
        <w:spacing w:lineRule="exact" w:line="480"/>
        <w:ind w:firstLine="420"/>
        <w:rPr/>
      </w:pPr>
      <w:r>
        <w:rPr/>
        <w:t>综治负责人：</w:t>
      </w:r>
    </w:p>
    <w:p>
      <w:pPr>
        <w:pStyle w:val="Normal"/>
        <w:spacing w:lineRule="exact" w:line="480"/>
        <w:ind w:firstLine="420"/>
        <w:rPr/>
      </w:pPr>
      <w:r>
        <w:rPr/>
        <w:t>按上级有关规定要求，严格审查劳动力队伍资质、进沪许可证及办妥各类证件。</w:t>
      </w:r>
    </w:p>
    <w:p>
      <w:pPr>
        <w:pStyle w:val="Normal"/>
        <w:spacing w:lineRule="exact" w:line="480"/>
        <w:ind w:firstLine="420"/>
        <w:rPr/>
      </w:pPr>
      <w:r>
        <w:rPr/>
        <w:t>安全监护员：</w:t>
      </w:r>
    </w:p>
    <w:p>
      <w:pPr>
        <w:pStyle w:val="Normal"/>
        <w:spacing w:lineRule="exact" w:line="480"/>
        <w:ind w:firstLine="420"/>
        <w:rPr/>
      </w:pPr>
      <w:r>
        <w:rPr/>
        <w:t>负责各自分工的监护区域，发现隐患及时消除</w:t>
      </w:r>
      <w:r>
        <w:rPr/>
        <w:t>;</w:t>
      </w:r>
      <w:r>
        <w:rPr/>
        <w:t>发现违章及时阻止，劝阻无效立即报告领导处理。</w:t>
      </w:r>
    </w:p>
    <w:p>
      <w:pPr>
        <w:pStyle w:val="Normal"/>
        <w:spacing w:lineRule="exact" w:line="480"/>
        <w:ind w:firstLine="420"/>
        <w:rPr/>
      </w:pPr>
      <w:r>
        <w:rPr/>
        <w:t>1.3.</w:t>
      </w:r>
      <w:r>
        <w:rPr/>
        <w:t>项目部主要安全管理制度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工地安全管理制度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项目部管理人员及施工人员安全生产责任制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新进工地队伍的安全培训、安全教育制度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班组“三上岗一讲”活动的检查考评制度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项目管理人员安全值日制度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安全生产，文明施工奖惩办法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7</w:t>
      </w:r>
      <w:r>
        <w:rPr/>
        <w:t>）安全设施、设备、防护用品检查验收制度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8</w:t>
      </w:r>
      <w:r>
        <w:rPr/>
        <w:t>）危险点、重要部位（区域）安全监护施工制度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9</w:t>
      </w:r>
      <w:r>
        <w:rPr/>
        <w:t>）每月一次安全生产、文明施工例会和检查制度；</w:t>
      </w:r>
    </w:p>
    <w:p>
      <w:pPr>
        <w:pStyle w:val="Normal"/>
        <w:spacing w:lineRule="exact" w:line="480"/>
        <w:ind w:firstLine="420"/>
        <w:rPr>
          <w:b/>
          <w:b/>
        </w:rPr>
      </w:pPr>
      <w:r>
        <w:rPr/>
        <w:t>2.</w:t>
      </w:r>
      <w:r>
        <w:rPr>
          <w:b/>
        </w:rPr>
        <w:t>安全生产技术措施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严格执行 《施工用电安全规定》、《施工机械设备现场管理规定》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施工现场应认真执行“六个统一”，严格执行《安全生产规定》，切实做到“安全第一，预防为主”的方针，做到安全生产、文明施工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所有参加施工的作业人员必须经安全技术、操作培训合格后方可进入现场进行施工，特殊工种必须持有操作证上岗作业，严禁无证上岗，各工种、各工序施工前须由施工负责人进行书面交底后方可进行施工作业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专职安全员根据安全生产的制度和有关规定，经常进行现场检查，如发现严重不安全的情况，有权指令停止施工，并立即上报主管安全的项目经理，经处理后方可继续施工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对安全生产内作业工作必须上墙，简称七牌一图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现场必须布置安全生产标语和警示牌，做到无违章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7</w:t>
      </w:r>
      <w:r>
        <w:rPr/>
        <w:t>）车辆进出门前要派专人指挥交通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8</w:t>
      </w:r>
      <w:r>
        <w:rPr/>
        <w:t>）现场施工道路要畅通，做好排水设施，材料、构件不允许乱堆乱放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9</w:t>
      </w:r>
      <w:r>
        <w:rPr/>
        <w:t>）各种设备、材料应尽量远离操作区域，并不准堆放过高，防止倒塌落下伤人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0</w:t>
      </w:r>
      <w:r>
        <w:rPr/>
        <w:t>）清除场地内积水，操作台和上下攀登的地方加设防滑措施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1</w:t>
      </w:r>
      <w:r>
        <w:rPr/>
        <w:t>）预留洞口小于</w:t>
      </w:r>
      <w:r>
        <w:rPr/>
        <w:t>0.5×0.5m</w:t>
      </w:r>
      <w:r>
        <w:rPr/>
        <w:t>用木板固定牢靠，</w:t>
      </w:r>
      <w:r>
        <w:rPr/>
        <w:t>0.5×0.5m-1.5×1.5m</w:t>
      </w:r>
      <w:r>
        <w:rPr/>
        <w:t>之间的砼板内钢筋不得切断，网孔≤</w:t>
      </w:r>
      <w:r>
        <w:rPr/>
        <w:t>200</w:t>
      </w:r>
      <w:r>
        <w:rPr/>
        <w:t>，且上口需木板固定；</w:t>
      </w:r>
      <w:r>
        <w:rPr/>
        <w:t>1.5×1.5m</w:t>
      </w:r>
      <w:r>
        <w:rPr/>
        <w:t>以上，四周设上下二道扶栏，用条网围档，洞口需张平网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2</w:t>
      </w:r>
      <w:r>
        <w:rPr/>
        <w:t>）结构临边口设上下二道扶栏，用条网围档，并用红白双色油漆做醒目标识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3</w:t>
      </w:r>
      <w:r>
        <w:rPr/>
        <w:t>）建筑物进出口、主要施工便道及有关操作工棚均耍搭设双层安全网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4</w:t>
      </w:r>
      <w:r>
        <w:rPr/>
        <w:t>）登高作业遵守“十不登”，电焊工遵守“十不烧”原则，各工种必须严格执行安全技术操作规程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5</w:t>
      </w:r>
      <w:r>
        <w:rPr/>
        <w:t>）塔式起重机安装完毕，需有关方面验收合格后挂牌使用，并配备专人维护和管理；</w:t>
      </w:r>
    </w:p>
    <w:p>
      <w:pPr>
        <w:pStyle w:val="Normal"/>
        <w:spacing w:lineRule="exact" w:line="480"/>
        <w:ind w:firstLine="420"/>
        <w:rPr/>
      </w:pPr>
      <w:r>
        <w:rPr/>
        <w:t>2.1.</w:t>
      </w:r>
      <w:r>
        <w:rPr>
          <w:b/>
        </w:rPr>
        <w:t>结构施工阶段安全技术措施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钢筋工程：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钢筋断料、配料等工作应在地面进行，不准在高空操作；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、搬运钢筋应注意附近有无障碍物、架空电线和其它临时电器设备，防止碰撞发生触电事故；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、雷雨天气应停止高空露天操作，防止雷击伤人；</w:t>
      </w:r>
    </w:p>
    <w:p>
      <w:pPr>
        <w:pStyle w:val="Normal"/>
        <w:spacing w:lineRule="exact" w:line="480"/>
        <w:ind w:firstLine="420"/>
        <w:rPr/>
      </w:pPr>
      <w:r>
        <w:rPr/>
        <w:t>d</w:t>
      </w:r>
      <w:r>
        <w:rPr/>
        <w:t>、严禁乱拖乱拉电线，使用电焊、气割设备及动用明火应有动火证，严禁违章。每天收工时，必须有专人负责切断电源，严禁不懂机电的人员乱开、乱动机械设备，严格遵守“十不烧”规定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模板工程：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撑模拆模时，不得使用腐烂、挠裂、暗伤的木质脚手板，亦不得使用</w:t>
      </w:r>
      <w:r>
        <w:rPr/>
        <w:t>5×l0cm</w:t>
      </w:r>
      <w:r>
        <w:rPr/>
        <w:t>的木条或薄板作立人板；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、遇六级以上的大风时应暂停室外的高空作业，雪霜雨后应先清扫施工现场，不滑时再进行工作；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、不准在脚手架上堆放大量模板等材料，并严禁将模板支撑放脚手架上；</w:t>
      </w:r>
    </w:p>
    <w:p>
      <w:pPr>
        <w:pStyle w:val="Normal"/>
        <w:spacing w:lineRule="exact" w:line="480"/>
        <w:ind w:firstLine="420"/>
        <w:rPr/>
      </w:pPr>
      <w:r>
        <w:rPr/>
        <w:t>d</w:t>
      </w:r>
      <w:r>
        <w:rPr/>
        <w:t>、支撑模板时，木工应保管好随身带的工具，如中途间歇应将搭头及支撑钉牢，拆模间歇时应将已拆下的模板、牵杠、支撑等运走或妥善堆放，防止坠落伤人；</w:t>
      </w:r>
    </w:p>
    <w:p>
      <w:pPr>
        <w:pStyle w:val="Normal"/>
        <w:spacing w:lineRule="exact" w:line="480"/>
        <w:ind w:firstLine="420"/>
        <w:rPr/>
      </w:pPr>
      <w:r>
        <w:rPr/>
        <w:t>e</w:t>
      </w:r>
      <w:r>
        <w:rPr/>
        <w:t>、拆模板必须一次拆清，不得留有无撑模板，拆下的模板要及时清理，堆放整齐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混凝土工程：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使用振动机前应检查电源电压、漏电开关、保护电源线路是否良好，电源线不得有接头。振动机移动时，不能硬拉电线，更不能在钢筋及其他锐利物上拖拉，防止割破拉断电线，而造成触电伤亡事故；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、本工程采用商品砼浇捣，在浇捣时应由专人负责指挥，做到井井有序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脚手架工程：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搭设前应严格控制进行钢管的筛选，凡严重锈蚀、薄壁严重弯曲及裂变的杆件不宜采用，严重锈蚀、变形、裂缝及螺栓、螺纹已损坏的扣件不宜采用；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、所有扣件紧固力矩应达到</w:t>
      </w:r>
      <w:r>
        <w:rPr/>
        <w:t>4-5kg.m</w:t>
      </w:r>
      <w:r>
        <w:rPr/>
        <w:t>；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、斜杆接长，不宜采用对接扣件，应采用叠交方式，二只回扣转扣件接长，搭接距离不少于</w:t>
      </w:r>
      <w:r>
        <w:rPr/>
        <w:t>0.4m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/>
        <w:t>2.2.</w:t>
      </w:r>
      <w:r>
        <w:rPr>
          <w:b/>
        </w:rPr>
        <w:t>装饰阶段安全技术措施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高空作业需佩带安全带，严禁不宜登高的人登高作业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大面积施工时，照明及电器必须按防火等级规定进行安装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在配料或提取易燃物品时不得吸烟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在光滑的地面操作时，梯子下要绑布或贴胶布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油漆仓库严禁明火入内，须配备灭火机，不准装小太阳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搬运玻璃要戴手套或用布、纸垫住边口锐利部分。</w:t>
      </w:r>
    </w:p>
    <w:p>
      <w:pPr>
        <w:pStyle w:val="Normal"/>
        <w:spacing w:lineRule="exact" w:line="480"/>
        <w:ind w:firstLine="420"/>
        <w:rPr>
          <w:b/>
          <w:b/>
        </w:rPr>
      </w:pPr>
      <w:r>
        <w:rPr/>
        <w:t>2.3</w:t>
      </w:r>
      <w:r>
        <w:rPr>
          <w:b/>
        </w:rPr>
        <w:t>.</w:t>
      </w:r>
      <w:r>
        <w:rPr>
          <w:b/>
        </w:rPr>
        <w:t>机械设备、防护设施安全技术措施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塔吊应有专职司机操作，严格遵守“十不吊”规定，夜间施工应有充足的照明。中途休息或下班时不将重物悬挂在空中，遇有强风须采取有关安全措施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井架等机械设施的安装、使用、拆除均应执行有关安全规范规定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施工现场的电器设备设施必须有有效的安全管理制度，现场电气设备、设施必须有专业电工经常检查整理，发现问题必须立即解决。凡是触及或接近带电体的地方，均应采取绝缘保护以及保护安全距离等措施。电力线和设备选型必须按国家标准限定安全载流量，所有电气设备和金属外壳必须具有良好的接地和接零保护，所有临时电源和移动电具必须装置有效的二级漏电保护开关。十分潮湿的场所必须使用安全电压，设置醒目的电气安装标志，无有效安全技术措施的电气设备不准使用。电线和设备安装完毕后，由动力部门会同安全部门对施工现场进行验收，合格后方可使用。经常对职工进行电气安全教育，末经考核合格的电工、机工和其它人员一律不准上岗作业。每日收工和节假日前必须拨掉保险丝，切断电源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施工场地任何人不准擅自拆除施工场地的脚手、安全防护设施和现场安全标志。如需拆除，须由项目负责人会同有关人员商议后，并采取相应措施后方可由有关工种进行操作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各施工班组不准因施工不便等原因随意割除结构中的钢筋、模板、支撑杆件、脚手等防护措施，总包要与建设单位及各分包单位做好协调工作，发现问题及时协商解决。</w:t>
      </w:r>
    </w:p>
    <w:p>
      <w:pPr>
        <w:pStyle w:val="Normal"/>
        <w:spacing w:lineRule="exact" w:line="480"/>
        <w:ind w:firstLine="420"/>
        <w:rPr/>
      </w:pPr>
      <w:r>
        <w:rPr/>
        <w:t>2.4.</w:t>
      </w:r>
      <w:r>
        <w:rPr>
          <w:b/>
        </w:rPr>
        <w:t>用电安全技术措施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电缆线沿施工便道一侧埋设，隔</w:t>
      </w:r>
      <w:r>
        <w:rPr/>
        <w:t>20m-40m</w:t>
      </w:r>
      <w:r>
        <w:rPr/>
        <w:t>设一个</w:t>
      </w:r>
      <w:r>
        <w:rPr/>
        <w:t>100A</w:t>
      </w:r>
      <w:r>
        <w:rPr/>
        <w:t>的施工电箱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所使用的配电箱必须是符合</w:t>
      </w:r>
      <w:r>
        <w:rPr/>
        <w:t>JGJ46-88</w:t>
      </w:r>
      <w:r>
        <w:rPr/>
        <w:t>规范要求的铁壳标准电箱。配电箱电气装置必须做到一机一闸一漏电保护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开关箱的电源线长度不得大于</w:t>
      </w:r>
      <w:r>
        <w:rPr/>
        <w:t>30m</w:t>
      </w:r>
      <w:r>
        <w:rPr/>
        <w:t>，并与其控制固定式用电设备的水平距离不宜超过</w:t>
      </w:r>
      <w:r>
        <w:rPr/>
        <w:t>3m</w:t>
      </w:r>
      <w:r>
        <w:rPr/>
        <w:t>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所有配电箱、开关箱必须编号，箱内电气匹配完好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接地：工作接地的电阻值不得大于</w:t>
      </w:r>
      <w:r>
        <w:rPr/>
        <w:t>4Ω</w:t>
      </w:r>
      <w:r>
        <w:rPr/>
        <w:t>；保护零线每一重复接地装置的接地电阻值应不大于</w:t>
      </w:r>
      <w:r>
        <w:rPr/>
        <w:t>10Ω</w:t>
      </w:r>
      <w:r>
        <w:rPr/>
        <w:t>，并由电工每月检测一次，做好原始记录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保护零线必须选择不小于</w:t>
      </w:r>
      <w:r>
        <w:rPr/>
        <w:t>10mm2</w:t>
      </w:r>
      <w:r>
        <w:rPr/>
        <w:t>的绝缘铜线，统一标志为绿</w:t>
      </w:r>
      <w:r>
        <w:rPr/>
        <w:t>/</w:t>
      </w:r>
      <w:r>
        <w:rPr/>
        <w:t>黄双色线，在任何情况下不准使用绿</w:t>
      </w:r>
      <w:r>
        <w:rPr/>
        <w:t>/</w:t>
      </w:r>
      <w:r>
        <w:rPr/>
        <w:t>黄双色线作负荷线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7</w:t>
      </w:r>
      <w:r>
        <w:rPr/>
        <w:t>）所有电机、电器、照明器具、手持电动工具的金属外壳，不带电的外露导电部分，应做保护接地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8</w:t>
      </w:r>
      <w:r>
        <w:rPr/>
        <w:t>）除塔吊外，所有电机、电器、照明器具、手持电动工具的电源线应装置二级漏电保护器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9</w:t>
      </w:r>
      <w:r>
        <w:rPr/>
        <w:t>）室外灯具距地面不得低于</w:t>
      </w:r>
      <w:r>
        <w:rPr/>
        <w:t>3m</w:t>
      </w:r>
      <w:r>
        <w:rPr/>
        <w:t>，室内灯具不得低于</w:t>
      </w:r>
      <w:r>
        <w:rPr/>
        <w:t>2.4m</w:t>
      </w:r>
      <w:r>
        <w:rPr/>
        <w:t>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0</w:t>
      </w:r>
      <w:r>
        <w:rPr/>
        <w:t>）施工现场严禁使用花线、塑料胶质作拖线箱的电源线，严禁使用木制的拖线箱、板以及民用塑壳拖线板；</w:t>
      </w:r>
    </w:p>
    <w:p>
      <w:pPr>
        <w:pStyle w:val="Normal"/>
        <w:spacing w:lineRule="exact" w:line="480"/>
        <w:ind w:firstLine="420"/>
        <w:rPr>
          <w:b/>
          <w:b/>
        </w:rPr>
      </w:pPr>
      <w:r>
        <w:rPr/>
        <w:t>3.</w:t>
      </w:r>
      <w:r>
        <w:rPr>
          <w:b/>
        </w:rPr>
        <w:t>安全消防工作</w:t>
      </w:r>
    </w:p>
    <w:p>
      <w:pPr>
        <w:pStyle w:val="Normal"/>
        <w:spacing w:lineRule="exact" w:line="480"/>
        <w:ind w:firstLine="420"/>
        <w:rPr/>
      </w:pPr>
      <w:r>
        <w:rPr/>
        <w:t>工作方针：预防为主，消防结合</w:t>
      </w:r>
    </w:p>
    <w:p>
      <w:pPr>
        <w:pStyle w:val="Normal"/>
        <w:spacing w:lineRule="exact" w:line="480"/>
        <w:ind w:firstLine="420"/>
        <w:rPr/>
      </w:pPr>
      <w:r>
        <w:rPr/>
        <w:t>工作目的：杜绝事故隐患，减少火灾发生率</w:t>
      </w:r>
    </w:p>
    <w:p>
      <w:pPr>
        <w:pStyle w:val="Normal"/>
        <w:spacing w:lineRule="exact" w:line="480"/>
        <w:ind w:firstLine="420"/>
        <w:rPr/>
      </w:pPr>
      <w:r>
        <w:rPr/>
        <w:t>3.1.</w:t>
      </w:r>
      <w:r>
        <w:rPr>
          <w:b/>
        </w:rPr>
        <w:t>消防措施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认真贯彻落实“消防条例”的各项规定，根据“谁主管、谁负责”的工作原则，强化防火安全工作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坚持定期防火安全检查，对发生的问题及时整改，按规定配备各种禁止火种标志，消防器材按消防条例配备齐全，同时做好消防器材的维修保养工作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加强施工现场、仓库、宿舍、易燃易爆危险品的安全管理，定期做好交接和交底工作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严格执行动用明火的三级审批制度，并督促全体人员严格遵守，不得任意违反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督促各个部门做好落手清工作，落实安全用电规定，对电线、电器设备、线路要定期检查，防止电路失火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加强防火的宣传教育，提高全体职工执行防火规章制度的自觉性，增强职工自防自救意识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7</w:t>
      </w:r>
      <w:r>
        <w:rPr/>
        <w:t>）严格“三防”规章制度，每月召开“三防”会议，配备各类消防器材，开展消防业务培训和模似训练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8</w:t>
      </w:r>
      <w:r>
        <w:rPr/>
        <w:t>）露天仓库由专人看守和检查，对隐患及时督促整改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9</w:t>
      </w:r>
      <w:r>
        <w:rPr/>
        <w:t>）认真按施工交底执行，杜绝违章作业，协同有关部门做好特殊工种培训工作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0</w:t>
      </w:r>
      <w:r>
        <w:rPr/>
        <w:t>）定期对职工宿舍、施工场所进行检查，发现违章坚决制止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1</w:t>
      </w:r>
      <w:r>
        <w:rPr/>
        <w:t>）职工宿舍内严禁使用</w:t>
      </w:r>
      <w:r>
        <w:rPr/>
        <w:t>60W</w:t>
      </w:r>
      <w:r>
        <w:rPr/>
        <w:t>以上电器，禁止在现场内使用电炉或其它用电设施取暖、烧烤等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2</w:t>
      </w:r>
      <w:r>
        <w:rPr/>
        <w:t>）冬季施工若有保温、加热要求，必须有专人落实看管，进行安全交底，设专人负责</w:t>
      </w:r>
      <w:r>
        <w:rPr/>
        <w:t>;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3</w:t>
      </w:r>
      <w:r>
        <w:rPr/>
        <w:t>）工地按规定设立 《消防档案》，落实专人负责记录，建立相应的消防组织，定朝向职工宣传消防知识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4</w:t>
      </w:r>
      <w:r>
        <w:rPr/>
        <w:t>）工地建立防火领导小组和义务消防队，以随时应付火灾突发事件。</w:t>
      </w:r>
    </w:p>
    <w:p>
      <w:pPr>
        <w:pStyle w:val="Normal"/>
        <w:spacing w:lineRule="exact" w:line="480"/>
        <w:ind w:firstLine="420"/>
        <w:rPr/>
      </w:pPr>
      <w:r>
        <w:rPr/>
        <w:t>3.2.</w:t>
      </w:r>
      <w:r>
        <w:rPr>
          <w:b/>
        </w:rPr>
        <w:t>施工现场防火制度</w:t>
      </w:r>
    </w:p>
    <w:p>
      <w:pPr>
        <w:pStyle w:val="Normal"/>
        <w:spacing w:lineRule="exact" w:line="480"/>
        <w:ind w:firstLine="420"/>
        <w:rPr/>
      </w:pPr>
      <w:r>
        <w:rPr/>
        <w:t>为了认真贯彻</w:t>
      </w:r>
      <w:r>
        <w:rPr/>
        <w:t>"</w:t>
      </w:r>
      <w:r>
        <w:rPr/>
        <w:t>预防为主，消防结合</w:t>
      </w:r>
      <w:r>
        <w:rPr/>
        <w:t>"</w:t>
      </w:r>
      <w:r>
        <w:rPr/>
        <w:t>的指导方针。结合本工地实际情况，特制订以下消防条例，使每个工人懂得消防工作的重要性，增强群众防范意识，把事故消灭在萌芽状态。</w:t>
      </w:r>
    </w:p>
    <w:p>
      <w:pPr>
        <w:pStyle w:val="Normal"/>
        <w:spacing w:lineRule="exact" w:line="480"/>
        <w:ind w:firstLine="422"/>
        <w:rPr/>
      </w:pPr>
      <w:r>
        <w:rPr>
          <w:b/>
        </w:rPr>
        <w:t>义务消防队的职责和任务</w:t>
      </w:r>
      <w:r>
        <w:rPr/>
        <w:t>：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模范地遵守有关防火制度，对违反者进行劝阻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了解工地的防火措施，按时进行检查，发现不安全因素立即帮助解决，并向领导汇报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经常维修、保养消防器材设备，保证完好无损，并根据本单位的实际情况需要，报领导添置各种消防器材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组织消防业务学习和技术操练，提高消防业务水平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组织队员轮流值勤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协助领导制订施工现场消防计划，发生火警立即报警，并积极进行扑救和保护现场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7</w:t>
      </w:r>
      <w:r>
        <w:rPr/>
        <w:t>）积极参加本地区的消防联防活动。</w:t>
      </w:r>
    </w:p>
    <w:p>
      <w:pPr>
        <w:pStyle w:val="Normal"/>
        <w:spacing w:lineRule="exact" w:line="480"/>
        <w:ind w:firstLine="420"/>
        <w:rPr/>
      </w:pPr>
      <w:r>
        <w:rPr/>
        <w:t>3.3.</w:t>
      </w:r>
      <w:r>
        <w:rPr>
          <w:b/>
        </w:rPr>
        <w:t>职工防火守则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在工地消防负责人领导下，学习消防知识，懂得消防工作重要性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爱护消防设施及消防器材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自觉遵守工地制订的消防制度，听从职能人员的劝昔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严禁躺在床上吸烟及乱扔烟头，严禁私自乱接电器设备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严禁使用电炉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发现有火灾苗头立即向领导反映。避免事故发生。</w:t>
      </w:r>
    </w:p>
    <w:p>
      <w:pPr>
        <w:pStyle w:val="Normal"/>
        <w:spacing w:lineRule="exact" w:line="480"/>
        <w:ind w:firstLine="420"/>
        <w:rPr/>
      </w:pPr>
      <w:r>
        <w:rPr/>
        <w:t>3.4.</w:t>
      </w:r>
      <w:r>
        <w:rPr>
          <w:b/>
        </w:rPr>
        <w:t>消防负责人职责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经常教育职工增加消防意识，拟订工地的消防工作计划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具体领导义务消防队的工作，并对义务消防人员进行消防业务训练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制订本单位消防规划和防火安全制度，并经常了解执行情况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发现有火灾苗头，提出改正意见和防火措施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配合有关部门对全体职工进行消防宣传教育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协助有关部门调查起火原因，提出改进措施。</w:t>
      </w:r>
    </w:p>
    <w:p>
      <w:pPr>
        <w:pStyle w:val="Normal"/>
        <w:spacing w:lineRule="exact" w:line="480"/>
        <w:ind w:firstLine="420"/>
        <w:rPr>
          <w:b/>
          <w:b/>
        </w:rPr>
      </w:pPr>
      <w:r>
        <w:rPr/>
        <w:t>3.5.</w:t>
      </w:r>
      <w:r>
        <w:rPr>
          <w:b/>
        </w:rPr>
        <w:t>木工间防火制度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指定防火兼职负责人，组织职工加强防火工作重要性教育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木工房内严禁吸烟，及时处理木屑刨花，并在指定地点堆放好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严禁使用大功率灯炮，如确需使用大功率灯炮，应放置规定高度，并做好保护罩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电器设备的正常维修保养，由电工负责进行，不懂电气设备的人严禁玩弄电器设备。</w:t>
      </w:r>
    </w:p>
    <w:p>
      <w:pPr>
        <w:pStyle w:val="Normal"/>
        <w:spacing w:lineRule="exact" w:line="480"/>
        <w:ind w:firstLine="420"/>
        <w:rPr/>
      </w:pPr>
      <w:r>
        <w:rPr/>
        <w:t>3.6.</w:t>
      </w:r>
      <w:r>
        <w:rPr>
          <w:b/>
        </w:rPr>
        <w:t>油漆仓库防火规定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仓库保管员应懂得化学危险品基本性质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严禁库内吸烟，对违者进行严重处罚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建立“禁火区”动火审批制度，室内电器设备应符合防火、防爆要求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正确配置灭火器材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严禁闲人入内。</w:t>
      </w:r>
    </w:p>
    <w:p>
      <w:pPr>
        <w:pStyle w:val="Normal"/>
        <w:spacing w:lineRule="exact" w:line="480"/>
        <w:ind w:firstLine="420"/>
        <w:rPr>
          <w:b/>
          <w:b/>
        </w:rPr>
      </w:pPr>
      <w:r>
        <w:rPr/>
        <w:t>3.7.</w:t>
      </w:r>
      <w:r>
        <w:rPr>
          <w:b/>
        </w:rPr>
        <w:t>电工防火规定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电工必须持有上海市劳动局颁发的特殊作业操作证方能上岗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电工要熟悉业务，刻苦钻研，有责任性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正确计算配电线路负荷，配线正确，对配电线路指定专人负责维修，无关人员不得擅自动用电器设备，不得随便乱装乱用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严禁滥用铜丝、铁丝代替熔丝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对照明灯具正确选置，经常组织职工进行电器知识讲座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配合义务消防员，对电器防火器材经常维修，指定专人保管。</w:t>
      </w:r>
    </w:p>
    <w:p>
      <w:pPr>
        <w:pStyle w:val="Normal"/>
        <w:spacing w:lineRule="exact" w:line="480"/>
        <w:ind w:firstLine="420"/>
        <w:rPr/>
      </w:pPr>
      <w:r>
        <w:rPr/>
        <w:t>3.8.</w:t>
      </w:r>
      <w:r>
        <w:rPr>
          <w:b/>
        </w:rPr>
        <w:t>电焊工防火制度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必须严格执行“十不烧”规定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凡属一、二、三级动火范围的作业，末经审批不得擅自焊割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不了解作业现场及周围情况，不能盲目焊割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装过易燃，易爆、有毒物质的各种容器，末经彻底清洗，不能焊割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用可燃材料做保温层的部位及设备，未采取可靠的安全措施，不能焊割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有压力或密封的容器、管道不能焊割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7</w:t>
      </w:r>
      <w:r>
        <w:rPr/>
        <w:t>）附近堆有易燃、易爆物品，在末彻底清理或采取有效的安全措施前，不能焊割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8</w:t>
      </w:r>
      <w:r>
        <w:rPr/>
        <w:t>）作业部位与外单位相接触，在末弄清外单位有否影响或明知危险而未采取有效的安全措施，不能焊割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9</w:t>
      </w:r>
      <w:r>
        <w:rPr/>
        <w:t>）作业场所附近有与明火相抵触的工种，不能焊割；</w:t>
      </w:r>
    </w:p>
    <w:p>
      <w:pPr>
        <w:pStyle w:val="Normal"/>
        <w:spacing w:lineRule="exact" w:line="480"/>
        <w:ind w:firstLine="420"/>
        <w:rPr/>
      </w:pPr>
      <w:r>
        <w:rPr/>
        <w:t>3.9.</w:t>
      </w:r>
      <w:r>
        <w:rPr>
          <w:b/>
        </w:rPr>
        <w:t>动火制度</w:t>
      </w:r>
    </w:p>
    <w:p>
      <w:pPr>
        <w:pStyle w:val="Normal"/>
        <w:spacing w:lineRule="exact" w:line="480"/>
        <w:ind w:firstLine="420"/>
        <w:rPr/>
      </w:pPr>
      <w:r>
        <w:rPr/>
        <w:t>一级动火审批制度：</w:t>
      </w:r>
    </w:p>
    <w:p>
      <w:pPr>
        <w:pStyle w:val="Normal"/>
        <w:spacing w:lineRule="exact" w:line="480"/>
        <w:ind w:firstLine="420"/>
        <w:rPr/>
      </w:pPr>
      <w:r>
        <w:rPr/>
        <w:t>由动火施工部门填写动火申请单，提交施工负责人，施工负责人会集焊工、安全、消防等有关人员，提出安全实施方案，明确岗位责任制。定人、定点、定时落实防火安全措施，由焊工、消防、安全、保卫等有关人员在动火申请单上签名。然后提交防火负责人审批，对危险性特别大的项目向上级主管部门或当地公安机关提出报告，经同意后才能进行。</w:t>
      </w:r>
    </w:p>
    <w:p>
      <w:pPr>
        <w:pStyle w:val="Normal"/>
        <w:spacing w:lineRule="exact" w:line="480"/>
        <w:ind w:firstLine="420"/>
        <w:rPr/>
      </w:pPr>
      <w:r>
        <w:rPr/>
        <w:t>二级动火审批制度：</w:t>
      </w:r>
    </w:p>
    <w:p>
      <w:pPr>
        <w:pStyle w:val="Normal"/>
        <w:spacing w:lineRule="exact" w:line="480"/>
        <w:ind w:firstLine="420"/>
        <w:rPr/>
      </w:pPr>
      <w:r>
        <w:rPr/>
        <w:t>由动火施工人员，填写动火申请单，工地负责人召集工地安全员，进行现场检查，在落实防火安全措施前，由工地负责人、焊工、安全员在申请表单上签字，然后提交消防、安全、保卫部门审批。</w:t>
      </w:r>
    </w:p>
    <w:p>
      <w:pPr>
        <w:pStyle w:val="Normal"/>
        <w:spacing w:lineRule="exact" w:line="480"/>
        <w:ind w:firstLine="420"/>
        <w:rPr/>
      </w:pPr>
      <w:r>
        <w:rPr/>
        <w:t>三级动火的审批制度：</w:t>
      </w:r>
    </w:p>
    <w:p>
      <w:pPr>
        <w:pStyle w:val="Normal"/>
        <w:spacing w:lineRule="exact" w:line="480"/>
        <w:ind w:firstLine="420"/>
        <w:rPr/>
      </w:pPr>
      <w:r>
        <w:rPr/>
        <w:t>由申请动火者填写动火申请单。焊工、安全员签署意见后，报工地负责人审批。</w:t>
      </w:r>
    </w:p>
    <w:p>
      <w:pPr>
        <w:pStyle w:val="Normal"/>
        <w:spacing w:lineRule="exact" w:line="480"/>
        <w:ind w:firstLine="420"/>
        <w:rPr/>
      </w:pPr>
      <w:r>
        <w:rPr/>
        <w:t>3.10.</w:t>
      </w:r>
      <w:r>
        <w:rPr>
          <w:b/>
        </w:rPr>
        <w:t>消防器材维修、使用、保管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在防火要害部位设置的消防器材，由消防职能人负责维修及保管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对故意损坏消防器材的人，按照惩罚办法进行处理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器材保管人员应懂得消防知识，正确使用消防器材，工作认真负责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定期检查消防器材，发现超期、缺压的，及时向消防负责人和义务消防人员汇报，及时更新。</w:t>
      </w:r>
    </w:p>
    <w:p>
      <w:pPr>
        <w:pStyle w:val="Normal"/>
        <w:spacing w:lineRule="exact" w:line="480"/>
        <w:ind w:firstLine="420"/>
        <w:rPr>
          <w:b/>
          <w:b/>
        </w:rPr>
      </w:pPr>
      <w:r>
        <w:rPr/>
        <w:t>3.11.</w:t>
      </w:r>
      <w:r>
        <w:rPr>
          <w:b/>
        </w:rPr>
        <w:t>奖励与惩罚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奖励办法及制度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热爱消防工作，积极参加消防工作，成绩显著的；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、模范遵守消防法规的行为，表现突出的；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、及时发现和消除重大火灾隐患、避免火灾发生的；</w:t>
      </w:r>
    </w:p>
    <w:p>
      <w:pPr>
        <w:pStyle w:val="Normal"/>
        <w:spacing w:lineRule="exact" w:line="480"/>
        <w:ind w:firstLine="420"/>
        <w:rPr/>
      </w:pPr>
      <w:r>
        <w:rPr/>
        <w:t>d</w:t>
      </w:r>
      <w:r>
        <w:rPr/>
        <w:t>、积极扑救火灾，抢救公共财产和人民生命，表现突出的；</w:t>
      </w:r>
    </w:p>
    <w:p>
      <w:pPr>
        <w:pStyle w:val="Normal"/>
        <w:spacing w:lineRule="exact" w:line="480"/>
        <w:ind w:firstLine="420"/>
        <w:rPr/>
      </w:pPr>
      <w:r>
        <w:rPr/>
        <w:t>e</w:t>
      </w:r>
      <w:r>
        <w:rPr/>
        <w:t>、对查明火灾原因有突出贡献的；</w:t>
      </w:r>
    </w:p>
    <w:p>
      <w:pPr>
        <w:pStyle w:val="Normal"/>
        <w:spacing w:lineRule="exact" w:line="480"/>
        <w:ind w:firstLine="420"/>
        <w:rPr/>
      </w:pPr>
      <w:r>
        <w:rPr/>
        <w:t>f</w:t>
      </w:r>
      <w:r>
        <w:rPr/>
        <w:t>、对消防工作科学技术研究或者技术革新有显著成绩的；</w:t>
      </w:r>
    </w:p>
    <w:p>
      <w:pPr>
        <w:pStyle w:val="Normal"/>
        <w:spacing w:lineRule="exact" w:line="480"/>
        <w:ind w:firstLine="420"/>
        <w:rPr/>
      </w:pPr>
      <w:r>
        <w:rPr/>
        <w:t>g</w:t>
      </w:r>
      <w:r>
        <w:rPr/>
        <w:t>、在消防工作其他方面做出显著贡献的。</w:t>
      </w:r>
    </w:p>
    <w:p>
      <w:pPr>
        <w:pStyle w:val="Normal"/>
        <w:spacing w:lineRule="exact" w:line="480"/>
        <w:ind w:firstLine="420"/>
        <w:rPr/>
      </w:pPr>
      <w:r>
        <w:rPr/>
        <w:t>对以上几点在消防工作中先进事迹，个人应给予表扬或奖励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惩罚规定</w:t>
      </w:r>
    </w:p>
    <w:p>
      <w:pPr>
        <w:pStyle w:val="Normal"/>
        <w:spacing w:lineRule="exact" w:line="480"/>
        <w:ind w:firstLine="420"/>
        <w:rPr/>
      </w:pPr>
      <w:r>
        <w:rPr/>
        <w:t>有下列行为之一，给予行政处分或者经济处罚：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、施工人员不按防火设计进行施工的；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、防火负责人不落实职责的；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、值班人员擅离职守或失职的；</w:t>
      </w:r>
    </w:p>
    <w:p>
      <w:pPr>
        <w:pStyle w:val="Normal"/>
        <w:spacing w:lineRule="exact" w:line="480"/>
        <w:ind w:firstLine="420"/>
        <w:rPr/>
      </w:pPr>
      <w:r>
        <w:rPr/>
        <w:t>d</w:t>
      </w:r>
      <w:r>
        <w:rPr/>
        <w:t>、不按规定添置消防器材、设备的；</w:t>
      </w:r>
    </w:p>
    <w:p>
      <w:pPr>
        <w:pStyle w:val="Normal"/>
        <w:spacing w:lineRule="exact" w:line="480"/>
        <w:ind w:firstLine="420"/>
        <w:rPr/>
      </w:pPr>
      <w:r>
        <w:rPr/>
        <w:t>e</w:t>
      </w:r>
      <w:r>
        <w:rPr/>
        <w:t>、故意损坏消防器材的。</w:t>
      </w:r>
    </w:p>
    <w:p>
      <w:pPr>
        <w:pStyle w:val="Normal"/>
        <w:spacing w:lineRule="exact" w:line="480"/>
        <w:ind w:firstLine="420"/>
        <w:rPr/>
      </w:pPr>
      <w:r>
        <w:rPr/>
        <w:t>4.</w:t>
      </w:r>
      <w:r>
        <w:rPr>
          <w:b/>
        </w:rPr>
        <w:t>安全保卫措施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安全保卫坚持“预防为主，确保重点”的指导思想，保证本工程的安全，遵守安全管理制度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建立专门的保卫机构，统一领导治安保卫工作，派专职保卫干部，在现场保卫机构的统一领导下，实行分片包干，协同作战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严格出入制度，组织值班巡逻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执行“上海市社会治安防范责任条例”，层层签订治安责任协议书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5</w:t>
      </w:r>
      <w:r>
        <w:rPr/>
        <w:t>）对施工现场的贵重的物资、重要器材和大型设备，要加强管理，严格有关制度，设置防护设施和报警设备，防止物资被哄枪、盗窃或破坏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6</w:t>
      </w:r>
      <w:r>
        <w:rPr/>
        <w:t>）广泛展开法制宣传和“四防”教育，提高广大职工群众保卫工程建设和遵纪守法的自觉性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7</w:t>
      </w:r>
      <w:r>
        <w:rPr/>
        <w:t>）经常开展以防火、防爆、防盗为申心的安全检查，堵塞漏洞，发现隐患要及时采取临时措施，防止发生间趣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8</w:t>
      </w:r>
      <w:r>
        <w:rPr/>
        <w:t>）加强对队伍的管理，设专人负责对施工队伍进行法制、规章制度教育，对参加施工的民工要进行审查、登记造册，领取暂住证，必工作证，方可上岗工作。对可疑人员要进行调查了解，做到心中有数，防止流窜、在逃犯等坏人混入施工队伍。</w:t>
      </w:r>
    </w:p>
    <w:p>
      <w:pPr>
        <w:pStyle w:val="Normal"/>
        <w:spacing w:lineRule="exact" w:line="480"/>
        <w:ind w:firstLine="420"/>
        <w:rPr/>
      </w:pPr>
      <w:r>
        <w:rPr/>
        <w:t>5.</w:t>
      </w:r>
      <w:r>
        <w:rPr>
          <w:b/>
        </w:rPr>
        <w:t>突发事件应急措施</w:t>
      </w:r>
    </w:p>
    <w:p>
      <w:pPr>
        <w:pStyle w:val="Normal"/>
        <w:spacing w:lineRule="exact" w:line="480"/>
        <w:ind w:firstLine="420"/>
        <w:rPr/>
      </w:pPr>
      <w:r>
        <w:rPr/>
        <w:t>根据本工程施工现场和周围环境等具体情况，制定有针对性的关于施工过程中的应急措施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工伤救护：指定抢救医院为浦东公利医院，施工人员如有工伤，可抬送伤员从工地往东</w:t>
      </w:r>
      <w:r>
        <w:rPr/>
        <w:t>200</w:t>
      </w:r>
      <w:r>
        <w:rPr/>
        <w:t>米左右，进急诊室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治安管理：施工人员如发生打架斗殴、流血事件，应立即制止，在现场不能控制事态的情况下，立即拨打</w:t>
      </w:r>
      <w:r>
        <w:rPr/>
        <w:t>110</w:t>
      </w:r>
      <w:r>
        <w:rPr/>
        <w:t>电话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停电处理：施工现场、楼层内、生活区按规定设置灭火器消防水龙头。如发生火灾，应立即切断电源、疏散人员，氧气、乙炔瓶等易燃、易爆物品及时转移到安全地带，同时组织人员利用灭火器灭火，并拨打</w:t>
      </w:r>
      <w:r>
        <w:rPr/>
        <w:t>119</w:t>
      </w:r>
      <w:r>
        <w:rPr/>
        <w:t>电话，组织好消防车的进出场工作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防台防汛</w:t>
      </w:r>
      <w:r>
        <w:rPr/>
        <w:t>:</w:t>
      </w:r>
      <w:r>
        <w:rPr/>
        <w:t>每天安排不少于</w:t>
      </w:r>
      <w:r>
        <w:rPr/>
        <w:t>2</w:t>
      </w:r>
      <w:r>
        <w:rPr/>
        <w:t>人专项值班，发现险情及时上报，并组织力量及时抢救，加强对电线、脚手架、场内树木、活动房等的加固。防止树木打坏电缆，塔吊大臂应用钢丝绳与预先埋设在围护桩圈梁顶上的地锚相连。</w:t>
      </w:r>
    </w:p>
    <w:sectPr>
      <w:type w:val="nextPage"/>
      <w:pgSz w:w="11906" w:h="16838"/>
      <w:pgMar w:left="1701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bstyle2">
    <w:name w:val="f14bb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1:00Z</dcterms:created>
  <dc:creator>guanwei</dc:creator>
  <dc:description/>
  <cp:keywords/>
  <dc:language>en-US</dc:language>
  <cp:lastModifiedBy>*</cp:lastModifiedBy>
  <dcterms:modified xsi:type="dcterms:W3CDTF">2009-03-17T06:41:00Z</dcterms:modified>
  <cp:revision>2</cp:revision>
  <dc:subject/>
  <dc:title>保证工程安全的组织措施和技术措施 </dc:title>
</cp:coreProperties>
</file>