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停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工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令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第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号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 xml:space="preserve">33-1  </w:t>
      </w:r>
      <w:r>
        <w:rPr/>
        <w:t>签发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368"/>
        <w:gridCol w:w="1424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工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起至复工通知下达时止</w:t>
            </w:r>
          </w:p>
        </w:tc>
      </w:tr>
      <w:tr>
        <w:trPr>
          <w:trHeight w:val="13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工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人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单位负责人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8:00Z</dcterms:created>
  <dc:creator>吴小枫</dc:creator>
  <dc:description/>
  <dc:language>en-US</dc:language>
  <cp:lastModifiedBy>ALIQQ</cp:lastModifiedBy>
  <dcterms:modified xsi:type="dcterms:W3CDTF">2006-11-26T14:01:00Z</dcterms:modified>
  <cp:revision>3</cp:revision>
  <dc:subject/>
  <dc:title>停  工  令  第     号</dc:title>
</cp:coreProperties>
</file>