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危险化学品管理程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目的</w:t>
      </w:r>
    </w:p>
    <w:p>
      <w:pPr>
        <w:pStyle w:val="TextBodyIndent"/>
        <w:ind w:left="0" w:hanging="0"/>
        <w:rPr/>
      </w:pPr>
      <w:r>
        <w:rPr/>
        <w:t>为了防止危险化学品对人体、环境可能造成的污染和危害影响，使危险化学品受到控制管理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范围</w:t>
      </w:r>
    </w:p>
    <w:p>
      <w:pPr>
        <w:pStyle w:val="TextBodyIndent"/>
        <w:ind w:left="0" w:hanging="0"/>
        <w:rPr/>
      </w:pPr>
      <w:r>
        <w:rPr/>
        <w:t>本程序适用于公司的所有危险化学品品的采购、运输、贮存、使用和废弃管理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引用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《环境管理体系－规范和使用指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8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《职业健康安全管理体系－规范》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术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职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采购部负责危险化学品的采购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物资管理部负责危险化学品的存储保管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各使用部门负责危险化学品的使用管理。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工作流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0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采购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1.1</w:t>
            </w:r>
            <w:r>
              <w:rPr>
                <w:sz w:val="24"/>
              </w:rPr>
              <w:t>根据生产所需，分量采购，确保安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1.2</w:t>
            </w:r>
            <w:r>
              <w:rPr>
                <w:sz w:val="24"/>
              </w:rPr>
              <w:t>在采购危险化学品时，要求供方提供危险化学品的安全技术说明书，在物品的包装上有规范标识，如注明品名、性质、警示语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危险化学品清单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装卸及运输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运输分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6.2.1</w:t>
            </w:r>
            <w:r>
              <w:rPr>
                <w:sz w:val="24"/>
              </w:rPr>
              <w:t>危险化学品的运输，委托有资质的运输单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2.2</w:t>
            </w:r>
            <w:r>
              <w:rPr>
                <w:sz w:val="24"/>
              </w:rPr>
              <w:t>装运危险化学品的驾驶员、装卸人员经过综合管理部培训，考试合格后方能上岗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2.3</w:t>
            </w:r>
            <w:r>
              <w:rPr>
                <w:sz w:val="24"/>
              </w:rPr>
              <w:t>在装卸危险化学品时，装卸人员根据物品上搬运标识，规范操作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6.2.4</w:t>
            </w:r>
            <w:r>
              <w:rPr>
                <w:sz w:val="24"/>
              </w:rPr>
              <w:t>易燃易爆物品、油品和带有油污的物品不准与氧气瓶、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液化气瓶同车运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2.5</w:t>
            </w:r>
            <w:r>
              <w:rPr>
                <w:sz w:val="24"/>
              </w:rPr>
              <w:t>确保装运气瓶安全可靠。气瓶安全帽必须旋紧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2.6</w:t>
            </w:r>
            <w:r>
              <w:rPr>
                <w:sz w:val="24"/>
              </w:rPr>
              <w:t>对会发生化学反应而产生危险的物品不能同时装运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物资管理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储存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3.1</w:t>
            </w:r>
            <w:r>
              <w:rPr>
                <w:sz w:val="24"/>
              </w:rPr>
              <w:t>危险化学品管理人员必须经综合管理部培训考核合格后方能上岗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3.2</w:t>
            </w:r>
            <w:r>
              <w:rPr>
                <w:sz w:val="24"/>
              </w:rPr>
              <w:t>危险化学品储存在指定的仓库，物品上标识完整。如名称、型号、有效期等。库房确保良好的通风条件，避免阳光直射，防止高温，库房配备合理的消防器材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3.3</w:t>
            </w:r>
            <w:r>
              <w:rPr>
                <w:sz w:val="24"/>
              </w:rPr>
              <w:t>未经检验合格的物品不得进入仓库和流入作业现场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3.4</w:t>
            </w:r>
            <w:r>
              <w:rPr>
                <w:sz w:val="24"/>
              </w:rPr>
              <w:t>经常检查库存物品的安全储存状态，防止物品在储存期内发生容器渗漏，对环境、人体造成污染和伤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3.5</w:t>
            </w:r>
            <w:r>
              <w:rPr>
                <w:sz w:val="24"/>
              </w:rPr>
              <w:t>仓库内物品摆放应该合理，整齐清洁，严禁混放，重压堆高。危险品仓库周围，不准堆放易燃、易爆物品，严禁火种入内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</w:rPr>
              <w:t>使用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4.1</w:t>
            </w:r>
            <w:r>
              <w:rPr>
                <w:sz w:val="24"/>
              </w:rPr>
              <w:t>危险化学品的使用，由专职人员开出的领料单去指定仓库领取物品，严禁无单领取物品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4.2</w:t>
            </w:r>
            <w:r>
              <w:rPr>
                <w:sz w:val="24"/>
              </w:rPr>
              <w:t>压缩气瓶在生产现场时，应放在指定位置，气瓶使用者必须固定好气瓶，防止碰倒，发生意外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4.3</w:t>
            </w:r>
            <w:r>
              <w:rPr>
                <w:sz w:val="24"/>
              </w:rPr>
              <w:t>使用氧气、乙炔、液化气，瓶阀周围严禁沾有油脂等易燃物品，安装减压表时，要检查瓶阀和出气口内有无油脂等杂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6.4.4</w:t>
            </w:r>
            <w:r>
              <w:rPr>
                <w:sz w:val="24"/>
              </w:rPr>
              <w:t>瓶内气体，使用时不得全部用完，氧气应留有</w:t>
            </w:r>
            <w:r>
              <w:rPr>
                <w:sz w:val="24"/>
              </w:rPr>
              <w:t>0.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8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余气，乙炔应留有</w:t>
            </w:r>
            <w:r>
              <w:rPr>
                <w:sz w:val="24"/>
              </w:rPr>
              <w:t>0.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余气，防止空气中的混合气体吸入钢瓶而导致危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4.5</w:t>
            </w:r>
            <w:r>
              <w:rPr>
                <w:sz w:val="24"/>
              </w:rPr>
              <w:t>按操作规范使用液体化学物品。如发生泄漏污染，应立即打扫干净。粘有化学品的物料，如纸张、抹布等放入指定的桶中，并统一送入废弃物堆置场所。严禁在下水沟排放化学物品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4.6</w:t>
            </w:r>
            <w:r>
              <w:rPr>
                <w:sz w:val="24"/>
              </w:rPr>
              <w:t>报废危险化学品的处置由采购部按《废弃物管理程序》执行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应急措施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危险化学品管理和使用部门，当发生火灾、爆炸或出现泄漏时，按《应急准备和响应管理程序》迅速作出反应，给相应部门报警，同时采取控制手段，避免事态扩大，产生环境污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支持性文件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  <w:t>8.</w:t>
      </w:r>
      <w:r>
        <w:rPr/>
        <w:t>记录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05"/>
        <w:gridCol w:w="1714"/>
        <w:gridCol w:w="32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  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存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危险化学品清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4"/>
        <w:gridCol w:w="1474"/>
        <w:gridCol w:w="1474"/>
        <w:gridCol w:w="1474"/>
        <w:gridCol w:w="2831"/>
      </w:tblGrid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订记录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更改文件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9:00Z</dcterms:created>
  <dc:creator>wdj1980</dc:creator>
  <dc:description/>
  <cp:keywords/>
  <dc:language>en-US</dc:language>
  <cp:lastModifiedBy>微软中国</cp:lastModifiedBy>
  <dcterms:modified xsi:type="dcterms:W3CDTF">2011-12-18T13:24:00Z</dcterms:modified>
  <cp:revision>3</cp:revision>
  <dc:subject/>
  <dc:title>易安网</dc:title>
</cp:coreProperties>
</file>