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持续改进管理程序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.</w:t>
      </w:r>
      <w:r>
        <w:rPr>
          <w:rFonts w:ascii="黑体;SimHei" w:hAnsi="黑体;SimHei" w:eastAsia="黑体;SimHei"/>
          <w:bCs/>
          <w:sz w:val="24"/>
        </w:rPr>
        <w:t>目的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通过全员的共同参与，从质量、环境、安全、成本优化和顾客满意等方面获取改进的潜能，不断改进公司的产品质量和生产率，降低成本，提高顾客满意度、员工满意度，增强市场竞争力。</w:t>
      </w:r>
    </w:p>
    <w:p>
      <w:pPr>
        <w:pStyle w:val="Normal"/>
        <w:spacing w:lineRule="exact" w:line="420"/>
        <w:rPr>
          <w:rFonts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.</w:t>
      </w:r>
      <w:r>
        <w:rPr>
          <w:rFonts w:ascii="黑体;SimHei" w:hAnsi="黑体;SimHei" w:eastAsia="黑体;SimHei"/>
          <w:bCs/>
          <w:sz w:val="24"/>
        </w:rPr>
        <w:t>适用范围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适用于影响公司质量、环境、安全效益和效率的所有资源和活动。</w:t>
      </w:r>
    </w:p>
    <w:p>
      <w:pPr>
        <w:pStyle w:val="Normal"/>
        <w:spacing w:lineRule="exact" w:line="42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3.</w:t>
      </w:r>
      <w:r>
        <w:rPr>
          <w:rFonts w:ascii="黑体;SimHei" w:hAnsi="黑体;SimHei" w:eastAsia="黑体;SimHei"/>
          <w:bCs/>
          <w:sz w:val="24"/>
        </w:rPr>
        <w:t>引用标准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ISO9001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2000</w:t>
      </w:r>
      <w:r>
        <w:rPr>
          <w:rFonts w:cs="宋体;SimSun"/>
          <w:sz w:val="24"/>
        </w:rPr>
        <w:t>《质量管理体系》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ISO14001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1996</w:t>
      </w:r>
      <w:r>
        <w:rPr>
          <w:rFonts w:cs="宋体;SimSun"/>
          <w:sz w:val="24"/>
        </w:rPr>
        <w:t>《环境管理体系－规范和使用指南》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GB/T28001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2001</w:t>
      </w:r>
      <w:r>
        <w:rPr>
          <w:rFonts w:cs="宋体;SimSun"/>
          <w:sz w:val="24"/>
        </w:rPr>
        <w:t>《职业健康安全管理体系－规范》</w:t>
      </w:r>
    </w:p>
    <w:p>
      <w:pPr>
        <w:pStyle w:val="Normal"/>
        <w:spacing w:lineRule="exact" w:line="42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4.</w:t>
      </w:r>
      <w:r>
        <w:rPr>
          <w:rFonts w:ascii="黑体;SimHei" w:hAnsi="黑体;SimHei" w:eastAsia="黑体;SimHei"/>
          <w:bCs/>
          <w:sz w:val="24"/>
        </w:rPr>
        <w:t>术语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4.1 </w:t>
      </w:r>
      <w:r>
        <w:rPr>
          <w:sz w:val="24"/>
        </w:rPr>
        <w:t>持续改进：增强满足要求和能力的循环活动。</w:t>
      </w:r>
    </w:p>
    <w:p>
      <w:pPr>
        <w:pStyle w:val="Normal"/>
        <w:spacing w:lineRule="exact" w:line="420"/>
        <w:rPr/>
      </w:pPr>
      <w:r>
        <w:rPr>
          <w:sz w:val="24"/>
        </w:rPr>
        <w:t xml:space="preserve">4.2 </w:t>
      </w:r>
      <w:r>
        <w:rPr>
          <w:sz w:val="24"/>
        </w:rPr>
        <w:t>质量：一组固有特性满足要求的程度。</w:t>
      </w:r>
    </w:p>
    <w:p>
      <w:pPr>
        <w:pStyle w:val="Normal"/>
        <w:spacing w:lineRule="exact" w:line="420"/>
        <w:rPr/>
      </w:pPr>
      <w:r>
        <w:rPr>
          <w:sz w:val="24"/>
        </w:rPr>
        <w:t xml:space="preserve">4.3 </w:t>
      </w:r>
      <w:r>
        <w:rPr>
          <w:sz w:val="24"/>
        </w:rPr>
        <w:t>要求：明示的、通常隐含的或必须履行的需求或期望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.</w:t>
      </w:r>
      <w:r>
        <w:rPr>
          <w:sz w:val="24"/>
        </w:rPr>
        <w:t>职责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综合管理部负责持续改进归口管理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.2</w:t>
      </w:r>
      <w:r>
        <w:rPr>
          <w:sz w:val="24"/>
        </w:rPr>
        <w:t>各部门负责本部门工作的持续改进。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、工作流程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860"/>
        <w:gridCol w:w="122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责任单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.1</w:t>
            </w:r>
            <w:r>
              <w:rPr>
                <w:sz w:val="24"/>
              </w:rPr>
              <w:t>制定持续改进计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综合管理部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.1.1</w:t>
            </w:r>
            <w:r>
              <w:rPr>
                <w:sz w:val="24"/>
              </w:rPr>
              <w:t>编制年度持续改进计划，持续改进那些已表明稳定，具有可接受的能力和性能的过程。质量、环境、安全和生产率方面，可能导致改进项目情况的例子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备安装、模具更换及机器调整时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过长的生产周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报废、返工和返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非增值使用场地空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过大的变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没有集中于目标值的过程均值（双侧公差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人力和材料的浪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良质量的成本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过多的搬运和贮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顾客的不满意，如抱怨、退货、错送、售后质量保证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污染物排放超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员工的抱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安全提案等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持续改进计划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综合管理部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.1.2</w:t>
            </w:r>
            <w:r>
              <w:rPr>
                <w:sz w:val="24"/>
              </w:rPr>
              <w:t>将持续改进计划呈报主管副总经理代表审批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.2</w:t>
            </w:r>
            <w:r>
              <w:rPr>
                <w:sz w:val="24"/>
              </w:rPr>
              <w:t>持续改进项目的确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综合管理部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.2.1</w:t>
            </w:r>
            <w:r>
              <w:rPr>
                <w:sz w:val="24"/>
              </w:rPr>
              <w:t>根据年度持续改进计划，依据全员参与的原则，将“项目征集表”发放至各个部门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项目征集表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黑体;SimHei" w:ascii="黑体;SimHei" w:hAnsi="黑体;SimHei"/>
                <w:sz w:val="24"/>
              </w:rPr>
              <w:t>6.2.2</w:t>
            </w:r>
            <w:r>
              <w:rPr>
                <w:sz w:val="24"/>
              </w:rPr>
              <w:t>组织本部门人员积极参与，提出改进项目。可以依据对如下信息进行研究和分析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质量成本报告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一体化管理体系运行记录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内、外部质量审核报告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不合格评审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售后服务报告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顾客意见和建议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员工意见和建议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与国内外同行中有影响的企业的对比分析报告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工序能力变化等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.2.3</w:t>
            </w:r>
            <w:r>
              <w:rPr>
                <w:sz w:val="24"/>
              </w:rPr>
              <w:t>各部门负责人收集“项目征集表”，并将“项目征集表”汇总至综合管理部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项目征集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综合管理部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.2.4</w:t>
            </w:r>
            <w:r>
              <w:rPr>
                <w:sz w:val="24"/>
              </w:rPr>
              <w:t>对所收集到的“项目征集表”进行分类整理，应最优先考虑有特殊特性的产品特性，将整理后的“项目征集表”报请主管副总经理审批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综合管理部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.2.5</w:t>
            </w:r>
            <w:r>
              <w:rPr>
                <w:sz w:val="24"/>
              </w:rPr>
              <w:t>组织有关部门分析论证、审核评价持续改进项目的可行性，可从容易性、可操作性等方面进行评估，成本要素或价格应是持续改进体系内的主要考虑因素。经充分评审，最终确定所要采用的持续改进项目工程计划书及预期目标。对于未能选用的项目提案，予以存档。同时，评审过程应形成记录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工程计划书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.3</w:t>
            </w:r>
            <w:r>
              <w:rPr>
                <w:sz w:val="24"/>
              </w:rPr>
              <w:t>持续改进方案的实施和评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黑体;SimHei" w:ascii="黑体;SimHei" w:hAnsi="黑体;SimHei"/>
                <w:sz w:val="24"/>
              </w:rPr>
              <w:t>6.3.1</w:t>
            </w:r>
            <w:r>
              <w:rPr>
                <w:sz w:val="24"/>
              </w:rPr>
              <w:t>按照已经确定的改进方案，有关部门予以实施。应掌握下列措施及方法，并加以适当应用（视具体情况，但并不仅限于此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控制图（计量、计数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试验设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备总效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每百万产品缺陷分析（</w:t>
            </w:r>
            <w:r>
              <w:rPr>
                <w:sz w:val="24"/>
              </w:rPr>
              <w:t>PPM</w:t>
            </w:r>
            <w:r>
              <w:rPr>
                <w:sz w:val="24"/>
              </w:rPr>
              <w:t>分析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价值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防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动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机工程分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小组主要活动记录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综合管理部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.3.2</w:t>
            </w:r>
            <w:r>
              <w:rPr>
                <w:sz w:val="24"/>
              </w:rPr>
              <w:t>定期对改进的实施情况进行检查、监督，并将检查结果报告管理者代表，确保改进活动达到预期的目标效果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实施过程检查记录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综合管理部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.3.3</w:t>
            </w:r>
            <w:r>
              <w:rPr>
                <w:sz w:val="24"/>
              </w:rPr>
              <w:t>适时组织实施改进的有关部门就进展情况作出评价，以确保改进项目方案有效、适宜的得到开展和保持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效果评价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.3.4</w:t>
            </w:r>
            <w:r>
              <w:rPr>
                <w:sz w:val="24"/>
              </w:rPr>
              <w:t>在对改进活动查核的过程中，发现不符合要求的情况时，应提出相应的纠正、改进要求，并对改进后的效果进行跟踪验证。具体参照《纠正措施控制程序》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结论申请验收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.4</w:t>
            </w:r>
            <w:r>
              <w:rPr>
                <w:sz w:val="24"/>
              </w:rPr>
              <w:t>持续改进成果的保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.4.1</w:t>
            </w:r>
            <w:r>
              <w:rPr>
                <w:sz w:val="24"/>
              </w:rPr>
              <w:t>经确认的改进成果所引起的永久性更改应纳入到有关的技术规范、操作指导书和其他的质量管理体系文件中，确保改进的成果予以保持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.4.2</w:t>
            </w:r>
            <w:r>
              <w:rPr>
                <w:sz w:val="24"/>
              </w:rPr>
              <w:t>在管理评审会议中汇报持续改进活动的开展情况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.4.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对相关人员进行奖励（物质、精神），以进一步激发全体员工参与改进活动的积极性。持续改进是一项不断循环的活动，应调动员工参与的主动性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综合管理部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6.4.4</w:t>
            </w:r>
            <w:r>
              <w:rPr>
                <w:sz w:val="24"/>
              </w:rPr>
              <w:t>将持续改进项目形成的相关记录收集、整理并归档保存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支持性文件</w:t>
      </w:r>
    </w:p>
    <w:p>
      <w:pPr>
        <w:pStyle w:val="Normal"/>
        <w:spacing w:lineRule="exact" w:line="420"/>
        <w:ind w:left="3470" w:hanging="3470"/>
        <w:rPr>
          <w:rFonts w:ascii="黑体;SimHei" w:hAnsi="黑体;SimHei" w:eastAsia="黑体;SimHei"/>
          <w:sz w:val="24"/>
        </w:rPr>
      </w:pPr>
      <w:r>
        <w:rPr>
          <w:sz w:val="24"/>
        </w:rPr>
        <w:t>项目负责制管理办法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8.</w:t>
      </w:r>
      <w:r>
        <w:rPr>
          <w:rFonts w:ascii="黑体;SimHei" w:hAnsi="黑体;SimHei" w:eastAsia="黑体;SimHei"/>
          <w:bCs/>
          <w:sz w:val="24"/>
        </w:rPr>
        <w:t>记录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55"/>
        <w:gridCol w:w="1470"/>
        <w:gridCol w:w="2695"/>
      </w:tblGrid>
      <w:tr>
        <w:trPr>
          <w:trHeight w:val="3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存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续改进计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1575"/>
        <w:gridCol w:w="1890"/>
        <w:gridCol w:w="1680"/>
        <w:gridCol w:w="1960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订记录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文件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</w:tbl>
    <w:p>
      <w:pPr>
        <w:pStyle w:val="Header"/>
        <w:pBdr>
          <w:bottom w:val="single" w:sz="6" w:space="24" w:color="000000"/>
        </w:pBdr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pBdr>
          <w:bottom w:val="single" w:sz="6" w:space="24" w:color="000000"/>
        </w:pBdr>
        <w:tabs>
          <w:tab w:val="clear" w:pos="4153"/>
          <w:tab w:val="clear" w:pos="8306"/>
        </w:tabs>
        <w:snapToGrid w:val="true"/>
        <w:jc w:val="both"/>
        <w:rPr/>
      </w:pPr>
      <w:r>
        <w:rPr>
          <w:bCs/>
          <w:sz w:val="24"/>
        </w:rPr>
        <w:t>9.</w:t>
      </w:r>
      <w:r>
        <w:rPr>
          <w:rFonts w:ascii="黑体;SimHei" w:hAnsi="黑体;SimHei" w:eastAsia="黑体;SimHei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332105</wp:posOffset>
                </wp:positionV>
                <wp:extent cx="2867025" cy="79248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7924680"/>
                          <a:chOff x="0" y="0"/>
                          <a:chExt cx="2867040" cy="7924680"/>
                        </a:xfrm>
                      </wpg:grpSpPr>
                      <wps:wsp>
                        <wps:cNvSpPr txBox="1"/>
                        <wps:spPr>
                          <a:xfrm>
                            <a:off x="600120" y="0"/>
                            <a:ext cx="2266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订持续改进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95360"/>
                            <a:ext cx="1333440" cy="396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188720"/>
                            <a:ext cx="2266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持续改进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1684080"/>
                            <a:ext cx="2266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集持续改进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198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179440"/>
                            <a:ext cx="146700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采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2674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2971800"/>
                            <a:ext cx="2266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审并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326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3467160"/>
                            <a:ext cx="2266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持续改进方案和目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376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3962520"/>
                            <a:ext cx="2266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持续改进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4457880"/>
                            <a:ext cx="2266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实施效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425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952880"/>
                            <a:ext cx="146700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有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4754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5448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56466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持改进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840" y="5214600"/>
                            <a:ext cx="2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">
                                <a:moveTo>
                                  <a:pt x="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5024880"/>
                            <a:ext cx="600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整、改进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56880"/>
                            <a:ext cx="106560" cy="695160"/>
                          </a:xfrm>
                          <a:custGeom>
                            <a:avLst/>
                            <a:gdLst>
                              <a:gd name="textAreaLeft" fmla="*/ 17640 w 60480"/>
                              <a:gd name="textAreaRight" fmla="*/ 60840 w 60480"/>
                              <a:gd name="textAreaTop" fmla="*/ 0 h 394200"/>
                              <a:gd name="textAreaBottom" fmla="*/ 394560 h 39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5568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66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存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5943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6141600"/>
                            <a:ext cx="120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6438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6636960"/>
                            <a:ext cx="120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激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6934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7132320"/>
                            <a:ext cx="120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布改进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7429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7627680"/>
                            <a:ext cx="120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存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60" y="69336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98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8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423880"/>
                            <a:ext cx="34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">
                                <a:moveTo>
                                  <a:pt x="5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26.15pt;width:225.75pt;height:624.05pt" coordorigin="1470,523" coordsize="4515,124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5;top:523;width:3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订持续改进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00,992" to="4200,1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150;top:1303;width:2099;height:62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15;top:2395;width:3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持续改进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00,1928" to="4200,2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00,2864" to="4200,3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415;top:3175;width:3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集持续改进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00,3643" to="4200,3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45;top:3955;width:2309;height:77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采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00,4736" to="4200,5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415;top:5203;width:3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审并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00,5672" to="4200,5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415;top:5983;width:3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持续改进方案和目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00,6451" to="4200,6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415;top:6763;width:3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持续改进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15;top:7544;width:3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实施效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00,7231" to="4200,7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45;top:8323;width:2309;height:77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有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00,8011" to="4200,8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00,9103" to="4200,9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40;top:9416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持改进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465,1" path="m465,0l0,0e" stroked="t" o:allowincell="f" style="position:absolute;left:2586;top:8735;width:464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1637;top:8436;width:9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整、改进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470;top:7699;width:167;height:1094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line id="shape_0" from="1575,7699" to="2414,7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470;top:4111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存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00,9883" to="4200,10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55;top:10195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00,10663" to="4200,109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55;top:10975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激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00,11443" to="4200,11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55;top:11755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布改进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00,12224" to="4200,12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55;top:12535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存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00,1615" to="3149,16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100,835" to="2100,16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100,835" to="2414,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540,1" path="m540,0l0,0e" stroked="t" o:allowincell="f" style="position:absolute;left:2511;top:4340;width:539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24"/>
          <w:szCs w:val="24"/>
        </w:rPr>
        <w:t>持续改进管理程序流程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5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5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56:00Z</dcterms:created>
  <dc:creator>wdj1980</dc:creator>
  <dc:description/>
  <cp:keywords/>
  <dc:language>en-US</dc:language>
  <cp:lastModifiedBy>微软中国</cp:lastModifiedBy>
  <dcterms:modified xsi:type="dcterms:W3CDTF">2011-12-18T12:56:00Z</dcterms:modified>
  <cp:revision>2</cp:revision>
  <dc:subject/>
  <dc:title>易安网</dc:title>
</cp:coreProperties>
</file>