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年度安全生产控制指标和工作目标的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7"/>
        <w:gridCol w:w="2054"/>
        <w:gridCol w:w="811"/>
        <w:gridCol w:w="3128"/>
        <w:gridCol w:w="813"/>
      </w:tblGrid>
      <w:tr>
        <w:trPr>
          <w:trHeight w:val="6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分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（</w:t>
            </w:r>
            <w:r>
              <w:rPr>
                <w:b/>
                <w:w w:val="90"/>
              </w:rPr>
              <w:t>100</w:t>
            </w:r>
            <w:r>
              <w:rPr>
                <w:b/>
                <w:w w:val="90"/>
              </w:rPr>
              <w:t>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要求和评价办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伤亡事故起数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伤亡人数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职业病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超过下达控制指标不扣分，轻伤事故每次发生一起扣</w:t>
            </w:r>
            <w:r>
              <w:rPr>
                <w:b/>
              </w:rPr>
              <w:t>5</w:t>
            </w:r>
            <w:r>
              <w:rPr>
                <w:b/>
              </w:rPr>
              <w:t>分，重伤事故每发生一起扣</w:t>
            </w:r>
            <w:r>
              <w:rPr>
                <w:b/>
              </w:rPr>
              <w:t>15</w:t>
            </w:r>
            <w:r>
              <w:rPr>
                <w:b/>
              </w:rPr>
              <w:t>分，发生死亡事故扣</w:t>
            </w:r>
            <w:r>
              <w:rPr>
                <w:b/>
              </w:rPr>
              <w:t>30</w:t>
            </w:r>
            <w:r>
              <w:rPr>
                <w:b/>
              </w:rPr>
              <w:t>分，发生职业病扣</w:t>
            </w:r>
            <w:r>
              <w:rPr>
                <w:b/>
              </w:rPr>
              <w:t>20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责任状控制指标为准</w:t>
            </w:r>
          </w:p>
        </w:tc>
      </w:tr>
      <w:tr>
        <w:trPr>
          <w:trHeight w:val="36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责任制落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将安全生产工作列入重要议事日程，并由车间主任亲自抓（听取汇报或回报），亲自部署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每季召开一次安全生产例会，部署安全生产工作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各班组签订安全生产责任状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奖惩制度落实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导亲自召开安全生产年会，达不到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按要求召开安全生产工作例会不扣分。每少一次扣</w:t>
            </w:r>
            <w:r>
              <w:rPr>
                <w:b/>
              </w:rPr>
              <w:t>2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会议记录，每少一次扣</w:t>
            </w:r>
            <w:r>
              <w:rPr>
                <w:b/>
              </w:rPr>
              <w:t>1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分解责任状的扣</w:t>
            </w:r>
            <w:r>
              <w:rPr>
                <w:b/>
              </w:rPr>
              <w:t>3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惩制度未落实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终实地考核</w:t>
            </w:r>
          </w:p>
        </w:tc>
      </w:tr>
      <w:tr>
        <w:trPr>
          <w:trHeight w:val="24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教育培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安全生产宣传教育工作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“安全月”活动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特种工持证情况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展开社会性宣传教育活动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组织或组织不力的，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率低，组织工作差或培训结果检查有问题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种工持证率低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2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事故隐患监控和安全专项治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对重大事故隐患和危险源未进行全面登记、建档和监控，制定隐患整改方案并组织整改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安全检查和专项整治情况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重大事故或危险源未进行登记，建档的扣</w:t>
            </w:r>
            <w:r>
              <w:rPr>
                <w:b/>
              </w:rPr>
              <w:t>6</w:t>
            </w:r>
            <w:r>
              <w:rPr>
                <w:b/>
              </w:rPr>
              <w:t>分；不合格的扣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制定整改方案的，发现一起扣</w:t>
            </w:r>
            <w:r>
              <w:rPr>
                <w:b/>
              </w:rPr>
              <w:t>5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及时更改的，发现一起扣</w:t>
            </w:r>
            <w:r>
              <w:rPr>
                <w:b/>
              </w:rPr>
              <w:t>5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进行定期检查和专项整治的，每少一次扣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标志警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安全标志牌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安全警示牌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标志牌不全，扣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警示牌不全，扣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警示牌不清洁，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分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21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生产资金投入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安全生产的整改资金落实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安全劳防资金落实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安全教育培训专项资金落实情况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落实劳防资金，扣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落实安全教育培训资金，扣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落实安全生产资金的投入，扣</w:t>
            </w: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2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检查整改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安全检查制度执行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对隐患整改，处置和复查要求的执行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检查记录的填写情况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定期展开日常，专项检查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对隐患进行整改和复查的扣</w:t>
            </w: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检查和隐患整改复查的记录或隐患整改未如期完成的扣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2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安全事故报告处理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生产安全事故报告处理制度执行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。事故应急预案修订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指定专门救援人员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重大安全生产事故应急救援按规定经过演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执行生产安全事故报告处理制度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故应急预案可操作性差或不及时修订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对专门救援人员进行培训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演练发现一起扣</w:t>
            </w:r>
            <w:r>
              <w:rPr>
                <w:b/>
              </w:rPr>
              <w:t>2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2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表和安全档案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及时、准备统计报送各类安全生产情况调查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有关文件及材料及时报送、传达、办理情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各类安全管理档案及台帐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信息未按时限上报或出现数值差错，每次扣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</w:t>
            </w:r>
            <w:r>
              <w:rPr>
                <w:b/>
              </w:rPr>
              <w:t>分，瞒报扣</w:t>
            </w:r>
            <w:r>
              <w:rPr>
                <w:b/>
              </w:rPr>
              <w:t>5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按规定传达办理的扣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档案，台帐不健全的扣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</w:tr>
      <w:tr>
        <w:trPr>
          <w:trHeight w:val="3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创新及评优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安全生产工作经验及方法在全旗有借鉴意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安全生产工作经验及方法在全盟有借鉴意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某项安全生产工作在全旗获得表彰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某项安全生产工作在全盟获得表彰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一项得</w:t>
            </w:r>
            <w:r>
              <w:rPr>
                <w:b/>
              </w:rPr>
              <w:t>3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一项得</w:t>
            </w:r>
            <w:r>
              <w:rPr>
                <w:b/>
              </w:rPr>
              <w:t>5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一项得</w:t>
            </w:r>
            <w:r>
              <w:rPr>
                <w:b/>
              </w:rPr>
              <w:t>3</w:t>
            </w:r>
            <w:r>
              <w:rPr>
                <w:b/>
              </w:rPr>
              <w:t>分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一项得</w:t>
            </w:r>
            <w:r>
              <w:rPr>
                <w:b/>
              </w:rPr>
              <w:t>5</w:t>
            </w:r>
            <w:r>
              <w:rPr>
                <w:b/>
              </w:rPr>
              <w:t>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相关文件材料为依据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0:00Z</dcterms:created>
  <dc:creator>wdj1980</dc:creator>
  <dc:description/>
  <cp:keywords/>
  <dc:language>en-US</dc:language>
  <cp:lastModifiedBy>lenovo</cp:lastModifiedBy>
  <dcterms:modified xsi:type="dcterms:W3CDTF">2011-10-27T04:40:00Z</dcterms:modified>
  <cp:revision>2</cp:revision>
  <dc:subject/>
  <dc:title>易安网</dc:title>
</cp:coreProperties>
</file>