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Style15"/>
        <w:spacing w:lineRule="exact" w:line="500"/>
        <w:ind w:firstLine="655"/>
        <w:jc w:val="center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w w:val="90"/>
          <w:sz w:val="36"/>
          <w:szCs w:val="36"/>
        </w:rPr>
      </w:r>
    </w:p>
    <w:p>
      <w:pPr>
        <w:pStyle w:val="Style15"/>
        <w:spacing w:lineRule="exact" w:line="500"/>
        <w:ind w:firstLine="65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w w:val="90"/>
          <w:sz w:val="36"/>
          <w:szCs w:val="36"/>
        </w:rPr>
        <w:t>全国安全生产领域“打非治违”知识竞赛</w:t>
      </w:r>
      <w:r>
        <w:rPr>
          <w:rFonts w:ascii="仿宋_GB2312" w:hAnsi="仿宋_GB2312" w:cs="宋体;SimSun" w:eastAsia="仿宋_GB2312"/>
          <w:b/>
          <w:sz w:val="36"/>
          <w:szCs w:val="36"/>
        </w:rPr>
        <w:t>结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以来，国家安全监管总局、全国总工会联合组织开展了全国安全生产领域“打非治违”知识竞赛活动。根据竞赛奖项设置，经研究评定，中国石油天然气集团公司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个单位荣获竞赛优胜单位奖，齐俊良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获得竞赛优秀组织者奖；经按规定程序组织抽奖，</w:t>
      </w:r>
      <w:r>
        <w:rPr>
          <w:rFonts w:ascii="仿宋_GB2312" w:hAnsi="仿宋_GB2312" w:eastAsia="仿宋_GB2312"/>
          <w:bCs/>
          <w:sz w:val="32"/>
          <w:szCs w:val="32"/>
        </w:rPr>
        <w:t>马丽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人获得竞赛个人一二三等奖及纪念奖。获奖名单将在国家安全监管总局政府网站、全总劳动保护部网站、易安网以及《劳动保护》、《现代职业安全》杂志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）上刊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胜单位奖（排名不分先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石油天然气集团公司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庆油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辽河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长庆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吉林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港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华北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吐哈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庆油田有限责任公司装备制造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庆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吉林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辽河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抚顺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兰州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独山子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乌鲁木齐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锦西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大庆炼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广东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黑龙江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辽宁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内蒙古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陕西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重庆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山西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江苏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安徽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河南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广西销售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润滑油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油燃料油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管道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西气东输管道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石油昆仑燃气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西部钻探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长城钻探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渤海钻探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川庆钻探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测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海洋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管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寰球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东北炼化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石油机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石油钢管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济柴动力总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集团渤海石油装备制造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经济技术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运输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运输公司陕西长庆运输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油田服务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五矿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矿发展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矿邯邢矿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工业集团公司金城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平高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电力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方联合电力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能澜沧江水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能新华发电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电乌溪江水力发电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远洋运输（集团）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远国际货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中远川崎船舶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葛洲坝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洲坝易普力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化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广东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唐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集团湖南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国际发电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冠电力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通网络通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河南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辽宁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河北省份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淄博市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内蒙古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广东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福建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江苏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湖北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大连市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陕西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通网络通信有限公司天津市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安徽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太原市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黑龙江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通系统集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电大渡河流域水电开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投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三局建设工程股份有限公司（北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一局集团第三建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铁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四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七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六局太原铁路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八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九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院工程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电气化局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大桥勘测设计院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宝桥集团有限公司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铁航空港建设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山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资源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储备粮管理总公司吉林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运载火箭技术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航天技术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技集团公司第一研究院</w:t>
      </w:r>
      <w:r>
        <w:rPr>
          <w:rFonts w:eastAsia="仿宋_GB2312" w:ascii="仿宋_GB2312" w:hAnsi="仿宋_GB2312"/>
          <w:sz w:val="32"/>
          <w:szCs w:val="32"/>
        </w:rPr>
        <w:t>519</w:t>
      </w:r>
      <w:r>
        <w:rPr>
          <w:rFonts w:ascii="仿宋_GB2312" w:hAnsi="仿宋_GB2312" w:eastAsia="仿宋_GB2312"/>
          <w:sz w:val="32"/>
          <w:szCs w:val="32"/>
        </w:rPr>
        <w:t>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北车集团大同电力机车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核核电运行管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原子能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核四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四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核建中核燃料元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核北方核燃料元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核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铝业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铝洛阳铜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第二航务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第三公路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长安工业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江工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建设工业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集团四川维尼纶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股份有限公司金陵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股份有限公司广东深圳石油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仪征化纤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北方特能集团北方爆破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晋西工业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重庆铁马工业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北方光电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兵器工业集团辽宁庆阳特种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钢铁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成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钢重型机械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钢股份炼钢总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钢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汽解放汽车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一汽夏利汽车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一汽丰田汽车有限公司长春丰越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运（集团）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钢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钢集团广东韶关钢铁有限公司工会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钢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邮电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钢铁（集团）公司工会经济工作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电网公司昆明供电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汽轮机厂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电气集团公司东方汽轮机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屯河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能源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华兴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第四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第五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第十二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药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油料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中煤平朔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建筑安装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水泥控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雪花啤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储备棉管理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人民政府建外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展览路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椿树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卢沟桥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卫生局卫生监督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密云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燃气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北重汽轮电机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崇远投资经营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钢水城钢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一轻集团（控股）有限公司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承德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滦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安全生产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阳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太原市商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煤矿集团有限责任公司马脊梁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煤矿集团有限责任公司晋华宫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泉煤业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煤矿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晋城煤业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华晋焦煤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州煤电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江阳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四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东山煤矿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轨道交通装备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呼和浩特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赤峰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鄂尔多斯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巴彦淖尔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拉善盟中盐吉兰泰氯碱化工有限公司氯碱事业部烧碱分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森工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鞍山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锦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国资委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煤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铁路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机床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春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公主岭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轨道客车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鹤岗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双鸭山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道外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哈尔滨市香坊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农垦总局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方正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松江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梅山钢铁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邮政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纺织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苏州市安全生产管理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扬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无锡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熟市安全生产管理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淮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大丰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大丰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淮安市人民政府国有资产监督管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淮安市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京市浦口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淮安市淮安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淮安市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市天宁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宿迁市沭阳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淮安市洪泽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盐城市响水县人民政府安全生产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丰县锡丰工业园管委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长江隧道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禄口国际机场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天士力帝益药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矿业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龙联合汽车工业（苏州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徐州市铜山区交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徐州市水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邳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嘉兴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温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舟山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长广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浙能镇海发电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发电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钢铁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泰祥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萧山国际机场有限公司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合肥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蚌埠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蚌埠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阜阳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六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桐城市工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宣城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安庆市怀宁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太湖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岳西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风景区管理委员会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圣奥化学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生产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翔安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吉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赣州市章贡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即墨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泰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能源新汶矿业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兖州煤业股份有限公司南屯煤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拖拉机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士康科技集团郑州科技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平煤神马集团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马煤业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汝州市朝川矿务局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康明斯发动机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士康鸿富锦精密工业（武汉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州市黄埔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福田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市顺德区市场安全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国际机场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海量存储设备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士康科技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燃气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燃客户服务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路桥建设发展有限公司路达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柳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柳州钢铁（集团）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国有六万林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能源集团松藻煤电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钢铁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拓达建设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绵阳市安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煤炭产业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机场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红华实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鸿鹤化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宝钛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冶金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西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榆林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宝鸡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汉中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延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康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韩城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康市汉阴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榆林市神木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榆林市定边县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东岭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渭河发电有限公司党群工作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彬长矿业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兰州市安全生产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嘉峪关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武威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自治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银川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银川市银川开发区安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乌鲁木齐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独山子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克拉玛依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港中华煤气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组织者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齐俊良  中国石油天然气集团公司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  鹏  中国石油天然气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鑫  中国石油长庆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凌坤  中国石油华北油田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宁刚  中国石油抚顺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响  中国石油兰州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锡福  中国石油锦西石化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全军  中国石油集团渤海钻探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兴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石油集团川庆钻探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乜宇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寰球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龙  中国石油天然气运输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天宇  中海油田服务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云鹏  五矿发展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冰  中国远洋运输（集团）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伟  中国中化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博  中国大唐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尚斌  中国联通网络通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舫  中国联合网络通信有限公司河南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铭科  中国联合网络通信有限公司河北省份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君  中国联合网络通信有限公司黑龙江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斌  联通系统集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登  中国建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峰  中铁四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中铁六局太原铁路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英华  中铁电气化局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峥  中国运载火箭技术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剑锋  中国航天科工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改兰  中国北车集团大同电力机车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明  中国原子能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福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铝业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梅  中铝洛阳铜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束蒙生  中国石化仪征化纤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金平  中国兵器工业集团北方特能集团北方爆破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鞍山钢铁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红花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海运（集团）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名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武汉邮电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保华  武汉钢铁（集团）公司工会经济工作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冰  中国医药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剑民  山西中煤平朔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娜  华润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欣  北京市朝阳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继峰  北京市丰台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娟  北京市丰台区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惠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丰台区卢沟桥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俊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丰台区卫生局卫生监督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  静  北京市燃气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玺  天津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  勇  河北省承德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永保  开滦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亮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太原安全生产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伟  山西省阳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少英  山西省太原市商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治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阳泉煤业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龙山  大同煤矿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俊民  山西江阳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彩青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西四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全旺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太原东山煤矿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宝柱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太原轨道交通装备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洪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吉林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锋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上海市松江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文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上海梅山钢铁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鸿滨  上海市邮政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萍  江苏省苏州市安全生产管理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伟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扬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众辉  江苏省无锡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建栋  江苏省常熟市安全生产管理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东照  江苏省淮安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大丰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大丰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守祥  江苏省淮安市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徐州市铜山区交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凡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徐州市水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成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邳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少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浙江省温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哲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浙江台州发电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向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浙江泰祥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贺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安徽省阜阳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玲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福建省安全生产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启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东省即墨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山东能源新汶矿业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坤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富士康科技集团郑州科技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保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平煤神马集团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建伟  义马煤业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库  兵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富士康鸿富锦精密工业（武汉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广东省广州市黄埔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晓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海量存储设备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加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燃气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圳市燃气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深燃客户服务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大伟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东省路桥建设发展有限公司路达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建波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西壮族自治区柳州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连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重庆拓达建设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怀吉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陕西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志强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榆林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加怀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陕西省宝鸡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兴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甘肃省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航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甘肃省武威市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宁夏回族自治区安全生产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香港中华煤气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个人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：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马  丽  白亮娃  曹庆车  李  明  王国杰  蔡克亮  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高  兴  朱一嘉  薛涛  邢志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施明惠  张春侠  韩  静  董  华  王建章  陈二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鲁  蔡  何晓东  朱来永  黄卫荣  徐全珍  邹卫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马至鉴  梁  东  高东海  李胡月  孙  伟  李忠群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  庆  宋庆安  仲  强  赵  立  陈运生  张晶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沈标峰  柳  杨  刘彩虹  陈美芹  解云秋  张宝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丁  娇  张  亮  曹显勇  张云庆  李海燕  郑雅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苏海斌  何继忠  汪庭枫  门夙敏  钱  峰  王志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也尔肯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淇尔汉  曹  璐  王稳峰  付彦丽  刘今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卫斌  吴春平  王  浩  苏  烨  张晓玲  程远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彭永峰  王建国  贾  凡  王正伟  李  雷  莆德任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周  钟  汶锁明  刘北民  邢成旺  杨永强  陈旭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思强  周  静  樊岩纪  古晓君  李  翠  肖云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何英军  程  标  王  蕾  耿爱华  吴燕眉  张丽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马国兵  许小川  先学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协办、支持单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化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煤矿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大唐集团公司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燃气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股份有限公司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油田服务股份有限公司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  <w:szCs w:val="32"/>
        </w:rPr>
        <w:t>支持单位：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阳泉煤业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深圳市燃气集团股份有限公司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中国五矿股份有限公司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上海梅山钢铁股份有限公司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香港中华煤气有限公司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0:00Z</dcterms:created>
  <dc:creator>张芳向 Netboy</dc:creator>
  <dc:description/>
  <cp:keywords/>
  <dc:language>en-US</dc:language>
  <cp:lastModifiedBy>微软用户</cp:lastModifiedBy>
  <dcterms:modified xsi:type="dcterms:W3CDTF">2013-10-18T06:14:00Z</dcterms:modified>
  <cp:revision>2</cp:revision>
  <dc:subject/>
  <dc:title>附件</dc:title>
</cp:coreProperties>
</file>