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rPr>
          <w:rFonts w:ascii="黑体" w:hAnsi="黑体" w:eastAsia="黑体" w:cs="华文仿宋;仿宋_GB2312"/>
          <w:sz w:val="32"/>
          <w:szCs w:val="32"/>
        </w:rPr>
      </w:pPr>
      <w:r>
        <w:rPr>
          <w:rFonts w:ascii="黑体" w:hAnsi="黑体" w:cs="华文仿宋;仿宋_GB2312" w:eastAsia="黑体"/>
          <w:sz w:val="32"/>
          <w:szCs w:val="32"/>
        </w:rPr>
        <w:t>附件</w:t>
      </w:r>
      <w:r>
        <w:rPr>
          <w:rFonts w:eastAsia="黑体" w:cs="华文仿宋;仿宋_GB2312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cs="宋体"/>
          <w:b/>
          <w:b/>
          <w:bCs/>
          <w:w w:val="90"/>
          <w:sz w:val="36"/>
          <w:szCs w:val="36"/>
        </w:rPr>
      </w:pPr>
      <w:r>
        <w:rPr>
          <w:rFonts w:cs="宋体" w:ascii="宋体" w:hAnsi="宋体"/>
          <w:b/>
          <w:bCs/>
          <w:w w:val="90"/>
          <w:sz w:val="36"/>
          <w:szCs w:val="36"/>
        </w:rPr>
        <w:t>“</w:t>
      </w:r>
      <w:r>
        <w:rPr>
          <w:rFonts w:cs="宋体"/>
          <w:b/>
          <w:bCs/>
          <w:w w:val="90"/>
          <w:sz w:val="36"/>
          <w:szCs w:val="36"/>
        </w:rPr>
        <w:t>神华杯”全国危险化学品安全法规知识竞赛</w:t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w w:val="90"/>
          <w:sz w:val="36"/>
          <w:szCs w:val="36"/>
        </w:rPr>
      </w:pPr>
      <w:r>
        <w:rPr>
          <w:rFonts w:cs="宋体"/>
          <w:b/>
          <w:bCs/>
          <w:w w:val="90"/>
          <w:sz w:val="36"/>
          <w:szCs w:val="36"/>
        </w:rPr>
        <w:t>获</w:t>
      </w:r>
      <w:r>
        <w:rPr>
          <w:rFonts w:cs="Times New Roman" w:eastAsia="Times New Roman"/>
          <w:b/>
          <w:bCs/>
          <w:w w:val="90"/>
          <w:sz w:val="36"/>
          <w:szCs w:val="36"/>
        </w:rPr>
        <w:t xml:space="preserve">  </w:t>
      </w:r>
      <w:r>
        <w:rPr>
          <w:rFonts w:cs="宋体"/>
          <w:b/>
          <w:bCs/>
          <w:w w:val="90"/>
          <w:sz w:val="36"/>
          <w:szCs w:val="36"/>
        </w:rPr>
        <w:t>奖</w:t>
      </w:r>
      <w:r>
        <w:rPr>
          <w:rFonts w:cs="Times New Roman" w:eastAsia="Times New Roman"/>
          <w:b/>
          <w:bCs/>
          <w:w w:val="90"/>
          <w:sz w:val="36"/>
          <w:szCs w:val="36"/>
        </w:rPr>
        <w:t xml:space="preserve">  </w:t>
      </w:r>
      <w:r>
        <w:rPr>
          <w:rFonts w:cs="宋体"/>
          <w:b/>
          <w:bCs/>
          <w:w w:val="90"/>
          <w:sz w:val="36"/>
          <w:szCs w:val="36"/>
        </w:rPr>
        <w:t>名</w:t>
      </w:r>
      <w:r>
        <w:rPr>
          <w:rFonts w:cs="Times New Roman" w:eastAsia="Times New Roman"/>
          <w:b/>
          <w:bCs/>
          <w:w w:val="90"/>
          <w:sz w:val="36"/>
          <w:szCs w:val="36"/>
        </w:rPr>
        <w:t xml:space="preserve">  </w:t>
      </w:r>
      <w:r>
        <w:rPr>
          <w:rFonts w:cs="宋体"/>
          <w:b/>
          <w:bCs/>
          <w:w w:val="90"/>
          <w:sz w:val="36"/>
          <w:szCs w:val="36"/>
        </w:rPr>
        <w:t>单</w:t>
      </w:r>
    </w:p>
    <w:p>
      <w:pPr>
        <w:pStyle w:val="Style15"/>
        <w:spacing w:lineRule="exact" w:line="500"/>
        <w:ind w:firstLine="640"/>
        <w:jc w:val="center"/>
        <w:rPr>
          <w:rFonts w:ascii="仿宋_GB2312" w:hAnsi="仿宋_GB2312" w:eastAsia="仿宋_GB2312" w:cs="宋体"/>
          <w:b/>
          <w:b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以来，国家安全监管总局组织开展了“神华杯”全国危险化学品安全法规知识竞赛活动。根据竞赛奖项设置，经研究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石油天然气集团公司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个单位荣获竞赛优胜单位奖，</w:t>
      </w:r>
      <w:r>
        <w:rPr>
          <w:rFonts w:ascii="仿宋_GB2312" w:hAnsi="仿宋_GB2312" w:cs="仿宋_GB2312" w:eastAsia="仿宋_GB2312"/>
          <w:sz w:val="32"/>
          <w:szCs w:val="32"/>
        </w:rPr>
        <w:t>田勇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获得竞赛优秀组织者奖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经按规定程序组织抽奖，陈克凡等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人获得竞赛个人一二三等奖及纪念奖。获奖名单将在国家安全监管总局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网站、易安网以及《劳动保护》、《现代职业安全》杂志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期）上刊登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优胜单位奖（排名不分先后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天然气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长庆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天然气运输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华北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集团工程设计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大庆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集团川庆钻探工程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辽阳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抚顺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兰州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黑龙江销售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集团东方地球物理勘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新疆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独山子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大庆石油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大庆炼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锦西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陕西销售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吐哈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乌鲁木齐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昆仑燃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天然气管道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青海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吉林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吉林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宁夏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广西销售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辽宁销售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集团测井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大连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大连销售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集团海洋工程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寰球工程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山西销售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西气东输管道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中亚天然气管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安全环保技术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安徽阜阳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部钻探工程有限公司克拉玛依钻井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化工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齐鲁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广东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浙江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江苏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青岛石油化工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安徽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上海石油化工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河南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山东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茂名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森美（福建）石油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湖南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洛阳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湖北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天津石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管道储运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镇海炼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广西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润滑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江西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海南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上海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石家庄炼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河北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北京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云南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四川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长岭炼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天津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九江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（香港）海南石油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海洋石油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大鹏液化天然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石油广东液化天然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石油深圳天然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油粤东液化天然气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石油宁波大榭石化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石油舟山石化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石油炼化有限责任公司惠州炼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海化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海化集团有限公司石油化工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海化股份有限公司纯碱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洋石油富岛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石油化学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石油天野化工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油气（泰州）石化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大峪口化工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神华煤制油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宁夏煤业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神华能源股份有限公司国华电力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国能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乌海能源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朔黄铁路发展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包神铁路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神东电力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准格尔能源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鄂尔多斯煤制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包头煤化工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绥中发电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神木化学工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河北国华定洲发电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巴蜀电力有限责任公司江油发电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天津国华盘山发电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浙江国华浙能发电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陕西国华锦界能源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宁夏国华宁东发电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准池铁路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机电出口产品投资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神华煤制油化工有限公司新疆煤化工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铁电气化局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中铁四局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中铁七局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西安铁路信号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航天科工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运载火箭技术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治清华机械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铝业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铝业贵州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铝洛阳铜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航空油料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中煤能源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北方重工业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山西北方机械制造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哈尔滨建成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齐齐哈尔北方机器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齐齐哈尔建华机械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重庆铁马工业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黑龙江省哈尔滨第一机械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特种能源集团西安庆华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陕西庆华民爆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陕西北方动力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内蒙古第一机械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北方华锦化学工业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晋西工业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辽宁庆阳特种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淮海工业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西安北方惠安化学工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甘肃银光聚银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第二〇一研究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核工业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核四川环保工程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中核蓝天铀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联通黑龙江省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南口轨道交通机械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钢铁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钢股份化工总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钢设备检修协力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钢生产协力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能源哈密煤电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水电建设集团十五工程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子科技集团公司第三十六研究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种子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盐华祥盐化工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南车青岛四方机车车辆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钢铁（集团）公司工会经济工作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邮电科学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粮生华能源（肇东）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工程物理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东城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丰台区总工会权益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丰台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房山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丰台区卢沟桥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丰台区新村街道办事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钢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东方石油化工有限公司东方化工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天坛生物制品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北重汽轮电机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南开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金耀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港第一港埠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承德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承德市总工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承德市滦平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家庄市新世纪煤化实业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华电石家庄鹿华热电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四建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呼伦贝尔市金新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普兰店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盘锦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辽南金瑞医疗器械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佳能大连办公设备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瓦房店轴承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清河发电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铝镁设计研究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通化市二道江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哈尔滨市香坊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松江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邮政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南京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南通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淮安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扬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泰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张家港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常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大丰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海门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淮安市住房和城乡建设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徐州市水利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南通市崇川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淮安市淮安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淮安市盱眙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盐城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盐城市盐都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南京市玄武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响水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徐州市铜山区交通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常熟市安全生产管理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苏州市安全生产管理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淮阴发电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富彤化学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龙联合汽车工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苏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三星电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利电能源集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嘉兴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杭州市萧山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杭州市西湖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钢铁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卫星石化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宁海橡鞋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阜阳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安庆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六安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淮南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淮北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马鞍山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芜湖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合肥市庐阳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宣城市宣州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定远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肥西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金种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金禾实业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安全生产科学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晋江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厦门市翔安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厦门市海沧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青岛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即墨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烟台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聊城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东营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邹城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兖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诸城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威海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淄博市桓台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港（集团）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焦化制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东明石化集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兖州煤业股份有限公司南屯煤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电国际电力股份有限公司邹县发电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安圣奥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郑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洛阳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漯河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禹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商丘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永城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济源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巩义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晋开化工投资控股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炼化宏达实业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义马煤业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金山化工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平煤神马能源化工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一拖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城煤电（集团）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襄阳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咸宁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荆门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丹江口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谷城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拉经纬纤维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新华光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</w:t>
      </w:r>
      <w:r>
        <w:rPr>
          <w:rFonts w:ascii="仿宋_GB2312" w:hAnsi="仿宋_GB2312" w:cs="仿宋_GB2312" w:eastAsia="仿宋_GB2312"/>
          <w:sz w:val="32"/>
          <w:szCs w:val="32"/>
        </w:rPr>
        <w:t>材料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强化工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澳科技（湖北）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公司化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东方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飞光纤光缆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衡阳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东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广州市黄埔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佛山市顺德区市场安全监管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佛山市南海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燃气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燃气集团股份有限公司石油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海量存储设备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广业硫铁矿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柳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柳州钢铁（集团）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汽通用五菱汽车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钢铁（集团）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长宏工业（集团）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嘉陵特种装备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成都市成华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广安市岳池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苍溪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宜宾五粮液酒厂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九洲电器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泸天化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赤天化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久联集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开磷遵义碱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黔桂天能焦化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天化国际化工股份有限公司富瑞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天化国际化工股份有限公司三环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天化国际云峰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三环中化化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冶金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机集团昆明机床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煤业能源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南</w:t>
      </w:r>
      <w:r>
        <w:rPr>
          <w:rFonts w:ascii="仿宋_GB2312" w:hAnsi="仿宋_GB2312" w:cs="仿宋_GB2312" w:eastAsia="仿宋_GB2312"/>
          <w:sz w:val="32"/>
          <w:szCs w:val="32"/>
        </w:rPr>
        <w:t>南磷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铜业股份有限公司冶炼加工总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云维集团沾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天达化工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锡业股份有限公司云锡铅业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黄金矿业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建水锰矿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逸盛石化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省宝鸡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省安康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延长石油（集团）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平安财产保险股份有限公司陕西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陕化化工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北元化工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海燕焦化（集团）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咸阳化学工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奥维乾元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兰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腾达西北铁合金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窑街煤电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酒泉钢铁（集团）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海盐湖工业股份有限公司化工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英力特化工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乌鲁木齐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克拉玛依市独山子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新化化肥有限公司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中泰化学股份有限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优秀组织者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勇  神华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学芳  神华宁夏煤业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德旭  中国神华能源股份有限公司国华电力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从山  神华国能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振林  神华乌海能源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建  朔黄铁路发展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希云  神华包神铁路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sz w:val="32"/>
          <w:szCs w:val="32"/>
        </w:rPr>
        <w:t>超  中国机电出口产品投资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雪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中国神华煤制油化工有限公司新疆煤化工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俊良  中国石油天然气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靳  鹏  中国石油安全环保技术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喆  中国石油天然气运输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凌坤  中国石油华北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倜  中国石油大庆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昀  中国石油兰州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  哲  中国石油黑龙江销售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李陵  中国石油吐哈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英  中国石油青海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乜宇伶  中国寰球工程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红岩  中国石油化工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德全  中国石油化工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小毅  中国石油化工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爱雷  中国石化江苏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健  中国石化森美（福建）石油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洪金  中国石化天津石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姚平  中国石化镇海炼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剑桥  中国石化上海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小安  中国石化（香港）海南石油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兰祥  中国海洋石油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亚玲  广东大鹏液化天然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斌  中海石油宁波大榭石化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建军  中海石油炼化有限责任公司惠州炼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莉  山东海化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希宝  中海石油化学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英华  中铁电气化局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云峰  中国中铁四局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靓  中国航天科工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翻  峥  中国运载火箭技术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建华  长治清华机械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文良  中国铝业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梅  中铝洛阳铜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  宁  中国航空油料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志平  中国中煤能源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见明  中国兵器工业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世娥  中国兵器工业集团晋西工业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林林  中国兵器工业集团公司淮海工业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凯  中国核工业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德智  中国种子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晓明  鞍山钢铁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耀华  南车青岛四方机车车辆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绍鸿  武汉钢铁（集团）公司工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开武  中国工程物理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剑  北京市东城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志  北京市丰台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法明  北京市丰台区总工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猛  天津市南开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牟庆文  河北省承德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甄  明  河北省承德市总工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祥宇  山西四建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鸿滨  上海市邮政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儿根  上海市松江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志祥  江苏省南通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东军  江苏省南通市崇川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东照  江苏省淮安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延康  江苏省淮安市住房和城乡建设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景臣  江苏省扬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昶东  江苏省泰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明  江苏省徐州市铜山区交通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邹</w:t>
      </w:r>
      <w:r>
        <w:rPr>
          <w:rFonts w:ascii="仿宋_GB2312" w:hAnsi="仿宋_GB2312" w:cs="仿宋_GB2312" w:eastAsia="仿宋_GB2312"/>
          <w:sz w:val="32"/>
          <w:szCs w:val="32"/>
        </w:rPr>
        <w:t>建栋  江苏省常熟市安全生产管理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建萍  江苏省苏州市安全生产管理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卜凡敬  江苏省徐州市水利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云华  江苏省盐城市盐都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杰  浙江省嘉兴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  涛  安徽省淮北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  俊  安徽省马鞍山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锦坡  安徽省阜阳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玲玲  福建省安全生产科学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红军  山东省青岛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德传  青岛港（集团）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云鹏  山东东明石化集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启江  山东省即墨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朝霞  山东省烟台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钦军  山东省聊城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茂盛  山东省诸城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玉龙  中国平煤神马能源化工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晓华  中国一拖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邓国宁  湖北省襄阳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志茹  湖北省咸宁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篮  广东省广州市黄埔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腾丽英  深圳海量存储设备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文静  深圳市燃气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志取  广西壮族自治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戚敏达  四川省成都市成华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彦兵  四川省宜宾五粮液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谌  灏  贵州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宁  沈机集团昆明机床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云凯  云南铜业股份有限公司冶炼加工总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瑞丽  陕西省宝鸡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友财  陕西省安康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倪志虎  陕西延长石油集团有限责任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活动个人奖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等奖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陈克凡  李 明  胡国兵  王满良  袁金梅    侯姗姗       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义华  李先林  李华德  潘贵珍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等奖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祁俊刚  陆生贵  白要博  向  舟  李  雪  付月永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高凤花  郑小丽  白静伟  沈豪丽  徐丹丹  何伟华 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刘  群  彦丙峰  高洪亮  易  灿  朱  磊  任敦占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刘玉娟  阿依努尔</w:t>
      </w:r>
      <w:r>
        <w:rPr>
          <w:rFonts w:eastAsia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eastAsia="仿宋_GB2312"/>
          <w:bCs/>
          <w:sz w:val="32"/>
          <w:szCs w:val="32"/>
        </w:rPr>
        <w:t>艾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等奖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蒋艳秋  王  琰  王健飞  尹俊超  刘芸婷  黄书民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刘  栋  晏秀娟  廖凤娥  常  浩  陈  宇  邵  艳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刘万琪  温立国  袁万建  苗俊琪  于培晨  郑丽丽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王  雪  张艳丽  腾  云  吴世豪  袁小亮  吴  云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吴少娴   刘美堂  董良杰  王  启  南灵燕  孙丹丹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特别组织奖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神华集团有限责任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冠名、协办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神华集团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天然气集团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化工集团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海洋石油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1:10Z</dcterms:created>
  <dc:creator>Administrator</dc:creator>
  <dc:description/>
  <dc:language>en-US</dc:language>
  <cp:lastModifiedBy/>
  <dcterms:modified xsi:type="dcterms:W3CDTF">2012-10-24T06:34:1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