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附件</w:t>
      </w:r>
      <w:r>
        <w:rPr>
          <w:rFonts w:eastAsia="黑体" w:cs="华文仿宋;仿宋_GB2312" w:ascii="黑体" w:hAnsi="黑体"/>
          <w:sz w:val="32"/>
          <w:szCs w:val="32"/>
        </w:rPr>
        <w:t>3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行车线路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北京站出发，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乘地铁在西直门站换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轻轨，到五道口站，向北步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西客站出发，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乘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公共汽车到学院路站，换乘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路至北京语言大学，北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即到；或者乘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，在军事博物馆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，到复兴门转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到西直门站换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轻轨，到五道口站，向北步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首都机场出发：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公里。乘机场巴士至北太平庄换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路至北京语言大学，北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934585" cy="393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2:53Z</dcterms:created>
  <dc:creator>Administrator</dc:creator>
  <dc:description/>
  <dc:language>en-US</dc:language>
  <cp:lastModifiedBy/>
  <dcterms:modified xsi:type="dcterms:W3CDTF">2012-10-19T03:33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