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附件</w:t>
      </w:r>
      <w:r>
        <w:rPr>
          <w:rFonts w:eastAsia="黑体" w:cs="华文仿宋;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  <w:t>“</w:t>
      </w:r>
      <w:r>
        <w:rPr>
          <w:rFonts w:cs="宋体"/>
          <w:b/>
          <w:bCs/>
          <w:w w:val="90"/>
          <w:sz w:val="36"/>
          <w:szCs w:val="36"/>
        </w:rPr>
        <w:t>神华杯”全国危险化学品安全法规知识竞赛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/>
          <w:b/>
          <w:bCs/>
          <w:w w:val="90"/>
          <w:sz w:val="36"/>
          <w:szCs w:val="36"/>
        </w:rPr>
        <w:t>获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奖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名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单</w:t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以来，国家安全监管总局组织开展了“神华杯”全国危险化学品安全法规知识竞赛活动。根据竞赛奖项设置，经研究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石油天然气集团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个单位荣获竞赛优胜单位奖，</w:t>
      </w:r>
      <w:r>
        <w:rPr>
          <w:rFonts w:ascii="仿宋_GB2312" w:hAnsi="仿宋_GB2312" w:cs="仿宋_GB2312" w:eastAsia="仿宋_GB2312"/>
          <w:sz w:val="32"/>
          <w:szCs w:val="32"/>
        </w:rPr>
        <w:t>田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获得竞赛优秀组织者奖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经按规定程序组织抽奖，陈克凡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获得竞赛个人一二三等奖及纪念奖。获奖名单将在国家安全监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网站、易安网以及《劳动保护》、《现代职业安全》杂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）上刊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胜单位奖（排名不分先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长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工程设计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川集团庆钻探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抚顺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东方地球物理勘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新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独山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油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锦西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陕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乌鲁木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昆仑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管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宁夏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广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宁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测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海洋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寰球工程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山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西气东输管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中亚天然气管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徽阜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部钻探工程有限公司克拉玛依钻井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齐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浙江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青岛石油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安徽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山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茂名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洛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管道储运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润滑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海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石家庄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北京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云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四川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长岭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九江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广东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深圳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粤东液化天然气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舟山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石油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股份有限公司纯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石油富岛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天野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气（泰州）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大峪口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神东电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格尔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鄂尔多斯煤制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头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绥中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神木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河北国华定洲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巴蜀电力有限责任公司江油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天津国华盘山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浙江国华浙能发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陕西国华锦界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国华宁东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池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电气化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七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西安铁路信号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贵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重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山西北方机械制造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哈尔滨建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北方机器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建华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重庆铁马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黑龙江省哈尔滨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特种能源集团西安庆华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庆华民爆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北方动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内蒙古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华锦化学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辽宁庆阳特种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西安北方惠安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甘肃银光聚银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第二〇一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核四川环保工程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中核蓝天铀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通黑龙江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南口轨道交通机械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股份化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设备检修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生产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能源哈密煤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子科技集团公司第三十六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盐华祥盐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钢铁（集团）公司工会经济工作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邮电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粮生华能源（肇东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程物理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总工会权益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房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卢沟桥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新村街道办事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钢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方石油化工有限公司东方化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天坛生物制品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重汽轮电机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金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港第一港埠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滦平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新世纪煤化实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华电石家庄鹿华热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金新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普兰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盘锦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辽南金瑞医疗器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能大连办公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轴承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清河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铝镁设计研究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通化市二道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哈尔滨市香坊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张家港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大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海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淮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盱眙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玄武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响水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淮阴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彤化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龙联合汽车工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三星电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利电能源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萧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西湖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卫星石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宁海橡鞋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庆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六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芜湖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合肥市庐阳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宣城市宣州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定远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肥西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种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禾实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晋江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翔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海沧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东营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邹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兖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威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淄博市桓台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焦化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兖州煤业股份有限公司南屯煤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电国际电力股份有限公司邹县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圣奥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郑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洛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漯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禹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商丘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济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巩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晋开化工投资控股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炼化宏达实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马煤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一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城煤电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荆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丹江口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谷城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拉经纬纤维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新华光信材料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强化工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澳科技（湖北）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公司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东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飞光纤光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衡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东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顺德区市场安全监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南海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石油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广业硫铁矿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钢铁（集团）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长宏工业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嘉陵特种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广安市岳池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苍溪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宜宾五粮液酒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九洲电器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泸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赤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久联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开磷遵义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黔桂天能焦化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富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三环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云峰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三环中化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冶金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煤业能源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磷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云维集团沾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天达化工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锡业股份有限公司云锡铅业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黄金矿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建水锰矿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逸盛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延长石油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安财产保险股份有限公司陕西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陕化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北元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海燕焦化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咸阳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奥维乾元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达西北铁合金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窑街煤电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盐湖工业股份有限公司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英力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乌鲁木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克拉玛依市独山子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新化化肥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中泰化学股份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优秀组织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勇  神华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学芳  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旭  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从山  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振林  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建  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希云  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超  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雪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俊良  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  鹏  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喆  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凌坤  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倜  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昀  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哲  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李陵  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英  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乜宇伶  中国寰球工程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岩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德全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毅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爱雷  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健  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洪金  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姚平  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剑桥  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小安  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兰祥  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亚玲  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斌  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军  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莉  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希宝  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英华  中铁电气化局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峰  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靓  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  峥  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文良  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梅  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宁  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平  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见明  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世娥  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林林  中国兵器工业集团公司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凯  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德智  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明  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耀华  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绍鸿  武汉钢铁（集团）公司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开武  中国工程物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剑  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志  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法明  北京市丰台区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猛  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庆文  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  明  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祥宇  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鸿滨  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儿根  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志祥  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东军  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东照  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延康  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臣  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昶东  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  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建栋  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建萍  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凡敬  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云华  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杰  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涛  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俊  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锦坡  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玲玲  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军  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传  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云鹏  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启江  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朝霞  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钦军  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盛  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龙  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晓华  中国一拖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邓国宁  湖北省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志茹  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篮  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丽英  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静  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志取  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敏达  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彦兵  四川省宜宾五粮液酒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谌  灏  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凯  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瑞丽  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友财  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志虎  陕西延长石油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活动个人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克凡  李 明  胡国兵  王满良  袁金梅    侯姗姗     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义华  李先林  李华德  潘贵珍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祁俊刚  陆生贵  白要博  向  舟  李  雪  付月永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凤花  郑小丽  白静伟  沈豪丽  徐丹丹  何伟华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群  彦丙峰  高洪亮  易  灿  朱  磊  任敦占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玉娟  阿依努尔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艾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蒋艳秋  王  琰  王健飞  尹俊超  刘芸婷  黄书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栋  晏秀娟  廖凤娥  常  浩  陈  宇  邵  艳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万琪  温立国  袁万建  苗俊琪  于培晨  郑丽丽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  雪  张艳丽  腾  云  吴世豪  袁小亮  吴  云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少娴   刘美堂  董良杰  王  启  南灵燕  孙丹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特别组织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冠名、协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10Z</dcterms:created>
  <dc:creator>Administrator</dc:creator>
  <dc:description/>
  <dc:language>en-US</dc:language>
  <cp:lastModifiedBy/>
  <dcterms:modified xsi:type="dcterms:W3CDTF">2012-10-19T03:31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