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08" w:before="280" w:after="280"/>
        <w:ind w:firstLine="600"/>
        <w:jc w:val="center"/>
        <w:rPr>
          <w:rFonts w:eastAsia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/>
          <w:b/>
          <w:bCs/>
          <w:color w:val="000000"/>
          <w:kern w:val="0"/>
          <w:sz w:val="44"/>
          <w:szCs w:val="44"/>
        </w:rPr>
        <w:t>会议代表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00"/>
      </w:tblGrid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45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各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安全监管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合署煤矿安全监察机构（含通讯员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北京市安全生产监督管理局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北京煤矿安全监察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江苏省安全生产监督管理局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江苏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湖南省安全生产监督管理局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四川省安全生产监督管理局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四川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贵州省安全生产监督管理局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贵州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青海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新疆生产建设兵团安全生产监督管理局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新疆生产建设兵团煤矿安全监察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独立办公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级煤矿安全监察机构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肃煤矿安全监察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青海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三、计划单列市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深圳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青岛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连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波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厦门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安全生产应急管理宣传教育通讯员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矿山应急救援鹤岗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矿山应急救援大同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矿山应急救援开滦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矿山应急救援淮南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矿山应急救援平顶山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矿山应急救援芙蓉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矿山应急救援靖远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五、有关试点单位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湖北省安全生产监督管理局安全生产科学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庆市綦江县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石油天然气集团公司大庆石化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黑龙江省龙煤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西省煤炭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六、应急指挥中心及总局直属事业单位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急指挥中心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急指挥中心综合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急指挥中心指挥协调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急指挥中心信息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急指挥中心资产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总局通信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全生产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0:00Z</dcterms:created>
  <dc:creator>User</dc:creator>
  <dc:description/>
  <cp:keywords/>
  <dc:language>en-US</dc:language>
  <cp:lastModifiedBy>Administrator</cp:lastModifiedBy>
  <dcterms:modified xsi:type="dcterms:W3CDTF">2010-11-24T06:10:00Z</dcterms:modified>
  <cp:revision>2</cp:revision>
  <dc:subject/>
  <dc:title>附件1</dc:title>
</cp:coreProperties>
</file>