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非煤矿山强基固本“五个一百”示范单位名单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大中型金属非金属矿山安全标准化建设示范单位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家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首云矿业股份有限公司、北京兴发水泥有限公司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北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河北中金峪耳崖金矿、唐山首钢马兰庄铁矿、石家庄鹿泉东方鼎新水泥有限公司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西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北方铜业股份有限公司铜矿峪矿、太原钢铁有限公司矿业分公司尖山铁矿、中国铝业股份有限公司山西分公司孝义铝矿西河底矿区、太原钢铁（集团）有限公司矿业分公司峨口铁矿、山西紫金矿业有限公司、山西垣曲五龙实业有限公司洛家河铜矿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蒙古自治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包头鑫达黄金矿业有限责任公司、内蒙古金陶股份有限公司、包头钢铁（集团）有限责任公司、锡盟乌兰图嘎煤炭有限责任公司锗矿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辽宁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鞍钢集团鞍山矿业公司齐大山铁矿、鞍钢集团鞍山矿业公司大孤山铁矿、本溪钢铁（集团）矿业有限责任公司南芬露天矿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通化钢铁集团板石矿业公司上青矿、中金集团夹皮沟黄金矿业有限公司二道沟矿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黑龙江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哈尔滨松江钼业有限公司五道岭钼矿、双鸭山市建龙矿业有限公司羊鼻山铁矿、亚泰集团哈尔滨水泥有限公司矿山分公司、佳木斯鸿基集团有限公司采石场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南京梅山冶金发展有限公司矿业分公司、南京银茂铅锌矿业有限公司、江苏船山矿业股份有限公司、句容台泥水泥有限公司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湖州鹿山坞矿业有限公司、浙江尖峰登城水泥有限公司大同石灰岩矿、绍兴平铜集团有限公司、浙江漓铁集团有限公司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马钢集团南山矿业公司及凹山总尾矿库和城门硐尾矿库、马钢集团姑山矿业公司及青山尾矿库、铜化集团新桥矿业公司、铜陵有色集团安庆铜矿及朱家冲尾矿库、安徽怀宁海螺水泥股份有限公司、安徽池州海螺水泥股份有限公司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西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漂塘钨业有限公司、方圆（德安）矿业投资有限公司、宜春钽铌矿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招金矿业股份有限公司夏甸金矿、莱芜钢铁集团莱芜矿业有限公司、山东金创股份有限公司、山东申丰水泥集团有限公司、安丘山水水泥有限公司、青州中联水泥有限公司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中铝矿业公司、洛阳钼业集团、舞阳矿业公司、中金河南金源公司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北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武钢程潮铁矿、武钢乌龙泉矿、黄石三鑫金铜矿业有限责任公司、湖北柳树沟矿业有限公司等价坑磷矿、华新水泥（宜昌）有限公司、葛洲坝股份有限公司荆门水泥厂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深圳市中金岭南有色金属股份有限公司凡口铅锌矿、河源市紫金矿业有限公司下告铁矿、广东大顶矿业股份有限公司、广东省大宝山矿业有限公司、广州市珠江水泥有限公司石灰石矿山、广州市越堡水泥有限公司青龙岗石灰石矿、云浮硫铁矿企业集团公司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壮族自治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中国铝业广西分公司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南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华润水泥（昌江）公司芸红岭石灰岩矿山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市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重庆钢铁集团矿业有限公司景星白云石矿、重庆拉法基水泥有限公司七孔坝石灰石矿、重庆市城口燕山锰业有限责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矿井、重庆巨成采石有限公司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攀钢集团矿业有限公司兰尖铁矿、攀钢集团矿业有限公司朱家包包铁矿、都江堰拉法基水泥有限公司、四川会理锌矿有限责任公司、四川泸沽铁矿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陕西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陕西太白黄金矿业有限公司、陕西汞梯科技有限公司、金堆城钼业集团有限公司、冀东海德堡（扶风）水泥有限公司；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甘肃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金川集团有限公司龙首矿、金川集团有限公司二矿区、金川集团有限公司三矿区、酒泉钢铁（集团）有限责任公司镜铁山矿、酒泉钢铁（集团）有限责任公司西沟矿、永登祁连山有限公司大闸子石灰石矿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海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青海西部矿业股份有限公司锡铁铅锌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; 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夏回族自治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宁夏赛马实业股份有限公司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中小型金属非金属地下矿山安全基础建设示范单位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家）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北京云冶矿业有限责任公司石炮沟麻子坑矿区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北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河北迁西县滦阳福珍全铁选厂宋庄子铁矿、宽城建龙矿业有限公司、河北石湖矿业有限公司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西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大同晋银矿业有限公司支家地银矿、左权县鑫瑞冶金矿山有限公司、浮山县张家坡矿区凯鑫有限公司、山西黎城粉末冶金有限责任公司一分公司、繁峙县平型关磁选矿有限公司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蒙古自治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苏尼特金曦黄金矿业有限责任公司、巴林左旗红岭铅锌矿（内蒙古）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辽宁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辽宁爱海滑石矿有限公司、鞍钢集团鞍山矿业公司弓长岭矿业公司井下铁矿中央采区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吉林吉恩镍业股份有限公司富家矿、通化吉恩镍业公司、通化县四方山铁矿、吉林天池矿业有限公司、临江市兴辉助滤剂有限责任公司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黑龙江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哈尔滨天马矿业有限公司石发铁锌矿、黑河三道湾子金矿有限责任公司、东宁县金厂乡鑫城金矿有限责任公司、伊春鑫盛矿业有限公司五星铅锌矿、庆安帝圣矿业有限公司西北河铁多金属矿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镇江韦岗铁矿有限公司、徐州铁矿集团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浙江省东阳市矿业有限责任公司忠信堂萤石矿、浙江省遂昌金矿有限公司、杭州建铜集团有限公司建德铜矿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铜陵紫金矿业焦冲金矿、铜陵有色安庆月山矿业公司、庐江县龙桥矿业公司、铜冠有色黄山岭铅锌矿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济南钢城矿业有限公司、山东金鼎矿业有限责任公司、淄博顺达矿业有限公司、招金矿业股份有限公司大尹格庄金矿、招远市河西金矿、莱芜莱新铁矿有限公司、苍山县瑞泰石膏有限公司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舞阳矿业公司、中金河南金源公司、卢氏新润矿业有限公司杨家湾铁锌矿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北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武钢金山店铁矿、大冶市大红山矿业公司、大冶有色公司丰山铜业有限公司、中化建矿业有限公司、湖北昌达化工有限责任公司樟村坪磷矿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湖南安化湘安钨业有限责任公司、湖南桃江久通锑业有限责任公司、湖南省七宝山铜锌矿业有限责任公司、湖南省七宝山硫铁矿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梅州市金雁铜业公司玉水硫铜矿、东源县坚基矿业有限公司深坑铁矿、广东高要河台金矿、韶关市棉土窝钨矿、信宜市紫金矿业有限公司银岩锡矿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壮族自治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广西德保铜矿、广西壮族自治区佛子冲铅锌矿、广西北山矿业发展有限责任公司、武宣县盘龙铅锌矿有限责任公司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市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重庆泰正矿产资源开发有限公司、重庆市大足县胡家沟建材有限公司、重庆市城口县恒源铁合金有限公司修齐白果工区、秀山拓丰矿业有限公司、秀山登峰锰矿、秀山小茶园锰矿、秀山县渝东锰矿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兴文县顺心矿业有限责任公司、四川同庆南风有限责任公司、四川洪雅青衣江化工有限公司、叙永县震东乡太平硫金砂厂、叙永县震东乡宏发硫铁矿厂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藏自治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西藏江南矿业有限责任公司曲松县香卡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IV1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矿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陕西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陕西铅硐山矿业有限公司、西北地质二里河铅锌矿、宝鸡八方山铅锌矿业有限公司、陕西钢铁责任有限公司杨家坝铁矿、陕西炼石矿业有限公司上河钼矿；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甘肃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甘肃成州矿冶集团公司小厂坝铅锌矿、高台县矿产品有限责任公司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疆维吾尔自治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新疆阿希金矿、新疆新鑫矿业股份有限公司喀拉通克铜镍矿、喀什地区新鑫矿业有限公司新疆伽师县拜什塔木铜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矿体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疆生产建设兵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天隆镍业有限责任公司黄山东铜镍矿。</w:t>
      </w:r>
    </w:p>
    <w:p>
      <w:pPr>
        <w:pStyle w:val="Normal"/>
        <w:widowControl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中小型金属非金属露天矿山安全基础建设示范单位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9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北京水泥厂有限责任公司凤山矿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北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唐山三友矿业有限公司、保定太行合益水泥有限公司、承钢黑山矿业有限公司、承德新源矿业有限公司红旗镇东沟铁矿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西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太原钢铁（集团）有限公司矿业分公司东山石灰石矿、太原钢铁（集团）有限公司复合材料厂、浑源涵光矿业公司、华北石材有限公司、山西晋牌水泥集团有限公司（山西晋水土石开采有限公司）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蒙古自治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内蒙古乌拉特后旗双利铁矿产业有限责任公司、宁夏太平矿业有限公司浩尧尔忽洞金矿东矿段、包头市石宝铁矿集团有限责任公司、固阳县鹿原矿业有限责任公司、牙克石蒙西水泥有限责任公司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辽宁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鞍钢集团弓长岭矿业公司露天铁矿独木采区、鞍钢集团弓长岭矿业公司露天铁矿下部采区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吉林亚泰明城水泥厂石灰石矿、长春市双阳区亿达白灰厂、长春市九台杨木林子采石场、吉林省江城路桥工程有限公司天安采石场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黑龙江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西林钢铁集团有限公司五星石灰石矿、黑河市恒基水泥厂大理岩矿、萝北县云山石墨开采矿有限责任公司石墨矿、鸡西天盛非金属矿业有限公司硅线石矿、鸡西赛龙水泥制造有限责任公司大理岩矿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徐州淮海中联水泥有限公司、金坛盘固采石有限公司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温岭群丰矿业有限公司、宁波市鄞州区岐山第二采石场、长兴永业矿业有限公司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皖维高新材料公司马脊山石灰石矿、广德县菲达水泥公司麻山石灰石矿、青阳县宝宏矿业公司、繁昌县荻港镇洞山石厂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大宇水泥（山东）有限公司、金正矿业有限公司、烟台三菱水泥有限公司、山东公路邹平石料有限公司、泰山水泥集团有限公司水泥石灰石矿、荣成中磊石材有限公司、山东省平邑归来庄金矿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中铝矿业公司、洛阳钼业集团、舞阳矿业公司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北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湖北黄麦岭化工集团公司、华新水泥（武穴）有限公司、武汉铁路局工务段新下陆采石场、华新水泥（赤壁）有限公司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隆回县桃洪镇白竹采石场、湖南辰溪华中水泥有限公司、湘钢湘乡白云石矿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中山市南朗镇明瑶石场、江门市新会区泰盛石场有限公司、广州市和兴建材有限公司、广州市田心石场有限公司、佛山市高明区鸿峰石场有限公司、广州市裕丰石场有限公司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壮族自治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广西华润红水河水泥有限公司、桂林桂广滑石开发有限公司、中信大锰矿业有限责任公司天等分公司、中信大锰矿业有限责任公司大新分公司、兴业葵阳海螺水泥有限责任公司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市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重庆钢铁集团矿业有限公司大宝坡石灰石矿、重庆腾辉涪陵水泥有限公司、重庆美心采石有限公司、重庆市綦江县宏盛矿业有限公司、重庆腾辉特种水泥有限公司合川野猪槽石灰岩矿、重庆市科纬矿业有限公司、重庆富皇矿业有限公司屋基二岩湾石灰石矿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四川峨胜水泥股份有限公司、四川双马宜宾水泥制造有限公司、彭州市小鱼洞乡华新采石场、重庆钢铁集团矿业有限公司太和铁矿、四川腾辉水泥有限公司石灰石矿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藏自治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尼木铜业开发有限公司尼木县厅宫铜矿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陕西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陕西秦岭水泥（集团）股份有限公司、铜川市耀州区杨泉山矿业有限公司、西安尧柏（蓝田）水泥有限公司、冀东海德堡（泾阳）水泥有限公司、陕西大西沟矿业有限公司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甘肃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兰州铁路局沙金坪采石厂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海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青海水泥股份有限公司毛家沟石灰岩矿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夏回族自治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银川市满城春来建材有限公司、石嘴山矿业集团有限公司葫芦峪硅石矿二采区、盐池县萌城萌生矿业有限公司、固原市六盘山水泥有限责任公司、宁夏中宁赛马水泥有限公司草帽子敦石灰岩矿山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疆维吾尔自治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国投新疆罗布泊钾盐有限责任公司罗布泊盐湖、新疆八一钢铁集团有限责任公司蒙库铁矿、哈密宝山矿业有限责任公司伊吾县宝山铁矿（露天部分）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疆生产建设兵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青松建化股份有限公司乌鲁木齐市达坂城东白杨沟石灰石矿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尾矿库安全基础建设示范单位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家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北京首云铁矿尾矿库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北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西石门后井尾矿库、庙沟铁矿尾矿库、承钢矿业有限公司马营尾矿库、峪耳崖马道沟尾矿库、丰宁鑫源矿业有限公司横沟子尾矿库、唐山金厂峪金矿尾矿库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西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中国铝业股份有限公司山西分公司选矿厂赤泥库、山西黎城粉末冶金有限责任公司一分公司寺峪绞沟尾矿库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蒙古自治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苏尼特金曦黄金矿业有限责任公司尾矿库、巴林左旗红岭铅锌矿尾矿库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辽宁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鞍钢集团鞍山矿业公司东鞍山烧结厂尾矿库、本溪桓仁矿业公司尾矿库、朝阳北票保国铁矿尾矿库、辽阳市万利矿业有限公司尾矿库、辽宁天利金业有限责任公司尾矿库、瓦房店华铜矿业公司尾矿库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通化钢铁集团板石矿业公司尾矿库、吉林吉恩镍业股份有限公司大岭尾矿库、通化县四方山铁矿尾矿库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黑龙江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哈尔滨松江钼业有限公司尾矿库、双鸭山市建龙矿业有限公司尾矿库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镇江韦岗铁矿有限公司尾矿库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浙江漓铁集团有限公司兰亭尾矿库、绍兴平铜集团有限公司尾矿库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铜冠有色黄山岭铅锌矿黄金庵尾矿库、铜陵紫金矿业焦冲金矿尾矿库、南陵县金龙铜矿尾矿库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鲁中冶金矿业集团公司尾矿库、山东黄金矿业股份有限公司新城金矿尾矿库、招金矿业股份有限公司大尹格庄金矿尾矿库、山东兴盛矿业集团有限公司杨庄铁矿尾矿库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洛阳钼业集团一公司、洛阳钼业集团二公司、洛阳钼业集团三公司、中铝河南分公司、卢氏新润矿业有限公司杨家湾铁矿、中金河南金源公司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北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湖北鸡笼山黄金矿业有限公司尾矿库、湖北宜化大江复合肥有限公司大堰冲尾矿库、大冶市大红山矿业公司新尾矿库、武钢矿业公司乌龙泉尾矿库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湖南省洪江市响溪金矿尾矿库、湖南省七宝山硫铁矿庙冲尾矿库、湖南东安新龙矿业有限公司白马村尾矿库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信宜市紫金矿业有限公司银岩锡矿尾矿库、云浮硫铁矿企业集团公司尾矿库、河源市紫金矿业有限公司下告铁矿尾矿库、广东大顶矿业股份有限公司尾矿库（二期）、东源县坚基矿业有限公司深坑铁矿尾矿库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壮族自治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河池华锡长坡矿业有限责任公司长坡矿鲁塘尾矿库、华锡集团车河选矿厂灰岭尾矿库、广西龙头山金矿五指山尾矿库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攀钢集团公司马家田尾矿库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藏自治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西藏宝翔矿业有限公司谢通门县纳如松多尾矿库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陕西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陕西太白矿业有限责任公司东沟尾矿库、金堆城钼业集团有限公司栗西沟尾矿库、陕西大西沟矿业有限公司木梓沟尾矿库、陕西钢铁责任有限公司杨家坝铁矿米箭沟尾矿库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甘肃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甘肃洛坝有色金属集团公司杨家沟尾矿库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海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青海大柴旦矿业有限公司滩间山金矿尾矿库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疆维吾尔自治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新疆八一钢铁集团有限责任公司富蕴蒙库铁矿选厂尾矿库、新疆阿舍勒铜业股份有限公司阿舍勒铜矿尾矿库。</w:t>
      </w:r>
    </w:p>
    <w:p>
      <w:pPr>
        <w:pStyle w:val="Normal"/>
        <w:widowControl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石油企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HSE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管理体系建设示范单位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4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家）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天然气集团公司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大庆油田采油三厂、大庆油田天然气分公司、大庆油田井下作业分公司、大庆油田电力集团、大庆油田供水公司、大庆油田化工集团、吉林油田英台采油厂、吉林油田井下作业工程公司、辽河油田双喜岭采油厂、辽河油田茨榆坨采油厂、辽河油田兴隆台工程技术处、辽河油田电力集团公司、冀东油田柳赞油田采油作业区、大港油田第四采油厂、大港油田井下作业公司、华北油田第二采油厂、华北油田第三采油厂、长庆油田第一输油处、长庆油田第三采油厂、长庆油田第一采气厂、长庆油田水电厂、西南油气田重庆气矿、西南油气田重庆天然气净化总厂、玉门油田老君庙油田作业区、青海油田天然气开发公司、青海油田采油二厂、吐哈油田井下技术作业公司、吐哈油田丘东采油厂、塔里木油田勘探事业部、塔里木油田天然气事业部、塔里木油田销售事业部、新疆油田重油开发公司、新疆油田井下作业公司、新疆油田试油公司、大庆钻探工程公司钻井三公司、大庆钻探工程公司物探一公司、大庆钻探工程公司钻井七公司、西部钻探工程公司克拉玛依钻井公司、西部钻探工程公司国际钻井公司、西部钻探工程公司吐哈录井公司、长城钻探工程有限公司物探公司、长城钻探工程有限公司录井公司、长城钻探工程有限公司古巴项目部、长城钻探工程有限公司测井公司、渤海钻探工程公司第六钻井工程分公司、渤海钻探工程公司钻井技术服务分公司、渤海钻探工程公司第一录井分公司、川庆钻探工程公司川西钻探公司、川庆钻探工程公司四川石油天然气建设工程有限责任公司、川庆钻探工程公司长庆井下技术作业公司、东方地球物理公司东部勘探事业部华北经理部、东方地球物理公司国际勘探事业部、东方地球物理公司塔里木经理部、测井有限公司吐哈事业部、海洋工程有限公司大港事业部、西部管道新疆输油分公司、西部管道甘肃输油分公司、西部管道乌鲁木齐输油气分公司、北京天然气管道公司北京输气管理处、北京天然气管道公司山西输气管理处、北京天然气管道公司陕西输气管理处、中国石油管道兰州输气分公司、中国石油管道大庆输油气分公司、中国石油管道沈阳输油气分公司、中国石油管道大连输油气分公司、中国石油管道秦皇岛输油气分公司、西气东输管道分公司储气库管理处、西气东输管道分公司苏浙沪管理处、西气东输管道分公司豫皖管理处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化工集团公司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胜利石油管理局地球物理勘探开发公司、胜利石油管理局地质录井公司、胜利石油管理局海洋钻井公司、胜利石油管理局黄河钻井总公司、胜利石油管理局测井公司、胜利石油管理局钻井工程技术公司、胜利石油管理局井下作业公司、胜利石油管理局塔里木钻井公司、胜利石油管理局胜利石油化工建设公司、胜利油田分公司胜利采油厂、胜利油田分公司纯梁采油厂、胜利油田分公司油气集输总厂、胜利油田分公司海洋采油厂、胜利油田分公司现河采油厂、胜利油田分公司滨南采油厂、中原石油勘探局钻井一公司、中原石油勘探局钻井四公司、中原石油勘探局地球物理测井公司、中原石油勘探局地球物理勘探公司、中原油田分公司采油一厂、中原油田分公司采油四场、中原油田分公司石油化工总厂、河南石油勘探局水电厂、河南油田分公司第一采油厂、河南油田分公司第二采油厂、河南油田分公司精细石蜡化工厂、河南油田分公司井下作业处、江汉石油管理局第四机械厂、江汉石油管理局地球物理勘探公司、江汉石油管理局测录井工程公司、江汉石油管理局井下作业处、江汉石油分公司江汉采油厂、江苏石油勘探局钻井处、江苏石油勘探局地球物理勘探处、江苏石油勘探局地质测井处、江苏石油勘探局安徽石油勘探开发公司、江苏油田分公司井下作业处、西北油田分公司采油一厂、西北油田分公司采油二厂、西南油气分公司广西采油厂、华北分公司第一采气厂、华东石油局第六物探大队、东北油气分公司采油一厂、上海海上石油局钻井分公司、天然气分公司川气东送管道分公司、天然气分公司榆济输气管道工程项目经理部、石油工程西南有限公司临盘钻井分公司、石油工程西南有限公司重庆钻井分公司、国际石油勘探开发有限公司、国际石油工程有限公司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海洋石油总公司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中海石油（中国）有限公司天津分公司渤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油气田、中海石油（中国）有限公司秦皇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-6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渤中作业公司、中海石油（中国）有限公司天津分公司锦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油田、中海石油（中国）有限公司天津分公司绥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-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业区旅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钻采平台、中海石油（中国）有限公司东海西湖作业公司、中海油深圳分公司、西江联合作业机构、中海石油（中国）有限公司湛江分公司文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-1/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油田、中海石油（中国）有限公司湛江分公司涠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油田、海洋石油工程股份有限公司建造公司、海洋石油工程股份有限公司安装公司、山东化工规划设计院、中海油能源发展股份有限公司采油服务分公司、中海油能源发展股份有限公司采油技术服务分公司、中海油能源发展股份有限公司石化服务分公司、中海油能源发展股份有限公司油田建设工程分公司、中海油能源发展股份有限公司监督监理技术分公司、中海油田服务股份有限公司钻井事业部、中海油田服务股份有限公司物探事业部、中海油田服务股份有限公司油田技术事业部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延长石油（集团）油田股份有限公司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：延长石油（集团）油田股份有限公司吴起采油厂、延长石油（集团）油田股份有限公司定边采油厂、延长石油（集团）油田股份有限公司七里村采油厂、延长石油（集团）油田股份有限公司青化砭采油厂、延长石油（集团）油田股份有限公司川口采油厂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02:00Z</dcterms:created>
  <dc:creator>MC SYSTEM</dc:creator>
  <dc:description/>
  <cp:keywords/>
  <dc:language>en-US</dc:language>
  <cp:lastModifiedBy>zw</cp:lastModifiedBy>
  <dcterms:modified xsi:type="dcterms:W3CDTF">2010-08-30T08:56:00Z</dcterms:modified>
  <cp:revision>4</cp:revision>
  <dc:subject/>
  <dc:title>国家安全监管总局办公厅</dc:title>
</cp:coreProperties>
</file>