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40</w:t>
      </w:r>
      <w:r>
        <w:rPr>
          <w:rFonts w:ascii="华文中宋" w:hAnsi="华文中宋" w:cs="华文中宋" w:eastAsia="华文中宋"/>
          <w:sz w:val="30"/>
          <w:szCs w:val="30"/>
        </w:rPr>
        <w:t>家甲级资质安全评价机构名单及业务范围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ascii="仿宋_GB2312" w:hAnsi="仿宋_GB2312" w:cs="华文中宋" w:eastAsia="仿宋_GB2312"/>
          <w:b/>
          <w:sz w:val="28"/>
          <w:szCs w:val="28"/>
        </w:rPr>
        <w:t>按申报时间排序</w:t>
      </w:r>
      <w:r>
        <w:rPr/>
        <w:t>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61"/>
        <w:gridCol w:w="4790"/>
      </w:tblGrid>
      <w:tr>
        <w:trPr>
          <w:trHeight w:val="79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RANGE!A1%3AF22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名称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准的业务范围</w:t>
            </w:r>
          </w:p>
        </w:tc>
      </w:tr>
      <w:tr>
        <w:trPr>
          <w:trHeight w:val="57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利安管理咨询有限责任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：</w:t>
            </w:r>
            <w:r>
              <w:rPr>
                <w:kern w:val="0"/>
                <w:szCs w:val="21"/>
              </w:rPr>
              <w:t>2a,b,c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4a,b,c,d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：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19a,c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泰鸽安全科技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：</w:t>
            </w:r>
            <w:r>
              <w:rPr>
                <w:kern w:val="0"/>
                <w:szCs w:val="21"/>
              </w:rPr>
              <w:t>4a,b,c,d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：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14a,b,c</w:t>
            </w:r>
            <w:r>
              <w:rPr>
                <w:kern w:val="0"/>
                <w:szCs w:val="21"/>
              </w:rPr>
              <w:t>;17;</w:t>
            </w:r>
            <w:r>
              <w:rPr>
                <w:kern w:val="0"/>
                <w:szCs w:val="21"/>
              </w:rPr>
              <w:t>19a,c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寰球安全科技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：</w:t>
            </w:r>
            <w:r>
              <w:rPr>
                <w:kern w:val="0"/>
                <w:szCs w:val="21"/>
              </w:rPr>
              <w:t>4a,b,c,d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：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14a,b,c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19a,c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安全生产科学技术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：</w:t>
            </w:r>
            <w:r>
              <w:rPr>
                <w:kern w:val="0"/>
                <w:szCs w:val="21"/>
              </w:rPr>
              <w:t>4a,b,c,d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：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b;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a,b;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a,b;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19a,c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安全生产科学研究所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：</w:t>
            </w:r>
            <w:r>
              <w:rPr>
                <w:kern w:val="0"/>
                <w:szCs w:val="21"/>
              </w:rPr>
              <w:t>2a,b,c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4a,b,c,d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5a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6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：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;8;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;11b;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a,b;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a,b;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;</w:t>
            </w:r>
            <w:r>
              <w:rPr>
                <w:szCs w:val="21"/>
              </w:rPr>
              <w:t>18a,b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19a,b,c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宏宇煤炭技术咨询有限公司</w:t>
            </w:r>
          </w:p>
        </w:tc>
        <w:tc>
          <w:tcPr>
            <w:tcW w:w="4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：</w:t>
            </w:r>
            <w:r>
              <w:rPr>
                <w:kern w:val="0"/>
                <w:szCs w:val="21"/>
              </w:rPr>
              <w:t>1a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2a,b,c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化工研究院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：</w:t>
            </w:r>
            <w:r>
              <w:rPr>
                <w:kern w:val="0"/>
                <w:szCs w:val="21"/>
              </w:rPr>
              <w:t>4a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：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19a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健安全卫生咨询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：</w:t>
            </w:r>
            <w:r>
              <w:rPr>
                <w:kern w:val="0"/>
                <w:szCs w:val="21"/>
              </w:rPr>
              <w:t>4a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：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14a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19a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鲁木齐德诺安全技术咨询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2a,b,c;3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7;8;9;14a,b,c;19a,b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正诚矿山安全技术研究所（有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）</w:t>
            </w:r>
          </w:p>
        </w:tc>
        <w:tc>
          <w:tcPr>
            <w:tcW w:w="4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1a,b;2a,b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渝油科技开发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2a,b,c;3;4a,b,c,d;5a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8;9;19a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有色冶金劳动保护研究院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2a,b,c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7;8;9;14a,b,c;19a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天盾安全工程咨询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1a,b;2a,b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12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兴新安全生产技术服务中心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1a,b;2a,b,c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14a,b,c;18a,b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赛福特安环科技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19a,b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东方泰瑞科技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7;9; 11a,b;14a,b,c;</w:t>
            </w:r>
            <w:r>
              <w:rPr>
                <w:kern w:val="0"/>
                <w:szCs w:val="21"/>
              </w:rPr>
              <w:t xml:space="preserve"> 15</w:t>
            </w:r>
            <w:r>
              <w:rPr>
                <w:kern w:val="0"/>
                <w:szCs w:val="21"/>
              </w:rPr>
              <w:t>a,b;</w:t>
            </w:r>
            <w:r>
              <w:rPr>
                <w:szCs w:val="21"/>
              </w:rPr>
              <w:t>17;18a,b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3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市滨海健康安全环境评价所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3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8;18a,b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方圆中正工贸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1a,b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康泰安全环保科技开发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2a,b,c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8;9;10a,b;11a,b;12a,b,c;14a,b,c;17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纪万安科技（北京）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1a,b;2a,b,c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7;9;11a,b;14a,b,c;19a,b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油田工程咨询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3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8;11b;17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安全科学技术研究中心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2a,b,c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9;14a,b,c;19a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兴荣行安全服务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2a,b,c;3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7;8;9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正大工业工程技术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2a,b,c;3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7;8;9;10a,14a,b,c;17;19a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2a,b,c;3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9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8;9;19a,b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92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振安企业管理咨询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2a,b,c;3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7;8;9;14a,b,c;18a;19a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鑫安利安全评价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2a,b,c;3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8;10a,b;11a,b;12a,b,c;14a,b,c;18a,b;19a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新世纪设计技术服务有限公司</w:t>
            </w:r>
          </w:p>
        </w:tc>
        <w:tc>
          <w:tcPr>
            <w:tcW w:w="4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1a,b;2a,b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瑞尔铁路安全技术有限责任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4b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3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15a,b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42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钢武汉安环院绿世纪安全管理顾问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2a,b,c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7;9;14a,b,c;18a,b;19a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寰安安全咨询有限责任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2a,b,c;4a,b,c,d;5a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8;14a,b,c;18a,b;19a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当代安全技术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2a,b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7;14b,c;16;17;18a,b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宝华安全评价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2a,b,c;3;4a,b,c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6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8;9;12a,b,c;14a,b,c;18a,b;19a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中油建设项目劳动安全卫生预评价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3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中安质环技术评价中心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2a,b,c;3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7;8;10a,b;11a,b;12a,b,c;14a,b,c;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a,b;17;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8a;19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国科安联科技咨询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5a,b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中矿基业安全防范技术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1a,b;2a,b,c;3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7;8;9;10a;11a,b;14a,b,c;18a,b;19a,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庆亚兴安全科技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2a,b,c;3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8;9;11a,b;14a,b,c;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a,b;</w:t>
            </w:r>
            <w:r>
              <w:rPr>
                <w:szCs w:val="21"/>
              </w:rPr>
              <w:t>18a;19a,b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安龙科技咨询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1a,b;2a,b,c;3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7;8;9;11a,b;12a,b,c;14a,b,c;18a,b;19a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长力安全评价咨询有限公司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类：</w:t>
            </w:r>
            <w:r>
              <w:rPr>
                <w:szCs w:val="21"/>
              </w:rPr>
              <w:t>1a,b;2a,b,c;4a,b,c,d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二类：</w:t>
            </w:r>
            <w:r>
              <w:rPr>
                <w:szCs w:val="21"/>
              </w:rPr>
              <w:t>6;7;9;19a,b,c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ind w:firstLine="420"/>
        <w:rPr/>
      </w:pPr>
      <w:r>
        <w:rPr/>
        <w:t>注：业务范围字母所代表业务，请详见安监总规划</w:t>
      </w: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81</w:t>
      </w:r>
      <w:r>
        <w:rPr>
          <w:rFonts w:ascii="宋体;SimSun" w:hAnsi="宋体;SimSun" w:cs="宋体;SimSun"/>
        </w:rPr>
        <w:t>号文件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30:00Z</dcterms:created>
  <dc:creator>张芳向 Netboy</dc:creator>
  <dc:description/>
  <cp:keywords/>
  <dc:language>en-US</dc:language>
  <cp:lastModifiedBy>张芳向 Netboy</cp:lastModifiedBy>
  <cp:lastPrinted>2010-05-10T17:30:00Z</cp:lastPrinted>
  <dcterms:modified xsi:type="dcterms:W3CDTF">2010-05-12T06:04:00Z</dcterms:modified>
  <cp:revision>35</cp:revision>
  <dc:subject/>
  <dc:title>甲级资质安全评价机构复审换证申报情况（按申报时间排序）</dc:title>
</cp:coreProperties>
</file>