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346" w:hanging="1764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ind w:firstLine="641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国家安全生产专家组现场技术支撑组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组成人员名单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按姓氏笔画排序）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239"/>
        <w:gridCol w:w="1894"/>
      </w:tblGrid>
      <w:tr>
        <w:trPr>
          <w:tblHeader w:val="true"/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大同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同煤矿集团有限责任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军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宜春烟花爆竹检测检验中心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于励民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中国平煤神马能源化工集团有限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马念杰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矿业大学（北京）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骏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煤炭工业职业医学研究所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任医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亓峻峰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莱芜钢铁集团莱芜矿业有限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尹小鹏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汉钢铁（集团）矿业有限责任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文光才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煤炭科学研究总院重庆研究院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升华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首钢第二炼钢厂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立兵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大同煤矿集团有限责任公司矿山救护大队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王兆丰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理工大学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学智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岛市安全生产应急救援指挥中心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首波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汉钢铁（集团）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恩元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矿业大学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晓民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春黄金设计院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王继仁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工程技术大学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继生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神华神东煤炭集团有限责任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高峰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太原钢铁（集团）有限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王魁军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煤炭科学研究总院沈阳研究院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存宝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工程技术大学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立杰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矿山抢险救灾中心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世红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石化集团安全环保局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传敬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石化集团齐鲁分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史有刚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石化集团胜利石油管理局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少华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安全生产监管总局政策法规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政工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长岩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有色集团抚顺红透山矿业有限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伟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鞍钢集团矿业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俊学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中石油</w:t>
            </w:r>
            <w:r>
              <w:rPr>
                <w:rFonts w:eastAsia="仿宋_GB2312"/>
                <w:sz w:val="28"/>
                <w:szCs w:val="28"/>
              </w:rPr>
              <w:t>集团</w:t>
            </w:r>
            <w:r>
              <w:rPr>
                <w:rFonts w:eastAsia="仿宋_GB2312"/>
                <w:sz w:val="28"/>
                <w:szCs w:val="28"/>
              </w:rPr>
              <w:t>吉林石化</w:t>
            </w: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仿宋_GB2312"/>
                <w:sz w:val="28"/>
                <w:szCs w:val="28"/>
              </w:rPr>
              <w:t>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召平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汉钢铁（集团）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刘白宙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焦作煤业（集团）有限责任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</w:t>
            </w:r>
            <w:r>
              <w:rPr>
                <w:rFonts w:eastAsia="仿宋_GB2312"/>
                <w:sz w:val="28"/>
                <w:szCs w:val="28"/>
              </w:rPr>
              <w:t>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合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石油集团勘探开发研究院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宏光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首钢动力厂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夏明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神华煤制油化工有限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家盟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汉钢铁集团矿业有限责任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跃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化工农化总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吕文军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中石油集团安全环保部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东玲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煤炭科学研究总院重庆研究院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保敬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冀中能源峰峰集团有限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孙继平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矿业大学（北京）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春元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石油集团西南油气田分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天好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省东部矿山设计研究有限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朱红青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矿业大学（北京）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北建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泉煤业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集团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有限责任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阳先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广西华锡集团股份有限公司铜坑矿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吴苏江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中石油集团安全环保部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学红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华市高鑫安全检测评价中心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彦庆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神马实业股份有限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宏林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中石油</w:t>
            </w:r>
            <w:r>
              <w:rPr>
                <w:rFonts w:eastAsia="仿宋_GB2312"/>
                <w:sz w:val="28"/>
                <w:szCs w:val="28"/>
              </w:rPr>
              <w:t>集团</w:t>
            </w:r>
            <w:r>
              <w:rPr>
                <w:rFonts w:eastAsia="仿宋_GB2312"/>
                <w:sz w:val="28"/>
                <w:szCs w:val="28"/>
              </w:rPr>
              <w:t>兰州石化</w:t>
            </w: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仿宋_GB2312"/>
                <w:sz w:val="28"/>
                <w:szCs w:val="28"/>
              </w:rPr>
              <w:t>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宋建成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太原理工大学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军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北方机车车辆工业集团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庆恒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阳泉煤业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集团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有限责任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振龙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龙江龙煤矿业集团鹤岗分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李长录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煤炭科学研究总院沈阳研究院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四德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紫金矿业集团股份有限责任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淮南矿业（集团）有限责任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全明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安全生产科学研究院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成武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矿业大学（北京）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有元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造纸协会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秀宏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西山煤电（集团）有限责任公司疾病预防控制中心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任医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纯宝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鞍山钢铁股份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和春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泸天化股份有限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学民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矿冶研究总院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信伟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中石油</w:t>
            </w:r>
            <w:r>
              <w:rPr>
                <w:rFonts w:eastAsia="仿宋_GB2312"/>
                <w:sz w:val="28"/>
                <w:szCs w:val="28"/>
              </w:rPr>
              <w:t>集团</w:t>
            </w:r>
            <w:r>
              <w:rPr>
                <w:rFonts w:eastAsia="仿宋_GB2312"/>
                <w:sz w:val="28"/>
                <w:szCs w:val="28"/>
              </w:rPr>
              <w:t>炼油与化工分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树海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方水泥有限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文德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中石化茂名</w:t>
            </w: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仿宋_GB2312"/>
                <w:sz w:val="28"/>
                <w:szCs w:val="28"/>
              </w:rPr>
              <w:t>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众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第一汽车集团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汪忠海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鞍钢集团矿业公司奇大山铁矿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焕新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出入境检验检疫局烟花爆竹检测中心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辛鸿博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冶建筑研究总院有限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纯书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石化齐鲁分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中华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济宁中银电化有限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凤增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滦（集团）有限责任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</w:t>
            </w:r>
            <w:r>
              <w:rPr>
                <w:rFonts w:eastAsia="仿宋_GB2312"/>
                <w:sz w:val="28"/>
                <w:szCs w:val="28"/>
              </w:rPr>
              <w:t>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周心权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矿业大学（北京）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兴龙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枝工矿有限责任公司矿山救护大队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宗强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石油集团长庆油田分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孟庆来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太原钢铁（集团）有限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孟宪卫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金方圆安全技术检测有限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闻维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钢集团有限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键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钢集团有限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强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矿业大学（北京）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建社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浏阳市烟花爆竹安全监察大队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虎维岳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煤炭科学研究总院西安研究院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立红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赛福特安环科技有限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广田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蒙古平庄煤业（集团）有限责任公司矿山救护大队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姜全喜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太原钢铁（集团）有限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姜春明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中石化</w:t>
            </w:r>
            <w:r>
              <w:rPr>
                <w:rFonts w:eastAsia="仿宋_GB2312"/>
                <w:sz w:val="28"/>
                <w:szCs w:val="28"/>
              </w:rPr>
              <w:t>集团</w:t>
            </w:r>
            <w:r>
              <w:rPr>
                <w:rFonts w:eastAsia="仿宋_GB2312"/>
                <w:sz w:val="28"/>
                <w:szCs w:val="28"/>
              </w:rPr>
              <w:t>青岛安全工程研究院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敬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石油大学（北京）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施太和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南石油大学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洪益清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滦（集团）有限责任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胡千庭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煤炭科学研究总院重庆研究院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晨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仿宋_GB2312"/>
                <w:sz w:val="28"/>
                <w:szCs w:val="28"/>
              </w:rPr>
              <w:t>石化工程建设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开全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省皖北煤电集团有限责任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兰祥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海油质量健康安全环保部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赵青云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泉煤业（集团）有限责任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赵家玉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理工大学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军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唐能源化工有限责任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际华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蒙古矿山安全与职业危害检测检验中心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和麟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有色矿业集团有限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景海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首钢矿业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亮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淮南矿业（集团）有限责任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士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亮国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联合水泥有限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天勇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沙有色冶金设计研究院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钱志强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1" w:hanging="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市礼花厂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艺美术大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烈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溪钢铁（集团）矿业有限责任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跃刚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沧州大化</w:t>
            </w:r>
            <w:r>
              <w:rPr>
                <w:rFonts w:eastAsia="仿宋_GB2312"/>
                <w:sz w:val="28"/>
                <w:szCs w:val="28"/>
              </w:rPr>
              <w:t>TDI</w:t>
            </w:r>
            <w:r>
              <w:rPr>
                <w:rFonts w:eastAsia="仿宋_GB2312"/>
                <w:sz w:val="28"/>
                <w:szCs w:val="28"/>
              </w:rPr>
              <w:t>有限责任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崔慧峰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脊煤化工集团股份有限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茶香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烟花爆竹产品安全质量检测中心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傅光明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防科技大学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程远平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中国矿业大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海波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钢集团有限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董书宁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煤炭科学研究总院西安研究院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云海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烟草专卖局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经济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良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恩菲工程技术有限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690" w:leader="none"/>
              </w:tabs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靳德武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煤炭科学研究总院西安研究院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翟占行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蓝星（天津）化工有限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戴荣海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华谊化工集团环保部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魏永涛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天津渤天化工有限</w:t>
            </w:r>
            <w:r>
              <w:rPr>
                <w:rFonts w:eastAsia="仿宋_GB2312"/>
                <w:sz w:val="28"/>
                <w:szCs w:val="28"/>
              </w:rPr>
              <w:t>责任</w:t>
            </w:r>
            <w:r>
              <w:rPr>
                <w:rFonts w:eastAsia="仿宋_GB2312"/>
                <w:sz w:val="28"/>
                <w:szCs w:val="28"/>
              </w:rPr>
              <w:t>公司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工程师</w:t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魏新熙</w:t>
            </w:r>
          </w:p>
        </w:tc>
        <w:tc>
          <w:tcPr>
            <w:tcW w:w="5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兵器工业安全技术研究所</w:t>
            </w:r>
          </w:p>
        </w:tc>
        <w:tc>
          <w:tcPr>
            <w:tcW w:w="18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表示原已为第四届国家安全生产专家组专家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86" w:right="1786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华文中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Blackbig">
    <w:name w:val="blackbi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13:00Z</dcterms:created>
  <dc:creator>比尔*盖茨</dc:creator>
  <dc:description/>
  <cp:keywords/>
  <dc:language>en-US</dc:language>
  <cp:lastModifiedBy>Administrator</cp:lastModifiedBy>
  <cp:lastPrinted>2010-04-26T14:41:00Z</cp:lastPrinted>
  <dcterms:modified xsi:type="dcterms:W3CDTF">2010-05-05T09:13:00Z</dcterms:modified>
  <cp:revision>2</cp:revision>
  <dc:subject/>
  <dc:title>甲级资质安全评价机构增加业务范围审批表</dc:title>
</cp:coreProperties>
</file>