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煤矿建设工程竣工验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54"/>
        <w:gridCol w:w="1226"/>
        <w:gridCol w:w="1015"/>
        <w:gridCol w:w="524"/>
        <w:gridCol w:w="189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矿井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性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能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法人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单位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单位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投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开拓</w:t>
            </w:r>
          </w:p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重大情况说明（含设计变更、工程延期等）：</w:t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法人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负责人（签章）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主管部门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负责人（签章）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59:00Z</dcterms:created>
  <dc:creator>番茄花园</dc:creator>
  <dc:description/>
  <cp:keywords/>
  <dc:language>en-US</dc:language>
  <cp:lastModifiedBy>番茄花园</cp:lastModifiedBy>
  <dcterms:modified xsi:type="dcterms:W3CDTF">2007-07-12T03:00:00Z</dcterms:modified>
  <cp:revision>1</cp:revision>
  <dc:subject/>
  <dc:title>附件1：</dc:title>
</cp:coreProperties>
</file>