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理编号：　　　　　             受理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烟花爆竹建设项目设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安全审查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 办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填写日期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受理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受 理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一、建设项目申请单位基本情况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8"/>
        <w:gridCol w:w="1079"/>
        <w:gridCol w:w="1204"/>
        <w:gridCol w:w="1496"/>
        <w:gridCol w:w="1597"/>
      </w:tblGrid>
      <w:tr>
        <w:trPr>
          <w:trHeight w:val="2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简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二</w:t>
      </w:r>
      <w:r>
        <w:rPr/>
        <w:t>、烟花爆竹建设项目基本情况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371"/>
        <w:gridCol w:w="708"/>
        <w:gridCol w:w="540"/>
        <w:gridCol w:w="544"/>
        <w:gridCol w:w="728"/>
        <w:gridCol w:w="540"/>
        <w:gridCol w:w="976"/>
        <w:gridCol w:w="284"/>
        <w:gridCol w:w="53"/>
        <w:gridCol w:w="7"/>
        <w:gridCol w:w="1083"/>
        <w:gridCol w:w="550"/>
        <w:gridCol w:w="1287"/>
      </w:tblGrid>
      <w:tr>
        <w:trPr>
          <w:trHeight w:val="29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点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主要内容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审批行政部门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类型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核准　□备案　□其他（另附页说明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规划许可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没有可不填此项）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设项目技术工艺简介</w:t>
            </w:r>
            <w:r>
              <w:rPr>
                <w:rFonts w:ascii="仿宋_GB2312" w:hAnsi="仿宋_GB2312" w:eastAsia="仿宋_GB2312"/>
                <w:sz w:val="28"/>
              </w:rPr>
              <w:t>（生产企业填写）</w:t>
            </w:r>
          </w:p>
        </w:tc>
        <w:tc>
          <w:tcPr>
            <w:tcW w:w="8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三、相关部门意见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4"/>
      </w:tblGrid>
      <w:tr>
        <w:trPr>
          <w:trHeight w:val="2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管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烟花爆竹建设项目设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安全审查书</w:t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</w:rPr>
        <w:t xml:space="preserve">资料审查     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</w:rPr>
        <w:t>实地核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查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一、建设项目设立相关申请文件资料审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3"/>
        <w:gridCol w:w="3164"/>
        <w:gridCol w:w="17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文件、资料符合性情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安全条件论证报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部门出具的建设项目审批（核准、备案）证明材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营业执照或核准通知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预评价报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审查专家名单</w:t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审查意见</w:t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受理编号：                   受理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烟花爆竹建设项目安全设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设计审查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cs="宋体;SimSun" w:eastAsia="仿宋_GB2312"/>
          <w:b/>
          <w:bCs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　　　　　　　　　　　　□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营（批发）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计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 办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填写日期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受理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受 理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建设项目申请、设计单位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6"/>
        <w:gridCol w:w="1440"/>
        <w:gridCol w:w="164"/>
        <w:gridCol w:w="220"/>
        <w:gridCol w:w="16"/>
        <w:gridCol w:w="1275"/>
        <w:gridCol w:w="122"/>
        <w:gridCol w:w="62"/>
        <w:gridCol w:w="172"/>
        <w:gridCol w:w="900"/>
        <w:gridCol w:w="261"/>
        <w:gridCol w:w="277"/>
        <w:gridCol w:w="544"/>
        <w:gridCol w:w="290"/>
        <w:gridCol w:w="293"/>
        <w:gridCol w:w="262"/>
        <w:gridCol w:w="1093"/>
      </w:tblGrid>
      <w:tr>
        <w:trPr>
          <w:trHeight w:val="2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设施投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亩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办公地址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（或主要负责）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建设项目设立审查批准文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资质业务范围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情况简介及已设计主要项目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相关部门意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4"/>
      </w:tblGrid>
      <w:tr>
        <w:trPr>
          <w:trHeight w:val="21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管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烟花爆竹建设项目安全设施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设计审查书</w:t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□</w:t>
      </w:r>
      <w:r>
        <w:rPr>
          <w:rFonts w:ascii="仿宋_GB2312" w:hAnsi="仿宋_GB2312" w:cs="宋体;SimSun" w:eastAsia="仿宋_GB2312"/>
          <w:b/>
          <w:bCs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　　　　　　　　　　　　□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营（批发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设计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查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/>
        <w:t>建设项目设计相关申请文件资料审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2339"/>
        <w:gridCol w:w="19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文件、资料符合性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资质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国家相关法律法规规章和标准规范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涉及的危险危害因素及程度辩识和认知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中采纳评价报告提出的安全对策和建议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提出安全设施和措施针对性、可行性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审查专家名单</w:t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5" w:leader="none"/>
          <w:tab w:val="left" w:pos="4248" w:leader="none"/>
          <w:tab w:val="left" w:pos="6587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5" w:leader="none"/>
          <w:tab w:val="left" w:pos="4248" w:leader="none"/>
          <w:tab w:val="left" w:pos="6587" w:leader="none"/>
        </w:tabs>
        <w:jc w:val="center"/>
        <w:rPr/>
      </w:pPr>
      <w:r>
        <w:rPr/>
        <w:t>三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受理编号：                   受理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烟花爆竹建设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安全设施竣工验收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cs="宋体;SimSun" w:eastAsia="仿宋_GB2312"/>
          <w:b/>
          <w:bCs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　　　　　　　　　　　　□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营（批发）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 办 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填写日期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受理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</w:rPr>
        <w:t>受理人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/>
      </w:pPr>
      <w:r>
        <w:rPr/>
        <w:t>一、建设项目申请单位及项目建设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58"/>
        <w:gridCol w:w="183"/>
        <w:gridCol w:w="384"/>
        <w:gridCol w:w="1056"/>
        <w:gridCol w:w="184"/>
        <w:gridCol w:w="716"/>
        <w:gridCol w:w="364"/>
        <w:gridCol w:w="1077"/>
        <w:gridCol w:w="542"/>
        <w:gridCol w:w="360"/>
        <w:gridCol w:w="903"/>
      </w:tblGrid>
      <w:tr>
        <w:trPr>
          <w:trHeight w:val="29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设施投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（或主要负责）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负责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部门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人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工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技术人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职工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施工完成情况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责任制落实、安全生产管理制度建设和职工培训情况概述：</w:t>
            </w:r>
          </w:p>
        </w:tc>
      </w:tr>
    </w:tbl>
    <w:p>
      <w:pPr>
        <w:pStyle w:val="Normal"/>
        <w:jc w:val="center"/>
        <w:rPr/>
      </w:pPr>
      <w:r>
        <w:rPr/>
        <w:t>二、项目设计单位情况及对施工情况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9"/>
        <w:gridCol w:w="901"/>
        <w:gridCol w:w="539"/>
        <w:gridCol w:w="1084"/>
        <w:gridCol w:w="429"/>
        <w:gridCol w:w="651"/>
        <w:gridCol w:w="629"/>
        <w:gridCol w:w="1353"/>
      </w:tblGrid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资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是否按设计文件要求组织施工？若作部分修改，列出修改的具体内容，这些修改是否经你单位变更确认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建设情况的陈述：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</w:rPr>
              <w:t>由我公司负责设计的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>项目，在设计过程中严格按国家法律、法规、规范和标准的要求设计，在建设期间因工程需要图纸修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次，发出设计联系单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份，现工程已完成建设，经对照工程现场检查确认，认为建设项目施工现状与设计相符，达到设计要求，能满足安全生产条件。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设计单位项目负责人（签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年　　月　　日　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center"/>
        <w:rPr/>
      </w:pPr>
      <w:r>
        <w:rPr/>
        <w:t>三、项目施工单位情况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440"/>
        <w:gridCol w:w="180"/>
        <w:gridCol w:w="1619"/>
        <w:gridCol w:w="1080"/>
        <w:gridCol w:w="1648"/>
      </w:tblGrid>
      <w:tr>
        <w:trPr>
          <w:trHeight w:val="3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范围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起止日期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概况和承担主要相关项目名称：</w:t>
            </w:r>
          </w:p>
        </w:tc>
      </w:tr>
      <w:tr>
        <w:trPr>
          <w:trHeight w:val="1065" w:hRule="atLeast"/>
          <w:cantSplit w:val="true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施工情况的陈述：</w:t>
            </w:r>
          </w:p>
          <w:p>
            <w:pPr>
              <w:pStyle w:val="Normal"/>
              <w:spacing w:lineRule="exact" w:line="420"/>
              <w:ind w:firstLine="57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我公司负责施工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，在施工过程中完全按设计图纸施工，其中图纸修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收到设计联系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，施工过程符合国家法律、法规、规范和标准的要求，保证项目建设工程质量。</w:t>
            </w:r>
          </w:p>
          <w:p>
            <w:pPr>
              <w:pStyle w:val="Normal"/>
              <w:spacing w:lineRule="exact" w:line="420"/>
              <w:ind w:first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　　　　　　建设单位项目负责人（签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　　　　　　　　　　　年　　月　　日　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相关部门意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4"/>
      </w:tblGrid>
      <w:tr>
        <w:trPr>
          <w:trHeight w:val="2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管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安监部门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烟花爆竹建设项目安全设施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竣工验收审查书</w:t>
      </w:r>
    </w:p>
    <w:p>
      <w:pPr>
        <w:pStyle w:val="Normal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□</w:t>
      </w:r>
      <w:r>
        <w:rPr>
          <w:rFonts w:ascii="仿宋_GB2312" w:hAnsi="仿宋_GB2312" w:cs="宋体;SimSun" w:eastAsia="仿宋_GB2312"/>
          <w:b/>
          <w:bCs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　　　　　　　　　　　　□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营（批发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项目类型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查部门</w:t>
      </w:r>
      <w:r>
        <w:rPr>
          <w:rFonts w:ascii="仿宋_GB2312" w:hAnsi="仿宋_GB2312"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建设项目竣工验收申请文件资料审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36"/>
        <w:gridCol w:w="3066"/>
        <w:gridCol w:w="19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情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</w:t>
            </w:r>
          </w:p>
        </w:tc>
      </w:tr>
      <w:tr>
        <w:trPr>
          <w:trHeight w:val="10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文件、资料符合性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、评价单位资质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设备检测检验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设立、设计、建设、竣工验收是否符合程序要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价报告提出的整改意见是否已落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安全条件审核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2" w:leader="none"/>
          <w:tab w:val="left" w:pos="3528" w:leader="none"/>
          <w:tab w:val="left" w:pos="6594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审查专家名单</w:t>
      </w:r>
    </w:p>
    <w:p>
      <w:pPr>
        <w:pStyle w:val="Normal"/>
        <w:widowControl/>
        <w:tabs>
          <w:tab w:val="clear" w:pos="420"/>
          <w:tab w:val="left" w:pos="815" w:leader="none"/>
          <w:tab w:val="left" w:pos="2808" w:leader="none"/>
          <w:tab w:val="left" w:pos="6760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  <w:tab w:val="left" w:pos="2808" w:leader="none"/>
                <w:tab w:val="left" w:pos="67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2" w:leader="none"/>
          <w:tab w:val="left" w:pos="3528" w:leader="none"/>
          <w:tab w:val="left" w:pos="6594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92" w:leader="none"/>
          <w:tab w:val="left" w:pos="3528" w:leader="none"/>
          <w:tab w:val="left" w:pos="6594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" w:leader="none"/>
          <w:tab w:val="left" w:pos="3528" w:leader="none"/>
          <w:tab w:val="left" w:pos="6594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审查意见</w:t>
      </w:r>
    </w:p>
    <w:p>
      <w:pPr>
        <w:pStyle w:val="Normal"/>
        <w:tabs>
          <w:tab w:val="clear" w:pos="420"/>
          <w:tab w:val="left" w:pos="492" w:leader="none"/>
          <w:tab w:val="left" w:pos="3528" w:leader="none"/>
          <w:tab w:val="left" w:pos="6594" w:leader="none"/>
        </w:tabs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烟花爆竹　建设项目　安全设施　规定　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省安全生产监督管理局办公室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4:00Z</dcterms:created>
  <dc:creator>沈国兴/oasys</dc:creator>
  <dc:description/>
  <cp:keywords/>
  <dc:language>en-US</dc:language>
  <cp:lastModifiedBy>微软用户</cp:lastModifiedBy>
  <cp:lastPrinted>2010-02-22T10:37:00Z</cp:lastPrinted>
  <dcterms:modified xsi:type="dcterms:W3CDTF">2010-03-24T07:14:00Z</dcterms:modified>
  <cp:revision>53</cp:revision>
  <dc:subject/>
  <dc:title>受理编号：　　　　　             受理日期：</dc:title>
</cp:coreProperties>
</file>