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sz w:val="30"/>
          <w:szCs w:val="30"/>
        </w:rPr>
        <w:t>附件</w:t>
      </w:r>
      <w:r>
        <w:rPr>
          <w:rFonts w:eastAsia="楷体_GB2312" w:cs="华文中宋" w:ascii="楷体_GB2312" w:hAnsi="楷体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监管部门“五五”普法和行政执法检查指导标准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组织开展安全监管部门“五五”普法和行政执法检查工作，根据中央宣传部、司法部、全国普法办公室《关于组织开展“五五”普法检查验收工作的通知》要求，以及国家安全监管总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，结合地方安全监管部门行政执法工作实际，现提出安全监管部门“五五”普法和行政执法检查指导标准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“五五”普法检查指导标准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法制宣传教育工作的组织领导。将普法教育工作纳入重要议事日程，配备有相应的工作人员，制定工作计划或要点，全年有部署、有检查、有总结。法制宣传教育工作在人员、经费、装备和制度等方面保障有力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提高法制宣传教育工作的针对性。贯彻落实《中组部、中宣部、司法部关于加强领导干部学法用法工作的若干意见》，制定领导干部学法用法工作意见或实施方案；建立健全党组理论中心组集体学法、领导干部法制讲座等制度。加强对领导干部学法用法工作情况的考核，并作为考察、任用干部的重要依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法律进机关”活动，把公务员学法作为创建学习型机关的重要内容，建立健全公务员法律知识培训、考试考核制度，组织公务员年度法律知识考试和行政执法人员专业法培训，每年组织专业法律知识考试，并将考试考核成绩作为公务员任职、定级、晋升和年度考核的重要依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《全面推进依法行政实施纲要》，不断完善依法行政体制和机制，健全依法行政制度，严格依法行政程序，强化行政行为监督，促进法治政府建设。完善和推广执法责任制、执法公示制和执法过错责任追究制，开展执法质量考核评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广播、电视、报刊、网络等传媒的积极作用，大力开展安全生产法制宣传教育，围绕中心工作，适时开展知识竞赛、咨询、演讲等安全法制宣传教育培训活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华文中宋" w:eastAsia="黑体;SimHei"/>
          <w:sz w:val="32"/>
          <w:szCs w:val="32"/>
        </w:rPr>
        <w:t>重特大事故责任追究和整改措施落实情况检查指导标准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建立事故处理、防范和整改措施落实情况台帐，及时了解并记录有关单位的执行情况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定期对事故发生单位落实防范和整改措施的情况进行监督检查，有检查计划和总结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按照事故批复，落实由安全监管部门实施的行政处罚。事故处罚所依据的事实与事故报告及其批复不一致的，应当报经作出事故批复的人民政府或其授权部门同意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涉嫌犯罪人员依法移送司法机关处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及时向社会公布事故处理情况，接受社会公众和新闻媒体监督，依法应当保密的除外。</w:t>
      </w:r>
    </w:p>
    <w:p>
      <w:pPr>
        <w:pStyle w:val="Normal"/>
        <w:widowControl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行政执法文书的使用情况检查指导标准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执法主体符合国家法律法规的要求。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对相对人违法行为的定性准确。</w:t>
      </w:r>
    </w:p>
    <w:p>
      <w:pPr>
        <w:pStyle w:val="Normal"/>
        <w:widowControl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认定的违法事实清楚、证据确凿充分。</w:t>
      </w:r>
    </w:p>
    <w:p>
      <w:pPr>
        <w:pStyle w:val="Normal"/>
        <w:widowControl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执法程序符合法定要求，卷内执法文书齐全，内容衔接有序，办案手续完备。</w:t>
      </w:r>
    </w:p>
    <w:p>
      <w:pPr>
        <w:pStyle w:val="Normal"/>
        <w:widowControl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适用法律依据正确，所引用的条、款、项充分得当。</w:t>
      </w:r>
    </w:p>
    <w:p>
      <w:pPr>
        <w:pStyle w:val="Normal"/>
        <w:widowControl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行政处罚裁量适当，有关文件、资料齐全。</w:t>
      </w:r>
    </w:p>
    <w:p>
      <w:pPr>
        <w:pStyle w:val="Normal"/>
        <w:widowControl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所使用的执法文书符合总局《关于印发</w:t>
      </w:r>
      <w:r>
        <w:rPr>
          <w:rFonts w:eastAsia="仿宋_GB2312" w:cs="华文中宋" w:ascii="仿宋_GB2312" w:hAnsi="仿宋_GB2312"/>
          <w:sz w:val="32"/>
          <w:szCs w:val="32"/>
        </w:rPr>
        <w:t>&lt;</w:t>
      </w:r>
      <w:r>
        <w:rPr>
          <w:rFonts w:ascii="仿宋_GB2312" w:hAnsi="仿宋_GB2312" w:cs="华文中宋" w:eastAsia="仿宋_GB2312"/>
          <w:sz w:val="32"/>
          <w:szCs w:val="32"/>
        </w:rPr>
        <w:t>安全生产行政执法文书（式样）的通知</w:t>
      </w:r>
      <w:r>
        <w:rPr>
          <w:rFonts w:eastAsia="仿宋_GB2312" w:cs="华文中宋" w:ascii="仿宋_GB2312" w:hAnsi="仿宋_GB2312"/>
          <w:sz w:val="32"/>
          <w:szCs w:val="32"/>
        </w:rPr>
        <w:t>&gt;</w:t>
      </w:r>
      <w:r>
        <w:rPr>
          <w:rFonts w:ascii="仿宋_GB2312" w:hAnsi="仿宋_GB2312" w:cs="华文中宋" w:eastAsia="仿宋_GB2312"/>
          <w:sz w:val="32"/>
          <w:szCs w:val="32"/>
        </w:rPr>
        <w:t>》（安监总政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华文中宋" w:eastAsia="仿宋_GB2312"/>
          <w:sz w:val="32"/>
          <w:szCs w:val="32"/>
        </w:rPr>
        <w:t>要求。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执法文书的填写字迹工整、表述规范、意思明确、无错字、别字、漏项或内容不详等。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.</w:t>
      </w:r>
      <w:r>
        <w:rPr>
          <w:rFonts w:ascii="仿宋_GB2312" w:hAnsi="仿宋_GB2312" w:cs="华文中宋" w:eastAsia="仿宋_GB2312"/>
          <w:sz w:val="32"/>
          <w:szCs w:val="32"/>
        </w:rPr>
        <w:t>文书立卷、归档符合《档案法》和总局印发的《安全生产监管档案管理规定》的要求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color w:val="222222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8:00Z</dcterms:created>
  <dc:creator>Lenovo User</dc:creator>
  <dc:description/>
  <cp:keywords/>
  <dc:language>en-US</dc:language>
  <cp:lastModifiedBy>Administrator</cp:lastModifiedBy>
  <cp:lastPrinted>2010-03-02T10:19:00Z</cp:lastPrinted>
  <dcterms:modified xsi:type="dcterms:W3CDTF">2010-03-03T05:48:00Z</dcterms:modified>
  <cp:revision>2</cp:revision>
  <dc:subject/>
  <dc:title>安全监管行政执法监督考核方案</dc:title>
</cp:coreProperties>
</file>