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冶金有色建材安全监管专题业务培训班名额分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2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360"/>
        <w:gridCol w:w="1260"/>
        <w:gridCol w:w="2880"/>
        <w:gridCol w:w="1080"/>
        <w:gridCol w:w="2136"/>
        <w:gridCol w:w="1080"/>
      </w:tblGrid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鞍山钢铁集团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钢集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钢铁（集团）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五矿集团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中钢集团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兴铸管集团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枝花钢铁（集团）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42:00Z</dcterms:created>
  <dc:creator>wqq</dc:creator>
  <dc:description/>
  <cp:keywords/>
  <dc:language>en-US</dc:language>
  <cp:lastModifiedBy>Administrator</cp:lastModifiedBy>
  <cp:lastPrinted>2009-11-11T10:42:00Z</cp:lastPrinted>
  <dcterms:modified xsi:type="dcterms:W3CDTF">2009-11-17T03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