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参会单位及代表名额分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3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、各省级安全监管局（含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省级安全生产应急救援指挥中心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通讯员（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32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市安全生产监督管理局、北京煤矿安全监察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省安全生产监督管理局、江苏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安全生产监督管理局、四川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贵州省安全生产监督管理局、贵州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海省安全生产监督管理局</w:t>
            </w:r>
            <w:r>
              <w:rPr>
                <w:color w:val="000000"/>
                <w:kern w:val="0"/>
                <w:sz w:val="28"/>
                <w:szCs w:val="28"/>
              </w:rPr>
              <w:t>、青海</w:t>
            </w:r>
            <w:r>
              <w:rPr>
                <w:color w:val="000000"/>
                <w:kern w:val="0"/>
                <w:sz w:val="28"/>
                <w:szCs w:val="28"/>
              </w:rPr>
              <w:t>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生产建设兵团安全生产监督管理局、新疆生产建设兵团煤矿安全监察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二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各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省级煤矿安全监察机构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通讯员（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三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有关中央企业通讯员（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核工业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核工业建设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航天科技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航天科工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航空工业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船舶工业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船舶重工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兵器工业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兵器装备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石油天然气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石油化工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海洋石油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电网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南方电网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华能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大唐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华电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国电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电力投资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长江三峡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神华集团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一汽车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风汽车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一重型机械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二重型机械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山钢铁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宝钢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钢铁（集团）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铝业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远洋运输（集团）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海运（集团）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航空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东方航空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南方航空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中化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粮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矿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储备粮管理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商用飞机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中煤能源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煤炭科工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机械工业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中钢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冶金科工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化工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化学工程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建筑材料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有色矿业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北方机车车辆工业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南方机车车辆工业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铁路工程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铁道建筑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交通建设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外运长航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兴铸管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航空油料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水利水电建设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黄金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钢铁（集团）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中冶金矿业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广东核电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葛洲坝集团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、国家级安全生产应急救援基地通讯员（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大同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沈阳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淮南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平顶山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芙蓉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靖远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开滦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峰峰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鹤岗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郴州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乐平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新疆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汾西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鄂尔多斯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平庄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兖州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六枝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天府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东源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宁煤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青海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铜川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矿山应急救援兵团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油气田应急救援南疆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油气田应急救援广汉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油气田应急救援川东北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油气田应急救援大庆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油气田应急救援长庆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油气田应急救援渤海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北京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南京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广州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兰州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重庆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吉林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大庆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九江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洛阳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海南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乌鲁木齐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辽阳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应急</w:t>
            </w:r>
            <w:r>
              <w:rPr>
                <w:color w:val="000000"/>
                <w:kern w:val="0"/>
                <w:sz w:val="28"/>
                <w:szCs w:val="28"/>
              </w:rPr>
              <w:t>救援宁波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淄博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天津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沧州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太原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株洲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上海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泸州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危险化学</w:t>
            </w:r>
            <w:r>
              <w:rPr>
                <w:color w:val="000000"/>
                <w:kern w:val="0"/>
                <w:sz w:val="28"/>
                <w:szCs w:val="28"/>
              </w:rPr>
              <w:t>品应急</w:t>
            </w:r>
            <w:r>
              <w:rPr>
                <w:color w:val="000000"/>
                <w:kern w:val="0"/>
                <w:sz w:val="28"/>
                <w:szCs w:val="28"/>
              </w:rPr>
              <w:t>救援</w:t>
            </w:r>
            <w:r>
              <w:rPr>
                <w:color w:val="000000"/>
                <w:kern w:val="0"/>
                <w:sz w:val="28"/>
                <w:szCs w:val="28"/>
              </w:rPr>
              <w:t>青海基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、矿山应急救援队伍通讯员（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66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，各省按上报名单参加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建设兵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六、总局、国家安全生产应急救援指挥中心、中国安全生产报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局政法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安全生产应急救援指挥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安全生产报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ind w:left="640" w:hanging="0"/>
    </w:pPr>
    <w:rPr>
      <w:rFonts w:ascii="仿宋_GB2312" w:hAnsi="仿宋_GB2312" w:cs="宋体;SimSun"/>
      <w:color w:val="000000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mname0">
    <w:name w:val="lm-name0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5:00Z</dcterms:created>
  <dc:creator>wangyq</dc:creator>
  <dc:description/>
  <cp:keywords/>
  <dc:language>en-US</dc:language>
  <cp:lastModifiedBy>Administrator</cp:lastModifiedBy>
  <cp:lastPrinted>2009-10-26T11:06:00Z</cp:lastPrinted>
  <dcterms:modified xsi:type="dcterms:W3CDTF">2009-10-30T00:25:00Z</dcterms:modified>
  <cp:revision>2</cp:revision>
  <dc:subject/>
  <dc:title>国家安全生产应急救援指挥中心综合部</dc:title>
</cp:coreProperties>
</file>