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2        </w:t>
      </w:r>
    </w:p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化工专业培训班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1"/>
              </w:rPr>
              <w:t>单 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1"/>
              </w:rPr>
              <w:t>名 额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北京市安全生产监督管理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天津市安全生产监督管理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河北省安全生产监督管理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省安全生产监督管理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内蒙古自治区安全生产监督管理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辽宁省安全生产监督管理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吉林省安全生产监督管理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黑龙江省安全生产监督管理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上海市安全生产监督管理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江苏省安全生产监督管理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浙江省安全生产监督管理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安徽省安全生产监督管理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福建省安全生产监督管理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江西省安全生产监督管理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东省安全生产监督管理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河南省安全生产监督管理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湖北省安全生产监督管理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湖南省安全生产监督管理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广东省安全生产监督管理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广西壮族自治区安全生产监督管理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海南省安全生产监督管理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福建省安全生产监督管理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重庆市安全生产监督管理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四川省安全生产监督管理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贵州省安全生产监督管理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云南省安全生产监督管理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西藏自治区安全生产监督管理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陕西省安全生产监督管理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甘肃省安全生产监督管理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青海省安全生产监督管理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宁夏回族自治区安全生产监督管理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新疆维吾尔自治区安全生产监督管理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总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40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09:00Z</dcterms:created>
  <dc:creator>李其中</dc:creator>
  <dc:description/>
  <cp:keywords/>
  <dc:language>en-US</dc:language>
  <cp:lastModifiedBy>张芳向 Netboy</cp:lastModifiedBy>
  <cp:lastPrinted>2009-09-07T16:20:00Z</cp:lastPrinted>
  <dcterms:modified xsi:type="dcterms:W3CDTF">2009-09-09T03:09:00Z</dcterms:modified>
  <cp:revision>2</cp:revision>
  <dc:subject/>
  <dc:title>国家安全监管总局关于选派干部进行专业培训的通知</dc:title>
</cp:coreProperties>
</file>