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企业高层管理人员安全资格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396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准确填写每项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要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免造成不必要的麻烦；本表自行打印亦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随行人员需要住宿的，请在备注中填写清楚随行人员的姓名，未注明的请自行安排住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2:00Z</dcterms:created>
  <dc:creator>User</dc:creator>
  <dc:description/>
  <cp:keywords/>
  <dc:language>en-US</dc:language>
  <cp:lastModifiedBy>User</cp:lastModifiedBy>
  <dcterms:modified xsi:type="dcterms:W3CDTF">2009-08-27T01:23:00Z</dcterms:modified>
  <cp:revision>1</cp:revision>
  <dc:subject/>
  <dc:title>煤矿企业高层管理人员安全资格培训班报名回执</dc:title>
</cp:coreProperties>
</file>