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非煤矿山安全监管工作专题业务培训班名额分配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pacing w:val="-2"/>
                <w:sz w:val="30"/>
                <w:szCs w:val="3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pacing w:val="-2"/>
                <w:sz w:val="30"/>
                <w:szCs w:val="30"/>
              </w:rPr>
              <w:t>名额（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pacing w:val="-2"/>
                <w:sz w:val="30"/>
                <w:szCs w:val="30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pacing w:val="-2"/>
                <w:sz w:val="30"/>
                <w:szCs w:val="30"/>
              </w:rPr>
              <w:t>名额（人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北京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湖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天津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湖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河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广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山西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广西壮族自治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4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30"/>
                <w:szCs w:val="30"/>
              </w:rPr>
              <w:t>内蒙古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海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辽宁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重庆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吉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四川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黑龙江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贵州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上海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云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西藏自治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浙江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陕西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甘肃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福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青海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江西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宁夏回族自治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山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30"/>
                <w:szCs w:val="30"/>
              </w:rPr>
              <w:t>新疆维吾尔自治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2"/>
                <w:sz w:val="30"/>
                <w:szCs w:val="30"/>
              </w:rPr>
              <w:t>新疆生产建设兵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pacing w:val="-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30"/>
                <w:szCs w:val="3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40:00Z</dcterms:created>
  <dc:creator>ransc</dc:creator>
  <dc:description/>
  <cp:keywords/>
  <dc:language>en-US</dc:language>
  <cp:lastModifiedBy>张芳向 Netboy</cp:lastModifiedBy>
  <cp:lastPrinted>2009-08-18T17:35:00Z</cp:lastPrinted>
  <dcterms:modified xsi:type="dcterms:W3CDTF">2009-08-20T06:40:00Z</dcterms:modified>
  <cp:revision>2</cp:revision>
  <dc:subject/>
  <dc:title>关于举办非煤矿山安全监管干部</dc:title>
</cp:coreProperties>
</file>