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 xml:space="preserve">1 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各省级安全监管局（含合署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的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煤矿安全监察机构）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安全生产监督管理局、北京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安全生产监督管理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福建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安全生产监督管理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青海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省级煤矿安全监察机构（不含与省级安全监管局合署办公的）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地市安全监管局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省（区、市）选择两个地（市），各一人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、部分中央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海洋石油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电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神华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鞍山钢铁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铝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远洋运输（集团）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航空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中化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五矿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4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有色矿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路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道建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交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黄金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攀枝花钢铁（集团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国家应急救援基地（依托单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矿山救援大同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大同煤矿集团有限责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矿山救援沈阳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沈阳煤业（集团）有限责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矿山救援淮南基地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淮南矿业（集团）有限责任公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矿山救援平顶山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平顶山煤业（集团）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矿山救援芙蓉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芙蓉集团实业有限责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矿山救援靖远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靖远煤业有限责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危化救援北京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中国石油化工股份有限公司北京燕山分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危化救援吉林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中国石油天然气股份有限公司吉林石化分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危化救援南京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扬子石油化工股份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危化救援广州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中国石油化工股份有限公司广州分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危化救援重庆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中国石化集团四川维尼纶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危化救援兰州基地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中国石油天然气股份有限公司兰州石化分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总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和国家煤矿安监局有关司局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厅（国际合作司、财务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划科技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煤矿安监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家安全生产应急救援指挥中心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指挥协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装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总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直属事业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医疗救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</w:tbl>
    <w:p>
      <w:pPr>
        <w:pStyle w:val="2"/>
        <w:snapToGrid w:val="false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720"/>
    </w:pPr>
    <w:rPr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ind w:firstLine="42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4:00Z</dcterms:created>
  <dc:creator>Legend User</dc:creator>
  <dc:description/>
  <cp:keywords/>
  <dc:language>en-US</dc:language>
  <cp:lastModifiedBy>张芳向 Netboy</cp:lastModifiedBy>
  <cp:lastPrinted>2009-08-05T16:52:00Z</cp:lastPrinted>
  <dcterms:modified xsi:type="dcterms:W3CDTF">2009-08-07T07:06:00Z</dcterms:modified>
  <cp:revision>43</cp:revision>
  <dc:subject/>
  <dc:title> </dc:title>
</cp:coreProperties>
</file>