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开滦（集团）有限责任公司深入开展</w:t>
      </w:r>
    </w:p>
    <w:p>
      <w:pPr>
        <w:pStyle w:val="Normal"/>
        <w:jc w:val="center"/>
        <w:rPr>
          <w:b/>
          <w:b/>
          <w:sz w:val="36"/>
          <w:szCs w:val="36"/>
        </w:rPr>
      </w:pPr>
      <w:r>
        <w:rPr>
          <w:b/>
          <w:sz w:val="36"/>
          <w:szCs w:val="36"/>
        </w:rPr>
        <w:t>煤矿安全质量标准化的主要做法及经验</w:t>
      </w:r>
    </w:p>
    <w:p>
      <w:pPr>
        <w:pStyle w:val="Normal"/>
        <w:spacing w:before="0" w:after="312"/>
        <w:ind w:firstLine="480"/>
        <w:rPr>
          <w:b/>
          <w:b/>
          <w:sz w:val="24"/>
          <w:szCs w:val="36"/>
        </w:rPr>
      </w:pPr>
      <w:r>
        <w:rPr>
          <w:b/>
          <w:sz w:val="24"/>
          <w:szCs w:val="36"/>
        </w:rPr>
      </w:r>
    </w:p>
    <w:p>
      <w:pPr>
        <w:pStyle w:val="Normal"/>
        <w:spacing w:before="0" w:after="312"/>
        <w:ind w:firstLine="480"/>
        <w:rPr>
          <w:sz w:val="24"/>
        </w:rPr>
      </w:pPr>
      <w:r>
        <w:rPr>
          <w:sz w:val="24"/>
        </w:rPr>
        <w:t>一、基本情况</w:t>
      </w:r>
    </w:p>
    <w:p>
      <w:pPr>
        <w:pStyle w:val="Normal"/>
        <w:spacing w:before="0" w:after="312"/>
        <w:ind w:firstLine="480"/>
        <w:rPr>
          <w:sz w:val="24"/>
        </w:rPr>
      </w:pPr>
      <w:r>
        <w:rPr>
          <w:sz w:val="24"/>
        </w:rPr>
        <w:t>开滦集团具有</w:t>
      </w:r>
      <w:r>
        <w:rPr>
          <w:sz w:val="24"/>
        </w:rPr>
        <w:t>131</w:t>
      </w:r>
      <w:r>
        <w:rPr>
          <w:sz w:val="24"/>
        </w:rPr>
        <w:t>年的煤炭开采历史，目前在册职工</w:t>
      </w:r>
      <w:r>
        <w:rPr>
          <w:sz w:val="24"/>
        </w:rPr>
        <w:t>8.2</w:t>
      </w:r>
      <w:r>
        <w:rPr>
          <w:sz w:val="24"/>
        </w:rPr>
        <w:t>万人，其中，从事煤炭生产的近</w:t>
      </w:r>
      <w:r>
        <w:rPr>
          <w:sz w:val="24"/>
        </w:rPr>
        <w:t>4.8</w:t>
      </w:r>
      <w:r>
        <w:rPr>
          <w:sz w:val="24"/>
        </w:rPr>
        <w:t>人，井下作业人员</w:t>
      </w:r>
      <w:r>
        <w:rPr>
          <w:sz w:val="24"/>
        </w:rPr>
        <w:t>3.5</w:t>
      </w:r>
      <w:r>
        <w:rPr>
          <w:sz w:val="24"/>
        </w:rPr>
        <w:t>万人。</w:t>
      </w:r>
      <w:r>
        <w:rPr>
          <w:sz w:val="24"/>
        </w:rPr>
        <w:t>2008</w:t>
      </w:r>
      <w:r>
        <w:rPr>
          <w:sz w:val="24"/>
        </w:rPr>
        <w:t>年，煤炭产量</w:t>
      </w:r>
      <w:r>
        <w:rPr>
          <w:sz w:val="24"/>
        </w:rPr>
        <w:t>3285</w:t>
      </w:r>
      <w:r>
        <w:rPr>
          <w:sz w:val="24"/>
        </w:rPr>
        <w:t>万吨。集团现有生产矿井</w:t>
      </w:r>
      <w:r>
        <w:rPr>
          <w:sz w:val="24"/>
        </w:rPr>
        <w:t>22</w:t>
      </w:r>
      <w:r>
        <w:rPr>
          <w:sz w:val="24"/>
        </w:rPr>
        <w:t>对，主要分布在河北的唐山、张家口以及内蒙古、山西等地区。其矿井集中的唐山矿区水文地质条件极为复杂，水、火、瓦斯、煤尘、地压等五大灾害俱全；唐山、林西、赵各庄</w:t>
      </w:r>
      <w:r>
        <w:rPr>
          <w:sz w:val="24"/>
        </w:rPr>
        <w:t>3</w:t>
      </w:r>
      <w:r>
        <w:rPr>
          <w:sz w:val="24"/>
        </w:rPr>
        <w:t>个煤矿开采时间已超百年；有</w:t>
      </w:r>
      <w:r>
        <w:rPr>
          <w:sz w:val="24"/>
        </w:rPr>
        <w:t>5</w:t>
      </w:r>
      <w:r>
        <w:rPr>
          <w:sz w:val="24"/>
        </w:rPr>
        <w:t>对矿井开采深度超过千米，最深达</w:t>
      </w:r>
      <w:r>
        <w:rPr>
          <w:sz w:val="24"/>
        </w:rPr>
        <w:t>1157</w:t>
      </w:r>
      <w:r>
        <w:rPr>
          <w:sz w:val="24"/>
        </w:rPr>
        <w:t>米；大多数矿井已形成多水平生产、多区段提升、多级排水系统，单翼运输距离最长达</w:t>
      </w:r>
      <w:r>
        <w:rPr>
          <w:sz w:val="24"/>
        </w:rPr>
        <w:t>9</w:t>
      </w:r>
      <w:r>
        <w:rPr>
          <w:sz w:val="24"/>
        </w:rPr>
        <w:t>公里。历史上也曾多次发生重特大事故，安全生产工作压力很大。</w:t>
      </w:r>
    </w:p>
    <w:p>
      <w:pPr>
        <w:pStyle w:val="Normal"/>
        <w:spacing w:before="0" w:after="312"/>
        <w:ind w:firstLine="480"/>
        <w:rPr>
          <w:sz w:val="24"/>
        </w:rPr>
      </w:pPr>
      <w:r>
        <w:rPr>
          <w:sz w:val="24"/>
        </w:rPr>
        <w:t>开滦集团始终把煤矿安全质量标准化作为安全生产最重要的基础工作和实现安全生产持续稳定发展的重要保障，坚持常抓不懈。近年来，他们按照贯彻落实科学发展观的要求，以创建本质安全型企业为目标，积极推进安全管理创新，充实安全质量标准化验收考核内容，建立起安全质量标准化与安全文化建设、规范操作、改善环境相结合的“四位一体”动态考核验收常态机制，提升了安全质量标准化总体水平。井上下生产作业环境显著改善，职工队伍整体素质明显提高，安全生产可控程度进一步增强，为集团公司安全生产状况的持续稳定奠定了坚实基础。</w:t>
      </w:r>
    </w:p>
    <w:p>
      <w:pPr>
        <w:pStyle w:val="Normal"/>
        <w:spacing w:before="0" w:after="312"/>
        <w:ind w:firstLine="480"/>
        <w:rPr>
          <w:sz w:val="24"/>
        </w:rPr>
      </w:pPr>
      <w:r>
        <w:rPr>
          <w:sz w:val="24"/>
        </w:rPr>
        <w:t>二、主要做法及经验</w:t>
      </w:r>
    </w:p>
    <w:p>
      <w:pPr>
        <w:pStyle w:val="Normal"/>
        <w:spacing w:before="0" w:after="312"/>
        <w:ind w:firstLine="480"/>
        <w:rPr>
          <w:sz w:val="24"/>
        </w:rPr>
      </w:pPr>
      <w:r>
        <w:rPr>
          <w:sz w:val="24"/>
        </w:rPr>
        <w:t>（一）多措并举，提高职工综合素质，为开展安全质量标准化打好基础。提高人的安全意识和操作技能，规范人的行为，是实现不断提高安全质量标准化的重要基础。开滦集团实施“培育煤矿安全文化，塑造本质安全型人”工程，重点围绕提高职工素质，开展了以下四个方面的工作：</w:t>
      </w:r>
    </w:p>
    <w:p>
      <w:pPr>
        <w:pStyle w:val="Normal"/>
        <w:spacing w:before="0" w:after="312"/>
        <w:ind w:firstLine="480"/>
        <w:rPr>
          <w:sz w:val="24"/>
        </w:rPr>
      </w:pPr>
      <w:r>
        <w:rPr>
          <w:sz w:val="24"/>
        </w:rPr>
        <w:t>1</w:t>
      </w:r>
      <w:r>
        <w:rPr>
          <w:sz w:val="24"/>
        </w:rPr>
        <w:t>．实施素质提升培训工程。连续开展两个“三年素质培训工程”，通过采取系统培训、模拟演练、现场纠偏、心理调适等一系列手段和方法，对新工人、一般从业人员、特种作业人员、班组长等不同群体，全面开展理念灌输、习惯养成训练、系统追问、危险预知、危害辨识、操作技能等培训教育，培育职工树立良好的行为习惯和职业素养。培训结束后，逐个考核过关；不能过关者，不得上岗并重新进行培训教育，职工队伍综合素质得到了明显提高。</w:t>
      </w:r>
    </w:p>
    <w:p>
      <w:pPr>
        <w:pStyle w:val="Normal"/>
        <w:spacing w:before="0" w:after="312"/>
        <w:ind w:firstLine="480"/>
        <w:rPr>
          <w:sz w:val="24"/>
        </w:rPr>
      </w:pPr>
      <w:r>
        <w:rPr>
          <w:sz w:val="24"/>
        </w:rPr>
        <w:t>2</w:t>
      </w:r>
      <w:r>
        <w:rPr>
          <w:sz w:val="24"/>
        </w:rPr>
        <w:t>．加强班组长队伍建设。实施班组长持证上岗制度，制定专门培训大纲和培训教材，集中对在岗的班组长开展安全教育培训，培训不过关的撤职换岗。建立后备班队长选拔培训机制，从各班队选拔部分骨干，参加班组长培训。对班队长进行定期考核讲评，实行末位淘汰，空出的职位，从培训合格的骨干中选拔任用。</w:t>
      </w:r>
    </w:p>
    <w:p>
      <w:pPr>
        <w:pStyle w:val="Normal"/>
        <w:spacing w:before="0" w:after="312"/>
        <w:ind w:firstLine="480"/>
        <w:rPr>
          <w:sz w:val="24"/>
        </w:rPr>
      </w:pPr>
      <w:r>
        <w:rPr>
          <w:sz w:val="24"/>
        </w:rPr>
        <w:t>3</w:t>
      </w:r>
      <w:r>
        <w:rPr>
          <w:sz w:val="24"/>
        </w:rPr>
        <w:t>．推行准军事化职业行为训练。为进一步规范员工安全操作行为，提高安全质量标准化工作的执行力，全面开展了准军事化职业行为训练，对职工进行准军事化班前会、队列行走、手指口述、安全确认、现场交接班、职业技能训练等多项训练，以严明纪律培养职工的自觉管控能力，使职工自我管理意识得到了显著提升，对落实安全质量标准化管理制度以及规范化作业标准，起到了一定的保障作用。</w:t>
      </w:r>
    </w:p>
    <w:p>
      <w:pPr>
        <w:pStyle w:val="Normal"/>
        <w:spacing w:before="0" w:after="312"/>
        <w:ind w:firstLine="480"/>
        <w:rPr>
          <w:sz w:val="24"/>
        </w:rPr>
      </w:pPr>
      <w:r>
        <w:rPr>
          <w:sz w:val="24"/>
        </w:rPr>
        <w:t>4</w:t>
      </w:r>
      <w:r>
        <w:rPr>
          <w:sz w:val="24"/>
        </w:rPr>
        <w:t>．推行岗位安全确认，手指口述。围绕提高人的安全质量意识和危害辨识控制能力，推行了全员、全方位、全过程、工序化的“三全一化”岗位安全确认。并以“安全预想、危险预知”为主要内容，全面推行了“手指口述”式安全确认法，进一步强化了现场安全管理，促进了规范操作的落实。</w:t>
      </w:r>
    </w:p>
    <w:p>
      <w:pPr>
        <w:pStyle w:val="Normal"/>
        <w:spacing w:before="0" w:after="312"/>
        <w:ind w:firstLine="480"/>
        <w:rPr>
          <w:sz w:val="24"/>
        </w:rPr>
      </w:pPr>
      <w:r>
        <w:rPr>
          <w:sz w:val="24"/>
        </w:rPr>
        <w:t>（二）全面推行“三按”管理，促进安全质量标准化动态达标。在各生产矿井积极尝试推行了按规范设计、按设计施工、按标准验收的“三按”管理机制。按照细化、量化、标准化要求，参照国家和行业安全标准、技术规范，针对企业实际，修订了回采、掘进、开拓、机电、运输、通风等各个系统设计规范标准，完善了规程措施编制、会审、贯彻流程，把按设计施工列为精细化管理和走动式管理的主要内容，实施了施工过程中达不到设计标准限期整改，以及由下一道工序追偿等硬性措施，实现了安全质量标准化动态达标。</w:t>
      </w:r>
    </w:p>
    <w:p>
      <w:pPr>
        <w:pStyle w:val="Normal"/>
        <w:spacing w:before="0" w:after="312"/>
        <w:ind w:firstLine="480"/>
        <w:rPr>
          <w:sz w:val="24"/>
        </w:rPr>
      </w:pPr>
      <w:r>
        <w:rPr>
          <w:sz w:val="24"/>
        </w:rPr>
        <w:t>1</w:t>
      </w:r>
      <w:r>
        <w:rPr>
          <w:sz w:val="24"/>
        </w:rPr>
        <w:t>．按规范设计。要求一切井工工程都要有设计，在规范设计流程的基础上，细化设计内容。对每项工程的每个环节、施工现场的每个细节，都以设计说明书的形式固定下来，逐项提出具体操作要求，明确具体标准。如设备或材料怎么摆放、管线如何吊挂、采面单体液压支柱放液阀必须朝向相同等。在规范设计内容过程中，坚持“从群众中来，到群众中去”，针对现场施工内容和操作细节，在基层班组广泛征集设计内容，组织设计成果观摩、比较、论证，好中选优。</w:t>
      </w:r>
    </w:p>
    <w:p>
      <w:pPr>
        <w:pStyle w:val="Normal"/>
        <w:spacing w:before="0" w:after="312"/>
        <w:ind w:firstLine="480"/>
        <w:rPr>
          <w:sz w:val="24"/>
        </w:rPr>
      </w:pPr>
      <w:r>
        <w:rPr>
          <w:sz w:val="24"/>
        </w:rPr>
        <w:t>2</w:t>
      </w:r>
      <w:r>
        <w:rPr>
          <w:sz w:val="24"/>
        </w:rPr>
        <w:t>．按设计施工。所有生产工作岗位操作全过程都要按设计标准进行，已开工的工程必须现场悬挂设计图表，对施工过程“时时有规定，处处有标准”。集团公司专门编制了煤矿操作岗位标准化作业标准，对每一个生产工作岗位、每一道操作工序都作出了具体规定，并在生产过程中强力推行。每个工作面开工前先检查按设计施工的问题，与设计要求不符不许开工。为促进作业现场按设计施工的推行与落实，管理人员在生产过程中坚持走动管理，凡是不按设计施工的一律挂黄牌、停产整顿，直到验收合格后才准许恢复生产。</w:t>
      </w:r>
    </w:p>
    <w:p>
      <w:pPr>
        <w:pStyle w:val="Normal"/>
        <w:spacing w:before="0" w:after="312"/>
        <w:ind w:firstLine="480"/>
        <w:rPr/>
      </w:pPr>
      <w:r>
        <w:rPr>
          <w:sz w:val="24"/>
        </w:rPr>
        <w:t>3</w:t>
      </w:r>
      <w:r>
        <w:rPr>
          <w:sz w:val="24"/>
        </w:rPr>
        <w:t>．按标准验收。突出对生产全过程的动态检查、班末验收和竣工后的对标考核，坚持施工过程中管理人员的动态检查与班末验收相结合，对当班施工质量、设计标准落实情况逐项进行考核打分，实行日清日结考核。坚持将班末验收打分结果与工程竣工后的系统验收相结合，作为安全质量结构工资的考核依据，做到设计、施工、检查、验收环环相扣，全程闭合。</w:t>
      </w:r>
    </w:p>
    <w:p>
      <w:pPr>
        <w:pStyle w:val="Normal"/>
        <w:spacing w:before="0" w:after="312"/>
        <w:ind w:firstLine="480"/>
        <w:rPr>
          <w:sz w:val="24"/>
        </w:rPr>
      </w:pPr>
      <w:r>
        <w:rPr>
          <w:sz w:val="24"/>
        </w:rPr>
        <w:t>（三）加强安全环境建设，提高安全质量标准化水平。坚持以人为本，加强地面和井下安全环境建设，创造良好的环境，为职工安全与健康提供有力保障，提高了安全质量标准化水平。</w:t>
      </w:r>
    </w:p>
    <w:p>
      <w:pPr>
        <w:pStyle w:val="Normal"/>
        <w:spacing w:before="0" w:after="312"/>
        <w:ind w:firstLine="480"/>
        <w:rPr>
          <w:sz w:val="24"/>
        </w:rPr>
      </w:pPr>
      <w:r>
        <w:rPr>
          <w:sz w:val="24"/>
        </w:rPr>
        <w:t>1</w:t>
      </w:r>
      <w:r>
        <w:rPr>
          <w:sz w:val="24"/>
        </w:rPr>
        <w:t>．强力导入安全视觉识别系统。采取安全行为准则“符号化、视觉化、标准化”的传播手段，在企业所有办公区域、生产作业场所，特别是井下事故易发地段、交通要道等处，全面导入了</w:t>
      </w:r>
      <w:r>
        <w:rPr>
          <w:sz w:val="24"/>
        </w:rPr>
        <w:t>SVI</w:t>
      </w:r>
      <w:r>
        <w:rPr>
          <w:sz w:val="24"/>
        </w:rPr>
        <w:t>煤矿安全视觉识别系统，推行了反光安全标识和安全设备设施编码管理。在工业广场、更衣室、井口设置了大屏幕，班前会议室配备了多媒体电化教学设施。安全视觉系统的导入，及时传播了企业安全理念和安全信息。</w:t>
      </w:r>
    </w:p>
    <w:p>
      <w:pPr>
        <w:pStyle w:val="Normal"/>
        <w:spacing w:before="0" w:after="312"/>
        <w:ind w:firstLine="480"/>
        <w:rPr>
          <w:sz w:val="24"/>
        </w:rPr>
      </w:pPr>
      <w:r>
        <w:rPr>
          <w:sz w:val="24"/>
        </w:rPr>
        <w:t>2</w:t>
      </w:r>
      <w:r>
        <w:rPr>
          <w:sz w:val="24"/>
        </w:rPr>
        <w:t>．强化安全环境硬件设施建设。本着高标准、高层次、高水平的原则，深入推进安全质量标准化建设。各生产矿井全面实施井上井下“亮化、净化、美化、规范化”环境改造工程。从井口到井底车场，从运输大巷到采区石门料场，从工作面上下两巷到采煤工作面，分阶段逐步实现全部照明。实践证明，职工在宽敞明亮的环境中工作，无论心态、注意力还是操作的准确度都有较大改观。</w:t>
      </w:r>
    </w:p>
    <w:p>
      <w:pPr>
        <w:pStyle w:val="Normal"/>
        <w:spacing w:before="0" w:after="312"/>
        <w:ind w:firstLine="480"/>
        <w:rPr>
          <w:sz w:val="24"/>
        </w:rPr>
      </w:pPr>
      <w:r>
        <w:rPr>
          <w:sz w:val="24"/>
        </w:rPr>
        <w:t>3</w:t>
      </w:r>
      <w:r>
        <w:rPr>
          <w:sz w:val="24"/>
        </w:rPr>
        <w:t>．营造安全健康文化。从努力改善职工工作生活环境入手，着力营造安全健康文化。集团公司上下，全部建立了职工安全健康保障体系，定期开展职工健康检查，建立了职工安全健康管理档案，在地面和井下分别建立了保健站、急救站，为每个生产班组配发了现场急救箱。积极实施为井下生产作业地点配备蒸箱、饮水机和工作服集中管理的“两热一管”工程。对职工食堂、宿舍、更衣室全面实施人性化改造，逐步实现服务人性化、就餐住宿宾馆化、更衣洗浴舒适化、井下服务地面化，以减轻职工作业后的疲劳，进一步增强职工凝聚力。</w:t>
      </w:r>
    </w:p>
    <w:p>
      <w:pPr>
        <w:pStyle w:val="Normal"/>
        <w:spacing w:before="0" w:after="312"/>
        <w:ind w:firstLine="480"/>
        <w:rPr>
          <w:sz w:val="24"/>
        </w:rPr>
      </w:pPr>
      <w:r>
        <w:rPr>
          <w:sz w:val="24"/>
        </w:rPr>
        <w:t>4</w:t>
      </w:r>
      <w:r>
        <w:rPr>
          <w:sz w:val="24"/>
        </w:rPr>
        <w:t>．着力打造本质安全型矿井装备系统。以实现“机电设备零隐患、矿井装备零故障”为目标，实施矿井提升系统数字化改造和主扇风机安全节能改造，基本实现了自动化、信息化、数字化；积极引进大功率、高强度的综采设备和免维护减速器，推行掘进工作面轨道化运输；实施矿井安全监测系统升级改造，安装顶板在线监测系统，自主研发了自动闭锁风门。先后进行了运输、供电、通风、排水本质安全型系统和部位的改造和创建活动，既增强了矿井抗灾防灾能力，又提高了安全质量标准化的科学管理水平。</w:t>
      </w:r>
    </w:p>
    <w:p>
      <w:pPr>
        <w:pStyle w:val="Normal"/>
        <w:spacing w:before="0" w:after="312"/>
        <w:ind w:firstLine="480"/>
        <w:rPr>
          <w:sz w:val="24"/>
        </w:rPr>
      </w:pPr>
      <w:r>
        <w:rPr>
          <w:sz w:val="24"/>
        </w:rPr>
        <w:t>（四）创新考核运作机制，确保安全质量标准化规范有序运行。在坚持安全质量标准化区科旬检、矿处月验、集团季检制度的基础上，开滦集团深入探索、不断完善安全质量标准化的考核运作机制，使安全质量标准化工作逐步纳入规范化、制度化、科学化轨道，保证了安全质量标准化工作的规范运行。</w:t>
      </w:r>
    </w:p>
    <w:p>
      <w:pPr>
        <w:pStyle w:val="Normal"/>
        <w:spacing w:before="0" w:after="312"/>
        <w:ind w:firstLine="480"/>
        <w:rPr>
          <w:sz w:val="24"/>
        </w:rPr>
      </w:pPr>
      <w:r>
        <w:rPr>
          <w:sz w:val="24"/>
        </w:rPr>
        <w:t>1</w:t>
      </w:r>
      <w:r>
        <w:rPr>
          <w:sz w:val="24"/>
        </w:rPr>
        <w:t>．改革薪酬分配机制。发挥政策导向作用，引导职工牢固树立“安全就是效益”的观念，推行了独立于效益工资之外的安全质量结构工资制。各生产矿井安全质量标准化在工资分配中的比重已全部达到</w:t>
      </w:r>
      <w:r>
        <w:rPr>
          <w:sz w:val="24"/>
        </w:rPr>
        <w:t>30%</w:t>
      </w:r>
      <w:r>
        <w:rPr>
          <w:sz w:val="24"/>
        </w:rPr>
        <w:t>以上。改变传统的“以量计资、超产超尺累加计奖”的考核方式，试行了“定单化生产、市场化运作”的管理模式，促进了基层单位由生产管理型向安全质量管理型的转变。</w:t>
      </w:r>
    </w:p>
    <w:p>
      <w:pPr>
        <w:pStyle w:val="Normal"/>
        <w:spacing w:before="0" w:after="312"/>
        <w:ind w:firstLine="480"/>
        <w:rPr>
          <w:sz w:val="24"/>
        </w:rPr>
      </w:pPr>
      <w:r>
        <w:rPr>
          <w:sz w:val="24"/>
        </w:rPr>
        <w:t>2</w:t>
      </w:r>
      <w:r>
        <w:rPr>
          <w:sz w:val="24"/>
        </w:rPr>
        <w:t>．实施专项激励机制。集团公司坚持每年开展安全质量标准化示范矿井、样板化区科、信得过班组竞赛活动，不定期组织召开安全质量标准化现场推进会议，及时推广先进经验。同时采用正激励手段，每年都奖励在安全质量标准化工作中取得突出成绩的先进单位和规范操作的职工，有效促进了职工由“要我安全”向“我要安全”的转变。</w:t>
      </w:r>
    </w:p>
    <w:p>
      <w:pPr>
        <w:pStyle w:val="Normal"/>
        <w:rPr>
          <w:sz w:val="24"/>
        </w:rPr>
      </w:pPr>
      <w:r>
        <w:rPr>
          <w:sz w:val="24"/>
        </w:rPr>
        <w:t>3</w:t>
      </w:r>
      <w:r>
        <w:rPr>
          <w:sz w:val="24"/>
        </w:rPr>
        <w:t>．建立管理人员安全业绩考核管理机制。制定实施了管理和技术人员井下带班盯岗和走动管理制度，对安全质量标准化工作出现的问题，全面实施了责任分析、系统问责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28:00Z</dcterms:created>
  <dc:creator>qxl</dc:creator>
  <dc:description/>
  <cp:keywords/>
  <dc:language>en-US</dc:language>
  <cp:lastModifiedBy>qxl</cp:lastModifiedBy>
  <dcterms:modified xsi:type="dcterms:W3CDTF">2009-08-03T03:30:00Z</dcterms:modified>
  <cp:revision>2</cp:revision>
  <dc:subject/>
  <dc:title/>
</cp:coreProperties>
</file>