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left"/>
        <w:rPr/>
      </w:pPr>
      <w:r>
        <w:rPr>
          <w:rFonts w:cs="宋体;SimSun"/>
          <w:kern w:val="0"/>
          <w:sz w:val="24"/>
        </w:rPr>
        <w:t>附件</w:t>
      </w:r>
      <w:r>
        <w:rPr>
          <w:rFonts w:cs="宋体;SimSun" w:ascii="宋体;SimSun" w:hAnsi="宋体;SimSun"/>
          <w:kern w:val="0"/>
          <w:sz w:val="24"/>
        </w:rPr>
        <w:t>2</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煤矿安全监察工作大事记</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w:t>
      </w:r>
      <w:r>
        <w:rPr>
          <w:rFonts w:cs="宋体;SimSun" w:ascii="宋体;SimSun" w:hAnsi="宋体;SimSun"/>
          <w:b/>
          <w:kern w:val="0"/>
          <w:sz w:val="36"/>
          <w:szCs w:val="36"/>
        </w:rPr>
        <w:t>1999-2009</w:t>
      </w:r>
      <w:r>
        <w:rPr>
          <w:rFonts w:cs="宋体;SimSun"/>
          <w:b/>
          <w:kern w:val="0"/>
          <w:sz w:val="36"/>
          <w:szCs w:val="36"/>
        </w:rPr>
        <w:t>）》具体编写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记述时间</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0</w:t>
      </w:r>
      <w:r>
        <w:rPr>
          <w:rFonts w:cs="宋体;SimSun"/>
          <w:kern w:val="0"/>
          <w:sz w:val="24"/>
        </w:rPr>
        <w:t>日</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1</w:t>
      </w:r>
      <w:r>
        <w:rPr>
          <w:rFonts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记述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可按通知所列“征集的具体内容”，进一步细化和归纳为以下若干类：</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党和国家领导人（国务委员及以上）对煤矿安全监察和煤矿安全工作的指示、批示、题词及重要活动（主持召开会议、听取汇报，现场指挥事故救援，视察工作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有关省部级领导对煤矿安全监察和煤矿安全工作的有关指示、批示及重要活动，重大事故救援现场指挥，赴驻地煤矿安全监察机构和煤矿企业生产一线检查指导、调研督查等重大事项。</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党和国家颁发的有关煤矿安全生产的重大方针政策、法律法规、标准规程、重要管理制度和指导意见。</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有关部委及各产煤省（区、市）人民政府颁布的关于煤矿安全工作的重要条例、规章制度、实施办法、工作细则及重要通知，以及制定的煤矿安全生产发展规划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国家煤矿安全监察体制（“三定”方案等）沿革、机构（国家煤矿安监局及各司室、省局、分局）变动、重要人事（国家煤矿安监局领导、各司室主要负责人、监察专员和省级煤矿安全监察机构主要负责人）的任免。</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各级煤矿安全监察机构在监察工作机制和监察执法业务建设等方面的探索与创新。</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在“国家监察、地方监管、企业负责”煤矿安全工作格局中具有重要影响的事件和活动，包括国务院及国务院安委会安全生产督查活动、专家“会诊”行动、百日督查行动以及体现各产煤省（区、市）特色的安全生产督查等重大活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煤矿生产安全特别重大事故情况，记述内容包括时间、地点、事故类型、事故经过及原因、抢险救援、调查处理结果等方面（字数不超过</w:t>
      </w:r>
      <w:r>
        <w:rPr>
          <w:rFonts w:cs="宋体;SimSun" w:ascii="宋体;SimSun" w:hAnsi="宋体;SimSun"/>
          <w:kern w:val="0"/>
          <w:sz w:val="24"/>
        </w:rPr>
        <w:t>300</w:t>
      </w:r>
      <w:r>
        <w:rPr>
          <w:rFonts w:cs="宋体;SimSun"/>
          <w:kern w:val="0"/>
          <w:sz w:val="24"/>
        </w:rPr>
        <w:t>字）。</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在煤矿整顿关闭方面，实施关井压产战略及煤矿整顿关闭、安全专项整治，特别是</w:t>
      </w:r>
      <w:r>
        <w:rPr>
          <w:rFonts w:cs="宋体;SimSun" w:ascii="宋体;SimSun" w:hAnsi="宋体;SimSun"/>
          <w:kern w:val="0"/>
          <w:sz w:val="24"/>
        </w:rPr>
        <w:t>2005</w:t>
      </w:r>
      <w:r>
        <w:rPr>
          <w:rFonts w:cs="宋体;SimSun"/>
          <w:kern w:val="0"/>
          <w:sz w:val="24"/>
        </w:rPr>
        <w:t>年以来从国家、地方及煤矿企业等不同层面，组织开展煤矿整顿关闭攻坚战所采取的主要政策、重大措施、重要成效，以及成功做法和经验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在煤矿瓦斯治理方面，开展煤矿瓦斯治理，尤其是</w:t>
      </w:r>
      <w:r>
        <w:rPr>
          <w:rFonts w:cs="宋体;SimSun" w:ascii="宋体;SimSun" w:hAnsi="宋体;SimSun"/>
          <w:kern w:val="0"/>
          <w:sz w:val="24"/>
        </w:rPr>
        <w:t>2005</w:t>
      </w:r>
      <w:r>
        <w:rPr>
          <w:rFonts w:cs="宋体;SimSun"/>
          <w:kern w:val="0"/>
          <w:sz w:val="24"/>
        </w:rPr>
        <w:t>年以来从国家、地方及煤矿企业等不同层面，组织开展煤矿瓦斯治理攻坚战所采取主要政策、重大举措（如瓦斯治理示范矿井和示范县建设等）、重要技术手段、基本经验做法、取得具体效果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在煤矿安全基础管理方面，坚持分类指导原则，大力推进国有重点煤矿和中小煤矿企业切实加强安全基础管理，指导煤矿企业开展安全质量标准化建设活动，推进安全高效型矿井建设及创建本质安全型示范煤矿，开展煤矿安全群监员工作，不断加大培训教育力度等，所采取的一系列举措以及所产生的实际效果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煤矿安全生产领域科技进步及成果。包括：瓦斯监测监控及预测预报、煤层瓦斯抽放、矿井瓦斯治理、通风、顶板、防降尘、防灭火、防治水及防治煤矿职业病等方面的重大技术、方法、工艺、装备与发明，及其推广应用等（突出国家安全生产科技成果重要奖项）。</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煤矿重要国际交流合作项目和重要外事活动。有关中外煤矿安全生产领域中开展的重要国际交流合作项目和重要外事活动（出国访问、培训，接待来访重要外宾，国际合作项目、会议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煤矿安全文化创建活动及其重要经验和成效。主要反映指导煤矿企业推进安全文化创建活动的典型经验和有效做法，组织开展煤矿安全宣传教育活动，进一步营造煤矿安全工作良好舆论氛围的情况。</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煤矿安全监察机构获得的集体及个人奖励和荣誉称号（省部级以上）；煤矿安全监察系统的杰出人士（院士、全国人大代表、全国政协委员等）。</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煤矿安全监察领域的重大工程，包括应急救援、信息化建设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编写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尊重历史，尊重事实，简明扼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编写要求</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观点正确，用材真实，取舍得当；</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大事突出，要事不漏，小事不要；</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层次清楚，每事一条</w:t>
      </w:r>
      <w:r>
        <w:rPr>
          <w:rFonts w:cs="宋体;SimSun" w:ascii="宋体;SimSun" w:hAnsi="宋体;SimSun"/>
          <w:kern w:val="0"/>
          <w:sz w:val="24"/>
        </w:rPr>
        <w:t>,</w:t>
      </w:r>
      <w:r>
        <w:rPr>
          <w:rFonts w:cs="宋体;SimSun"/>
          <w:kern w:val="0"/>
          <w:sz w:val="24"/>
        </w:rPr>
        <w:t>每条一记；</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语言简炼，叙事完整，切忌冗长；</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采用编年体和纪事本末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编写格式</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年为单位，公元纪年（全称）居中，跨年度另起一页，不接续。</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某月某日，空两格书写；大事记内容的记述在“某月某日”后空一格书写，加行顶格书写，一般只列一个自然段。若有两个以上自然段，每段段首空两格，回行顶格书写。</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大事发生的时间一律使用阿拉伯数字书写，大事记记载中所有数字都以国家书、报刊使用数字统一规定为准。</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大事时间：</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时间记载要确切，一般应写明年、月、日，特殊情况根据需要应写明时、分甚至秒，年份均用全数，如“</w:t>
      </w:r>
      <w:r>
        <w:rPr>
          <w:rFonts w:cs="宋体;SimSun" w:ascii="宋体;SimSun" w:hAnsi="宋体;SimSun"/>
          <w:kern w:val="0"/>
          <w:sz w:val="24"/>
        </w:rPr>
        <w:t>1991</w:t>
      </w:r>
      <w:r>
        <w:rPr>
          <w:rFonts w:cs="宋体;SimSun"/>
          <w:kern w:val="0"/>
          <w:sz w:val="24"/>
        </w:rPr>
        <w:t>年”不得写成“</w:t>
      </w:r>
      <w:r>
        <w:rPr>
          <w:rFonts w:cs="宋体;SimSun" w:ascii="宋体;SimSun" w:hAnsi="宋体;SimSun"/>
          <w:kern w:val="0"/>
          <w:sz w:val="24"/>
        </w:rPr>
        <w:t>91</w:t>
      </w:r>
      <w:r>
        <w:rPr>
          <w:rFonts w:cs="宋体;SimSun"/>
          <w:kern w:val="0"/>
          <w:sz w:val="24"/>
        </w:rPr>
        <w:t>年”。</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大事记的时间切忌用“最近、近日、月初、月底、上旬、中旬、下旬”等不确切的时间词语表示。</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大事记发生时间如不准确，除需考证外，现行大事排列，日期不清者附于月末，月不清者附于年末，年不清者一般不予记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大事发生的时间、地点、过程、结果等记载应准确，简明扼要；大事涉及的人物，一般应写全姓名、职务，必要时注明性别、国籍等；机构名称应采用全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备注：相关名词解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大事记：按照时间顺序简要地记载本单位、本部门在一定时期内发生的大事、要事的书面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大事：事件涉及的范围较广、影响较大，不仅在当时属重大事件，而且在事后影响较大、较深的事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要事：在一定范围、一定时间有较大影响，事后仍有一定的参考意义的事情或事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编年体：以时系事、以事设系。一事一条，即完全按照事件发生的绝对时间，逐年、逐月、逐日记载。前面系以月、日，然后简明扼要记述事件、人物、地点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纪事本末体：以事件为中心，标立题目，然后按时间次序作有系统的叙述。这种记述方法，主要是因为某一事件时间跨度较大，为了不使这一具有连续性的事件被机械地按年代岁月分成数条，致使事件过分割裂、支离破碎，便概括较长时间，并为一条事目，作综合的记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编年和纪事本末相结合体</w:t>
      </w:r>
      <w:r>
        <w:rPr>
          <w:rFonts w:cs="宋体;SimSun" w:ascii="宋体;SimSun" w:hAnsi="宋体;SimSun"/>
          <w:kern w:val="0"/>
          <w:sz w:val="24"/>
        </w:rPr>
        <w:t>:</w:t>
      </w:r>
      <w:r>
        <w:rPr>
          <w:rFonts w:cs="宋体;SimSun"/>
          <w:kern w:val="0"/>
          <w:sz w:val="24"/>
        </w:rPr>
        <w:t>以编年体为主，对某些事件不是按发生的时间分别记入大事记的适当位置，而是集中一处完整地记其始末。它在大事记的位置，可按事件的开始时记，也可按事件结束的时间排。</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1:00Z</dcterms:created>
  <dc:creator>张芳向 Netboy</dc:creator>
  <dc:description/>
  <cp:keywords/>
  <dc:language>en-US</dc:language>
  <cp:lastModifiedBy>张芳向 Netboy</cp:lastModifiedBy>
  <dcterms:modified xsi:type="dcterms:W3CDTF">2009-07-10T00:32:00Z</dcterms:modified>
  <cp:revision>2</cp:revision>
  <dc:subject/>
  <dc:title>附件2</dc:title>
</cp:coreProperties>
</file>