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ind w:firstLine="480"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《国家煤矿安全监察工作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cs="宋体;SimSun"/>
          <w:b/>
          <w:kern w:val="0"/>
          <w:sz w:val="36"/>
          <w:szCs w:val="36"/>
        </w:rPr>
        <w:t>周年画册》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具体编写要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时间范围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0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内容范围（文字和相应图片）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通知所征集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方面内容，提供相应的文字和图片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提供文字图片要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文并茂地综述煤矿安全国家监察体制建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年来，本地区、本单位涉及相关内容的重要活动、重大事件及其产生背景、机构沿革、重大转折、取得的成果及重大意义等。要求观点正确、材料真实、尊重历史，文字精炼、主题明确、数据准确，全面客观、重点突出、内容翔实。时间记载要准确，年份使用阿拉伯数字，涉及人物应写全姓名、职务，机构名称用全称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图片要清晰，具有典型性、代表性，能生动鲜明再现历史事件的发展历程，图片所配说明文字要注明相应时间、地点、人物及反映的重要活动、重要事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30:00Z</dcterms:created>
  <dc:creator>张芳向 Netboy</dc:creator>
  <dc:description/>
  <cp:keywords/>
  <dc:language>en-US</dc:language>
  <cp:lastModifiedBy>张芳向 Netboy</cp:lastModifiedBy>
  <dcterms:modified xsi:type="dcterms:W3CDTF">2009-07-10T00:32:00Z</dcterms:modified>
  <cp:revision>1</cp:revision>
  <dc:subject/>
  <dc:title>附件1</dc:title>
</cp:coreProperties>
</file>