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代表名额分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名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北京市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上海市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重庆市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辽宁省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福建省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省安全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江西省安全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新疆维吾尔自治区安全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辽宁大连市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江苏无锡市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广东佛山市安全监管局和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家中小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安全监管总局办公厅（国际合作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安全监管总局职业安全健康监管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left="180" w:right="-57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2:00Z</dcterms:created>
  <dc:creator>pc3</dc:creator>
  <dc:description/>
  <cp:keywords/>
  <dc:language>en-US</dc:language>
  <cp:lastModifiedBy>张芳向 Netboy</cp:lastModifiedBy>
  <cp:lastPrinted>2009-06-24T08:40:00Z</cp:lastPrinted>
  <dcterms:modified xsi:type="dcterms:W3CDTF">2009-06-30T08:32:00Z</dcterms:modified>
  <cp:revision>2</cp:revision>
  <dc:subject/>
  <dc:title>关于召开中小企业职业安全与健康研讨会的通知</dc:title>
</cp:coreProperties>
</file>