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1</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sz w:val="36"/>
          <w:szCs w:val="36"/>
        </w:rPr>
        <w:t>会议代表名额分配</w:t>
      </w:r>
    </w:p>
    <w:p>
      <w:pPr>
        <w:pStyle w:val="Normal"/>
        <w:ind w:firstLine="640"/>
        <w:rPr/>
      </w:pPr>
      <w:r>
        <w:rPr>
          <w:rFonts w:ascii="仿宋_GB2312" w:hAnsi="仿宋_GB2312" w:cs="宋体;SimSun" w:eastAsia="仿宋_GB2312"/>
          <w:sz w:val="32"/>
          <w:szCs w:val="28"/>
        </w:rPr>
        <w:t>一、各省、自治区、直辖市和新疆生产建设兵团安全监管局负责人和业务处处长各</w:t>
      </w:r>
      <w:r>
        <w:rPr>
          <w:rFonts w:eastAsia="仿宋_GB2312" w:cs="宋体;SimSun" w:ascii="仿宋_GB2312" w:hAnsi="仿宋_GB2312"/>
          <w:sz w:val="32"/>
          <w:szCs w:val="28"/>
        </w:rPr>
        <w:t>1</w:t>
      </w:r>
      <w:r>
        <w:rPr>
          <w:rFonts w:ascii="仿宋_GB2312" w:hAnsi="仿宋_GB2312" w:cs="宋体;SimSun" w:eastAsia="仿宋_GB2312"/>
          <w:sz w:val="32"/>
          <w:szCs w:val="28"/>
        </w:rPr>
        <w:t>人，副省级城市安全监管局负责人</w:t>
      </w:r>
      <w:r>
        <w:rPr>
          <w:rFonts w:eastAsia="仿宋_GB2312" w:cs="宋体;SimSun" w:ascii="仿宋_GB2312" w:hAnsi="仿宋_GB2312"/>
          <w:sz w:val="32"/>
          <w:szCs w:val="28"/>
        </w:rPr>
        <w:t>1</w:t>
      </w:r>
      <w:r>
        <w:rPr>
          <w:rFonts w:ascii="仿宋_GB2312" w:hAnsi="仿宋_GB2312" w:cs="宋体;SimSun" w:eastAsia="仿宋_GB2312"/>
          <w:sz w:val="32"/>
          <w:szCs w:val="28"/>
        </w:rPr>
        <w:t>人。</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二、国家安全监管总局监管一司工作联系点的地级市安全监管局分管负责人和县级安全监管局局长：</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山西省：临汾市、忻州市，襄汾县、浮山县、代县、繁峙县。</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辽宁省：丹东市、葫芦岛市，凤城市、宽甸县、连山区、建昌县。</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浙江省：绍兴市，富阳市、临安市、长兴县。</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安徽省：铜陵市、芜湖市、马鞍山市，铜陵县、狮子山区、繁昌县、南陵县。</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湖北省：黄石市、荆门市，大冶市、阳新县、东宝区、钟祥市。</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湖南省：郴州市、湘西州，北湖区、桂阳县、花垣县。</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广西自治区：河池市、桂林市，南丹县、兴安县、合莆县、武鸣县。</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重庆市：南岸区、涪陵区、南川区，城口县。</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四川省：雅安市、达州市、凉山州，汉源县、冕宁县、名山县、甘洛县。</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贵州省：黔南州、黔西南州，都匀市、福泉市、兴义市、贞丰县。</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云南省：红河州、文山州、昆明市，建水县、个旧市、砚山县、麻栗坪县、安宁市、晋宁县。</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三、有关企业安全生产管理机构负责人：</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中国石油天然气集团公司、中国石油化工集团公司、中国海洋石油总公司、鞍山钢铁集团公司、上海宝钢集团公司、武汉钢铁集团公司、攀枝花钢铁集团公司、中国五矿集团公司、中国钢铁工贸集团公司、鲁中冶金矿业集团公司、中国铝业公司、中国核工业集团公司、中国黄金集团公司、中国材料工业科工集团公司、中国建筑材料集团公司、中国盐业总公司、中国地质工程集团公司、中国冶金地质勘查工程总局、中国有色矿业集团公司、首钢总公司、马鞍山钢铁集团公司。</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四、国家安全监管总局有关司局、部分在京直属事业单位及有关单位相关人员：</w:t>
      </w:r>
    </w:p>
    <w:p>
      <w:pPr>
        <w:pStyle w:val="Normal"/>
        <w:ind w:firstLine="640"/>
        <w:rPr/>
      </w:pPr>
      <w:r>
        <w:rPr>
          <w:rFonts w:ascii="仿宋_GB2312" w:hAnsi="仿宋_GB2312" w:cs="宋体;SimSun" w:eastAsia="仿宋_GB2312"/>
          <w:sz w:val="32"/>
          <w:szCs w:val="28"/>
        </w:rPr>
        <w:t>办公厅（国际合作司、财务司）、政法司、规划司、统计司、监管一司、职业健康司、人事司（专员办），应急指挥中心，中国安全生产科学研究院、安全生产信息研究院、中国安全生产协会、中国安全生产报社、《劳动保护》杂志社、《中国安全生产》杂志社、总局政府网站等单位相关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2:00Z</dcterms:created>
  <dc:creator>zw</dc:creator>
  <dc:description/>
  <cp:keywords/>
  <dc:language>en-US</dc:language>
  <cp:lastModifiedBy>ransc</cp:lastModifiedBy>
  <dcterms:modified xsi:type="dcterms:W3CDTF">2009-06-25T07:24:00Z</dcterms:modified>
  <cp:revision>15</cp:revision>
  <dc:subject/>
  <dc:title>附件1</dc:title>
</cp:coreProperties>
</file>