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表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印刷企业作业场所主要职业危害因素列举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主要工序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可能存在的主要职业危害因素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调墨、清洗油墨、复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有害因素（汽油、煤油，醇类化合物、甲醛、苯酚等多种有机溶剂）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印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噪声、有害因素（醇类，如甲醇、乙醇、异丙醇、正丁醇等；酯类，如乙酸甲酯、乙酸乙酯等；烃类如正己烷、甲苯、二甲苯等；酮类，如丙酮、环己酮等；醚类，如乙二醇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甲醚、乙二醇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乙醚等。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胶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烟尘、噪声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折页、裁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噪声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59:00Z</dcterms:created>
  <dc:creator>xt</dc:creator>
  <dc:description/>
  <cp:keywords/>
  <dc:language>en-US</dc:language>
  <cp:lastModifiedBy>xt</cp:lastModifiedBy>
  <dcterms:modified xsi:type="dcterms:W3CDTF">2009-06-18T02:11:00Z</dcterms:modified>
  <cp:revision>2</cp:revision>
  <dc:subject/>
  <dc:title>印刷企业作业场所主要职业危害因素列举</dc:title>
</cp:coreProperties>
</file>