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场实施培训工作日程安排</w:t>
      </w:r>
    </w:p>
    <w:p>
      <w:pPr>
        <w:pStyle w:val="Normal"/>
        <w:spacing w:lineRule="exact" w:line="240"/>
        <w:ind w:firstLine="42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24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省级安全监管局培训日程安排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天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416"/>
        <w:gridCol w:w="1800"/>
        <w:gridCol w:w="3378"/>
        <w:gridCol w:w="1842"/>
        <w:gridCol w:w="1119"/>
      </w:tblGrid>
      <w:tr>
        <w:trPr>
          <w:trHeight w:val="27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培训内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讲解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实际操作时间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培训时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相关处室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主讲人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:00-11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危险化学品，烟花爆竹监管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危险化学品监管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Style w:val="Cell2"/>
                <w:rFonts w:ascii="Verdana" w:hAnsi="Verdana" w:cs="Verdana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烟花爆竹监管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4:30-17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非煤矿山，行政执法、安评管理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非煤矿山监管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执法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全评价管理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:00-11:4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重大危险源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全生产隐患监管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重大危险源监督管理子系统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Style w:val="Cell2"/>
                <w:rFonts w:ascii="Verdana" w:hAnsi="Verdana" w:cs="Verdana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全生产隐患监管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行政执法统计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4:30-17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事故调度快报，伤亡事故统计，监管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全生产事故管理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伤亡事故统计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事故调度快报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Style15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省级煤矿安全监察局培训日程安排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天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4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416"/>
        <w:gridCol w:w="1800"/>
        <w:gridCol w:w="3378"/>
        <w:gridCol w:w="1842"/>
        <w:gridCol w:w="1119"/>
      </w:tblGrid>
      <w:tr>
        <w:trPr>
          <w:trHeight w:val="548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讲解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际操作时间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处室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介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4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煤矿安全监察、法律法规、行政执法的相关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概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操作入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安全监察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Cell2"/>
                <w:rFonts w:ascii="Verdana" w:hAnsi="Verdana" w:cs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法规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监行政执法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考试及答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介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煤矿事故管理、生产隐患监管的相关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概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操作入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生产安全事故管理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生产隐患监管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考试及答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介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事故调度快报、事故统计的相关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概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操作入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故调度快报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Cell2"/>
                <w:rFonts w:ascii="Verdana" w:hAnsi="Verdana" w:cs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事故统计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考试及答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介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煤矿职业卫生统计和安评机构管理的相关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概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操作入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行业职业卫生统计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评管理子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考试及答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40"/>
        <w:ind w:hanging="0"/>
        <w:jc w:val="center"/>
        <w:rPr/>
      </w:pPr>
      <w:r>
        <w:rPr>
          <w:b/>
          <w:sz w:val="24"/>
          <w:szCs w:val="24"/>
        </w:rPr>
        <w:t>合署办公省</w:t>
      </w:r>
      <w:r>
        <w:rPr/>
        <w:t>局培训日程安排</w:t>
      </w:r>
      <w:r>
        <w:rPr/>
        <w:t>(</w:t>
      </w:r>
      <w:r>
        <w:rPr/>
        <w:t>共</w:t>
      </w:r>
      <w:r>
        <w:rPr/>
        <w:t>3</w:t>
      </w:r>
      <w:r>
        <w:rPr/>
        <w:t>天</w:t>
      </w:r>
      <w:r>
        <w:rPr/>
        <w:t>)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264"/>
        <w:gridCol w:w="1800"/>
        <w:gridCol w:w="3378"/>
        <w:gridCol w:w="1842"/>
        <w:gridCol w:w="1119"/>
      </w:tblGrid>
      <w:tr>
        <w:trPr>
          <w:trHeight w:val="548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培训内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讲解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实际操作时间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培训时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相关处室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主讲人</w:t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:00-11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危险化学品，烟花爆竹监管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危险化学品监管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Cell2"/>
                <w:rFonts w:ascii="Verdana" w:hAnsi="Verdana" w:cs="Verdana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烟花爆竹监管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4:30-17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非煤矿山，安监行政执法和安监事故管理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非煤矿山监管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监行政执法子系统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监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全生产事故管理子系统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监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:00-11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重大危险源和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生产隐患监管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重大危险源监督管理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Cell2"/>
                <w:rFonts w:ascii="Verdana" w:hAnsi="Verdana" w:cs="Verdana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全生产隐患监管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4:30-17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煤矿安全监察、煤监行政执法和煤矿事故管理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煤矿安全监察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煤监行政执法子系统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煤监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煤矿生产安全事故管理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:00-11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事故调度快报，伤亡事故统计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事故调度快报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伤亡事故统计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总体介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4:30-17:3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职业卫生统计，行政执法统计，安评管理相关业务处室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概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统操作入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煤炭行业职业卫生统计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行政执法统计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评管理子系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培训考试及答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分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85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ell2">
    <w:name w:val="cell2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2:00Z</dcterms:created>
  <dc:creator>lenovo</dc:creator>
  <dc:description/>
  <cp:keywords/>
  <dc:language>en-US</dc:language>
  <cp:lastModifiedBy>张芳向 Netboy</cp:lastModifiedBy>
  <dcterms:modified xsi:type="dcterms:W3CDTF">2009-06-15T08:32:00Z</dcterms:modified>
  <cp:revision>2</cp:revision>
  <dc:subject/>
  <dc:title>省级安全监管局培训日程安排(共2天)</dc:title>
</cp:coreProperties>
</file>