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机关及人员信息采集模版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  <w:r>
              <w:rPr>
                <w:b/>
              </w:rPr>
              <w:t>局人员信息表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邮编</w:t>
            </w:r>
            <w:r>
              <w:rPr/>
              <w:t>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处室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办公室电话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局领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局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********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副局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********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一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********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副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********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二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********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XX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副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********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ind w:hanging="0"/>
        <w:rPr/>
      </w:pPr>
      <w:r>
        <w:rPr/>
        <w:t>备注：可以提供省局和分局的通讯录，作为机关和人员信息表。</w:t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32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5:00Z</dcterms:created>
  <dc:creator>lenovo</dc:creator>
  <dc:description/>
  <cp:keywords/>
  <dc:language>en-US</dc:language>
  <cp:lastModifiedBy>张芳向 Netboy</cp:lastModifiedBy>
  <cp:lastPrinted>2009-06-03T11:18:00Z</cp:lastPrinted>
  <dcterms:modified xsi:type="dcterms:W3CDTF">2009-06-15T08:25:00Z</dcterms:modified>
  <cp:revision>2</cp:revision>
  <dc:subject/>
  <dc:title>附件1：</dc:title>
</cp:coreProperties>
</file>