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煤矿班组安全生产教育培训视频智能系统简介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煤矿班组安全生产教育培训视频智能系统（</w:t>
      </w:r>
      <w:r>
        <w:rPr>
          <w:rFonts w:eastAsia="仿宋_GB2312" w:ascii="仿宋_GB2312" w:hAnsi="仿宋_GB2312"/>
          <w:sz w:val="32"/>
          <w:szCs w:val="32"/>
        </w:rPr>
        <w:t>PTA</w:t>
      </w:r>
      <w:r>
        <w:rPr>
          <w:rFonts w:ascii="仿宋_GB2312" w:hAnsi="仿宋_GB2312" w:eastAsia="仿宋_GB2312"/>
          <w:sz w:val="32"/>
          <w:szCs w:val="32"/>
        </w:rPr>
        <w:t>）主要是为了推进煤矿企业贯彻落实全国总工会、国家煤矿安监局《关于加强煤矿班组安全生产建设的指导意见》而开发，将煤矿职工应知应会的各种安全生产知识，以现场实际拍摄、真人示范操作并辅以现场讲解、动漫、配音的视频为主要表现方式，直观形象、生动活泼，并与软件技术相结合，煤矿的培训机构及各专业区（队）、班（组）可在安全会、班前（后）会的时间，利用该系统对职工进行针对性的专业教育培训，营造浓厚的区（队）、班（组）安全文化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系统预置了以视频为主要表现方式的安全生产知识库，包括基础安全、操作规范、手指口述、常见“三违”、隐患排查、事故防治、警示案例、应急避灾、尘肺防治、一日一题、规程讲解、工作安排、今日点播等专题，涵盖了煤矿各专业工种职工应知应会、必知必会的各类安全生产知识，并可运用系统提供的管理软件，对各类知识进行任意选择、组合和更新，实现了教育培训内容的按需管理及可视化和智能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7:00Z</dcterms:created>
  <dc:creator>微软用户</dc:creator>
  <dc:description/>
  <cp:keywords/>
  <dc:language>en-US</dc:language>
  <cp:lastModifiedBy>张芳向 Netboy</cp:lastModifiedBy>
  <cp:lastPrinted>2009-06-09T10:46:00Z</cp:lastPrinted>
  <dcterms:modified xsi:type="dcterms:W3CDTF">2009-06-15T02:27:00Z</dcterms:modified>
  <cp:revision>2</cp:revision>
  <dc:subject/>
  <dc:title>关于以创新科技推进煤矿安全生产宣传教育的报告</dc:title>
</cp:coreProperties>
</file>