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金属非金属矿山专题业务培训班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84"/>
        <w:gridCol w:w="1186"/>
        <w:gridCol w:w="1186"/>
        <w:gridCol w:w="1185"/>
      </w:tblGrid>
      <w:tr>
        <w:trPr>
          <w:tblHeader w:val="true"/>
          <w:trHeight w:val="9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　份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　　额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一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连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二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 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 明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　计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局机关司局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指挥中心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　京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　津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　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　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　宁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　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　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　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　江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　徽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　建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　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　东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　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　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　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　东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　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　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　庆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　川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　州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　南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　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　西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　肃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　海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　夏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　疆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兵团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　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0:00Z</dcterms:created>
  <dc:creator>IBM</dc:creator>
  <dc:description/>
  <cp:keywords/>
  <dc:language>en-US</dc:language>
  <cp:lastModifiedBy>张芳向 Netboy</cp:lastModifiedBy>
  <cp:lastPrinted>2009-06-12T10:03:00Z</cp:lastPrinted>
  <dcterms:modified xsi:type="dcterms:W3CDTF">2009-06-12T09:10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