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仿宋_GB2312" w:hAnsi="仿宋_GB2312" w:eastAsia="仿宋_GB2312"/>
          <w:b/>
          <w:sz w:val="36"/>
          <w:szCs w:val="36"/>
        </w:rPr>
        <w:t>国家安全生产监督管理总局批准</w:t>
      </w:r>
      <w:r>
        <w:rPr>
          <w:rFonts w:eastAsia="仿宋_GB2312" w:ascii="仿宋_GB2312" w:hAnsi="仿宋_GB2312"/>
          <w:b/>
          <w:sz w:val="36"/>
          <w:szCs w:val="36"/>
        </w:rPr>
        <w:t>81</w:t>
      </w:r>
      <w:r>
        <w:rPr>
          <w:rFonts w:ascii="仿宋_GB2312" w:hAnsi="仿宋_GB2312" w:eastAsia="仿宋_GB2312"/>
          <w:b/>
          <w:sz w:val="36"/>
          <w:szCs w:val="36"/>
        </w:rPr>
        <w:t>项安全生产行业标准目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11480</wp:posOffset>
                </wp:positionH>
                <wp:positionV relativeFrom="page">
                  <wp:posOffset>2132330</wp:posOffset>
                </wp:positionV>
                <wp:extent cx="69265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7560310"/>
                        </a:xfrm>
                        <a:prstGeom prst="rect"/>
                        <a:solidFill>
                          <a:srgbClr val="FFFFFF">
                            <a:alpha val="0"/>
                          </a:srgbClr>
                        </a:solidFill>
                      </wps:spPr>
                      <wps:txbx>
                        <w:txbxContent>
                          <w:tbl>
                            <w:tblPr>
                              <w:tblW w:w="10908" w:type="dxa"/>
                              <w:jc w:val="left"/>
                              <w:tblInd w:w="108" w:type="dxa"/>
                              <w:tblLayout w:type="fixed"/>
                              <w:tblCellMar>
                                <w:top w:w="0" w:type="dxa"/>
                                <w:left w:w="108" w:type="dxa"/>
                                <w:bottom w:w="0" w:type="dxa"/>
                                <w:right w:w="108" w:type="dxa"/>
                              </w:tblCellMar>
                            </w:tblPr>
                            <w:tblGrid>
                              <w:gridCol w:w="612"/>
                              <w:gridCol w:w="1656"/>
                              <w:gridCol w:w="4860"/>
                              <w:gridCol w:w="1800"/>
                              <w:gridCol w:w="1980"/>
                            </w:tblGrid>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编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替标准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施日期</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4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建设项目安全核准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保护层开采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职业安全卫生个体防护用品配备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矿用二氧化碳传感器通用技术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隔绝式负压氧气呼吸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隔绝式压缩氧气自救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建设项目安全设施设计审查和竣工验收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通风能力核定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化学氧自救器初期生氧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瓦斯检查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安全检查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井下爆破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采煤机司机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井下钳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主提升机操作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用防爆柴油机无轨胶轮车安全使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钻屑瓦斯解吸指标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T/T64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层瓦斯含量井下直接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矿井风流热力状态预测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自燃倾向性的氧化动力学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主要负责人安全生产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7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安全生产管理人员安全生产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1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地下矿山通风安全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1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逆反射型矿山安全标志技术条件和试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88-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1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石膏矿地下开采安全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1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失控井口点火时间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1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公众危害程度分级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1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公众安全防护距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1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矿山竖井提升系统防坠器安全性能检测检验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87.5-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2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矿山在用缠绕式提升机安全检测检验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87.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2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矿山在用摩擦式提升机安全检测检验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87.2-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2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矿山在用提升绞车安全检测检验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2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耐火材料生产安全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石油化工企业安全管理体系实施导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301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危险化学品从业单位安全标准化通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1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液氯使用安全技术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1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氯气捕消器技术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氯碱生产企业安全标准化实施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合成氨生产企业安全标准化实施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1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危险化学品储罐区作业安全通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1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镀化学品运输、储存、使用安全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3020-20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常压储罐</w:t>
                                  </w:r>
                                  <w:r>
                                    <w:rPr>
                                      <w:rFonts w:eastAsia="Times New Roman"/>
                                    </w:rPr>
                                    <w:t xml:space="preserve">  </w:t>
                                  </w:r>
                                  <w:r>
                                    <w:rPr/>
                                    <w:t>第一部分：储存对水有污染的易燃和不易燃液体的埋地卧式圆形单层和双层储存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化学品生产单位吊装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5-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动火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1-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动土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7-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断路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6-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高处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4-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化学品生产单位设备检修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8-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302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盲板抽堵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3-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受限空间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2-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企业安全监控系统通用技术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流向登记通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认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安全性指标及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w:t>
                                  </w:r>
                                  <w:r>
                                    <w:rPr/>
                                    <w:t>TNT</w:t>
                                  </w:r>
                                  <w:r>
                                    <w:rPr/>
                                    <w:t>当量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作业场所接地电阻测量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滚筒造粒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引线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爆竹插引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1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结鞭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1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作业场所机械电器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1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出厂包装检验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1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企业安全评价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子工业防尘防毒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作业场所空气呼吸性煤尘接触浓度管理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3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作业场所空气呼吸性岩尘接触浓度管理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4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呼吸性粉尘个体采样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40-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矿山个体呼吸性粉尘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38-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520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镀生产安全操作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520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镀生产装置安全技术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520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涂料生产企业安全技术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52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油漆与粉刷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61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足部防护</w:t>
                                  </w:r>
                                  <w:r>
                                    <w:rPr>
                                      <w:rFonts w:eastAsia="Times New Roman"/>
                                    </w:rPr>
                                    <w:t xml:space="preserve">  </w:t>
                                  </w:r>
                                  <w:r>
                                    <w:rPr/>
                                    <w:t>矿工安全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610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足部防护</w:t>
                                  </w:r>
                                  <w:r>
                                    <w:rPr>
                                      <w:rFonts w:eastAsia="Times New Roman"/>
                                    </w:rPr>
                                    <w:t xml:space="preserve">  </w:t>
                                  </w:r>
                                  <w:r>
                                    <w:rPr/>
                                    <w:t>食品和医药工业防护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610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化学防护服的选择、使用和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610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安全鞋、防护鞋和职业鞋的选择、使用和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621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用非色散红外甲烷传感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70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木工机械</w:t>
                                  </w:r>
                                  <w:r>
                                    <w:rPr>
                                      <w:rFonts w:eastAsia="Times New Roman"/>
                                    </w:rPr>
                                    <w:t xml:space="preserve">  </w:t>
                                  </w:r>
                                  <w:r>
                                    <w:rPr/>
                                    <w:t>安全使用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900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企业安全生产网络化监测系统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900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企业安全文化建设导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90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企业安全文化建设评价准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bl>
                        </w:txbxContent>
                      </wps:txbx>
                      <wps:bodyPr anchor="t" lIns="0" tIns="0" rIns="0" bIns="0">
                        <a:noAutofit/>
                      </wps:bodyPr>
                    </wps:wsp>
                  </a:graphicData>
                </a:graphic>
              </wp:anchor>
            </w:drawing>
          </mc:Choice>
          <mc:Fallback>
            <w:pict>
              <v:rect fillcolor="#FFFFFF" style="position:absolute;rotation:-0;width:545.4pt;height:595.3pt;mso-wrap-distance-left:9pt;mso-wrap-distance-right:9pt;mso-wrap-distance-top:0pt;mso-wrap-distance-bottom:0pt;margin-top:167.9pt;mso-position-vertical-relative:page;margin-left:32.4pt;mso-position-horizontal-relative:margin">
                <v:fill opacity="0f"/>
                <v:textbox inset="0in,0in,0in,0in">
                  <w:txbxContent>
                    <w:tbl>
                      <w:tblPr>
                        <w:tblW w:w="10908" w:type="dxa"/>
                        <w:jc w:val="left"/>
                        <w:tblInd w:w="108" w:type="dxa"/>
                        <w:tblLayout w:type="fixed"/>
                        <w:tblCellMar>
                          <w:top w:w="0" w:type="dxa"/>
                          <w:left w:w="108" w:type="dxa"/>
                          <w:bottom w:w="0" w:type="dxa"/>
                          <w:right w:w="108" w:type="dxa"/>
                        </w:tblCellMar>
                      </w:tblPr>
                      <w:tblGrid>
                        <w:gridCol w:w="612"/>
                        <w:gridCol w:w="1656"/>
                        <w:gridCol w:w="4860"/>
                        <w:gridCol w:w="1800"/>
                        <w:gridCol w:w="1980"/>
                      </w:tblGrid>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编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准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替标准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施日期</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4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建设项目安全核准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保护层开采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职业安全卫生个体防护用品配备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矿用二氧化碳传感器通用技术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隔绝式负压氧气呼吸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隔绝式压缩氧气自救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建设项目安全设施设计审查和竣工验收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通风能力核定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化学氧自救器初期生氧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瓦斯检查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5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安全检查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井下爆破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采煤机司机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井下钳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主提升机操作工安全技术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用防爆柴油机无轨胶轮车安全使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钻屑瓦斯解吸指标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T/T64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层瓦斯含量井下直接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矿井风流热力状态预测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106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自燃倾向性的氧化动力学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6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主要负责人安全生产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107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安全生产管理人员安全生产培训大纲及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1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地下矿山通风安全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1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逆反射型矿山安全标志技术条件和试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88-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1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石膏矿地下开采安全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1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失控井口点火时间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1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公众危害程度分级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1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含硫化氢天然气井公众安全防护距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1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矿山竖井提升系统防坠器安全性能检测检验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87.5-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2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矿山在用缠绕式提升机安全检测检验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87.1-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2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矿山在用摩擦式提升机安全检测检验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87.2-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202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金属非金属矿山在用提升绞车安全检测检验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202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耐火材料生产安全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石油化工企业安全管理体系实施导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301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危险化学品从业单位安全标准化通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1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液氯使用安全技术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1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氯气捕消器技术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氯碱生产企业安全标准化实施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301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合成氨生产企业安全标准化实施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1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危险化学品储罐区作业安全通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1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镀化学品运输、储存、使用安全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3020-20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常压储罐</w:t>
                            </w:r>
                            <w:r>
                              <w:rPr>
                                <w:rFonts w:eastAsia="Times New Roman"/>
                              </w:rPr>
                              <w:t xml:space="preserve">  </w:t>
                            </w:r>
                            <w:r>
                              <w:rPr/>
                              <w:t>第一部分：储存对水有污染的易燃和不易燃液体的埋地卧式圆形单层和双层储存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化学品生产单位吊装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5-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动火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1-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动土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7-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断路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6-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高处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4-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化学品生产单位设备检修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8-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302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盲板抽堵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3-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302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化学品生产单位受限空间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G23012-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企业安全监控系统通用技术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流向登记通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认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安全性指标及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w:t>
                            </w:r>
                            <w:r>
                              <w:rPr>
                                <w:rFonts w:eastAsia="Times New Roman"/>
                              </w:rPr>
                              <w:t xml:space="preserve">  </w:t>
                            </w:r>
                            <w:r>
                              <w:rPr/>
                              <w:t>烟火药</w:t>
                            </w:r>
                            <w:r>
                              <w:rPr/>
                              <w:t>TNT</w:t>
                            </w:r>
                            <w:r>
                              <w:rPr/>
                              <w:t>当量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作业场所接地电阻测量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滚筒造粒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引线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09-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爆竹插引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10-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机械</w:t>
                            </w:r>
                            <w:r>
                              <w:rPr>
                                <w:rFonts w:eastAsia="Times New Roman"/>
                              </w:rPr>
                              <w:t xml:space="preserve">  </w:t>
                            </w:r>
                            <w:r>
                              <w:rPr/>
                              <w:t>结鞭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1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作业场所机械电器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1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出厂包装检验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11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烟花爆竹企业安全评价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子工业防尘防毒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作业场所空气呼吸性煤尘接触浓度管理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3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作业场所空气呼吸性岩尘接触浓度管理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4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呼吸性粉尘个体采样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40-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42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矿山个体呼吸性粉尘测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D38-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5202-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镀生产安全操作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520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镀生产装置安全技术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520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涂料生产企业安全技术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Q52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油漆与粉刷作业安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61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足部防护</w:t>
                            </w:r>
                            <w:r>
                              <w:rPr>
                                <w:rFonts w:eastAsia="Times New Roman"/>
                              </w:rPr>
                              <w:t xml:space="preserve">  </w:t>
                            </w:r>
                            <w:r>
                              <w:rPr/>
                              <w:t>矿工安全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6106-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足部防护</w:t>
                            </w:r>
                            <w:r>
                              <w:rPr>
                                <w:rFonts w:eastAsia="Times New Roman"/>
                              </w:rPr>
                              <w:t xml:space="preserve">  </w:t>
                            </w:r>
                            <w:r>
                              <w:rPr/>
                              <w:t>食品和医药工业防护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6107-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化学防护服的选择、使用和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6108-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安全鞋、防护鞋和职业鞋的选择、使用和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6211-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煤矿用非色散红外甲烷传感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70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木工机械</w:t>
                            </w:r>
                            <w:r>
                              <w:rPr>
                                <w:rFonts w:eastAsia="Times New Roman"/>
                              </w:rPr>
                              <w:t xml:space="preserve">  </w:t>
                            </w:r>
                            <w:r>
                              <w:rPr/>
                              <w:t>安全使用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9003-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企业安全生产网络化监测系统技术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9004-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企业安全文化建设导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Q/T 9005-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企业安全文化建设评价准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w:t>
                            </w:r>
                          </w:p>
                        </w:tc>
                      </w:tr>
                    </w:tbl>
                  </w:txbxContent>
                </v:textbox>
                <w10:wrap type="squar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3:00Z</dcterms:created>
  <dc:creator>吴昊</dc:creator>
  <dc:description/>
  <cp:keywords/>
  <dc:language>en-US</dc:language>
  <cp:lastModifiedBy>杨洁</cp:lastModifiedBy>
  <dcterms:modified xsi:type="dcterms:W3CDTF">2009-05-12T01:32:00Z</dcterms:modified>
  <cp:revision>42</cp:revision>
  <dc:subject/>
  <dc:title>附件</dc:title>
</cp:coreProperties>
</file>