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-6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-6"/>
          <w:sz w:val="36"/>
          <w:szCs w:val="36"/>
        </w:rPr>
        <w:t>第二期安全生产调度统计业务培训班名额分配表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3828"/>
        <w:gridCol w:w="4211"/>
      </w:tblGrid>
      <w:tr>
        <w:trPr>
          <w:trHeight w:val="123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省　份</w:t>
            </w:r>
          </w:p>
        </w:tc>
        <w:tc>
          <w:tcPr>
            <w:tcW w:w="3828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省级安全监管局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省级煤矿安监机构</w:t>
            </w:r>
          </w:p>
        </w:tc>
      </w:tr>
      <w:tr>
        <w:trPr>
          <w:trHeight w:val="10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安全生产调度、事故统计人员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安全生产调度、事故统计人员</w:t>
            </w:r>
          </w:p>
        </w:tc>
      </w:tr>
      <w:tr>
        <w:trPr>
          <w:trHeight w:val="99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8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　京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　津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　北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　西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（其中煤监分局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</w:tr>
      <w:tr>
        <w:trPr>
          <w:trHeight w:val="345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　宁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（其中大连市安监局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（其中煤监分局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</w:tr>
      <w:tr>
        <w:trPr>
          <w:trHeight w:val="345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　林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　海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　苏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　江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（其中宁波市安监局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　徽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　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（其中厦门市安监局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　西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（其中市级安全监管局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（其中煤监分局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</w:tr>
      <w:tr>
        <w:trPr>
          <w:trHeight w:val="345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　东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（其中青岛市安监局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（其中煤监分局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</w:tr>
      <w:tr>
        <w:trPr>
          <w:trHeight w:val="345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　南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（其中煤监分局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</w:tr>
      <w:tr>
        <w:trPr>
          <w:trHeight w:val="345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　北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　南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　东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（其中深圳市安监局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　西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　南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　庆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　川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（其中煤监分局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</w:tr>
      <w:tr>
        <w:trPr>
          <w:trHeight w:val="3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　州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　南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　藏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　西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　肃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　海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　夏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　疆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兵团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50:00Z</dcterms:created>
  <dc:creator>张芳向 Netboy</dc:creator>
  <dc:description/>
  <cp:keywords/>
  <dc:language>en-US</dc:language>
  <cp:lastModifiedBy>张芳向 Netboy</cp:lastModifiedBy>
  <dcterms:modified xsi:type="dcterms:W3CDTF">2009-05-19T08:51:00Z</dcterms:modified>
  <cp:revision>1</cp:revision>
  <dc:subject/>
  <dc:title>附件1</dc:title>
</cp:coreProperties>
</file>