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594"/>
        <w:gridCol w:w="710"/>
        <w:gridCol w:w="2933"/>
        <w:gridCol w:w="1637"/>
        <w:gridCol w:w="1058"/>
      </w:tblGrid>
      <w:tr>
        <w:trPr>
          <w:trHeight w:val="624" w:hRule="atLeast"/>
        </w:trPr>
        <w:tc>
          <w:tcPr>
            <w:tcW w:w="1479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  <w:szCs w:val="36"/>
              </w:rPr>
              <w:t>南京市工伤康复协议医疗机构考核标准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  <w:szCs w:val="36"/>
              </w:rPr>
              <w:t>试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75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7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考　　　核　　　内　　　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分数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考　核　标　准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核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结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果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得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《工伤康复诊疗规范（试行）》及《工伤康复服务项目（试行）》执行情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如有违反，每一例扣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《南京市工伤康复管理办法（试行）》执行情况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如有违反，每一例扣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能准确提供工伤职工康复治疗的材料和数据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如有违反，每一例扣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查看工伤职工病案及有关资料、询问当事人等，康复中心应予以配合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如有违反，每一例扣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公布工伤保险主要政策及主要项目收费标准和服务规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康复就诊须知以及“服务协议”重点内容情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如有违反，每一例扣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工伤职工必须经康复评定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再合理康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如有违反，每一例扣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工伤职工投诉康复中心，经调查情况属实的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如有违反，每一例扣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认真审核工伤职工身份，根据核定的康复治疗项目和标准执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如有违反，每一例扣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工伤康复人员的康复治疗病历等材料归档，清晰、准确、完整，符合康复管理规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如有违反，每一例扣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7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向工伤康复对象告知康复治疗项目，由康复执行人及被康复人签字存档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如有违反，每一例扣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提供超出工伤保险范围支付的医疗康复服务或者使用目录外的药品，需由工伤职工或者其家属同意并签字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如有违反，每一例扣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7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工伤职工在其他工伤保险定点医疗机构所作出的检查结论，按“服务协议”第十条充分利用，避免不必要的重复检查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如有违反，每一例扣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7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工伤职工在康复治疗时，发生医疗纠纷或医疗事故，应自事故发生之日起三日内报知南京市工伤保险结算管理中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如有违反，每一例扣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签订协议后，新开展的康复项目，按照“服务协议”第十三条规定执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如有违反，每一例扣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工伤保险医疗康复用药范围按工伤保险药品目录范围的规定执行，药占比控制在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%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如有违反，每一例扣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7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非工伤致残康复，费用应分项列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如有违反，每一例扣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7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康复人员满意度不低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如有违反，每一例扣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　　　　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8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考核分数低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，视同不合格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 xml:space="preserve">    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如有违反“服务协议”第十七条，或发生医疗责任事故并造成严重后果的，视为年度考核不合格。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ed">
    <w:name w:val="c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19:00Z</dcterms:created>
  <dc:creator>USER</dc:creator>
  <dc:description/>
  <cp:keywords/>
  <dc:language>en-US</dc:language>
  <cp:lastModifiedBy>USER</cp:lastModifiedBy>
  <dcterms:modified xsi:type="dcterms:W3CDTF">2009-05-15T02:21:00Z</dcterms:modified>
  <cp:revision>5</cp:revision>
  <dc:subject/>
  <dc:title/>
</cp:coreProperties>
</file>