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803"/>
        <w:rPr>
          <w:rFonts w:cs="华文中宋"/>
          <w:b/>
          <w:b/>
          <w:szCs w:val="36"/>
        </w:rPr>
      </w:pPr>
      <w:r>
        <w:rPr>
          <w:rFonts w:cs="华文中宋"/>
          <w:b/>
          <w:szCs w:val="36"/>
        </w:rPr>
        <w:t xml:space="preserve">附件一                </w:t>
      </w:r>
    </w:p>
    <w:p>
      <w:pPr>
        <w:pStyle w:val="Normal"/>
        <w:ind w:left="-144" w:firstLine="2883"/>
        <w:rPr>
          <w:rFonts w:ascii="华文中宋" w:hAnsi="华文中宋" w:eastAsia="华文中宋" w:cs="华文中宋"/>
          <w:b/>
          <w:b/>
          <w:szCs w:val="36"/>
        </w:rPr>
      </w:pPr>
      <w:r>
        <w:rPr>
          <w:rFonts w:ascii="华文中宋" w:hAnsi="华文中宋" w:cs="华文中宋" w:eastAsia="华文中宋"/>
          <w:b/>
          <w:szCs w:val="36"/>
        </w:rPr>
        <w:t>会议代表名额分配表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40"/>
        <w:gridCol w:w="4736"/>
      </w:tblGrid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sz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名额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代表说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北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北京市煤炭管理办公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北京煤矿安全监察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京煤集团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河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河北省煤炭工业办公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河北煤矿安全监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开滦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冀中能源集团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（包括峰峰矿业集团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山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山西省煤炭工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山西煤矿安全监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山西焦煤集团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同煤矿集团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潞安矿业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蒙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治区煤炭工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蒙古煤矿安全监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雁煤业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辽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辽宁省煤炭工业管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辽宁煤矿安全监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铁法煤业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集团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阜新矿业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吉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吉林省能源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吉林煤矿安全监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辽源矿业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黑龙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黑龙江省煤炭生产安全管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黑龙江煤矿安全监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龙煤矿业集团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江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江苏省经济贸易委员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江苏煤矿安全监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徐州矿务集团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安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安徽省经济委员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安徽煤矿安全监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淮南矿业集团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淮北矿业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福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福建省经济贸易委员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福建煤矿安全监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福建煤炭工业集团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江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江西省煤炭行业管理办公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江西煤矿安全监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江西省煤炭集团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山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山东省煤炭工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山东煤矿安全监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新汶矿业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兖矿集团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河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河南煤矿安全监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煤神马能化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郑州煤炭工业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义马煤业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湖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湖北省经济委员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湖北煤矿安全监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黄石矿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湖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湖南省煤炭工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湖南煤矿安全监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湖南省煤业集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广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治区经济委员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广西煤矿安全监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右江矿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重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经济委员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煤矿安全监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煤炭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川省经济委员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川煤矿安全监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川省煤炭产业集团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贵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贵州省煤炭管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贵州煤矿安全监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盘江煤电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水城矿业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云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云南省煤炭行业管理办公室、云南煤矿安监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东源煤业集团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陕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陕西省煤炭工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陕西煤矿安全监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陕西煤业化工集团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甘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甘肃省煤炭安全生产监督管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甘肃煤矿安全监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窑街煤电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青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青海省经济委员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青海煤矿安全监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西海煤电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宁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治区煤炭工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定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宁夏煤矿安全监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定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神华宁煤集团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宁夏王洼煤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治区煤炭工业局、新疆煤矿安全监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，承担职业安全健康工作的处室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哈密煤业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新疆焦煤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疆兵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兵团发展改革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兵团煤矿安全监察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，承担职业安全健康工作的处室负责人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司法部直属煤矿管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神华集团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（包括所属企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，不含宁煤集团）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煤能源集团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（包括大屯公司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）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国家开发投资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负责人（包括所属企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人）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国职业安全健康协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煤炭信息研究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煤劳保学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国煤矿尘肺病治疗基金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煤炭工业职业医学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华北煤炭医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山东煤矿职业病防治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川省安全生产检测检验技术研究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12:00Z</dcterms:created>
  <dc:creator>张芳向 Netboy</dc:creator>
  <dc:description/>
  <cp:keywords/>
  <dc:language>en-US</dc:language>
  <cp:lastModifiedBy>张芳向 Netboy</cp:lastModifiedBy>
  <dcterms:modified xsi:type="dcterms:W3CDTF">2009-05-14T03:12:00Z</dcterms:modified>
  <cp:revision>1</cp:revision>
  <dc:subject/>
  <dc:title>附件一                </dc:title>
</cp:coreProperties>
</file>