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金属非金属矿山安全标准化试点</w:t>
      </w:r>
      <w:r>
        <w:rPr/>
        <w:t>企业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72"/>
        <w:gridCol w:w="1440"/>
        <w:gridCol w:w="39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名 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矿山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性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地 址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表只填写各省（区、市）试点企业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达到三级以上安全标准化企业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矿山类型”一栏填写：地下矿山、露天矿山、尾矿库、采石场；“企业性质”一栏填写：国有企业，非国有企业。</w:t>
      </w:r>
    </w:p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9:00Z</dcterms:created>
  <dc:creator>张芳向 Netboy</dc:creator>
  <dc:description/>
  <cp:keywords/>
  <dc:language>en-US</dc:language>
  <cp:lastModifiedBy>Lenovo User</cp:lastModifiedBy>
  <cp:lastPrinted>2009-04-22T16:13:00Z</cp:lastPrinted>
  <dcterms:modified xsi:type="dcterms:W3CDTF">2009-04-29T08:09:00Z</dcterms:modified>
  <cp:revision>2</cp:revision>
  <dc:subject/>
  <dc:title>关于印发金属非金属矿山</dc:title>
</cp:coreProperties>
</file>